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  <w:lang w:eastAsia="zh-CN"/>
        </w:rPr>
        <w:t>2013</w:t>
      </w:r>
      <w:r>
        <w:rPr>
          <w:rFonts w:ascii="黑体" w:hAnsi="黑体" w:cs="Arial" w:eastAsia="黑体"/>
          <w:kern w:val="0"/>
          <w:sz w:val="32"/>
          <w:szCs w:val="32"/>
        </w:rPr>
        <w:t>年</w:t>
      </w:r>
      <w:r>
        <w:rPr>
          <w:rFonts w:ascii="黑体" w:hAnsi="黑体" w:cs="Arial" w:eastAsia="黑体"/>
          <w:kern w:val="0"/>
          <w:sz w:val="32"/>
          <w:szCs w:val="32"/>
          <w:lang w:eastAsia="zh-CN"/>
        </w:rPr>
        <w:t>第一季度</w:t>
      </w:r>
      <w:r>
        <w:rPr>
          <w:rFonts w:ascii="黑体" w:hAnsi="黑体" w:cs="Arial" w:eastAsia="黑体"/>
          <w:kern w:val="0"/>
          <w:sz w:val="32"/>
          <w:szCs w:val="32"/>
        </w:rPr>
        <w:t>获得通信建设工程概预算人员资格人员名单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（共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4599</w:t>
      </w:r>
      <w:r>
        <w:rPr>
          <w:rFonts w:ascii="黑体" w:hAnsi="黑体" w:cs="Arial" w:eastAsia="黑体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" w:hAnsi="宋体" w:eastAsia="黑体" w:cs="Arial"/>
          <w:b/>
          <w:b/>
          <w:kern w:val="0"/>
          <w:sz w:val="24"/>
          <w:szCs w:val="32"/>
        </w:rPr>
      </w:pPr>
      <w:r>
        <w:rPr>
          <w:rFonts w:eastAsia="黑体" w:cs="Arial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北京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201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连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文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艳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宁金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永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林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俊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思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覃海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振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利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显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小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玉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春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利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华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辜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培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宏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季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高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宏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荣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鲍国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桑子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嫰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晋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惠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占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秋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广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丰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亚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永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光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艾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辛晓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亚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玉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廷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卫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智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峻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永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金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秀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怡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爱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祎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永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小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久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鸿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鸿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纪侨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桂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储金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国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栾保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永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钦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成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勇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孝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乐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宝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志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中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一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子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车伟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志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冠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剑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健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雅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宜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4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红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燕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长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娜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济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朝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占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庆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龙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战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文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红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炎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绥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启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文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俊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茂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庆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延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鲍彦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凤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晓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中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海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以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燕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品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兴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涂立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湘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治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明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阳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盛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洪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韩江英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梁洁华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刘宏伟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刘莹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南海波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焕玲</w:t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晓丽</w:t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儒</w:t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张卫强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吴学光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张新红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赵爱华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柏旭伟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冲</w:t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天津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57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胜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育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雁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丽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佩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亚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路君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宝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海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银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家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穆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符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翠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春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园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小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宝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骥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秋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艳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旭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彦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华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宝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子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艳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彪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海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河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295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么同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树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郎延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风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桂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召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海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凯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晓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建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怀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立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鹏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志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邸雪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亚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丽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续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建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晓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德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培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占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永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晨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心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恩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巍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雷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红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解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力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海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党丽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明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玢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银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少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旭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宇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才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玉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颜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丙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永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晓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秋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玉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彦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克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封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朋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铁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2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2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少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明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舒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晓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2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建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2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艳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2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邸立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3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绍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会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利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静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丽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杨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军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志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立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云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丽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卫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文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艳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春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郎惠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郎彦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峰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铁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彦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东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彬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宗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志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国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黎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飞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立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鹏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铁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胜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江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利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晨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兴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维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燕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利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向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成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宏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玉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腾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永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丰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修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解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兰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燕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祥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耀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宏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玉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惠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铁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景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领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月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清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檀立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运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晓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胜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褚鹏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尚雅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金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雪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向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星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解翠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梓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真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岩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珊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钦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路永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洪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鹏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芮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永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俊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文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亚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重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丽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栗巍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庆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金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唐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现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庚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立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凡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玉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汉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国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长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甄立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边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娇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边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培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艺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婼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靳灵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云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谷世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东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鹿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红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啸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易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春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雪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会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隋宏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铁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喜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瑞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世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亚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印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2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内蒙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96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智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宇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晓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宝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耿傲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甲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新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丽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玉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占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晓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子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文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彦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福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瑞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文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晶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云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玉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阿日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牧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聪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红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古志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怀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永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都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津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延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克图娜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利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尚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福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金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玉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恩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瑞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恩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堂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天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建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明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嘉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经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敏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瑞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建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海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德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国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柴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玉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海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玉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斯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申树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贵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峻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丽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媛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慧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景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学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政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平延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占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智多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学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树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山西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00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0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静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建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童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卫建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勤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1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业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1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雅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丽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浩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剧锦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燕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凡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丽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渊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旭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晓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志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华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池爱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索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穆建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子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泽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明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晓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晓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亚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靳潇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俊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小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晓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俊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学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吉景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多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小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海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大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燕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佳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卫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六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廷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洋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雪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晓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荆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文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婷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峰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海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俊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锋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建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学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宁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义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兴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卫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鹏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丽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连李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尚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毅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东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志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宇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成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世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艳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清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争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临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玉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豪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亚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慧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凤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建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仓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彦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5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辽宁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67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田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0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文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智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维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丽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真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长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亚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鞠红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剑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学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庄凤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广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德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剑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凯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艳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有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宝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军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明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雪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辛海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常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宏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翠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双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有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春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靳明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明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连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曾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秋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雪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万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月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万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东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庆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宏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瑜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强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宝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玉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海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汲惠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安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天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黎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新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乔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金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兆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常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同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宝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大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文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澄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健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秀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喜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树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世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久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明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德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智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绪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继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洪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岱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海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费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春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宏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明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伟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艳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修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保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苗德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毕乃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玉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尚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祥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长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少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艳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饶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宏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志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文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晶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俊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艳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汝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洪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学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6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吉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8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0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亚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宪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3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敏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振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振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鸿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国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宏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艾元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艾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冷春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景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存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海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牟彬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雅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嘉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天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思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靖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士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大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连纪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才俊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国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兆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首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洪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忠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世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斯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国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连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纪欣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鸿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东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尤春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门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春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丛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学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宗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美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邵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东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有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鸿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迟明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克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春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庆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艾纯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宏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昕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海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广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玉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威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淑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德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征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新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景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俊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世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丽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正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伯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宇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立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艳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洪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佳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会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林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苏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万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永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辛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嘉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长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胜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景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新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宝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启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怀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婉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如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苗金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太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舒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建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柴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明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宪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秀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晓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海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宛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征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宇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祖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随云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宫志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都晓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健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靳宏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丛名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红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洪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尤李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洪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冷国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山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谷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纪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7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黑龙江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05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艳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1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鲁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长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巍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海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卫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飞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明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国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兴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恩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亚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宗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海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喜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丽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汉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烨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唯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项若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冀翼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廷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呼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园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玉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鉴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书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守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勇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庆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占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鼎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广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玉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春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秋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德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淑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虎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跃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费永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志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军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晓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赞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树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卜荣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士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解明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常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海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志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何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成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谷成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才庆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9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永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清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桑亚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雨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0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80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上海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315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学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慧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海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卜英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成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长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望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陆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伶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筱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永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轩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贤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劳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道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都弟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志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国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昊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莉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慧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五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姝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雪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国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黎金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春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春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卫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志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红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丹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海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大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开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海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虞建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成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小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兴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春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锦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凯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费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学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勤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方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正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亚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剑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璐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轶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建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玥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肖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唐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启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柳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长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建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洪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捷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利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云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丽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瞿利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海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瞿晓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新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素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桂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伟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宏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志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鲍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一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晓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翁振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润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舒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春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奚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境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彩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慧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费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裔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慧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庆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勇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向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俊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志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琳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文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志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虞正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多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杰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雅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克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红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舒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阎成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昊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雪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官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红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盛开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志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钟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亚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世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薇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凯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志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圣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建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桂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和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克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燕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增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荣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文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喜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春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颖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励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增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俞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子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丙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灵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解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兵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凌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晶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坚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凌慧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信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左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融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妍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来国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蓉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玮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书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包晓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尤寅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伟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卓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建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红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贞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永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建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元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旭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干兰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金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大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晓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大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伊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珺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燕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宣来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建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储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水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文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林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春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超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智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晓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永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秋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育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丹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永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旭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流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子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志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智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德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社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乃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凤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军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升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晓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玉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国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银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晓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蔡强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3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许斌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4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韩桂红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5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胡巍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6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沈弟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7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汤冠卿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8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黄肖琴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9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张琦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10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姚宗彦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11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宋璐麟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12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江晓华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13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陈伟荣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14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周菁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15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郑爱国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16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李坚鸣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17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李锋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18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郑奕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19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高永刚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20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朱卫良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21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刘勤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22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季褆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23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迟秀安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24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乐垠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25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王骏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26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陈</w:t>
              </w:r>
              <w:r>
                <w:rPr>
                  <w:rStyle w:val="InternetLink"/>
                  <w:rFonts w:ascii="Arial" w:hAnsi="Arial" w:cs="Arial" w:eastAsia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 xml:space="preserve"> </w:t>
              </w:r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申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江苏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58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同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祥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新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曙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鹿时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勇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重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仕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勤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金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兰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定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幸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叶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新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大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高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光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申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莉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永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金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成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成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逸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翠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有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劲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储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爱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小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郁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步森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相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小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仁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小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利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境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春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启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赛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小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红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云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金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祁昌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礼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季燕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其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振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梅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嵩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小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少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毕丹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令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卓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屈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少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阳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红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0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基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媛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玉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也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荣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海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贵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贵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凯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再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奚劲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建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天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建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永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镇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淮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加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李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冬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家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奕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雄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自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壮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虎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玉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於建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青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兴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钢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0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浙江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40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立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佩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鲍永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德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金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华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兴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玉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奕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全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红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国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玉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朝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0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厉晓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振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文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俊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0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锡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纪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中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忠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国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学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舒涵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世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秋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赛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励晨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存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峻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益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毕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庆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峰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哲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军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守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永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狄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越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山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贵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小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庆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国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震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项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夏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孟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柯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昌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朝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金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向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桂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美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景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金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国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纯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彦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葛静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为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龙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新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建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涂宏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盛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金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生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汉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宗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郎世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玮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叶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金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王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凯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翁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瑞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聪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建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栋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旻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峰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葛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0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晓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文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叶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芳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建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燕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来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季建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荣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益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剑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晓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民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庆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红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红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小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斌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阮佳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业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池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海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雷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翁伟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俊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伟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步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玲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明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华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伟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新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怀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振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鄢来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小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璜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亚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龚宇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迪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尚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泰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红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邦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俊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俊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旭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小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昌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利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成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秋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建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国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迎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莉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飞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红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倪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一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韦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彦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景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叶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志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储樟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玉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杨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丽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方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钻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迪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宁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冷虎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海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运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俊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小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祥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曙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荻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豪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俊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富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永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晓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金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军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广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升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福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志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平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勇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东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灵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振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承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永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剑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池永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红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楼伟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莫青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道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子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明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庆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剑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林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新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大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宏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子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春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树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振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志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碧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江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元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新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春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非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钦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永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宏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耀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颜育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望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芳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海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绵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艳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炳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焕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艳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建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2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应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东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瑞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焕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峰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梅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秋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理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锦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廷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桂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建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之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敏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项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鑫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小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静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万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向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春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秋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光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童云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琴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雅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劲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君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佳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小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西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有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文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敏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守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一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杏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亓小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振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成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小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杨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忠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立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峪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林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世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硕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甘康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鑫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云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国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伟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建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晓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淑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立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豪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佳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伟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泽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103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（共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1</w:t>
      </w:r>
      <w:r>
        <w:rPr>
          <w:rFonts w:ascii="宋体" w:hAnsi="宋体" w:cs="宋体"/>
          <w:b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新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晓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莉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海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树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水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青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幸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林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1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1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儒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才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保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志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良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梦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卫陈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百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文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秀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亚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巧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廷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红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永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义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发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兴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红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赤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彩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法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青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法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阚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应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申德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后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四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亚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书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维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华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俊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鹏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帮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其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凌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成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基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林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宜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汉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亚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玉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媛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世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品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莘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戚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候国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晶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春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龙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燊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本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娜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娜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尧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仍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树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劲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成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世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海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1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耿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1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周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刘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正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荣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1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建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1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光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松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2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江西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37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小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东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婷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涂小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宝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小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淦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娟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俆义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洪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一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方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水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海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宜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卫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项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志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燕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群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琴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瑞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洪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万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孝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将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玲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3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福建（共</w:t>
      </w:r>
      <w:r>
        <w:rPr>
          <w:rFonts w:cs="Arial" w:ascii="宋体" w:hAnsi="宋体"/>
          <w:b/>
          <w:kern w:val="0"/>
          <w:sz w:val="24"/>
        </w:rPr>
        <w:t>1</w:t>
      </w:r>
      <w:r>
        <w:rPr>
          <w:rFonts w:cs="Arial" w:ascii="宋体" w:hAnsi="宋体"/>
          <w:b/>
          <w:kern w:val="0"/>
          <w:sz w:val="24"/>
          <w:lang w:val="en-US" w:eastAsia="zh-CN"/>
        </w:rPr>
        <w:t>23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景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1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文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鲍捷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海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子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昱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1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1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鑫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瑞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维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杏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雪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一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云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世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小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柯捷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礼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金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文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秋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阿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春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尤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少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月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解乃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剑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丹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骆梅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铁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雪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冠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游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碧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志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安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建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凯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义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旭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景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作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旻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振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天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金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德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文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安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汲克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士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发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春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吓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永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雅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琳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成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纪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文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秀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向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述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秀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廷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昌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宏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大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晓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庆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冠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青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文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国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坤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祝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少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培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颖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1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庄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1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相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旭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芳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国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海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1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仁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1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冬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4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山东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208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阎成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迟柏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汉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寿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迎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治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正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孟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亚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汉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炳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宪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慧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桑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宗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1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延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1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国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学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庆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爱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3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明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3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庆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3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建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3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3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明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4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建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庆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现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振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国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海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凤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春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一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爱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刁海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金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恩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晓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世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允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玄欣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燕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秀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卫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欣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文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先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军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洪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允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国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国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世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车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宗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牟登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宁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兴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尊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常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慧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学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金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学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树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向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成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汲广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振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青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学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阳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戚桂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敬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希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金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来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宝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成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云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兆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亓跃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元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威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卜海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利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灵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旭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民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尚洪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道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庆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宝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炳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小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文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慎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类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庆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乐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海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大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启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自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谷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律光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洪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宫庆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俊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世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佳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华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树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尉纯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洪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宝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靳统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东野忠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学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常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时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高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郭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俊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新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文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正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志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海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成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二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世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冷子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立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占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明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明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永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成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桂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岩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书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志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威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艳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占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尚彦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家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健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鹏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锐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泽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春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501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27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徐光娟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151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28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随志清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151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29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随志国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151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30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崔秀岐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151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31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盛焕廷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151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32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杨准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151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33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杨明贤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151182</w:t>
            </w:r>
          </w:p>
        </w:tc>
      </w:tr>
    </w:tbl>
    <w:p>
      <w:pPr>
        <w:pStyle w:val="Normal"/>
        <w:kinsoku w:val="true"/>
        <w:autoSpaceDE w:val="true"/>
        <w:jc w:val="left"/>
        <w:textAlignment w:val="bottom"/>
        <w:rPr>
          <w:rFonts w:ascii="Arial" w:hAnsi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广东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307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盈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晋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庆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敦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晓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包春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仕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正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双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铭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陵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喜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卓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亚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光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3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3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海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3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学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3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督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3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3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楠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3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怀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3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3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婵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3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兴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4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杰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4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勤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5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5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耀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5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钊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5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永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5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志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5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伟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5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巧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6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6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智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6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志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6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树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6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亚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6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德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6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沙新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6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建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6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6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书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6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国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燕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展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桂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麦雪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世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德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素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晓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立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炽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光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宏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志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荣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秋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基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尚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文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驰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志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邦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小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古杏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全照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卓海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蓝长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光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春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阿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福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佩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世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玉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树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梓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文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小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习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贤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西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木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庆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庆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杰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红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海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永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剑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鸿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堪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传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建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蓝宇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欣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耿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向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厚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勇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永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细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广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贤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金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永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峰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志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劳健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昭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威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赖春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孟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建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学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小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百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丽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玉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泳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宝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二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金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美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阮武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仪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影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成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建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红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一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永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刘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可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柔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正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伟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敖志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浩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建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志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基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德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明德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迎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亚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覃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森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蓝伟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志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万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军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景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赖树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志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堃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东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忠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童亮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和北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继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志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伟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国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双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媛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师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阮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广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霓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志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虹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辉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喜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东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巧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烈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应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阳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娜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家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晓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敬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笑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栋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雷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小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妙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晓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其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冬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茂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靳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1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皇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红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海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烨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孟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甘学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韦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海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海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伍钊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志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志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伟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覃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安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志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倪宏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培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建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召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思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甦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符现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庆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拔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驰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胜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道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明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志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顺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红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平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联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建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安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少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艳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伟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秋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60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海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89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春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700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林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兴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厚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尔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应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德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文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之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连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云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惠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戈庆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杰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门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符丽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一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创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符文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智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心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映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赖坤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泽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诗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泽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昭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植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童凡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敦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艳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小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丽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巧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宁鹏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琼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忠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新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所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继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祖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昕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小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俊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忠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海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健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积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坤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文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俊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佐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俊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友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仁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赛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洁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岑丹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莫小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胜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碧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婷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爱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彬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符道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春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明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春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岚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700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广西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14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宏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左勇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大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雪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宁少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智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锋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凌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盘世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丰永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海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美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书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雅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西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建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文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哲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维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好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洞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黎绍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玉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美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黎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运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萱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君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林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兴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英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振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智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章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焕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甫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兰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启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俞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文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宁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成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海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阮汉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义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怀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培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观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桂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贵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廷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异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崇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志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路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春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远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毅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延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少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佳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雪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绍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阙信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覃玉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莫训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金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覃院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忠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阳桂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业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富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宗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家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永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晓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岑一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国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余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柒国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文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季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春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香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爱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力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福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冬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秀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明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1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1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微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8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湖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18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杉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水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宝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少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华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鄢俊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廷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金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培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树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美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长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小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守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先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新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荒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褚金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帆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保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新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邬雄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岸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志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显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宜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德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贝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冷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永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思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文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丽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佩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甘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丽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虹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建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月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红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思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文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庄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诗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文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传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学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聪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欢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兰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培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屈少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远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秀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昌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绪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耀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宗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晓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国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小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栾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学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晓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邬张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19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湖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30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000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0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俊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0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0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0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0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忠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0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亦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昌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怀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姣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友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益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虎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建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爱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向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方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宗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世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建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锟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建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小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黎海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小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雪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麟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晓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红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升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岳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路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学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泉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淑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文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胜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继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丽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成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继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声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超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双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瑞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阮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建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长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凤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介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学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有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彦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建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坚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潇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浩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军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少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亚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彦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春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隋玉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建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桥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运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娄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乐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巨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彦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艺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吉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骆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湘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远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登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危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震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雅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丽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桃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材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0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河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235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彦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博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党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娟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苗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玉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0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俊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0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艳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褚付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彦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丽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娟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1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群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1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号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双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淑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海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春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习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19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2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封燕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21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21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永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21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希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21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淑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1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1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守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虎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伟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世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瑞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二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艳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丙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中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喜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援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如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广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玉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军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静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家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德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其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新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爱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闪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迎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毅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庆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亮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支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小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筱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莹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鹏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向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友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平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在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禹继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百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云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建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狄利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詹海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洪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午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俊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吉欢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韦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小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红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梦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卡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国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丽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冬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朝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秋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二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正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屯誉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龙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旭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时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东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柏昆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聪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传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春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成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运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操永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治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洪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朝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永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明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师朝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鹏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中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中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守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风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振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才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勇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皇甫广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亚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喜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国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正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西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学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洪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新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林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祥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振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丽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轩瑞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克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俊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晓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海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冰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双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亚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惠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利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新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令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作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国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职昆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红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林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晋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琳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晓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永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国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巴培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潇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攀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申守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莉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宗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连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车新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龙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亚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芸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晓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臧真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锦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乃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红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振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洋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2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2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蓝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1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重庆（共</w:t>
      </w:r>
      <w:r>
        <w:rPr>
          <w:rFonts w:cs="Arial" w:ascii="宋体" w:hAnsi="宋体"/>
          <w:b/>
          <w:kern w:val="0"/>
          <w:sz w:val="24"/>
        </w:rPr>
        <w:t>1</w:t>
      </w:r>
      <w:r>
        <w:rPr>
          <w:rFonts w:cs="Arial" w:ascii="宋体" w:hAnsi="宋体"/>
          <w:b/>
          <w:kern w:val="0"/>
          <w:sz w:val="24"/>
          <w:lang w:val="en-US" w:eastAsia="zh-CN"/>
        </w:rPr>
        <w:t>21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2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思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2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雪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2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2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树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2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少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2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2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洪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201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小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国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洪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永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元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艾顺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况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童德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皮华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陵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冉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晓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大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剑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禹贵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华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世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林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莫正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易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贤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江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颜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伍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洪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晓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光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漆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秋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晓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莉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涂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玲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晋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建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静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培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龚晓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乐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耀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治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文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春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元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明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德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冉茂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小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一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1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1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绪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桑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俊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1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201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四川（共</w:t>
      </w: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  <w:t>153</w:t>
      </w:r>
      <w:r>
        <w:rPr>
          <w:rFonts w:ascii="宋体" w:hAnsi="宋体" w:cs="Arial"/>
          <w:b/>
          <w:color w:val="000000"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300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孜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桦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远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俊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前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新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江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清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小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小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倪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科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文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家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饶佳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远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心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封菁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练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国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魏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先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映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符义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建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先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褚廷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智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俊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江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忠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嵘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显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蜀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阳旭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友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千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祥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德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朝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铃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冷俊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世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詹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贵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东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峰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水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国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牟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阳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嘉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佩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龙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雨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昊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游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本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伍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献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清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艳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先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文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泽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敏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建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龚柱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治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培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大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兰小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海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文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仕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301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云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08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永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大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寿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亚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俊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统徐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锐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荣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应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冲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永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建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婷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志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郄云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秀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道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俊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阳林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太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育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夏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廷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洪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荣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军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花常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旭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尤强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永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璐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红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继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禄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华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束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国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赵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金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发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勇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雅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敬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兴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靖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志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熏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燕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玉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改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柯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兴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玉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奇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勇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文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明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以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志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娅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粟定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艳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健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正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海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燕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松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邦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麒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毕江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安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1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芳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1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毕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武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绍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4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贵州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39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阳丹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大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泽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啸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朝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之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弦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正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清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起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陈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尤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从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向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愈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淼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秀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童静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大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佳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林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昌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菊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珍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中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连伟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建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庭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5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kern w:val="0"/>
          <w:sz w:val="20"/>
          <w:szCs w:val="20"/>
          <w:lang w:eastAsia="zh-CN"/>
        </w:rPr>
        <w:t>西藏</w:t>
      </w:r>
      <w:r>
        <w:rPr>
          <w:rFonts w:ascii="Arial" w:hAnsi="Arial" w:cs="Arial"/>
          <w:b/>
          <w:kern w:val="0"/>
          <w:sz w:val="20"/>
          <w:szCs w:val="20"/>
        </w:rPr>
        <w:t>（共</w:t>
      </w:r>
      <w:r>
        <w:rPr>
          <w:rFonts w:cs="Arial" w:ascii="Arial" w:hAnsi="Arial"/>
          <w:b/>
          <w:kern w:val="0"/>
          <w:sz w:val="20"/>
          <w:szCs w:val="20"/>
          <w:lang w:val="en-US" w:eastAsia="zh-CN"/>
        </w:rPr>
        <w:t>8</w:t>
      </w:r>
      <w:r>
        <w:rPr>
          <w:rFonts w:ascii="Arial" w:hAnsi="Arial" w:cs="Arial"/>
          <w:b/>
          <w:kern w:val="0"/>
          <w:sz w:val="20"/>
          <w:szCs w:val="20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6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6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益西尼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6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彦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6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桥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6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6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6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云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60008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陕西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221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战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宏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树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亚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党军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晓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新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艳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亚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伟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师保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利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占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一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锁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强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剑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和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甜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树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淑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鹏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云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亚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宇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郎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日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秀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小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延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晓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广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战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少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娟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一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福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亚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卫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学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焕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宏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凤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宏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明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龙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海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昌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俊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江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盛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金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海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习生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荣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师存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晋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大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正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亚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小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宏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党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选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新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红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新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穆学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龚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江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锋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护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克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小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勇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增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彦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亚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嘉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航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新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屈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开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永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喻钢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文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全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鞠宝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世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景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荣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小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繁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伏小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林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小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和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连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璐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星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永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峰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暴振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延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宁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文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宗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彦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颜利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继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巨让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方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灵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旭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红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党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言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屈晓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微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喜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静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岳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振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永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70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甘肃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58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大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静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28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逸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利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欣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名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慕银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鄂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博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云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茵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建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左彦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小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郁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念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金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古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军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维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晓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青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虎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司万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甘海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松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松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向宏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安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玉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庆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宗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和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8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青海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26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海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生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生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正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央毛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洪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俆国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荀田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绍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青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东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宪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龙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景志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鹏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博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明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艳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伟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恩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颜忠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9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新疆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9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3000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晋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寒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义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青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翁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国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述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惠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念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晰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艳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纪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建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建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光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学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莫飞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鑫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升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小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冬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美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窦茂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者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长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树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厚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红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颜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淑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逸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远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国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宏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志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窦晓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腾文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卞树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春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宇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新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士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冷东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发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天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巩素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岩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林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建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房炳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士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华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卫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淑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伟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建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0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宁夏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54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生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索悦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枝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蒙志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富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焕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振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贺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剑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志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志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振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进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葸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荣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正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庆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立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志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沙瑞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丽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红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万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锦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金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英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晁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晓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月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里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炜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海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进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保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朝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少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国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索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穆金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1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国资委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49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孝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建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松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红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4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海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4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4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寿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4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庆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4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4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4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实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文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文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国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文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祖伟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玉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成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金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洪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喜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金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新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重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永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瑞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泉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雅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天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素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海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世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旭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国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正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家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全小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尚旭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明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正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会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忠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光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金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志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国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凡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江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俐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汉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喻胜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国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勇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大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桂咏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俊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光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宏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宇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晋章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献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幼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军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金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宪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海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赖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宾学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著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雅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玲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光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先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毅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华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学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明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丽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别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春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善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建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永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军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存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901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鹏斌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9908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建勋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990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彤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9908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静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9908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娜娜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9908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footerReference w:type="default" r:id="rId3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6.120.50/scp/work/construct/projectbudget/req/forward/reqdeal/welcomereq.jsp?id=252145" TargetMode="External"/><Relationship Id="rId3" Type="http://schemas.openxmlformats.org/officeDocument/2006/relationships/hyperlink" Target="http://202.106.120.50/scp/work/construct/projectbudget/req/forward/reqdeal/welcomereq.jsp?id=252033" TargetMode="External"/><Relationship Id="rId4" Type="http://schemas.openxmlformats.org/officeDocument/2006/relationships/hyperlink" Target="http://202.106.120.50/scp/work/construct/projectbudget/req/forward/reqdeal/welcomereq.jsp?id=251092" TargetMode="External"/><Relationship Id="rId5" Type="http://schemas.openxmlformats.org/officeDocument/2006/relationships/hyperlink" Target="http://202.106.120.50/scp/work/construct/projectbudget/req/forward/reqdeal/welcomereq.jsp?id=250802" TargetMode="External"/><Relationship Id="rId6" Type="http://schemas.openxmlformats.org/officeDocument/2006/relationships/hyperlink" Target="http://202.106.120.50/scp/work/construct/projectbudget/req/forward/reqdeal/welcomereq.jsp?id=247420" TargetMode="External"/><Relationship Id="rId7" Type="http://schemas.openxmlformats.org/officeDocument/2006/relationships/hyperlink" Target="http://202.106.120.50/scp/work/construct/projectbudget/req/forward/reqdeal/welcomereq.jsp?id=247416" TargetMode="External"/><Relationship Id="rId8" Type="http://schemas.openxmlformats.org/officeDocument/2006/relationships/hyperlink" Target="http://202.106.120.50/scp/work/construct/projectbudget/req/forward/reqdeal/welcomereq.jsp?id=246647" TargetMode="External"/><Relationship Id="rId9" Type="http://schemas.openxmlformats.org/officeDocument/2006/relationships/hyperlink" Target="http://202.106.120.50/scp/work/construct/projectbudget/req/forward/reqdeal/welcomereq.jsp?id=245601" TargetMode="External"/><Relationship Id="rId10" Type="http://schemas.openxmlformats.org/officeDocument/2006/relationships/hyperlink" Target="http://202.106.120.50/scp/work/construct/projectbudget/req/forward/reqdeal/welcomereq.jsp?id=245599" TargetMode="External"/><Relationship Id="rId11" Type="http://schemas.openxmlformats.org/officeDocument/2006/relationships/hyperlink" Target="http://202.106.120.50/scp/work/construct/projectbudget/req/forward/reqdeal/welcomereq.jsp?id=245589" TargetMode="External"/><Relationship Id="rId12" Type="http://schemas.openxmlformats.org/officeDocument/2006/relationships/hyperlink" Target="http://202.106.120.50/scp/work/construct/projectbudget/req/forward/reqdeal/welcomereq.jsp?id=245578" TargetMode="External"/><Relationship Id="rId13" Type="http://schemas.openxmlformats.org/officeDocument/2006/relationships/hyperlink" Target="http://202.106.120.50/scp/work/construct/projectbudget/req/forward/reqdeal/welcomereq.jsp?id=245558" TargetMode="External"/><Relationship Id="rId14" Type="http://schemas.openxmlformats.org/officeDocument/2006/relationships/hyperlink" Target="http://202.106.120.50/scp/work/construct/projectbudget/req/forward/reqdeal/welcomereq.jsp?id=245543" TargetMode="External"/><Relationship Id="rId15" Type="http://schemas.openxmlformats.org/officeDocument/2006/relationships/hyperlink" Target="http://202.106.120.50/scp/work/construct/projectbudget/req/forward/reqdeal/welcomereq.jsp?id=245471" TargetMode="External"/><Relationship Id="rId16" Type="http://schemas.openxmlformats.org/officeDocument/2006/relationships/hyperlink" Target="http://202.106.120.50/scp/work/construct/projectbudget/req/forward/reqdeal/welcomereq.jsp?id=245466" TargetMode="External"/><Relationship Id="rId17" Type="http://schemas.openxmlformats.org/officeDocument/2006/relationships/hyperlink" Target="http://202.106.120.50/scp/work/construct/projectbudget/req/forward/reqdeal/welcomereq.jsp?id=245462" TargetMode="External"/><Relationship Id="rId18" Type="http://schemas.openxmlformats.org/officeDocument/2006/relationships/hyperlink" Target="http://202.106.120.50/scp/work/construct/projectbudget/req/forward/reqdeal/welcomereq.jsp?id=245055" TargetMode="External"/><Relationship Id="rId19" Type="http://schemas.openxmlformats.org/officeDocument/2006/relationships/hyperlink" Target="http://202.106.120.50/scp/work/construct/projectbudget/req/forward/reqdeal/welcomereq.jsp?id=245051" TargetMode="External"/><Relationship Id="rId20" Type="http://schemas.openxmlformats.org/officeDocument/2006/relationships/hyperlink" Target="http://202.106.120.50/scp/work/construct/projectbudget/req/forward/reqdeal/welcomereq.jsp?id=245049" TargetMode="External"/><Relationship Id="rId21" Type="http://schemas.openxmlformats.org/officeDocument/2006/relationships/hyperlink" Target="http://202.106.120.50/scp/work/construct/projectbudget/req/forward/reqdeal/welcomereq.jsp?id=244997" TargetMode="External"/><Relationship Id="rId22" Type="http://schemas.openxmlformats.org/officeDocument/2006/relationships/hyperlink" Target="http://202.106.120.50/scp/work/construct/projectbudget/req/forward/reqdeal/welcomereq.jsp?id=244991" TargetMode="External"/><Relationship Id="rId23" Type="http://schemas.openxmlformats.org/officeDocument/2006/relationships/hyperlink" Target="http://202.106.120.50/scp/work/construct/projectbudget/req/forward/reqdeal/welcomereq.jsp?id=244985" TargetMode="External"/><Relationship Id="rId24" Type="http://schemas.openxmlformats.org/officeDocument/2006/relationships/hyperlink" Target="http://202.106.120.50/scp/work/construct/projectbudget/req/forward/reqdeal/welcomereq.jsp?id=244963" TargetMode="External"/><Relationship Id="rId25" Type="http://schemas.openxmlformats.org/officeDocument/2006/relationships/hyperlink" Target="http://202.106.120.50/scp/work/construct/projectbudget/req/forward/reqdeal/welcomereq.jsp?id=244869" TargetMode="External"/><Relationship Id="rId26" Type="http://schemas.openxmlformats.org/officeDocument/2006/relationships/hyperlink" Target="http://202.106.120.50/scp/work/construct/projectbudget/req/forward/reqdeal/welcomereq.jsp?id=244846" TargetMode="External"/><Relationship Id="rId27" Type="http://schemas.openxmlformats.org/officeDocument/2006/relationships/hyperlink" Target="http://202.106.120.50/scp/work/construct/projectbudget/req/forward/reqdeal/welcomereq.jsp?id=250402" TargetMode="External"/><Relationship Id="rId28" Type="http://schemas.openxmlformats.org/officeDocument/2006/relationships/hyperlink" Target="http://202.106.120.50/scp/work/construct/projectbudget/req/forward/reqdeal/welcomereq.jsp?id=250397" TargetMode="External"/><Relationship Id="rId29" Type="http://schemas.openxmlformats.org/officeDocument/2006/relationships/hyperlink" Target="http://202.106.120.50/scp/work/construct/projectbudget/req/forward/reqdeal/welcomereq.jsp?id=250394" TargetMode="External"/><Relationship Id="rId30" Type="http://schemas.openxmlformats.org/officeDocument/2006/relationships/hyperlink" Target="http://202.106.120.50/scp/work/construct/projectbudget/req/forward/reqdeal/welcomereq.jsp?id=250389" TargetMode="External"/><Relationship Id="rId31" Type="http://schemas.openxmlformats.org/officeDocument/2006/relationships/hyperlink" Target="http://202.106.120.50/scp/work/construct/projectbudget/req/forward/reqdeal/welcomereq.jsp?id=249498" TargetMode="External"/><Relationship Id="rId32" Type="http://schemas.openxmlformats.org/officeDocument/2006/relationships/hyperlink" Target="http://202.106.120.50/scp/work/construct/projectbudget/req/forward/reqdeal/welcomereq.jsp?id=249381" TargetMode="External"/><Relationship Id="rId33" Type="http://schemas.openxmlformats.org/officeDocument/2006/relationships/hyperlink" Target="http://202.106.120.50/scp/work/construct/projectbudget/req/forward/reqdeal/welcomereq.jsp?id=247029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1:00Z</dcterms:created>
  <dc:creator>jasonwan</dc:creator>
  <dc:description/>
  <dc:language>en-US</dc:language>
  <cp:lastModifiedBy>王晓丽</cp:lastModifiedBy>
  <dcterms:modified xsi:type="dcterms:W3CDTF">2013-03-25T10:34:32Z</dcterms:modified>
  <cp:revision>12</cp:revision>
  <dc:subject/>
  <dc:title>夏晨臣121204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