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708"/>
        <w:jc w:val="left"/>
        <w:rPr>
          <w:rFonts w:ascii="仿宋;宋体" w:hAnsi="仿宋;宋体" w:eastAsia="仿宋;宋体" w:cs="仿宋;宋体"/>
          <w:color w:val="000000"/>
          <w:kern w:val="0"/>
          <w:sz w:val="28"/>
        </w:rPr>
      </w:pPr>
      <w:r>
        <w:rPr>
          <w:rFonts w:eastAsia="仿宋;宋体" w:cs="仿宋;宋体" w:ascii="仿宋;宋体" w:hAnsi="仿宋;宋体"/>
          <w:b/>
          <w:color w:val="000000"/>
          <w:kern w:val="0"/>
          <w:sz w:val="28"/>
        </w:rPr>
        <w:t xml:space="preserve">     </w:t>
      </w:r>
      <w:r>
        <w:rPr>
          <w:rFonts w:ascii="仿宋;宋体" w:hAnsi="仿宋;宋体" w:cs="仿宋;宋体" w:eastAsia="仿宋;宋体"/>
          <w:color w:val="000000"/>
          <w:kern w:val="0"/>
          <w:sz w:val="28"/>
        </w:rPr>
        <w:t>附件</w:t>
      </w:r>
      <w:r>
        <w:rPr>
          <w:rFonts w:eastAsia="仿宋;宋体" w:cs="仿宋;宋体" w:ascii="仿宋;宋体" w:hAnsi="仿宋;宋体"/>
          <w:color w:val="000000"/>
          <w:kern w:val="0"/>
          <w:sz w:val="28"/>
        </w:rPr>
        <w:t>2</w:t>
      </w:r>
      <w:r>
        <w:rPr>
          <w:rFonts w:ascii="仿宋;宋体" w:hAnsi="仿宋;宋体" w:cs="仿宋;宋体" w:eastAsia="仿宋;宋体"/>
          <w:color w:val="000000"/>
          <w:kern w:val="0"/>
          <w:sz w:val="28"/>
        </w:rPr>
        <w:t>：</w:t>
      </w:r>
    </w:p>
    <w:p>
      <w:pPr>
        <w:pStyle w:val="Normal"/>
        <w:widowControl/>
        <w:tabs>
          <w:tab w:val="clear" w:pos="420"/>
          <w:tab w:val="left" w:pos="291" w:leader="none"/>
          <w:tab w:val="left" w:pos="3888" w:leader="none"/>
          <w:tab w:val="left" w:pos="6785" w:leader="none"/>
        </w:tabs>
        <w:ind w:left="-635" w:hanging="0"/>
        <w:jc w:val="center"/>
        <w:rPr/>
      </w:pPr>
      <w:r>
        <w:rPr>
          <w:rFonts w:eastAsia="仿宋_GB2312" w:cs="仿宋_GB2312" w:ascii="仿宋_GB2312" w:hAnsi="仿宋_GB2312"/>
          <w:b/>
          <w:color w:val="000000"/>
          <w:kern w:val="0"/>
          <w:sz w:val="32"/>
        </w:rPr>
        <w:t xml:space="preserve">  </w:t>
      </w:r>
      <w:r>
        <w:rPr>
          <w:rFonts w:eastAsia="黑体;SimHei" w:cs="宋体;SimSun" w:ascii="黑体;SimHei" w:hAnsi="黑体;SimHei"/>
          <w:b/>
          <w:color w:val="000000"/>
          <w:kern w:val="0"/>
          <w:sz w:val="32"/>
        </w:rPr>
        <w:t>2012</w:t>
      </w:r>
      <w:r>
        <w:rPr>
          <w:rFonts w:ascii="黑体;SimHei" w:hAnsi="黑体;SimHei" w:cs="宋体;SimSun" w:eastAsia="黑体;SimHei"/>
          <w:b/>
          <w:color w:val="000000"/>
          <w:kern w:val="0"/>
          <w:sz w:val="32"/>
        </w:rPr>
        <w:t>年度部级优秀电子工程设计奖获奖项目名单</w:t>
      </w:r>
    </w:p>
    <w:p>
      <w:pPr>
        <w:pStyle w:val="Normal"/>
        <w:widowControl/>
        <w:tabs>
          <w:tab w:val="clear" w:pos="420"/>
          <w:tab w:val="left" w:pos="291" w:leader="none"/>
          <w:tab w:val="left" w:pos="3888" w:leader="none"/>
          <w:tab w:val="left" w:pos="6785" w:leader="none"/>
        </w:tabs>
        <w:ind w:left="-635" w:hanging="0"/>
        <w:jc w:val="center"/>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tbl>
      <w:tblPr>
        <w:tblW w:w="10304" w:type="dxa"/>
        <w:jc w:val="left"/>
        <w:tblInd w:w="-635" w:type="dxa"/>
        <w:tblLayout w:type="fixed"/>
        <w:tblCellMar>
          <w:top w:w="0" w:type="dxa"/>
          <w:left w:w="108" w:type="dxa"/>
          <w:bottom w:w="0" w:type="dxa"/>
          <w:right w:w="108" w:type="dxa"/>
        </w:tblCellMar>
      </w:tblPr>
      <w:tblGrid>
        <w:gridCol w:w="481"/>
        <w:gridCol w:w="2830"/>
        <w:gridCol w:w="2359"/>
        <w:gridCol w:w="3809"/>
        <w:gridCol w:w="825"/>
      </w:tblGrid>
      <w:tr>
        <w:trPr>
          <w:trHeight w:val="5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序号</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项目名称</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完成单位</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主要完成人员</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获奖</w:t>
            </w:r>
          </w:p>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等级</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合肥京东方光电科技有限公司第六代薄膜晶体管液晶显示器件项目</w:t>
            </w:r>
          </w:p>
          <w:p>
            <w:pPr>
              <w:pStyle w:val="Normal"/>
              <w:autoSpaceDE w:val="false"/>
              <w:rPr>
                <w:rFonts w:ascii="宋体;SimSun" w:hAnsi="宋体;SimSun" w:cs="宋体;SimSun"/>
                <w:sz w:val="20"/>
              </w:rPr>
            </w:pPr>
            <w:r>
              <w:rPr>
                <w:rFonts w:cs="宋体;SimSun" w:ascii="宋体;SimSun" w:hAnsi="宋体;SimSun"/>
                <w:sz w:val="20"/>
              </w:rPr>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苏亚风、叶震、徐建雄、徐志强、孙华成、陈巍、阎冬、刘其杰、廖国期、吴晓斌、张秀芬、李中原、陈红舟、李志伟</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宋体;SimSun" w:hAnsi="宋体;SimSun" w:cs="宋体;SimSun"/>
                <w:sz w:val="20"/>
              </w:rPr>
              <w:t>合肥</w:t>
            </w:r>
            <w:r>
              <w:rPr>
                <w:rFonts w:eastAsia="Times New Roman" w:cs="Times New Roman" w:ascii="Times New Roman" w:hAnsi="Times New Roman"/>
                <w:sz w:val="20"/>
              </w:rPr>
              <w:t>PDP</w:t>
            </w:r>
            <w:r>
              <w:rPr>
                <w:rFonts w:ascii="宋体;SimSun" w:hAnsi="宋体;SimSun" w:cs="宋体;SimSun"/>
                <w:sz w:val="20"/>
              </w:rPr>
              <w:t>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信息产业电子第十一设计研院科技工程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蒋玉梅、李锡伟、刘娟、欧华星、姚虹、刘序忠、龙明全、谢志雯、刘玉林、曾高平、贾大强、刘建、程建中、魏洁、李静</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990"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国家发展和改革委员会等八部委宏观经济管理信息系统一期工程</w:t>
            </w:r>
          </w:p>
          <w:p>
            <w:pPr>
              <w:pStyle w:val="Normal"/>
              <w:autoSpaceDE w:val="false"/>
              <w:rPr>
                <w:rFonts w:ascii="宋体;SimSun" w:hAnsi="宋体;SimSun" w:cs="宋体;SimSun"/>
                <w:sz w:val="20"/>
              </w:rPr>
            </w:pPr>
            <w:r>
              <w:rPr>
                <w:rFonts w:cs="宋体;SimSun" w:ascii="宋体;SimSun" w:hAnsi="宋体;SimSun"/>
                <w:sz w:val="20"/>
              </w:rPr>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杨立荣、王瑞、赵仲纹、谢卫、章泽民、汪怡平、张瑞祥、唐卫清、李新友、任继成、常海霞、李振星、张旭、陈斌、刘大北</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彩虹</w:t>
            </w:r>
            <w:r>
              <w:rPr>
                <w:rFonts w:cs="宋体;SimSun" w:ascii="宋体;SimSun" w:hAnsi="宋体;SimSun"/>
                <w:sz w:val="20"/>
              </w:rPr>
              <w:t>OLED</w:t>
            </w:r>
            <w:r>
              <w:rPr>
                <w:rFonts w:ascii="宋体;SimSun" w:hAnsi="宋体;SimSun" w:cs="宋体;SimSun"/>
                <w:sz w:val="20"/>
              </w:rPr>
              <w:t>研发及产业化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周立、刘锐、蔡静晖、樊湘红、宋昆、尹航、李鹏、刘羽、赵丽华、孙美君、孙世芬、唐莉梅、牛悦、史新、张大炜</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银行信息中心（北京）</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中元国际工程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张步诚、周铃、程志凯、焦建欣、刘书农、张 震、赵 凯、范 强、刘 涛、刘峰高、陈苹艳、郭凤娟、陶战驹、徐 伟、叶冠华</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平安财产保险股份有限公司平安金融培训学院信息中心</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钟景华、许思琪、戴兵、崔琰、滕祥泉、张冬梅、周劲松、安燕梅、王志强、孙世芬、史新、晁怀颇、刘建荣</w:t>
            </w:r>
          </w:p>
          <w:p>
            <w:pPr>
              <w:pStyle w:val="Normal"/>
              <w:autoSpaceDE w:val="false"/>
              <w:rPr>
                <w:rFonts w:ascii="宋体;SimSun" w:hAnsi="宋体;SimSun" w:cs="宋体;SimSun"/>
                <w:sz w:val="20"/>
              </w:rPr>
            </w:pPr>
            <w:r>
              <w:rPr>
                <w:rFonts w:cs="宋体;SimSun" w:ascii="宋体;SimSun" w:hAnsi="宋体;SimSun"/>
                <w:sz w:val="2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cs="宋体;SimSun" w:ascii="宋体;SimSun" w:hAnsi="宋体;SimSun"/>
                <w:sz w:val="20"/>
              </w:rPr>
              <w:t>10000</w:t>
            </w:r>
            <w:r>
              <w:rPr>
                <w:rFonts w:ascii="宋体;SimSun" w:hAnsi="宋体;SimSun" w:cs="宋体;SimSun"/>
                <w:sz w:val="20"/>
              </w:rPr>
              <w:t>吨电子铜箔建设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信息产业电子第十一设计研院科技工程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张晨华、杨正午、李志强、康  萌、王  冲、张志杰、闫  静、李元昊、宋志杰、王  田、邹  苗、王  军</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宋体;SimSun" w:hAnsi="宋体;SimSun" w:cs="宋体;SimSun"/>
                <w:sz w:val="20"/>
              </w:rPr>
              <w:t>上海卫星工程研究所</w:t>
            </w:r>
            <w:r>
              <w:rPr>
                <w:rFonts w:cs="宋体;SimSun" w:ascii="宋体;SimSun" w:hAnsi="宋体;SimSun"/>
                <w:sz w:val="20"/>
              </w:rPr>
              <w:t>JB-7</w:t>
            </w:r>
            <w:r>
              <w:rPr>
                <w:rFonts w:ascii="宋体;SimSun" w:hAnsi="宋体;SimSun" w:cs="宋体;SimSun"/>
                <w:sz w:val="20"/>
              </w:rPr>
              <w:t>卫星研制保障条件建设项目总装总测厂房</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船第九设计研究院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毕金荣、陈宏、蔡健、季飞、林如丹、陈煜、孙文彤、承梅、周宏、庄蔚、刘和、肖蓉、张宇红、华帅</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西安市交通指挥中心大楼</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联西北工程设计研究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杨海峰、李永洪、孙建华、屈更生、马  凡、张建平、谭旭东、李朝鲁、段西刚、李  东、任讯波、张  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薄膜太阳能电池板</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深圳奥意建筑工程设计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殷明、赵广平、王君明、王稳重、陈继锋、廖雪江、杨周礼、刘志远、谢丰楼、曹国辉、温敏、侯薇、张建雯、王中永、张熙琳</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5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序号</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项目名称</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完成单位</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主要完成人员</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获奖</w:t>
            </w:r>
          </w:p>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等级</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上海新傲科技有限公司新傲北区新厂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赵林强、陈锡胜、杨慧、杭正义、王艳玲、闫振瑞、王东剑、黄立勤、赵东亚</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1275"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科技集团公司第五十四研究所园区弱电智能化升级改造系统工程</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河北远东通信系统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韩小琴、王宇宁、于宏伟、王计民、陈北辰、刘立冬、赵林海、汤云超、邓悦恒、韩国强、韩宝刚、张治国、潘建毅、苏克铖、豆雅纯</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大连商品交易所期货大厦机房工程设计</w:t>
            </w:r>
          </w:p>
          <w:p>
            <w:pPr>
              <w:pStyle w:val="Normal"/>
              <w:autoSpaceDE w:val="false"/>
              <w:rPr>
                <w:rFonts w:ascii="宋体;SimSun" w:hAnsi="宋体;SimSun" w:cs="宋体;SimSun"/>
                <w:sz w:val="20"/>
              </w:rPr>
            </w:pPr>
            <w:r>
              <w:rPr>
                <w:rFonts w:cs="宋体;SimSun" w:ascii="宋体;SimSun" w:hAnsi="宋体;SimSun"/>
                <w:sz w:val="20"/>
              </w:rPr>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太极计算机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杨松、汪进、靳玲、张维、王岩、王云青、陶蕾蕾、张春强、张淼、付华伟、杨嘉仪、刘建光、王宇、陈淼、刘川荣</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一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欧文斯科宁复合材料（中国）有限公司年产</w:t>
            </w:r>
            <w:r>
              <w:rPr>
                <w:rFonts w:cs="宋体;SimSun" w:ascii="宋体;SimSun" w:hAnsi="宋体;SimSun"/>
                <w:sz w:val="20"/>
              </w:rPr>
              <w:t>8</w:t>
            </w:r>
            <w:r>
              <w:rPr>
                <w:rFonts w:ascii="宋体;SimSun" w:hAnsi="宋体;SimSun" w:cs="宋体;SimSun"/>
                <w:sz w:val="20"/>
              </w:rPr>
              <w:t>万吨无碱池窑拉丝玻璃纤维建设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张钢、安燕梅、潘亮、张亮、王满、张冬梅、陆丹、王威、纪晓雯、王志强、孙美君、陈春辉、王辉、谭佳卿、高英泽</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京七星华创电子股份有限公司半导体集成电路装备产业化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闻燕宏、罗丹、张东、徐建雄、袁源、王满、计玉帮、王威、牛悦、史新、张黎楠、刘朝辉、张冬梅</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西门子风电临港叶片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信息产业电子第十一设计研院科技工程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张家红、杜杰、阎建国、李雷、孙雪萍、姚哲卿、徐伟伟、王德彪、张丹、张葵、郝桂梅、黄茵、唐瑶、王熙儒、印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宋体;SimSun" w:hAnsi="宋体;SimSun" w:cs="宋体;SimSun"/>
                <w:sz w:val="20"/>
              </w:rPr>
              <w:t>节能型功率电子器件用</w:t>
            </w:r>
            <w:r>
              <w:rPr>
                <w:rFonts w:eastAsia="Times New Roman" w:cs="Times New Roman" w:ascii="Times New Roman" w:hAnsi="Times New Roman"/>
                <w:sz w:val="20"/>
              </w:rPr>
              <w:t>6</w:t>
            </w:r>
            <w:r>
              <w:rPr>
                <w:rFonts w:ascii="宋体;SimSun" w:hAnsi="宋体;SimSun" w:cs="宋体;SimSun"/>
                <w:sz w:val="20"/>
              </w:rPr>
              <w:t>英寸硅抛光片产业化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信息产业电子第十一设计研院科技工程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余才志、王小红、王毅、葛军、杨先勇、陈玮、武蕾、黄夷、郑学玲、余燕、李威、田素锋、胡翘楚、王莹</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京爱普益生物科技有限公司基因芯片制备与医学检验中心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闻燕宏、刘书兴、徐建雄、安燕梅、王鹏、王威、刘朝辉、赵丽华、陈虹舟、陈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1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通用汽车（中国）投资有限公司通用汽车亚太总部及研发中心一期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赵林强、任志鸿、孟昭陟、王艳玲、何利铭、郄雪红、王东剑、黄立勤、陆凯丰</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昆山浦东软件园</w:t>
            </w:r>
            <w:r>
              <w:rPr>
                <w:rFonts w:cs="宋体;SimSun" w:ascii="宋体;SimSun" w:hAnsi="宋体;SimSun"/>
                <w:sz w:val="20"/>
              </w:rPr>
              <w:t>A1</w:t>
            </w:r>
            <w:r>
              <w:rPr>
                <w:rFonts w:ascii="宋体;SimSun" w:hAnsi="宋体;SimSun" w:cs="宋体;SimSun"/>
                <w:sz w:val="20"/>
              </w:rPr>
              <w:t>总部大楼</w:t>
            </w:r>
            <w:r>
              <w:rPr>
                <w:rFonts w:cs="宋体;SimSun" w:ascii="宋体;SimSun" w:hAnsi="宋体;SimSun"/>
                <w:sz w:val="20"/>
              </w:rPr>
              <w:t>A9</w:t>
            </w:r>
            <w:r>
              <w:rPr>
                <w:rFonts w:ascii="宋体;SimSun" w:hAnsi="宋体;SimSun" w:cs="宋体;SimSun"/>
                <w:sz w:val="20"/>
              </w:rPr>
              <w:t>服务中心</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王振军、董召英、权薇、邓涛、张会明、李华、郭珍珍、盛小伟、王凯、刘禔、毕姗霞</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南京熊猫科技实业有限公司</w:t>
            </w:r>
            <w:r>
              <w:rPr>
                <w:rFonts w:cs="宋体;SimSun" w:ascii="宋体;SimSun" w:hAnsi="宋体;SimSun"/>
                <w:sz w:val="20"/>
              </w:rPr>
              <w:t>4</w:t>
            </w:r>
            <w:r>
              <w:rPr>
                <w:rFonts w:ascii="宋体;SimSun" w:hAnsi="宋体;SimSun" w:cs="宋体;SimSun"/>
                <w:sz w:val="20"/>
              </w:rPr>
              <w:t>号</w:t>
            </w:r>
            <w:r>
              <w:rPr>
                <w:rFonts w:cs="宋体;SimSun" w:ascii="宋体;SimSun" w:hAnsi="宋体;SimSun"/>
                <w:sz w:val="20"/>
              </w:rPr>
              <w:t>5</w:t>
            </w:r>
            <w:r>
              <w:rPr>
                <w:rFonts w:ascii="宋体;SimSun" w:hAnsi="宋体;SimSun" w:cs="宋体;SimSun"/>
                <w:sz w:val="20"/>
              </w:rPr>
              <w:t>号车间</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京中瑞电子系统工程设计院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王海龙、李强、赵都海、王庆康、朱京、孙海静、蒋文忠、高欣、钱国平、程京红、丁云、薛琛妮、焦明伟、张万华、李娟山</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成都思洛生物技术股份有限公司研发生产中心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信息产业电子第十一设计研院科技工程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付达异、张燕、杨晖、李红艳、冉科、周筱、漆常宁、薛延东、朱惠婷、程建中、张若思、赵太平、王欢、陈怡、李红波</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京和利时系统工程股份有限公司和利时控制与自动化产业基地</w:t>
            </w:r>
          </w:p>
          <w:p>
            <w:pPr>
              <w:pStyle w:val="Normal"/>
              <w:autoSpaceDE w:val="false"/>
              <w:rPr>
                <w:rFonts w:ascii="宋体;SimSun" w:hAnsi="宋体;SimSun" w:cs="宋体;SimSun"/>
                <w:sz w:val="20"/>
              </w:rPr>
            </w:pPr>
            <w:r>
              <w:rPr>
                <w:rFonts w:cs="宋体;SimSun" w:ascii="宋体;SimSun" w:hAnsi="宋体;SimSun"/>
                <w:sz w:val="20"/>
              </w:rPr>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闻燕宏、高杰、徐建雄、安燕梅、王鹏、王威、刘朝辉、晁怀颇、王志强、谭佳卿、赵丽华、海冰、张晓敏、刘其杰、牛悦</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5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序号</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项目名称</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完成单位</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主要完成人员</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获奖</w:t>
            </w:r>
          </w:p>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等级</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施乐辉外科植入物（北京）有限公司外科植入物厂房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工程设计院、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许思琪、陈春辉、张亮、戴兵、王鹏、纪晓雯、安燕梅、史新</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闵行区城市综合管理及应急联动中心信息系统工程（新大楼基础环境建设）</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上海华东电脑系统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吴雪芳、张鸣镝、沈忱恩、张伟、计宇峰、吴洁、张红兵、杨微、田涛、王国福、姜阳、陆忠、朱卫良、秦冬生、高永刚</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石家庄数字化城市管理系统集成及相关服务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河北远东通信系统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韩小琴、王宇宁、于宏伟、武洪云、潘建毅、张治国、韩国强、豆雅纯、苏静、刘西江、李圣海、袁望、刘探、陈玲、赵林海</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科技集团第十三研究所</w:t>
            </w:r>
            <w:r>
              <w:rPr>
                <w:rFonts w:cs="宋体;SimSun" w:ascii="宋体;SimSun" w:hAnsi="宋体;SimSun"/>
                <w:sz w:val="20"/>
              </w:rPr>
              <w:t>11</w:t>
            </w:r>
            <w:r>
              <w:rPr>
                <w:rFonts w:ascii="宋体;SimSun" w:hAnsi="宋体;SimSun" w:cs="宋体;SimSun"/>
                <w:sz w:val="20"/>
              </w:rPr>
              <w:t>号厂房</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电科技集团河北工程项目管理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王振军、于立强、贾军卫、刘炜、张华、王磊、刘斋、郝杰、刘燕飞、王晓敏、梁凯、周健、乜伟、王小霞、孙贝贝</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福建福晶科技股份有限公司光学晶体和激光器件制造项目工程设计</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福建省机电建筑设计研究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林烽、王志东、郑伟锐、彭娟华、陈宏图、陈朝煜、何燕、林知、张玉林</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691"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2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大连期货大厦建筑智能化总包深化设计</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太极计算机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洪劲飞、王辉、史国望、刘川荣、汪亚静、刘勇、陶蕾蕾、王峰、刘建光</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高性能战略计算能力建设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中元国际工程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吕丹、王蕾、陈兴、王长刚、何维、廖耀青、袁白妹、涂路、韩斌、康凯、杨金华、黄中、庄大伟、侯晓静、王圣男</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苏州长城开发科技有限公司二期工程</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林海、罗方欣、池必臣、王东剑、赵东亚、汤毅平、张礼生、李成霞、林起楼、陈锡胜、应泽宏、杭正义、盛时清、黄立勤、张建平</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包头市夜景照明监控数字化与管理系统</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科技集团公司第五十研究所</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卢强、陈岩、李今、林涛、李倩、陈功勇、刘谦、王正浩、喻宏进、智勇、蒋斌、陆洁、成荣、贾鹏煊、岳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二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丰</w:t>
            </w:r>
            <w:r>
              <w:rPr>
                <w:rFonts w:cs="宋体;SimSun" w:ascii="宋体;SimSun" w:hAnsi="宋体;SimSun"/>
                <w:sz w:val="20"/>
              </w:rPr>
              <w:t>C1</w:t>
            </w:r>
            <w:r>
              <w:rPr>
                <w:rFonts w:ascii="宋体;SimSun" w:hAnsi="宋体;SimSun" w:cs="宋体;SimSun"/>
                <w:sz w:val="20"/>
              </w:rPr>
              <w:t>楼建筑智能化工程</w:t>
            </w:r>
          </w:p>
          <w:p>
            <w:pPr>
              <w:pStyle w:val="Normal"/>
              <w:autoSpaceDE w:val="false"/>
              <w:rPr>
                <w:rFonts w:ascii="宋体;SimSun" w:hAnsi="宋体;SimSun" w:cs="宋体;SimSun"/>
                <w:sz w:val="20"/>
              </w:rPr>
            </w:pPr>
            <w:r>
              <w:rPr>
                <w:rFonts w:cs="宋体;SimSun" w:ascii="宋体;SimSun" w:hAnsi="宋体;SimSun"/>
                <w:sz w:val="20"/>
              </w:rPr>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太极计算机股份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赵晓光、王辉、赵育民、王岩、齐雄、王宇宏、李德成、张东霞、刘建光</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环球数码大厦</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深圳奥意建筑工程设计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陈炜、包映丹、张薇、吴宗俊、江连昌、陆金刚、刘昱、周晓夏、陈茹、赵振、冯从刚、黄卓、薛小亮、周树勋、孙武斌</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彩虹光伏玻璃厂太阳能光伏玻璃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郝燕飞、孙华成、韦学群、刘欣、方福顺、徐宝钏、康洁、张玉红、黄凤霞、杨子明、王鹏、戴兵、张宇、纪晓雯、唐莉梅</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上海卫星工程研究所</w:t>
            </w:r>
            <w:r>
              <w:rPr>
                <w:rFonts w:cs="宋体;SimSun" w:ascii="宋体;SimSun" w:hAnsi="宋体;SimSun"/>
                <w:sz w:val="20"/>
              </w:rPr>
              <w:t>JB-7</w:t>
            </w:r>
            <w:r>
              <w:rPr>
                <w:rFonts w:ascii="宋体;SimSun" w:hAnsi="宋体;SimSun" w:cs="宋体;SimSun"/>
                <w:sz w:val="20"/>
              </w:rPr>
              <w:t>卫星研制保障条件建设项目新建仿真技术楼</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船第九设计研究院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佟晓红、蔡健、毕金荣、胡丹、杜洋、丁淑芳、李哲峰、陈煜、孙文彤、傅益君、承梅、费耀钟、庄蔚、林海蓓、徐永春</w:t>
            </w:r>
          </w:p>
          <w:p>
            <w:pPr>
              <w:pStyle w:val="Normal"/>
              <w:autoSpaceDE w:val="false"/>
              <w:rPr>
                <w:rFonts w:ascii="宋体;SimSun" w:hAnsi="宋体;SimSun" w:cs="宋体;SimSun"/>
                <w:sz w:val="20"/>
              </w:rPr>
            </w:pPr>
            <w:r>
              <w:rPr>
                <w:rFonts w:cs="宋体;SimSun" w:ascii="宋体;SimSun" w:hAnsi="宋体;SimSun"/>
                <w:sz w:val="2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5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序号</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项目名称</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完成单位</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主要完成人员</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获奖</w:t>
            </w:r>
          </w:p>
          <w:p>
            <w:pPr>
              <w:pStyle w:val="Normal"/>
              <w:autoSpaceDE w:val="false"/>
              <w:jc w:val="center"/>
              <w:rPr>
                <w:rFonts w:ascii="黑体;SimHei" w:hAnsi="黑体;SimHei" w:eastAsia="黑体;SimHei" w:cs="黑体;SimHei"/>
                <w:b/>
                <w:b/>
                <w:color w:val="000000"/>
                <w:sz w:val="22"/>
              </w:rPr>
            </w:pPr>
            <w:r>
              <w:rPr>
                <w:rFonts w:ascii="黑体;SimHei" w:hAnsi="黑体;SimHei" w:cs="黑体;SimHei" w:eastAsia="黑体;SimHei"/>
                <w:b/>
                <w:color w:val="000000"/>
                <w:sz w:val="22"/>
              </w:rPr>
              <w:t>等级</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科技集团公司第十八研究所计量检测中心</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电科技集团河北工程项目管理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王振军、于立强、贾军卫、刘炜、张华、张楠、和晓旭、袁超超、刘燕飞、王小霞、乜伟、董志磊、班佳斌、郑蕊、梁树军</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京柏瑞安电子技术有限公司柏瑞安电子技术产业基地一期工程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闻燕宏、陈春辉、徐建雄、袁源、周劲松、王威、史新、张晓敏、刘朝辉、王琰、赵丽华、王志强、周力华、牛悦</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3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安徽博微长安电子有限公司</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号车间</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北京中瑞电子系统工程设计院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王海龙、李强、王欣、王庆康、朱京、孙海静、蒋文忠、高欣、钱国平、程京红、丁云、薛琛妮、焦明伟、张万华、李娟山</w:t>
            </w:r>
          </w:p>
          <w:p>
            <w:pPr>
              <w:pStyle w:val="Normal"/>
              <w:autoSpaceDE w:val="false"/>
              <w:rPr>
                <w:rFonts w:ascii="宋体;SimSun" w:hAnsi="宋体;SimSun" w:cs="宋体;SimSun"/>
                <w:sz w:val="20"/>
              </w:rPr>
            </w:pPr>
            <w:r>
              <w:rPr>
                <w:rFonts w:cs="宋体;SimSun" w:ascii="宋体;SimSun" w:hAnsi="宋体;SimSun"/>
                <w:sz w:val="2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sz w:val="20"/>
              </w:rPr>
            </w:pPr>
            <w:r>
              <w:rPr>
                <w:rFonts w:ascii="宋体;SimSun" w:hAnsi="宋体;SimSun" w:cs="宋体;SimSun"/>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福建火炬电子科技股份有限公司高可靠性</w:t>
            </w:r>
            <w:r>
              <w:rPr>
                <w:rFonts w:cs="宋体;SimSun" w:ascii="宋体;SimSun" w:hAnsi="宋体;SimSun"/>
                <w:sz w:val="20"/>
              </w:rPr>
              <w:t>MLCC</w:t>
            </w:r>
            <w:r>
              <w:rPr>
                <w:rFonts w:ascii="宋体;SimSun" w:hAnsi="宋体;SimSun" w:cs="宋体;SimSun"/>
                <w:sz w:val="20"/>
              </w:rPr>
              <w:t>电容器系列产业化项目工程设计</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福建省机电建筑设计研究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陈左、张玉林、陈依弟、魏庄云、叶霞、林知、陈宏图</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住化华北电子材料科技（北京）有限公司偏光片裁切厂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郝燕飞、陈巍、任琳、于明、刘猛、李岚、冯国祥、周劲松、王威、张冬梅、孙美君、赵永会、纪晓雯、曹颖、张晓敏</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福州高意光学有限公司可调谐激光器及模块产业化项目工程设计</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福建省机电建筑设计研究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林烽、王志东、郑伟锐、彭娟华、陈宏图、陈朝煜、何燕、林知、张玉林</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科技集团公司第二十研究所</w:t>
            </w:r>
            <w:r>
              <w:rPr>
                <w:rFonts w:cs="宋体;SimSun" w:ascii="宋体;SimSun" w:hAnsi="宋体;SimSun"/>
                <w:sz w:val="20"/>
              </w:rPr>
              <w:t>XXX</w:t>
            </w:r>
            <w:r>
              <w:rPr>
                <w:rFonts w:ascii="宋体;SimSun" w:hAnsi="宋体;SimSun" w:cs="宋体;SimSun"/>
                <w:sz w:val="20"/>
              </w:rPr>
              <w:t>研发实验楼</w:t>
            </w:r>
          </w:p>
          <w:p>
            <w:pPr>
              <w:pStyle w:val="Normal"/>
              <w:autoSpaceDE w:val="false"/>
              <w:rPr>
                <w:rFonts w:ascii="宋体;SimSun" w:hAnsi="宋体;SimSun" w:cs="宋体;SimSun"/>
                <w:sz w:val="20"/>
              </w:rPr>
            </w:pPr>
            <w:r>
              <w:rPr>
                <w:rFonts w:cs="宋体;SimSun" w:ascii="宋体;SimSun" w:hAnsi="宋体;SimSun"/>
                <w:sz w:val="20"/>
              </w:rPr>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联西北工程设计研究院</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柳成辉、刘海霞、冀新党、谭旭东、王磊、严强、和超、张雷、张永平、成雪</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721"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4</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美邦启立光电科技（上海）有限公司光电产业基地项目</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世源科技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林海、胡尧、任波、王东剑、赵东亚、杨新辉、张礼生、杨慧、步晓明、林起楼</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108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5</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上海期货交易所“衍生品开发、数据处理中心”项目二期机房工程</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上海华东电脑系统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吴雪芳、秦冬生、吴洁、姜阳、张鸣嘀、田涛、计宇峰、杨微、王国富、陈佳琦、包珺予、李旭东、陆忠、朱卫良、顾立群</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6</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唐山市丰南区公安局新建公安业务用房弱电工程</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河北远东通信系统工程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韩小琴、王宇宁、于宏伟、王计民、豆雅纯、潘建毅、苏静、袁望、刘西江、刘探、李圣海、陈玲、张治国、赵林海、韩国强</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r>
        <w:trPr>
          <w:trHeight w:val="842"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t>4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国电子科技集团公司第十三研究所</w:t>
            </w:r>
            <w:r>
              <w:rPr>
                <w:rFonts w:cs="宋体;SimSun" w:ascii="宋体;SimSun" w:hAnsi="宋体;SimSun"/>
                <w:sz w:val="20"/>
              </w:rPr>
              <w:t>12</w:t>
            </w:r>
            <w:r>
              <w:rPr>
                <w:rFonts w:ascii="宋体;SimSun" w:hAnsi="宋体;SimSun" w:cs="宋体;SimSun"/>
                <w:sz w:val="20"/>
              </w:rPr>
              <w:t>号厂房</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中电科技集团河北工程项目管理有限公司</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0"/>
              </w:rPr>
            </w:pPr>
            <w:r>
              <w:rPr>
                <w:rFonts w:ascii="宋体;SimSun" w:hAnsi="宋体;SimSun" w:cs="宋体;SimSun"/>
                <w:sz w:val="20"/>
              </w:rPr>
              <w:t>王振军、于立强、贾军卫、刘炜、张楠、刘燕飞、王磊、袁超超、李媛、王小霞、班佳斌、刘召、李江茹、乜伟、郝晓玲</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三等</w:t>
            </w:r>
          </w:p>
        </w:tc>
      </w:tr>
    </w:tbl>
    <w:p>
      <w:pPr>
        <w:pStyle w:val="Normal"/>
        <w:rPr/>
      </w:pPr>
      <w:r>
        <w:rPr/>
      </w:r>
    </w:p>
    <w:sectPr>
      <w:type w:val="nextPage"/>
      <w:pgSz w:w="11906" w:h="16838"/>
      <w:pgMar w:left="1235" w:right="106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2:00Z</dcterms:created>
  <dc:creator>吴大伟</dc:creator>
  <dc:description/>
  <cp:keywords/>
  <dc:language>en-US</dc:language>
  <cp:lastModifiedBy>梅杰</cp:lastModifiedBy>
  <dcterms:modified xsi:type="dcterms:W3CDTF">2013-04-02T08: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