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3</w:t>
      </w:r>
      <w:r>
        <w:rPr>
          <w:rFonts w:ascii="黑体" w:hAnsi="黑体" w:eastAsia="黑体"/>
        </w:rPr>
        <w:t>年一季度用户申诉主要涉及的增值电信企业名单</w:t>
      </w:r>
    </w:p>
    <w:tbl>
      <w:tblPr>
        <w:tblW w:w="13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394"/>
        <w:gridCol w:w="2602"/>
        <w:gridCol w:w="3785"/>
        <w:gridCol w:w="2260"/>
      </w:tblGrid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编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信息服务提供商名称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经营许可证号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涉及的主要问题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sz w:val="30"/>
              </w:rPr>
              <w:t>接入服务提供商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eastAsia="仿宋;宋体" w:cs="仿宋;宋体" w:ascii="仿宋;宋体" w:hAnsi="仿宋;宋体"/>
                <w:sz w:val="3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北京英克必成科技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>B2-20090301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lang w:eastAsia="zh-CN"/>
              </w:rPr>
              <w:t>手机“吸费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lang w:eastAsia="zh-CN"/>
              </w:rPr>
              <w:t>中国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电信、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lang w:eastAsia="zh-CN"/>
              </w:rPr>
              <w:t>中国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联通、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lang w:eastAsia="zh-CN"/>
              </w:rPr>
              <w:t>中国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移动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eastAsia="仿宋;宋体" w:cs="仿宋;宋体" w:ascii="仿宋;宋体" w:hAnsi="仿宋;宋体"/>
                <w:sz w:val="3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 xml:space="preserve">北京新浪互联信息服务有限公司 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>B2-20090108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30"/>
                <w:lang w:val="en-US" w:eastAsia="zh-CN"/>
              </w:rPr>
              <w:t>不明扣费，未提供服务却收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lang w:eastAsia="zh-CN"/>
              </w:rPr>
              <w:t>中国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联通、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lang w:eastAsia="zh-CN"/>
              </w:rPr>
              <w:t>中国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移动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lang w:eastAsia="zh-CN"/>
              </w:rPr>
              <w:t>、中国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电信</w:t>
            </w:r>
          </w:p>
        </w:tc>
      </w:tr>
      <w:tr>
        <w:trPr>
          <w:trHeight w:val="911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eastAsia="仿宋;宋体" w:cs="仿宋;宋体" w:ascii="仿宋;宋体" w:hAnsi="仿宋;宋体"/>
                <w:sz w:val="30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贵阳朗玛信息技术股份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>B2-20090153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lang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lang w:eastAsia="zh-CN"/>
              </w:rPr>
              <w:t>中国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联通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eastAsia="仿宋;宋体" w:cs="仿宋;宋体" w:ascii="仿宋;宋体" w:hAnsi="仿宋;宋体"/>
                <w:sz w:val="30"/>
                <w:lang w:val="en-US" w:eastAsia="zh-CN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河北东方凯誉通信技术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冀</w:t>
            </w:r>
            <w:r>
              <w:rPr>
                <w:rFonts w:eastAsia="仿宋;宋体" w:cs="仿宋;宋体" w:ascii="仿宋;宋体" w:hAnsi="仿宋;宋体"/>
                <w:color w:val="000000"/>
                <w:sz w:val="30"/>
              </w:rPr>
              <w:t>B2-20080308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lang w:eastAsia="zh-CN"/>
              </w:rPr>
              <w:t>不明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lang w:eastAsia="zh-CN"/>
              </w:rPr>
              <w:t>中国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联通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lang w:val="en-US" w:eastAsia="zh-CN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</w:rPr>
              <w:t>深圳市寻龙信息技术有限公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lang w:val="en-US" w:eastAsia="zh-CN"/>
              </w:rPr>
              <w:t>B2-20050180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sz w:val="30"/>
                <w:lang w:val="en-US" w:eastAsia="zh-CN"/>
              </w:rPr>
              <w:t>未提供服务却收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0"/>
                <w:lang w:eastAsia="zh-CN"/>
              </w:rPr>
              <w:t>中国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6:46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