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2012</w:t>
      </w:r>
      <w:r>
        <w:rPr>
          <w:rFonts w:ascii="仿宋_GB2312" w:hAnsi="仿宋_GB2312" w:cs="仿宋_GB2312" w:eastAsia="仿宋_GB2312"/>
          <w:sz w:val="30"/>
          <w:szCs w:val="28"/>
        </w:rPr>
        <w:t>年度电信业务经营许可证年检“经整改合格”企业名单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10"/>
        <w:gridCol w:w="4530"/>
      </w:tblGrid>
      <w:tr>
        <w:trPr>
          <w:trHeight w:val="2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方正宋体;宋体" w:hAnsi="方正宋体;宋体" w:eastAsia="方正宋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体;宋体" w:hAnsi="方正宋体;宋体" w:eastAsia="方正宋体;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b/>
                <w:bCs/>
                <w:kern w:val="0"/>
                <w:sz w:val="20"/>
                <w:szCs w:val="20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A2.B2-200901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神州长城通信技术发展中心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A2-200903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证券通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.B2-200700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南凌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.B2-200701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华网通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.B2-200800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市迅龙通讯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-201101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翰平网络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0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微服计算机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09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易彩时空数码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1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思创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四川联动通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金瑞弘信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鸿基联兴科技开发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6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翔龙通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日讯互联网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5029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信国安通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飞天经纬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2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坤建通信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0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傲世宏通文化传媒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4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卓联电信有限责任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16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宽鱼互动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2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七彩乐章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2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移盟数字传媒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3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国研信息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万盛和泰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武汉捷兴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47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顺捷互动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5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联合维拓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6053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市东祺信通信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700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经报（北京）投资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700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吉林省信潮通信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7010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世纪天开网络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万讯飞天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碟中碟无线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连连通信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乘瑞中孚科技（北京）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09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顺益恒通网络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1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安捷融创信息技术服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801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矽谷百益科技实业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2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汉和中联（北京）通信网络技术开发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武汉兰芯信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中青航联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网易计算机系统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大唐融合通信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09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泛海星天文化传播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2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六律电子技术有限责任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锐悠年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上通网络技术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8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联通华建网络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山西智远信息工程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1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泰康电子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版集团数字传媒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23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网际电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联东伟业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39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山西同昌信息技术实业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2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大连网道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华世空间科技（北京）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9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新万蓝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4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凯思昊鹏软件工程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0905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市众德咨询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0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百汇数字星空网络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4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亿阳信通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安鹏通讯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6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中达信息科技有限责任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0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杭州彩拓网络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东方钢铁电子商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大庆市华拓数码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市华一驰纵网络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市德信通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5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钢联电子商务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6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凯普创网络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四海汇中（天津）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7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盛世融智（北京）电子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7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北邮中鸿通信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8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苏贝特通信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1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位置网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0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通联视讯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2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高德软件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美峰数码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5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上海金杜信息科技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26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洛阳市太平洋门户网络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003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江天彩娱通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天华朗逸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2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恒远志卓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3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智富博森商务服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07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星动文化传媒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大连华讯投资咨询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新一代专网通信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宁波市骏逸信息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宽维尚行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6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上元信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易飞天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18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蓝盾信息安全技术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州沈飞信息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视点文化传播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4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成都翼联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6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邮联盛世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1029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五彩时空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空间畅想信息技术有限责任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1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同能阳光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1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重庆广典网络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中兴九歌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5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杭州东创科技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08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山新联医疗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0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渔（福建）通信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江西腾王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东方国信科技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正好投资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3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天津融金汇银贵金属经营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4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浙江长天信息技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8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掌上汇通科技发展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19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能龙软件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北京畅游天地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2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中交智能科技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3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华录出版传媒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7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湖南海普科技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8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深圳市金融联客户服务中心股份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2-2012028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山东科学技术出版社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合字</w:t>
            </w: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.B2-201000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民盈电讯有限公司</w:t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合字</w:t>
            </w:r>
            <w:r>
              <w:rPr>
                <w:rFonts w:eastAsia="方正宋体;宋体" w:cs="宋体" w:ascii="方正宋体;宋体" w:hAnsi="方正宋体;宋体"/>
                <w:kern w:val="0"/>
                <w:sz w:val="20"/>
                <w:szCs w:val="20"/>
              </w:rPr>
              <w:t>B1.B2-2012000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宋体;宋体" w:hAnsi="方正宋体;宋体" w:eastAsia="方正宋体;宋体" w:cs="宋体"/>
                <w:kern w:val="0"/>
                <w:sz w:val="20"/>
                <w:szCs w:val="20"/>
              </w:rPr>
            </w:pPr>
            <w:r>
              <w:rPr>
                <w:rFonts w:ascii="方正宋体;宋体" w:hAnsi="方正宋体;宋体" w:cs="宋体" w:eastAsia="方正宋体;宋体"/>
                <w:kern w:val="0"/>
                <w:sz w:val="20"/>
                <w:szCs w:val="20"/>
              </w:rPr>
              <w:t>广东南方海岸科技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8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