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附件</w:t>
      </w:r>
    </w:p>
    <w:p>
      <w:pPr>
        <w:pStyle w:val="Normal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36"/>
          <w:lang w:val="en-US" w:eastAsia="zh-CN"/>
        </w:rPr>
      </w:pPr>
      <w:r>
        <w:rPr>
          <w:rFonts w:eastAsia="黑体" w:cs="黑体" w:ascii="黑体" w:hAnsi="黑体"/>
          <w:sz w:val="36"/>
          <w:lang w:val="en-US" w:eastAsia="zh-CN"/>
        </w:rPr>
        <w:t>2013</w:t>
      </w:r>
      <w:r>
        <w:rPr>
          <w:rFonts w:ascii="黑体" w:hAnsi="黑体" w:cs="黑体" w:eastAsia="黑体"/>
          <w:sz w:val="36"/>
          <w:lang w:val="en-US" w:eastAsia="zh-CN"/>
        </w:rPr>
        <w:t>年国家级工业设计中心名单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36"/>
          <w:lang w:val="en-US" w:eastAsia="zh-CN"/>
        </w:rPr>
      </w:pPr>
      <w:r>
        <w:rPr>
          <w:rFonts w:eastAsia="黑体" w:cs="黑体" w:ascii="黑体" w:hAnsi="黑体"/>
          <w:sz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企业工业设计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天津海鸥表业集团有限公司工业设计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055" w:right="0" w:hanging="419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上海家化联合股份有限公司工业设计中心（技术中心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055" w:right="0" w:hanging="419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好孩子儿童用品有限公司科学育儿用品工业设计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吟飞科技（江苏）有限公司工业设计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福建恒安集团有限公司卫生用品工业设计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金猴集团有限公司工业设计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广州毅昌科技股份有限公司工业设计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中山华帝燃具股份有限公司设计创新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重庆锦晖陶瓷有限公司日用陶瓷工业设计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泸州老窖集团有限责任公司工业设计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贝发集团股份有限公司工业设计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厦门金牌厨柜股份有限公司厨房工业设计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251" w:right="0" w:hanging="617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际华三五零二职业装有限公司职业装研究院（设计中心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内蒙古鹿王羊绒有限公司工业设计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江苏金太阳纺织科技有限公司家纺设计研究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滨州亚光家纺有限公司工业设计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湖南东方时装有限公司服装工业设计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雷迪波尔服饰股份有限公司工业设计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联想（北京）有限公司创新设计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九阳股份有限公司工业设计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美的集团股份有限公司工业设计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TCL</w:t>
      </w:r>
      <w:r>
        <w:rPr>
          <w:rFonts w:ascii="仿宋_GB2312" w:hAnsi="仿宋_GB2312" w:cs="仿宋_GB2312" w:eastAsia="仿宋_GB2312"/>
          <w:sz w:val="32"/>
          <w:lang w:val="en-US" w:eastAsia="zh-CN"/>
        </w:rPr>
        <w:t>集团股份有限公司工业设计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四川长虹电器股份有限公司工业设计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海尔集团公司创新设计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海信集团有限公司工业设计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深圳创维</w:t>
      </w:r>
      <w:r>
        <w:rPr>
          <w:rFonts w:eastAsia="仿宋_GB2312" w:cs="仿宋_GB2312" w:ascii="仿宋_GB2312" w:hAnsi="仿宋_GB2312"/>
          <w:sz w:val="32"/>
          <w:lang w:val="en-US" w:eastAsia="zh-CN"/>
        </w:rPr>
        <w:t>-RGB</w:t>
      </w:r>
      <w:r>
        <w:rPr>
          <w:rFonts w:ascii="仿宋_GB2312" w:hAnsi="仿宋_GB2312" w:cs="仿宋_GB2312" w:eastAsia="仿宋_GB2312"/>
          <w:sz w:val="32"/>
          <w:lang w:val="en-US" w:eastAsia="zh-CN"/>
        </w:rPr>
        <w:t>电子有限公司工业设计研究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工业设计企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北京洛可可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沈阳创新设计服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上海指南工业设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圣泓工业设计创意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泉州迪特工业产品设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深圳市嘉兰图设计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4:18:24Z</dcterms:created>
  <dc:creator/>
  <dc:description/>
  <dc:language>en-US</dc:language>
  <cp:lastModifiedBy/>
  <dcterms:modified xsi:type="dcterms:W3CDTF">1899-12-30T00:00:00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