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四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94"/>
        <w:gridCol w:w="2835"/>
        <w:gridCol w:w="3552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服务提供商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许可证号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户申诉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入服务提供商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北京创智天下科技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  <w:t>B2-2007011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移动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北京通联天地科技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  <w:t>B2-2009027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移动、联通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贵阳朗玛信息技术股份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  <w:t>B2-2009015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免费试用业务到期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未经用户同意却收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通、电信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北京搜狐互联网信息服务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  <w:t>B2-20090148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通、移动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亿联博通（北京）技术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  <w:t>B2-20060048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业务定制不规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7:59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