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Arial"/>
          <w:b/>
          <w:b/>
          <w:kern w:val="2"/>
          <w:sz w:val="32"/>
          <w:lang w:val="en-US" w:eastAsia="zh-CN"/>
        </w:rPr>
      </w:pPr>
      <w:r>
        <w:rPr>
          <w:rFonts w:eastAsia="黑体" w:cs="Arial" w:ascii="黑体" w:hAnsi="黑体"/>
          <w:b/>
          <w:kern w:val="2"/>
          <w:sz w:val="32"/>
          <w:lang w:val="en-US" w:eastAsia="zh-CN"/>
        </w:rPr>
        <w:t>2014</w:t>
      </w:r>
      <w:r>
        <w:rPr>
          <w:rFonts w:ascii="黑体" w:hAnsi="黑体" w:cs="Arial" w:eastAsia="黑体"/>
          <w:b/>
          <w:kern w:val="2"/>
          <w:sz w:val="32"/>
          <w:lang w:val="en-US" w:eastAsia="zh-CN"/>
        </w:rPr>
        <w:t>年一季度抽查发现不良应用软件名单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13"/>
        <w:gridCol w:w="1480"/>
        <w:gridCol w:w="2320"/>
        <w:gridCol w:w="1300"/>
      </w:tblGrid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涉问题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炸翻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搜狗市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集提供服务所必需以外的用户信息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榜斗地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7.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电战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土豪版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搜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应用商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级救火队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锋市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爱猜对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腾讯应用宝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座运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通沃商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户被不知情捆绑下载其他无关应用软件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电筒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连看蔬菜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疯狂猜谜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愤怒的牛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owbo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卓商店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NB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1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驾考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7.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战荣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World war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天翼空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清美女找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.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锋市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极速滑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Extreme Skate Spor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蚂蚁应用市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卓记账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.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米应用商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强行向用户推广其他无关应用软件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宫数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.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语音计步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.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逃出克隆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7.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卓铃音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7.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大旅游景点攻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2.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亿市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交使用攻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奇艺手机看视频使用攻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嘀嘀打车超省钱使用攻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陌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友搭讪技巧使用攻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实赛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娱乐门户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虎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P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秀秀修饰美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陌陌交友宝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倾诉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.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卓市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之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卓记帐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.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年蒸蒸日上必备美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为智汇云应用市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你如何“泡”处浪漫小资情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年餐桌之年年有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鲁克管理学精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豌豆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国色系漫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婴儿辅食添加全攻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6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魅族应用中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G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决战王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.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两性小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天翼空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卓记账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音记事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助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人必玩的十大单机游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易应用中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77" w:right="1797" w:gutter="0" w:header="0" w:top="600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1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