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P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color w:val="000000"/>
          <w:sz w:val="36"/>
          <w:szCs w:val="36"/>
        </w:rPr>
        <w:t>年工业品牌培育示范企业名单</w:t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273"/>
      </w:tblGrid>
      <w:tr>
        <w:trPr>
          <w:trHeight w:val="53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汽福田汽车股份有限公司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头钢铁（集团）有限责任公司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波司登股份有限公司   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常州光辉化工有限公司    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三峡油漆股份有限公司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玖龙纸业有限公司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佛山市南海华豪铝型材有限公司  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龙溪轴承（集团）股份有限公司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赣州虔东稀土集团股份有限公司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广东巴德士化工有限公司  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宜华木业股份有限公司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信达茧丝绸股份有限公司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美菱股份有限公司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恒源祥（集团）有限公司</w:t>
            </w:r>
          </w:p>
        </w:tc>
      </w:tr>
      <w:tr>
        <w:trPr>
          <w:trHeight w:val="639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全力机械集团股份有限公司</w:t>
            </w:r>
          </w:p>
        </w:tc>
      </w:tr>
      <w:tr>
        <w:trPr>
          <w:trHeight w:val="61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扬农化工集团有限公司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江阴苏利化学股份有限公司 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泸州老窖集团有限责任公司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倍立达新材料系统工程股份有限公司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德邦金属装备工程股份有限公司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欧亚管业股份有限公司 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蛙王子（中国）日化有限公司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阜丰发酵有限公司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华泰纸业股份有限公司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金正大生态工程股份有限公司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天工岩土工程设备有限公司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杏花村汾酒集团有限责任公司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晨光文具股份有限公司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上海民族乐器一厂   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亚振家具有限公司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歌力思服饰股份有限公司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鼓风机集团股份有限公司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圣邦集团有限公司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天津力神电池股份有限公司 </w:t>
            </w:r>
          </w:p>
        </w:tc>
      </w:tr>
      <w:tr>
        <w:trPr>
          <w:trHeight w:val="93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天锻压力机有限公司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亚安科技股份有限公司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柴控股集团有限公司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爱帝集团有限公司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藏藏泉实业股份有限公司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天业（集团 ）有限公司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波精品（深圳）有限公司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工程装备集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按首字母排序</w:t>
      </w:r>
    </w:p>
    <w:p>
      <w:pPr>
        <w:pStyle w:val="P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</w:pPr>
    <w:rPr>
      <w:rFonts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38:00Z</dcterms:created>
  <dc:creator>您的用户名</dc:creator>
  <dc:description/>
  <cp:keywords/>
  <dc:language>en-US</dc:language>
  <cp:lastModifiedBy>您的用户名</cp:lastModifiedBy>
  <dcterms:modified xsi:type="dcterms:W3CDTF">2014-05-21T02:41:00Z</dcterms:modified>
  <cp:revision>5</cp:revision>
  <dc:subject/>
  <dc:title/>
</cp:coreProperties>
</file>