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通过标准符合性认定的通信防雷产品目录</w:t>
      </w:r>
      <w:r>
        <w:rPr>
          <w:sz w:val="32"/>
          <w:szCs w:val="32"/>
        </w:rPr>
        <w:t>（第八批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3360" w:right="-474" w:firstLine="825"/>
        <w:rPr>
          <w:b/>
          <w:b/>
          <w:spacing w:val="-11"/>
          <w:sz w:val="28"/>
          <w:lang w:val="en-US" w:eastAsia="zh-CN"/>
        </w:rPr>
      </w:pPr>
      <w:r>
        <w:rPr>
          <w:b/>
          <w:spacing w:val="-11"/>
          <w:sz w:val="28"/>
          <w:lang w:val="en-US" w:eastAsia="zh-CN"/>
        </w:rPr>
        <w:t>有效期：</w:t>
      </w:r>
      <w:r>
        <w:rPr>
          <w:b/>
          <w:spacing w:val="-11"/>
          <w:sz w:val="28"/>
          <w:lang w:val="en-US" w:eastAsia="zh-CN"/>
        </w:rPr>
        <w:t>2014</w:t>
      </w:r>
      <w:r>
        <w:rPr>
          <w:b/>
          <w:spacing w:val="-11"/>
          <w:sz w:val="28"/>
          <w:lang w:val="en-US" w:eastAsia="zh-CN"/>
        </w:rPr>
        <w:t>年</w:t>
      </w:r>
      <w:r>
        <w:rPr>
          <w:b/>
          <w:spacing w:val="-11"/>
          <w:sz w:val="28"/>
          <w:lang w:val="en-US" w:eastAsia="zh-CN"/>
        </w:rPr>
        <w:t>1</w:t>
      </w:r>
      <w:r>
        <w:rPr>
          <w:b/>
          <w:spacing w:val="-11"/>
          <w:sz w:val="28"/>
          <w:lang w:val="en-US" w:eastAsia="zh-CN"/>
        </w:rPr>
        <w:t>月</w:t>
      </w:r>
      <w:r>
        <w:rPr>
          <w:b/>
          <w:spacing w:val="-11"/>
          <w:sz w:val="28"/>
          <w:lang w:val="en-US" w:eastAsia="zh-CN"/>
        </w:rPr>
        <w:t>18</w:t>
      </w:r>
      <w:r>
        <w:rPr>
          <w:b/>
          <w:spacing w:val="-11"/>
          <w:sz w:val="28"/>
          <w:lang w:val="en-US" w:eastAsia="zh-CN"/>
        </w:rPr>
        <w:t>日至</w:t>
      </w:r>
      <w:r>
        <w:rPr>
          <w:b/>
          <w:spacing w:val="-11"/>
          <w:sz w:val="28"/>
          <w:lang w:val="en-US" w:eastAsia="zh-CN"/>
        </w:rPr>
        <w:t>2017</w:t>
      </w:r>
      <w:r>
        <w:rPr>
          <w:b/>
          <w:spacing w:val="-11"/>
          <w:sz w:val="28"/>
          <w:lang w:val="en-US" w:eastAsia="zh-CN"/>
        </w:rPr>
        <w:t>年</w:t>
      </w:r>
      <w:r>
        <w:rPr>
          <w:b/>
          <w:spacing w:val="-11"/>
          <w:sz w:val="28"/>
          <w:lang w:val="en-US" w:eastAsia="zh-CN"/>
        </w:rPr>
        <w:t>1</w:t>
      </w:r>
      <w:r>
        <w:rPr>
          <w:b/>
          <w:spacing w:val="-11"/>
          <w:sz w:val="28"/>
          <w:lang w:val="en-US" w:eastAsia="zh-CN"/>
        </w:rPr>
        <w:t>月</w:t>
      </w:r>
      <w:r>
        <w:rPr>
          <w:b/>
          <w:spacing w:val="-11"/>
          <w:sz w:val="28"/>
          <w:lang w:val="en-US" w:eastAsia="zh-CN"/>
        </w:rPr>
        <w:t>18</w:t>
      </w:r>
      <w:r>
        <w:rPr>
          <w:b/>
          <w:spacing w:val="-11"/>
          <w:sz w:val="28"/>
          <w:lang w:val="en-US" w:eastAsia="zh-CN"/>
        </w:rPr>
        <w:t>日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4"/>
        <w:gridCol w:w="1238"/>
        <w:gridCol w:w="3285"/>
        <w:gridCol w:w="1875"/>
        <w:gridCol w:w="2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兴业雷安电子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M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信号浪涌保护器（以太网接口浪涌保护器，线—线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0.5kA</w:t>
            </w:r>
            <w:r>
              <w:rPr>
                <w:spacing w:val="-9"/>
                <w:sz w:val="24"/>
              </w:rPr>
              <w:t>，线—</w:t>
            </w:r>
            <w:r>
              <w:rPr>
                <w:spacing w:val="-9"/>
                <w:sz w:val="24"/>
              </w:rPr>
              <w:t>PE 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X PO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避雷器（天馈线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-TT6000 KN1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施耐德低压终端电器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TU 20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TU 20r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TU 40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1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TU 40r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20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20r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2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40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2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40r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2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80r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2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80r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2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80r 4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2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120r 3P+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2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120r 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2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浪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U 120r 4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飞波通信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2-M380/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飞波通信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2-M380/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模块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2-DC48/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1-X380J/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FB02-80</w:t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FB01-X380J/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FB02-120</w:t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路防雷器（天馈线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3-D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计算机网络防雷器（以太网浪涌保护器，线—线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0A</w:t>
            </w:r>
            <w:r>
              <w:rPr>
                <w:spacing w:val="-9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rFonts w:eastAsia="Times New Roman"/>
                <w:spacing w:val="-9"/>
                <w:sz w:val="24"/>
              </w:rPr>
              <w:t xml:space="preserve">         </w:t>
            </w:r>
            <w:r>
              <w:rPr>
                <w:spacing w:val="-9"/>
                <w:sz w:val="24"/>
              </w:rPr>
              <w:t>线—</w:t>
            </w:r>
            <w:r>
              <w:rPr>
                <w:spacing w:val="-9"/>
                <w:sz w:val="24"/>
              </w:rPr>
              <w:t>PE 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.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03-RJ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康普盾电子科技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康普盾电子科技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3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A385/30M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4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认定对防雷箱内部模块型号：</w:t>
            </w:r>
            <w:r>
              <w:rPr>
                <w:sz w:val="24"/>
              </w:rPr>
              <w:t>KPA385/40M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3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5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A385/50M(Y)</w:t>
            </w:r>
          </w:p>
        </w:tc>
      </w:tr>
      <w:tr>
        <w:trPr>
          <w:trHeight w:val="6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6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A385/60M(Y)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箱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B385/3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B385/30M</w:t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箱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B385/4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B385/40M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箱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B385/5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B385/50M(Y)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箱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B385/6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KPB385/60M(Y)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4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2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4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3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4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4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4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5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4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6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B385/2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B385/3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B385/4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B385/5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B385/60M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浪涌保护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D85/10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5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避雷器（天馈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TDIN/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5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标定科技有限责任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交流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60/1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5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单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80/1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5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单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00/1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单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20/1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交流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40/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模块浪涌保护器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D48-40/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40/3N+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60/3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6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标定科技有限责任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80/3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6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00/3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6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20/3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6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日海通讯技术股份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0-II/385-3+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-11"/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M100-II/38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100-II/NPE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6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器（一端口直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0-II/DC8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单相交流电源防雷器（一端口单相交流电源浪涌保护器，</w:t>
            </w:r>
            <w:r>
              <w:rPr>
                <w:spacing w:val="-22"/>
                <w:sz w:val="24"/>
              </w:rPr>
              <w:t>In</w:t>
            </w:r>
            <w:r>
              <w:rPr>
                <w:spacing w:val="-22"/>
                <w:sz w:val="24"/>
              </w:rPr>
              <w:t>：</w:t>
            </w:r>
            <w:r>
              <w:rPr>
                <w:spacing w:val="-22"/>
                <w:sz w:val="24"/>
              </w:rPr>
              <w:t>20kA</w:t>
            </w:r>
            <w:r>
              <w:rPr>
                <w:spacing w:val="-22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0-II/385-1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E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22"/>
                <w:sz w:val="24"/>
              </w:rPr>
              <w:t>单相交流电源防雷器（一端口单相交流电源浪涌保护器，</w:t>
            </w:r>
            <w:r>
              <w:rPr>
                <w:spacing w:val="-22"/>
                <w:sz w:val="24"/>
              </w:rPr>
              <w:t>In</w:t>
            </w:r>
            <w:r>
              <w:rPr>
                <w:spacing w:val="-22"/>
                <w:sz w:val="24"/>
              </w:rPr>
              <w:t>：</w:t>
            </w:r>
            <w:r>
              <w:rPr>
                <w:spacing w:val="-22"/>
                <w:sz w:val="24"/>
              </w:rPr>
              <w:t>30kA</w:t>
            </w:r>
            <w:r>
              <w:rPr>
                <w:spacing w:val="-22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60-II/385-1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E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80-II/385-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E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0-II/385-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E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防雷器（天馈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SS L29-FM/08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宁普防雷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直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2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48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7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单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20/385/2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7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40/385/3+1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7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B6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/3+1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7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B8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/3+1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B15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/3+1/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电源部分：一端口单相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kA</w:t>
            </w:r>
            <w:r>
              <w:rPr>
                <w:spacing w:val="-9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控制部分：控制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kA</w:t>
            </w:r>
            <w:r>
              <w:rPr>
                <w:spacing w:val="-9"/>
                <w:sz w:val="24"/>
              </w:rPr>
              <w:t>；视频部分：同轴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kA</w:t>
            </w:r>
            <w:r>
              <w:rPr>
                <w:spacing w:val="-9"/>
                <w:sz w:val="24"/>
              </w:rPr>
              <w:t>；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X01-AVC3/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宁普防雷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X01-C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X150J/380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-11"/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NPS01-FB1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PS01-FB NPE</w:t>
            </w:r>
          </w:p>
        </w:tc>
      </w:tr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临安万利防雷器材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2-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8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2-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8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1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8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1-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8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1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8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highlight w:val="yellow"/>
              </w:rPr>
            </w:pPr>
            <w:r>
              <w:rPr>
                <w:spacing w:val="-9"/>
                <w:sz w:val="24"/>
              </w:rPr>
              <w:t>二端口单相电源电涌保护器（二端口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WLF-DBT1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highlight w:val="yellow"/>
              </w:rPr>
            </w:pPr>
            <w:r>
              <w:rPr>
                <w:spacing w:val="-9"/>
                <w:sz w:val="24"/>
              </w:rPr>
              <w:t>直流电涌保护器（二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WLF-DBS20-20-48DC/(1+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highlight w:val="yellow"/>
              </w:rPr>
            </w:pPr>
            <w:r>
              <w:rPr>
                <w:spacing w:val="-9"/>
                <w:sz w:val="24"/>
              </w:rPr>
              <w:t>直流电涌保护器（二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WLF-DBS20-30-48DC/(1+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highlight w:val="yellow"/>
              </w:rPr>
            </w:pPr>
            <w:r>
              <w:rPr>
                <w:spacing w:val="-9"/>
                <w:sz w:val="24"/>
              </w:rPr>
              <w:t>直流电涌保护器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DB1-20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8DC/12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highlight w:val="yellow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WLF-DB3-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电涌保护器（天馈线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F-10-23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N/J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</w:t>
            </w:r>
            <w:r>
              <w:rPr>
                <w:color w:val="000000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深圳市天盾雷电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0-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9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东方泰和科技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电涌保护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40K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30089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40K385/1+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9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80K385/1+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89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100K385/1+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120K385/3+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远征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远供系统综合防雷箱（二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ZW48V 40KA10A-LV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75-40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75-20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净化防雷箱（二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ZDYSPD60100+20(A)-V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75-40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75-20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远供系统综合防雷箱（二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ZW280V 40KA10A-LV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320-40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ZND 320-20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海鹏信电子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P-120II-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  <w:r>
              <w:rPr>
                <w:sz w:val="24"/>
              </w:rPr>
              <w:t>SPD-M120/(3+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PE)-M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</w:t>
            </w:r>
            <w:r>
              <w:rPr>
                <w:color w:val="000000"/>
              </w:rPr>
              <w:t>90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060-40II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0</w:t>
            </w: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L085-40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0</w:t>
            </w: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捷安通达科贸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M-20/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0</w:t>
            </w: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信号网络防雷器（</w:t>
            </w:r>
            <w:r>
              <w:rPr>
                <w:spacing w:val="-9"/>
                <w:sz w:val="24"/>
              </w:rPr>
              <w:t>POE</w:t>
            </w:r>
            <w:r>
              <w:rPr>
                <w:spacing w:val="-9"/>
                <w:sz w:val="24"/>
              </w:rPr>
              <w:t>型）（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-05D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0</w:t>
            </w: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防雷器（天馈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TD-T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硕瑞伟业控制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防雷器（天馈线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30NM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网络防雷器（</w:t>
            </w:r>
            <w:r>
              <w:rPr>
                <w:spacing w:val="-9"/>
                <w:sz w:val="24"/>
              </w:rPr>
              <w:t>POE</w:t>
            </w:r>
            <w:r>
              <w:rPr>
                <w:spacing w:val="-9"/>
                <w:sz w:val="24"/>
              </w:rPr>
              <w:t>型）（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05JFF8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防雷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100-B/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锦天乐防雷技术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锦天乐防雷技术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5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1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6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D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0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模块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0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S-80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S-100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S-120M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2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防雷电源插板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2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-30TV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13009</w:t>
            </w: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保护器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-T48D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7:00Z</dcterms:created>
  <dc:creator>syong</dc:creator>
  <dc:description/>
  <dc:language>en-US</dc:language>
  <cp:lastModifiedBy>Administrator</cp:lastModifiedBy>
  <cp:lastPrinted>2013-12-20T12:45:00Z</cp:lastPrinted>
  <dcterms:modified xsi:type="dcterms:W3CDTF">2014-07-01T02:13:17Z</dcterms:modified>
  <cp:revision>35</cp:revision>
  <dc:subject/>
  <dc:title>通信防雷产品标准符合性认定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