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4</w:t>
      </w:r>
      <w:r>
        <w:rPr>
          <w:rFonts w:ascii="黑体" w:hAnsi="黑体" w:cs="Arial" w:eastAsia="黑体"/>
          <w:b/>
          <w:sz w:val="32"/>
        </w:rPr>
        <w:t>年二季度抽查发现不良应用软件名单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87"/>
        <w:gridCol w:w="1134"/>
        <w:gridCol w:w="2389"/>
        <w:gridCol w:w="1903"/>
      </w:tblGrid>
      <w:tr>
        <w:trPr>
          <w:trHeight w:val="170" w:hRule="atLeas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软件名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版本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用商店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所涉问题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兜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5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致应用市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集提供服务所必需以外的用户信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聊社区网络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5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锋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搜狗市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来电炫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1.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驱动之家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关村在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1.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赚网安卓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翼副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1.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卓应用市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用户不知情的情况下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自动向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发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不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短信</w:t>
            </w:r>
          </w:p>
        </w:tc>
      </w:tr>
      <w:tr>
        <w:trPr>
          <w:trHeight w:val="1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鸟语省钱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易应用中心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米应用商店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字猫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0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汇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鸟语免费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卓应用汇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鸟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0 BETA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极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太平洋电脑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太空飞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1.0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木蚂蚁应用市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恶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控用户手机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连接管理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1.4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搜哈应用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卓壁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3.0.4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沪江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4.5.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指跳舞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2.0.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金弹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游戏（电信游戏基地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铃声剪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5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搜哈应用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恶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“吸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找你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5.3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酷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极速滑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 1.0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N </w:t>
            </w:r>
            <w:r>
              <w:rPr>
                <w:rFonts w:ascii="仿宋_GB2312" w:hAnsi="仿宋_GB2312" w:cs="仿宋_GB2312" w:eastAsia="仿宋_GB2312"/>
                <w:szCs w:val="21"/>
              </w:rPr>
              <w:t>多网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强行捆绑推广其他无关应用软件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极速赛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 1.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典</w:t>
            </w:r>
            <w:r>
              <w:rPr>
                <w:rFonts w:eastAsia="仿宋_GB2312" w:cs="仿宋_GB2312" w:ascii="仿宋_GB2312" w:hAnsi="仿宋_GB2312"/>
                <w:szCs w:val="21"/>
              </w:rPr>
              <w:t>3D</w:t>
            </w:r>
            <w:r>
              <w:rPr>
                <w:rFonts w:ascii="仿宋_GB2312" w:hAnsi="仿宋_GB2312" w:cs="仿宋_GB2312" w:eastAsia="仿宋_GB2312"/>
                <w:szCs w:val="21"/>
              </w:rPr>
              <w:t>保龄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 1.5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慧七巧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1.0.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头脑风暴大</w:t>
            </w:r>
            <w:r>
              <w:rPr>
                <w:rFonts w:eastAsia="仿宋_GB2312" w:cs="仿宋_GB2312" w:ascii="仿宋_GB2312" w:hAnsi="仿宋_GB2312"/>
                <w:szCs w:val="21"/>
              </w:rPr>
              <w:t>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1.6.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雷电战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1.1.7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死亡阵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 1.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况足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1.0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N </w:t>
            </w:r>
            <w:r>
              <w:rPr>
                <w:rFonts w:ascii="仿宋_GB2312" w:hAnsi="仿宋_GB2312" w:cs="仿宋_GB2312" w:eastAsia="仿宋_GB2312"/>
                <w:szCs w:val="21"/>
              </w:rPr>
              <w:t>多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卓商店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1.0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卓商店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信攻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赚网安卓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_GB2312" w:eastAsia="仿宋_GB2312"/>
                <w:szCs w:val="21"/>
              </w:rPr>
              <w:t>导航必备软件助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1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软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拆不散的情侣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38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女纯情指数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0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人必玩的十大游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1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卓手游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3.0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木蚂蚁应用市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信陌陌泡妞聊天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3.0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愤怒的小鸟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桑巴热舞全三星攻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1.0.9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卓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愤怒的小鸟太空版攻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1.5.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新音乐节奏大师完美攻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5.0.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纹防盗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1.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体穴位按摩宝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2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卓乐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何养好你的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0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史上最全男性养生壮阳补肾秘籍大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cs="仿宋_GB2312" w:eastAsia="仿宋_GB2312"/>
                <w:szCs w:val="21"/>
              </w:rPr>
              <w:t>多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搜狗市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揭秘各种水果的药理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汇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szCs w:val="21"/>
              </w:rPr>
              <w:t>办公软件</w:t>
            </w:r>
            <w:r>
              <w:rPr>
                <w:rFonts w:eastAsia="仿宋_GB2312" w:cs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cs="仿宋_GB2312" w:eastAsia="仿宋_GB2312"/>
                <w:szCs w:val="21"/>
              </w:rPr>
              <w:t>教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0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</w:t>
            </w:r>
            <w:r>
              <w:rPr>
                <w:rFonts w:ascii="仿宋_GB2312" w:hAnsi="仿宋_GB2312" w:cs="仿宋_GB2312" w:eastAsia="仿宋_GB2312"/>
                <w:szCs w:val="21"/>
              </w:rPr>
              <w:t>门户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S</w:t>
            </w:r>
            <w:r>
              <w:rPr>
                <w:rFonts w:ascii="仿宋_GB2312" w:hAnsi="仿宋_GB2312" w:cs="仿宋_GB2312" w:eastAsia="仿宋_GB2312"/>
                <w:szCs w:val="21"/>
              </w:rPr>
              <w:t>实用照片美化教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0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szCs w:val="21"/>
              </w:rPr>
              <w:t>软件办公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0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卫萝卜安卓绿色破解完整全攻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58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滑雪大冒险高分攻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2.08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eastAsia="仿宋;宋体" w:cs="宋体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eastAsia="仿宋;宋体" w:cs="宋体" w:ascii="仿宋;宋体" w:hAnsi="仿宋;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0:51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