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首批推荐的两化融合管理体系贯标咨询服务机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265"/>
      </w:tblGrid>
      <w:tr>
        <w:trPr>
          <w:tblHeader w:val="true"/>
          <w:trHeight w:val="27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7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贯标服务机构名称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和信息化部电子科学技术情报研究所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慧德信息管理咨询有限公司</w:t>
            </w:r>
          </w:p>
        </w:tc>
      </w:tr>
      <w:tr>
        <w:trPr>
          <w:trHeight w:val="282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电子产品监督检验所（山东省电子信息产品检验院）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徐工信息技术服务股份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汇会计师事务所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邑通软件科技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机械工业自动化研究所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生产力促进中心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电子信息产品检验所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金思维信息技术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金源动力信息化测评技术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勤华永会计师事务所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信软件股份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电子信息产品监督检验研究院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东方申信科技发展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英大长安风险管理咨询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材料工业信息中心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赛宝科技服务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数码大方科技股份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钢信息与自动化技术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和信息化部电信研究院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工业自动化仪表研究院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瑞集团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计算中心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子技术标准化研究院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电信规划设计院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纪纵横（北京）管理咨询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企业信息化促进会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京航计算通讯研究所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思宇信息技术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化盈科信息技术有限责任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制造业信息化工程技术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高科信息科技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友软件股份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国金恒信管理体系认证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首钢自动化信息技术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菲麦森流程控制技术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软件产业发展中心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热工研究院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蝶软件（中国）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昊邦信息科技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市企业技术创新促进中心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控技术股份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质量管理科学研究院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船舶重工集团公司第七一四研究所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船级社质量认证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中机盛科信息技术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电子信息产品监督检验院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金恒信息科技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新世纪认证咨询有限责任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通系统集成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信息化工程研究院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博网科技咨询有限公司（贵州省信息化促进中心）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鼎韬外包服务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山市顺德区信息化与工业化融合创新中心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路睿科技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东方易初标准技术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天衡信息系统咨询管理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第六设计研究院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格微软件有限责任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海特克制造业信息化生产力促进中心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电子信息技术研究院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兵器工业信息中心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博技术与战略研究所（杭州）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极计算机股份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船信息科技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机械工业企业管理协会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机械研究设计院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慧点科技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精英科技股份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航数码科技有限责任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电力企业管理咨询有限责任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西自治州德友软件有限责任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鸿信系统集成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城（天津）质量保证中心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子信息产业发展研究院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企业联合会科技开发服务中心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圣达信息工程有限公司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电普华信息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59:00Z</dcterms:created>
  <dc:creator>yawei</dc:creator>
  <dc:description/>
  <cp:keywords/>
  <dc:language>en-US</dc:language>
  <cp:lastModifiedBy>yawei</cp:lastModifiedBy>
  <dcterms:modified xsi:type="dcterms:W3CDTF">2014-08-20T04:00:00Z</dcterms:modified>
  <cp:revision>3</cp:revision>
  <dc:subject/>
  <dc:title/>
</cp:coreProperties>
</file>