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：          </w:t>
      </w:r>
      <w:r>
        <w:rPr>
          <w:rFonts w:ascii="黑体;SimHei" w:hAnsi="黑体;SimHei" w:cs="仿宋_GB2312" w:eastAsia="黑体;SimHei"/>
          <w:sz w:val="36"/>
          <w:szCs w:val="36"/>
        </w:rPr>
        <w:t>收回的码号资源列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0655</wp:posOffset>
                </wp:positionV>
                <wp:extent cx="4304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2093"/>
                              <w:gridCol w:w="3456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码号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原使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02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大童保险销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03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睿新元典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07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交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09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海澄美信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1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南通通程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1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中企网络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2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赛迪信息产业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5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江苏蓝火翼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7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海帮助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7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市爱迪通信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19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昆山飞瑞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7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金汉王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7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华网通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09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码思通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1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亚联电信网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10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海进业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13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连连通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18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欣网卓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219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亮剑天下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0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福州蓝邦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03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深蓝创娱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09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海岩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2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泰昆通信信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23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成功无限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29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志美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32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精准沟通（北京）商务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35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东东和奥讯资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41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江苏中科博泰集成应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44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西安乱码时空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46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神奇时代网络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51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聚成华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53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指间魅力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55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新华泛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57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千越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63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贵州东方世纪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68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葳网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68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创世华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073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灵动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02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吉林省信潮通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5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杰讯互动通信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62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天信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90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高阳捷迅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96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四川万瑞信息产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196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荣迪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222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蜂星网波网络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322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博瑞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363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连连通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486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网大教育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582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联创无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587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掌上神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0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天地互动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01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慧涛语霖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03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深蓝创娱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06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龙迹天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689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国研网络数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766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重庆音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777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巡洋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779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信通八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801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市百汇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813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东芒果电信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06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海然诺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11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海安鸿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36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市火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55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齐鲁证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78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宽鱼互动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6986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无限天机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00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福州蓝邦信息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12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灵动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19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掌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29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国都信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62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市百汇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88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深圳市互动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0887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数码明天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800010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国都信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6985120120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浙江灵动信息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841.9pt;mso-wrap-distance-left:9pt;mso-wrap-distance-right:9pt;mso-wrap-distance-top:0pt;mso-wrap-distance-bottom:0pt;margin-top:112.65pt;mso-position-vertical-relative:page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2093"/>
                        <w:gridCol w:w="3456"/>
                      </w:tblGrid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码号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原使用单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02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大童保险销售服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03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睿新元典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07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交智能科技股份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09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海澄美信息服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1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南通通程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1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中企网络通信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2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赛迪信息产业（集团）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5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江苏蓝火翼通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7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海帮助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7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市爱迪通信有限责任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19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昆山飞瑞电子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7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金汉王通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7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华网通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09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码思通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1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亚联电信网络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10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海进业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13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连连通信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18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欣网卓信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219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亮剑天下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0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福州蓝邦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03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深蓝创娱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09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海岩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2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泰昆通信信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23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成功无限通信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29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志美实业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32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精准沟通（北京）商务服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35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东东和奥讯资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41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江苏中科博泰集成应用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44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西安乱码时空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46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神奇时代网络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51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聚成华企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53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指间魅力科技发展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55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新华泛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57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千越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63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贵州东方世纪科技有限责任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68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葳网通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68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创世华信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073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灵动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02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吉林省信潮通信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5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杰讯互动通信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62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天信科技发展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90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高阳捷迅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96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四川万瑞信息产业集团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196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荣迪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222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蜂星网波网络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322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博瑞得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363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连连通信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486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网大教育服务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582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联创无限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587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掌上神通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00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天地互动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01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慧涛语霖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03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深蓝创娱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06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龙迹天地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689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国研网络数据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766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重庆音浮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777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巡洋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779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信通八达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801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市百汇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813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东芒果电信发展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06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海然诺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11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海安鸿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36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市火鸟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55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齐鲁证券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78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宽鱼互动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69865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无限天机科技发展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00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福州蓝邦信息技术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12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灵动信息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198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掌悦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29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国都信业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62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市百汇网络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886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深圳市互动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0887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数码明天科技发展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80001009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国都信业科技有限公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6985120120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浙江灵动信息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4:00Z</dcterms:created>
  <dc:creator>YL</dc:creator>
  <dc:description/>
  <cp:keywords/>
  <dc:language>en-US</dc:language>
  <cp:lastModifiedBy>YL</cp:lastModifiedBy>
  <dcterms:modified xsi:type="dcterms:W3CDTF">2015-01-20T08:07:00Z</dcterms:modified>
  <cp:revision>1</cp:revision>
  <dc:subject/>
  <dc:title/>
</cp:coreProperties>
</file>