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720"/>
        <w:jc w:val="center"/>
        <w:rPr/>
      </w:pPr>
      <w:r>
        <w:rPr/>
        <w:t>2015</w:t>
      </w:r>
      <w:r>
        <w:rPr/>
        <w:t>年一季度检测发现问题的应用软件名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36"/>
        <w:gridCol w:w="3104"/>
        <w:gridCol w:w="1276"/>
        <w:gridCol w:w="1835"/>
      </w:tblGrid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应用商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软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版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涉问题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手机助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暴风影音高级技巧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7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密码共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陪聊小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丑脸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丑脸打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彩虹照片恢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疯狂糖果消除超级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康少女字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5.0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爱查天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锋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彩票直通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4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力测试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2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药宝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能钥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5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鬼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型机枪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5.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键清理大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4.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梦幻水族馆动态壁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3.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搜狐应用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流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兔酷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吸费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iWi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班助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3.1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散热大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吉影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播放神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3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飞行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.7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游天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宝早餐食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3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宝日常用品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九大旅游小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6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能定时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用闹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73.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气预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3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应用商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反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1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相运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奏大师下载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9.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易住宅凶吉测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.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价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匆匆那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————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费后无法获取视频内容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撒娇女人最好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————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极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玛丽新冒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叶虫爱合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快刀切水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1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悟空蹦蹦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7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安卓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出没之熊大快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戏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植物大战僵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游戏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OO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能钥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说话的安吉拉游戏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opp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软件商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rowse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米浏览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.2015021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inj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神奇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优化大师</w:t>
            </w:r>
            <w:r>
              <w:rPr>
                <w:rFonts w:ascii="Calibri" w:hAnsi="Calibri" w:cs="Calibri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U Speed Booste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0.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.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说快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瓶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Boss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直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托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3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测试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5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太平洋电脑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微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3.4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无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破解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开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商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手机卫士（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优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手机铃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.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x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说阅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多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搞笑图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1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多铃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迅风种子搜索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9.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豌豆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宠物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极速浏览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8.1.0.22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易应用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女陪聊机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圳地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5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世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C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胎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盒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历趣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影天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.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键蹭网助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爱游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疯狂的蔬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水果传奇消消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木蚂蚁应用市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杀鸡取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3243006067.730.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泡椒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清理大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3.4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赚网安卓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字经童声朗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07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应用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摇一摇充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3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安智市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腾讯新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4.5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助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池校正专业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4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小米应用商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酷我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6.8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助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卓大师一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o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华为应用市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腾讯新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6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中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IUI Express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米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当乐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爱麦兜动态锁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百度</w:t>
            </w:r>
          </w:p>
          <w:p>
            <w:pPr>
              <w:pStyle w:val="Style18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www.baidu.co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百度手机助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6.2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4:00Z</dcterms:created>
  <dc:creator>Administrator</dc:creator>
  <dc:description/>
  <cp:keywords/>
  <dc:language>en-US</dc:language>
  <cp:lastModifiedBy>YL</cp:lastModifiedBy>
  <dcterms:modified xsi:type="dcterms:W3CDTF">2015-04-29T08:3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