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</w:t>
      </w:r>
    </w:p>
    <w:p>
      <w:pPr>
        <w:pStyle w:val="Normal"/>
        <w:spacing w:lineRule="exact" w:line="560" w:before="0" w:after="468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二季度电信服务和收费抽测发现问题的增值电信企业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24"/>
        <w:gridCol w:w="2026"/>
        <w:gridCol w:w="1805"/>
        <w:gridCol w:w="2445"/>
        <w:gridCol w:w="1912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营许可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涉及问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接入服务提供商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旭日引航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1102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管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内容与名称不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梅在线（北京）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100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今日彩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无法使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圳市讯鸿科技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0502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丽有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内容与名称不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华岸工贸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0902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问有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无法使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泰特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050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记忆大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无法使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新动力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0901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力真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无法使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明日空间信息技术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0903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尚向前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无法使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鸿联九五信息产业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-200902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视娱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流程不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2:00Z</dcterms:created>
  <dc:creator>YL</dc:creator>
  <dc:description/>
  <cp:keywords/>
  <dc:language>en-US</dc:language>
  <cp:lastModifiedBy>YL</cp:lastModifiedBy>
  <dcterms:modified xsi:type="dcterms:W3CDTF">2015-07-28T02:02:00Z</dcterms:modified>
  <cp:revision>1</cp:revision>
  <dc:subject/>
  <dc:title/>
</cp:coreProperties>
</file>