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2015</w:t>
      </w:r>
      <w:r>
        <w:rPr/>
        <w:t>年二季度检测发现问题的应用软件名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36"/>
        <w:gridCol w:w="3104"/>
        <w:gridCol w:w="1276"/>
        <w:gridCol w:w="1835"/>
      </w:tblGrid>
      <w:tr>
        <w:trPr>
          <w:trHeight w:val="3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用商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软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版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涉及问题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卓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死也要在一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1.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麻将手机免费单机游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1.1.1.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火柴人狙击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5.3.8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僵尸部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5.3.8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跳线冒险游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5.3.8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欢乐麻将精选攻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6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熊出没之熊大快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攻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暴风影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81.1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说话的汤姆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戏攻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练就你的好口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4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医治疗前列腺秘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7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宁易购应用商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QQ2013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破解会员版精选攻略秘籍大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2.0.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暗影格斗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 Shadow Figh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2.1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穿越火线游戏攻略大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2.0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非主流高清壁纸锁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1.3.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013QQ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个性签名大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.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卡通兔子动态壁纸锁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1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最佳射击游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2.0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电池校正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1.0.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美图拍拍精品优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7.2.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ppo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商店</w:t>
            </w:r>
          </w:p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倒霉熊大战泡泡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4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</w:rPr>
              <w:t>恶意吸费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全能版手电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色系军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邪恶漫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唱合成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说阅读大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啪啪有内涵漫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7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手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KT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唱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5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兴应用商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宝辅食儿童食谱大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1.59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-2</w:t>
            </w:r>
            <w:r>
              <w:rPr>
                <w:rFonts w:ascii="仿宋_GB2312" w:hAnsi="仿宋_GB2312" w:cs="仿宋_GB2312" w:eastAsia="仿宋_GB2312"/>
                <w:sz w:val="24"/>
              </w:rPr>
              <w:t>岁宝宝营养食谱精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2.5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宝宝饮食需技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1.2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古剑奇谭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游戏攻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2.2.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乱斗堂游戏攻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6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疯狂消灭星星游戏攻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1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锋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能播放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锋王子影视大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5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影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吉吉在线播放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8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百度输入法手机海量字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6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暴走文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5.3.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【安卓明星桌面锁屏】咱们结婚吧壁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2.2.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【个性文字锁屏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DIY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个性解锁壁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2.2.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初音未来非主流星星九宫格主题锁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2.2.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7pp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趣应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听名著学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4.0.6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驾校一点通题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3.6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wifi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信号放大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2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驾照科目二、三考试技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2.7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信爱游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我的世界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3.1.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加菲猫卡丁车 </w:t>
            </w:r>
            <w:r>
              <w:rPr>
                <w:rFonts w:eastAsia="仿宋_GB2312" w:cs="仿宋_GB2312" w:ascii="仿宋_GB2312" w:hAnsi="仿宋_GB2312"/>
                <w:sz w:val="24"/>
              </w:rPr>
              <w:t>lite</w:t>
            </w:r>
            <w:r>
              <w:rPr>
                <w:rFonts w:ascii="仿宋_GB2312" w:hAnsi="仿宋_GB2312" w:cs="仿宋_GB2312" w:eastAsia="仿宋_GB2312"/>
                <w:sz w:val="24"/>
              </w:rPr>
              <w:t>（加菲猫卡丁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1.2.8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街头霸王</w:t>
            </w:r>
            <w:r>
              <w:rPr>
                <w:rFonts w:eastAsia="仿宋_GB2312" w:cs="仿宋_GB2312" w:ascii="仿宋_GB2312" w:hAnsi="仿宋_GB2312"/>
                <w:sz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1.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乐商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能钥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</w:rPr>
              <w:t>2.6.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风云直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5.8.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GO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桌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5.3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安极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街机雷电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014H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1.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户不知情的情况下，自动向外发送短信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火线射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1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</w:rPr>
              <w:t>恶意吸费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天捕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2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百度手机助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穿越火线暴打僵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2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</w:rPr>
              <w:t>恶意吸费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海底高清动态壁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9.14.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移动应用商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疯狂赛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1.0.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纹解锁（指纹屏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1.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搜狐应用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天天酷跑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攻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5.2.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5.2.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p</w:t>
            </w:r>
            <w:r>
              <w:rPr>
                <w:rFonts w:ascii="仿宋_GB2312" w:hAnsi="仿宋_GB2312" w:cs="仿宋_GB2312" w:eastAsia="仿宋_GB2312"/>
                <w:sz w:val="24"/>
              </w:rPr>
              <w:t>助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淘话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1.5.1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</w:rPr>
              <w:t>这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1.8.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魅族应用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</w:rPr>
              <w:t>飞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2.2.0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6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英语语法宝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2.7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优亿市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</w:rPr>
              <w:t>彩票直通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4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应用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.0.12.1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安智市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</w:rPr>
              <w:t>喜马拉雅听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3.25.1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赚网安卓吧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捕鱼大师新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1.0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</w:rPr>
              <w:t>恶意吸费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多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捕鱼街机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2.0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</w:rPr>
              <w:t>恶意吸费</w:t>
            </w:r>
          </w:p>
        </w:tc>
      </w:tr>
      <w:tr>
        <w:trPr>
          <w:trHeight w:val="4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手游天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消灭星星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钻石大赢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1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sz w:val="24"/>
              </w:rPr>
              <w:t>恶意吸费</w:t>
            </w:r>
          </w:p>
        </w:tc>
      </w:tr>
      <w:tr>
        <w:trPr>
          <w:trHeight w:val="5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通手机游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Legend of Zelda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塞尔达传说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3.2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3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米应用商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音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</w:rPr>
              <w:t>3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4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345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手机应用宝库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ROOT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大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2.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九软件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池校正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1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Android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之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欢乐麻将精选攻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</w:rPr>
              <w:t>5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泡椒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卓手机铃声大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V1.2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平洋</w:t>
            </w:r>
            <w:r>
              <w:rPr>
                <w:rFonts w:ascii="仿宋_GB2312" w:hAnsi="仿宋_GB2312" w:cs="仿宋_GB2312" w:eastAsia="仿宋_GB2312"/>
                <w:sz w:val="24"/>
              </w:rPr>
              <w:t>电脑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的世界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2.2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宝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术减肥问题指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sz w:val="24"/>
              </w:rPr>
              <w:t>2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木蚂蚁应用市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狂野飙车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1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6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安卓软件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清直播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V1.</w:t>
            </w:r>
            <w:r>
              <w:rPr>
                <w:rFonts w:eastAsia="仿宋_GB2312" w:cs="仿宋_GB2312" w:ascii="仿宋_GB2312" w:hAnsi="仿宋_GB2312"/>
                <w:sz w:val="24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户不知情的情况下，自动向外发送短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04:00Z</dcterms:created>
  <dc:creator>Administrator</dc:creator>
  <dc:description/>
  <cp:keywords/>
  <dc:language>en-US</dc:language>
  <cp:lastModifiedBy>YL</cp:lastModifiedBy>
  <dcterms:modified xsi:type="dcterms:W3CDTF">2015-07-28T01:0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