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/>
      </w:pP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ascii="黑体;SimHei" w:hAnsi="黑体;SimHei" w:eastAsia="黑体;SimHei"/>
        </w:rPr>
        <w:t>二</w:t>
      </w:r>
      <w:r>
        <w:rPr/>
        <w:t>季度用户申诉主要涉及的增值电信企业名单</w:t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4755"/>
        <w:gridCol w:w="3750"/>
        <w:gridCol w:w="4170"/>
      </w:tblGrid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信息服务提供商名称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赞成科技发展有限公司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、中国联通</w:t>
            </w:r>
          </w:p>
        </w:tc>
      </w:tr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深圳市腾讯计算机系统有限公司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空中信使信息技术有限公司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上海全土豆网络科技有限公司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</w:t>
            </w:r>
          </w:p>
        </w:tc>
      </w:tr>
      <w:tr>
        <w:trPr>
          <w:trHeight w:val="95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捷佳视讯科技有限公司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明扣费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4:00Z</dcterms:created>
  <dc:creator>ibm</dc:creator>
  <dc:description/>
  <cp:keywords/>
  <dc:language>en-US</dc:language>
  <cp:lastModifiedBy>YL</cp:lastModifiedBy>
  <dcterms:modified xsi:type="dcterms:W3CDTF">2015-07-28T01:04:00Z</dcterms:modified>
  <cp:revision>2</cp:revision>
  <dc:subject/>
  <dc:title>工业和信息化部关于电信服务质量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