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15</w:t>
      </w:r>
      <w:r>
        <w:rPr>
          <w:rFonts w:ascii="黑体" w:hAnsi="黑体" w:cs="黑体" w:eastAsia="黑体"/>
          <w:b/>
          <w:sz w:val="32"/>
        </w:rPr>
        <w:t>年三季度检测发现问题的应用软件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3"/>
        <w:gridCol w:w="2613"/>
        <w:gridCol w:w="1334"/>
        <w:gridCol w:w="2056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商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版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涉问题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度手机助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车友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美白相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5.2.1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陈赫奔跑吧兄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2.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商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疯狂猜灯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3110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管理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7.0.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吉日黄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3103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宁易购应用商店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考科目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1.8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考科目一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驾照考试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驾校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1.1.8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考科目四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驾照考试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驾校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1.8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pp</w:t>
            </w:r>
            <w:r>
              <w:rPr>
                <w:rFonts w:ascii="仿宋_GB2312" w:hAnsi="仿宋_GB2312" w:cs="仿宋_GB2312" w:eastAsia="仿宋_GB2312"/>
                <w:sz w:val="24"/>
              </w:rPr>
              <w:t>趣应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圣经故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0.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韩语学习大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0.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懒人听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0.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亿市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捕鱼达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街机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.0.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开心猜猜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为应用市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反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儿童宝宝抓玩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2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九软件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一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ROO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爱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蚂蚁应用市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彩铃声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 1.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灭星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乐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酷我音乐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5.0.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酷我音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5.9.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度官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ww.baidu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百度浏览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1.13.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百度手机助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5.1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O</w:t>
            </w:r>
            <w:r>
              <w:rPr>
                <w:rFonts w:ascii="仿宋_GB2312" w:hAnsi="仿宋_GB2312" w:cs="仿宋_GB2312" w:eastAsia="仿宋_GB2312"/>
                <w:sz w:val="24"/>
              </w:rPr>
              <w:t>桌面官网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ww.goforandroid.com/zh/index.htm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G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桌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5.53be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爱游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给点电我就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TFBOY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壁纸大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2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被窝相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易应用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万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密码破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助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哆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梦主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DX theme-Doraem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浪应用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心连连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5.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魅族应用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tut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1.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8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卓大师一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Roo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Roo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专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卓大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8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它无关应用软件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智市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风云直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9.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6:00Z</dcterms:created>
  <dc:creator>Administrator</dc:creator>
  <dc:description/>
  <dc:language>en-US</dc:language>
  <cp:lastModifiedBy>Friendland</cp:lastModifiedBy>
  <dcterms:modified xsi:type="dcterms:W3CDTF">2015-10-13T04:09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