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043"/>
        <w:gridCol w:w="4342"/>
      </w:tblGrid>
      <w:tr>
        <w:trPr>
          <w:tblHeader w:val="true"/>
          <w:trHeight w:val="4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准入条件考核情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抚顺金信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沈阳森源艾思特福汽车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大连实德集团瓦房店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华晨客车（大连）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苏州客车厂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苏州吉姆西客车制造有限公司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镇江天洋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杭州长江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杭州长江汽车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绵阳朝阳专用车制造有限责任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陕西汉中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兰州宇通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广州市红桥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珠海九龙鹏宇汽车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云南美的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更名为：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云南五龙汽车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乐山天龙汽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长春国富汽车改装有限责任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已恢复资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上海沪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正在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江西宜春客车厂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正在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永州长丰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衡山百富利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哈尔滨客车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正在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台山侨星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陕西省商洛汽车改装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陕西秦星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沈阳华龙客车制造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国营南昌客车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正在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石家庄中博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扬州新亚车辆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安庆安达尔汽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广州宝龙集团湛江万里汽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贵州客车制造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昆明市客车改装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东莞中汽宏远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高碑店市中客华北汽车有限责任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山西原野汽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中山市顺达客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萍乡市车辆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衡阳客车专用车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月提出申请，待考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吉林通田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内蒙古恒通金安股份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华融万源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长春汽车研究所中实改装车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哈尔滨市公交客车装配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江苏紫琅汽车集团股份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横店集团神马汽车股份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宁波市汽车修造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江西惠通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武汉万通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清远粤江微型汽车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广州穗景客车制造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广东专用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金星宝腾汽车有限公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eastAsia="zh-CN"/>
              </w:rPr>
              <w:t>，暂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8:48Z</dcterms:created>
  <dc:creator>LENOVO-PC</dc:creator>
  <dc:description/>
  <dc:language>en-US</dc:language>
  <cp:lastModifiedBy/>
  <dcterms:modified xsi:type="dcterms:W3CDTF">1899-12-30T00:00:00Z</dcterms:modified>
  <cp:revision>0</cp:revision>
  <dc:subject/>
  <dc:title>附件1：第一批特别公示企业整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