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260" w:hanging="0"/>
        <w:outlineLvl w:val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一批）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乘用车</w:t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355"/>
        <w:gridCol w:w="960"/>
        <w:gridCol w:w="1230"/>
        <w:gridCol w:w="1080"/>
        <w:gridCol w:w="1223"/>
        <w:gridCol w:w="952"/>
        <w:gridCol w:w="840"/>
        <w:gridCol w:w="1785"/>
        <w:gridCol w:w="1095"/>
        <w:gridCol w:w="2176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L/100km)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悦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43U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.9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43U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.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936"/>
        <w:gridCol w:w="1451"/>
        <w:gridCol w:w="2409"/>
        <w:gridCol w:w="2155"/>
        <w:gridCol w:w="2041"/>
        <w:gridCol w:w="1716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柳州汽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乘龙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Z4250H5DM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危险品运输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Z4250H7DM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危险品运输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Z4180H5AM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Z4250H5DM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Z4250H7DM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8LT6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汕德卡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316CCYV466HF1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5266XXYN434GF1L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F1C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4185V4216F1L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Z3315V3066F1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22U8BT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安凯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FF6750KCE6F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GC5250ZLJN6ECC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亚星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BL6121H1Q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YBL6125H1QCE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YSDG6NG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YSDG6NG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250ZYSDF6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DJDF6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180ZDJDG6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250ZXXDF6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海格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111YAC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180MPN3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9XD3TLQ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4250MPN3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5319ZLJ6D306T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180GPN4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X33196D306T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"/>
        <w:numPr>
          <w:ilvl w:val="0"/>
          <w:numId w:val="11"/>
        </w:numPr>
        <w:snapToGrid w:val="false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汽、柴油重型商用车</w:t>
      </w:r>
    </w:p>
    <w:p>
      <w:pPr>
        <w:pStyle w:val="TextBody"/>
        <w:snapToGrid w:val="false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lang w:eastAsia="zh-CN"/>
        </w:rPr>
        <w:t>）货车</w:t>
      </w:r>
    </w:p>
    <w:tbl>
      <w:tblPr>
        <w:tblW w:w="1444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93"/>
        <w:gridCol w:w="851"/>
        <w:gridCol w:w="1538"/>
        <w:gridCol w:w="1439"/>
        <w:gridCol w:w="1559"/>
        <w:gridCol w:w="2410"/>
        <w:gridCol w:w="567"/>
        <w:gridCol w:w="567"/>
        <w:gridCol w:w="2126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6" w:right="-176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2" w:right="-139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1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2" w:right="-11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7" w:right="-101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5CCY-F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CC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CCY-F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CCY-F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75CC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88CC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/14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108CC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LC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88XLC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/14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108XLC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5XXY-F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X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XY-F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75XX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88XX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/14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108XXY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SH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售货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YK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108XYK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翼开启厢式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45V9JD6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48V9JD6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75VEJD6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88VEJEA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4.5/14.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108VEJED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8XYZ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68XYZ-F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0XXYTC-L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40XXYTH-M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5075XXYTG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青海洁神装备制造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洁神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QJS5090ZYSDF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960/6260/6350/6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3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1"/>
                <w:szCs w:val="21"/>
                <w:lang w:eastAsia="zh-CN"/>
              </w:rPr>
              <w:t>16.5/17.2/17.1/17.3/17.3/17.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2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QJS5180ZYSDF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030/11420/11520/11500/1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4.4/23.7/23.9/23.8/23.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ZZJL6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25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ZZJL6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1" w:right="-154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17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39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lang w:eastAsia="zh-CN"/>
        </w:rPr>
        <w:t>）客车</w:t>
      </w:r>
    </w:p>
    <w:tbl>
      <w:tblPr>
        <w:tblW w:w="14443" w:type="dxa"/>
        <w:jc w:val="left"/>
        <w:tblInd w:w="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2892"/>
        <w:gridCol w:w="1185"/>
        <w:gridCol w:w="2025"/>
        <w:gridCol w:w="1905"/>
        <w:gridCol w:w="1710"/>
        <w:gridCol w:w="1056"/>
        <w:gridCol w:w="992"/>
        <w:gridCol w:w="1985"/>
      </w:tblGrid>
      <w:tr>
        <w:trPr>
          <w:tblHeader w:val="true"/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34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EQ6603LT6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6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650/47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16U7BJ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5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100/11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.1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26U8BJ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100/1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0.2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816U6AFB-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240/8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6.8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6491T-L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990/2050/2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6571T-M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2160/2270/2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牡丹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牡丹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D6768KD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880/5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34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710D5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5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-112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889KAE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right="132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KLQ6889KAE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8940/9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179"/>
        <w:gridCol w:w="1508"/>
        <w:gridCol w:w="1610"/>
        <w:gridCol w:w="1224"/>
        <w:gridCol w:w="1134"/>
        <w:gridCol w:w="1134"/>
        <w:gridCol w:w="1134"/>
        <w:gridCol w:w="884"/>
        <w:gridCol w:w="1100"/>
        <w:gridCol w:w="1320"/>
        <w:gridCol w:w="523"/>
      </w:tblGrid>
      <w:tr>
        <w:trPr>
          <w:tblHeader w:val="true"/>
          <w:trHeight w:val="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奔驰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梅赛德斯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奔驰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(Mercedes-Benz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7205JLHEV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 300 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比亚迪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61ST6HEV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城汽车股份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魏派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C6481AD23C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V7GT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C6483AD23C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V7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众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大众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V7147FADC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AGOTAN G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奥迪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(AUDI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V7201BAQC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A6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小康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XK7150KDS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风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华晨宝马汽车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(BMW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MW6462ADHEV(BMWX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1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插电式混合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MW7201FM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系插电式混合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MW7201GM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系插电式混合动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众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大众汽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(VOLKSWAGEN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VW7142BP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PASSAT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庆沃尔沃汽车制造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沃尔沃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CD7204E41P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9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CD7204E42P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9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CD7204E44Z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6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领克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6463PHEV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05 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±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吉利美日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MR7153PHEV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 xml:space="preserve">博瑞 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90/1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帝豪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7152PHEV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 xml:space="preserve">帝豪 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LPH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沃尔沃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VCC6474E41UP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C60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比亚迪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90ST6HEV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90ST6HEV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490ST6HEV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腾势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QCJ6490ST6HE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QCJ6490ST6HEV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沃尔沃汽车销售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sz w:val="21"/>
                <w:szCs w:val="21"/>
                <w:lang w:bidi="ar"/>
              </w:rPr>
              <w:t>沃尔沃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bidi="ar"/>
              </w:rPr>
              <w:t>VOLV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C90 T8 LFBAGD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C90 T8 LFBAG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±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纯电动商用车</w:t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693"/>
        <w:gridCol w:w="993"/>
        <w:gridCol w:w="1417"/>
        <w:gridCol w:w="1985"/>
        <w:gridCol w:w="1134"/>
        <w:gridCol w:w="1984"/>
        <w:gridCol w:w="1418"/>
        <w:gridCol w:w="1417"/>
        <w:gridCol w:w="709"/>
      </w:tblGrid>
      <w:tr>
        <w:trPr>
          <w:tblHeader w:val="true"/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030XXYBEV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042XXYB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一汽红塔云南汽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1030C9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030XXYP90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1040BEV28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5040XLCBEV28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5045XXYBEV33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5GBEV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0/9350/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6GAEVN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100/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06GAEVN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300/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111HZGEV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LQ6856GAEVN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050/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1045BEVH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普通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0XTYBEVH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1XXYBEVH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32XXYBEVH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QR5045XXYBEVH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Q6850AGBEVL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00/9100/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J0C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J0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Y0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Y0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5JEVY0C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06JEVJ0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125JEVJ0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655JEVY0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05JEVJ0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0/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09JEVY0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55JEVJ0C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ML6855JEVY0C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50/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5030XXY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5035XYZ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5048XYZEVH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0/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669EV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/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720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0/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6EVG3A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0/7250/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6EVG3A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0/7250/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CK6826EVG3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0/7250/6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125UBEVP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LK6803A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3250BEV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卸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32XXYBEV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37XXYBEV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9CCYBEV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5049XXYBEVK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00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120BEVG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50/1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NC6850BEVG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00GP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绿化喷洒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00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护栏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39XDY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电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80/1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180GS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250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25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5250ZY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00EV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20/10870/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2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.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00EV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0/10980/1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123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800/1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600EVQ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600EVYQ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0/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22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22EVG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JL6822EV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卡威汽车工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卡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NQ5039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集团公司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向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XB6100G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;1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4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05B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129BEV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2BEV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/7450/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2BEV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50/7450/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EG6803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程力汽车集团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程力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1030CD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30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3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04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6±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L5180GS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森源汽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M1030BDA2D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M5030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M5040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M5041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东蓝诺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1032CG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2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5032CGXLC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2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HN5032CGXSH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2±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象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5030XL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.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5031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5050TSLY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06G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10GBEV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20GBEV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象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660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0/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750G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810G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810G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XC6120GB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Q6119BEVB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±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成都广通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T6690CR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0/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TZ6118BE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18ASBEVL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118USBEVL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663USBEV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SBEVU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SBEVU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19USBEVU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SBEVL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SBEVU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QK6859USBEVZ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WD6815BEVG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天津比亚迪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马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JK6100GCL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JK6120GCL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JK6850GB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3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天津广通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JR6680BEVB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0/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三力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4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70GXE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070XTYQ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±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GJ5127TCA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友谊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友谊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5026XXY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5042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/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110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669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0/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友谊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友谊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830L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50/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831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20/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850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GT6858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/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ZJ5081ZYS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00/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8±2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.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奥新新能源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达福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AX5036XXYBEVK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国唐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钻石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109BEVGK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109BEVGK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809BEVGK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GK6851BEVGK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00/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苏申龙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华西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WD6109USBEVZ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KWD6859USBEV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杭州长江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江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C6101SBA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DC6661SBA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SR6123GL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2200/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杭州西湖比亚迪新能源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BE5180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XBE525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爱瑞特新能源专用汽车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爱瑞特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ART5030TYHQ26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041TYHD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041TYHN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080TXSDT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080XTYD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GQXD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70/9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TSLN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TXCN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吸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TXCY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吸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TXSD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ZYSDLBE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70/11680/1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0ZYSNJBE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30/10940/1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181TXSD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250GQXDFBE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250TDYDF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70/1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250ZXXDF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3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0/13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FLM5320ZXXB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3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50/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5032XXHM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救险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0/2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5045XLCMK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Z5030TYH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80/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Z5040ZXX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TZ5180TDY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河南森源重工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森源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20T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20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0ZY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45/1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3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3TD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6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MQ5184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CTYSH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TYHSH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0ZZZSH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43TSLSH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080XTY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0TCAL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20/7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40±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4.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0TCA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60/7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3TSLS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23TSL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B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EQB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EQ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E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LZ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TXS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ZXXB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0/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0ZYSB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10/12990/13140/1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2GQXLZB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H5184TXC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吸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0/1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中山市顺达客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佳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A6100BEVB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A6660BEV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0/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A6850BEV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/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A6850BEV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四川新筑通工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通工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TG6101G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贵州长江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贵州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GK6851G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兰州广通新能源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LZG6105BEVB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一汽客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解放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021XXYBEV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CA5040XXYBEV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109EV10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/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/11100/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/30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129EV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/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687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00/5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D6820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00/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1040T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6±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1081K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1081K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0/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XXYABEV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XXYABEV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30XYZ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LC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XY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.4±2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XYKB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/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DFA5040XYZK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/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5035ZXX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±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EQ6105CT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60/1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0±6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1047ZFEVNZ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7XLCZFEVM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H5047XXYZFEVMZ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SWB6109BEV39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51B21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00/1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08GHBEV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128GHBEV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661GH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0/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15GH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15GH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15GHB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S6851GHBEV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119G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00/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YBL6119GH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00/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09G03EV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24G03EV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/1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129G03EV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00/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650GEV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650GEV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800G03EV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855G03EV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HFF6855G03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五十铃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五十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W1032WSD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XW5032XXYWS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V6105GRB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V6601GR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V6660GR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JMV670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山东唐骏欧铃汽车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欧铃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B5040ZXXBEVAD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.3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京北方华德尼奥普兰客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方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09G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50/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09G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00/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15T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16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28G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28G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29G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/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129G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50/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809G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/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FC6809GB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0/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5BEVG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00/10000/10450/1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50/9880/10330/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0/10150/10600/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200/11500/1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50/9880/10330/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06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00/10150/10600/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950/11400/1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/11650/12150/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126BEVG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250/12500/12750/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650BEVG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50/5550/5750/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710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0/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5BEVG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50/7050/7350/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80/7100/7430/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220/7550/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7420/7750/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80/7100/7430/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00/7220/7550/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16BEV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/7420/7750/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56BEV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30/7880/8250/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56BEVG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250/8650/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56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30/7880/8250/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K6856BEVG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00/8250/8650/9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N5030XGCU5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工程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8±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N5030XXYV2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±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ZN5031XXYV2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1180D7M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40XXYB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40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70XLC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5070XXY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YD6810HZEV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800/7420/6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1037EVM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±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1045EVJ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25XXY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30XYZ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32XJE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环境监测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±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33TYH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±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39XYZ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73XTY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34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073ZZZ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2GQX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00/1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2GQXEV-H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2TDY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5182TXS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500/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.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105EVCA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000/1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16E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BJ6851EVCA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00/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napToGrid w:val="false"/>
        <w:outlineLvl w:val="1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插电式混合动力商用车</w:t>
      </w:r>
    </w:p>
    <w:tbl>
      <w:tblPr>
        <w:tblW w:w="14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59"/>
        <w:gridCol w:w="798"/>
        <w:gridCol w:w="1460"/>
        <w:gridCol w:w="2137"/>
        <w:gridCol w:w="992"/>
        <w:gridCol w:w="1559"/>
        <w:gridCol w:w="851"/>
        <w:gridCol w:w="1842"/>
        <w:gridCol w:w="993"/>
        <w:gridCol w:w="996"/>
        <w:gridCol w:w="563"/>
      </w:tblGrid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NJL6129HEVN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.1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800/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5XLCTZPHE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55±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045XXYTZPHEV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55±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EQ5100XLCTZPHE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3900/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55±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8.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08GHEVC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9.1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1100/11700/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7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eastAsia="zh-CN"/>
              </w:rPr>
              <w:t>JS6128GHEVC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20.8(kg/100k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12000/12600/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47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燃料电池商用车</w:t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17"/>
        <w:gridCol w:w="1010"/>
        <w:gridCol w:w="1595"/>
        <w:gridCol w:w="1415"/>
        <w:gridCol w:w="3300"/>
        <w:gridCol w:w="1803"/>
        <w:gridCol w:w="1134"/>
        <w:gridCol w:w="858"/>
        <w:gridCol w:w="460"/>
      </w:tblGrid>
      <w:tr>
        <w:trPr>
          <w:tblHeader w:val="true"/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KLQ6106GA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72/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时的续驶里程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KLQ6106GAFCEV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72km/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时续驶里程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60k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112JFCEV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1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809JFCEV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809JFCEV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855JFCEV10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70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855JFCEV20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XML6855JFCEVJ0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700km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900/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5080XBWEFCEV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8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5090XBWEFCEV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1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8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5090XBWEFCEV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1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8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6101UFCEV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9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125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LK6128AFCEV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4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湖南中车时代电动汽车股份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TEG6852FCEV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600/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南通皋开汽车制造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大禹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DYC5085XXY-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4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bookmarkStart w:id="2" w:name="OLE_LINK2"/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SXC6121GFCEV</w:t>
            </w:r>
            <w:bookmarkEnd w:id="2"/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5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1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HA6101FCEVB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53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贵州长江汽车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贵州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GK6850GFCEV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9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39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EQ5090XXYACFCE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1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48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4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1"/>
                <w:szCs w:val="21"/>
                <w:lang w:eastAsia="zh-CN"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ZK6126FCEVG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5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/700(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2350/12800/1325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" w:hAnsi="仿宋_GB2312" w:eastAsia="仿宋_GB2312" w:cs="宋体;SimSun"/>
      <w:b/>
      <w:bCs/>
      <w:color w:val="000000"/>
      <w:sz w:val="21"/>
      <w:szCs w:val="21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 </cp:lastModifiedBy>
  <cp:lastPrinted>2019-04-16T14:05:00Z</cp:lastPrinted>
  <dcterms:modified xsi:type="dcterms:W3CDTF">2019-09-26T06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8-08-29T16:00:00Z</vt:filetime>
  </property>
</Properties>
</file>