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;微软雅黑" w:hAnsi="仿宋_GB2312;微软雅黑" w:eastAsia="仿宋_GB2312;微软雅黑" w:cs="仿宋_GB2312;微软雅黑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微软雅黑" w:hAnsi="仿宋_GB2312;微软雅黑" w:cs="仿宋_GB2312;微软雅黑" w:eastAsia="仿宋_GB2312;微软雅黑"/>
          <w:w w:val="95"/>
          <w:sz w:val="32"/>
          <w:szCs w:val="32"/>
          <w:lang w:eastAsia="zh-CN"/>
        </w:rPr>
        <w:t>附件</w:t>
      </w:r>
      <w:r>
        <w:rPr>
          <w:rFonts w:eastAsia="仿宋_GB2312;微软雅黑" w:cs="仿宋_GB2312;微软雅黑" w:ascii="仿宋_GB2312;微软雅黑" w:hAnsi="仿宋_GB2312;微软雅黑"/>
          <w:w w:val="95"/>
          <w:sz w:val="32"/>
          <w:szCs w:val="32"/>
          <w:lang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w w:val="95"/>
          <w:sz w:val="32"/>
          <w:szCs w:val="32"/>
          <w:lang w:eastAsia="zh-CN"/>
        </w:rPr>
        <w:t>：</w:t>
      </w:r>
    </w:p>
    <w:p>
      <w:pPr>
        <w:pStyle w:val="Normal"/>
        <w:snapToGrid w:val="false"/>
        <w:ind w:left="260" w:hanging="0"/>
        <w:rPr>
          <w:rFonts w:ascii="仿宋_GB2312;微软雅黑" w:hAnsi="仿宋_GB2312;微软雅黑" w:eastAsia="仿宋_GB2312;微软雅黑" w:cs="仿宋_GB2312;微软雅黑"/>
          <w:w w:val="95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;微软雅黑" w:hAnsi="仿宋_GB2312;微软雅黑" w:cs="仿宋_GB2312;微软雅黑" w:eastAsia="仿宋_GB2312;微软雅黑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eastAsia="zh-CN"/>
        </w:rPr>
        <w:t>（第十批）</w:t>
      </w:r>
    </w:p>
    <w:p>
      <w:pPr>
        <w:pStyle w:val="Normal"/>
        <w:snapToGrid w:val="false"/>
        <w:spacing w:before="8" w:after="0"/>
        <w:rPr>
          <w:rFonts w:ascii="仿宋_GB2312;微软雅黑" w:hAnsi="仿宋_GB2312;微软雅黑" w:eastAsia="仿宋_GB2312;微软雅黑" w:cs="仿宋_GB2312;微软雅黑"/>
          <w:b/>
          <w:b/>
          <w:bCs/>
          <w:sz w:val="8"/>
          <w:szCs w:val="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微软雅黑" w:hAnsi="仿宋_GB2312;微软雅黑" w:eastAsia="仿宋_GB2312;微软雅黑" w:cs="仿宋_GB2312;微软雅黑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（一）乘用车</w:t>
      </w:r>
    </w:p>
    <w:tbl>
      <w:tblPr>
        <w:tblW w:w="14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2355"/>
        <w:gridCol w:w="960"/>
        <w:gridCol w:w="1230"/>
        <w:gridCol w:w="1080"/>
        <w:gridCol w:w="1223"/>
        <w:gridCol w:w="952"/>
        <w:gridCol w:w="840"/>
        <w:gridCol w:w="1785"/>
        <w:gridCol w:w="1095"/>
        <w:gridCol w:w="2176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档位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8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18"/>
                <w:sz w:val="21"/>
                <w:szCs w:val="21"/>
                <w:lang w:eastAsia="zh-CN" w:bidi="ar"/>
              </w:rPr>
              <w:t>上汽通用东岳汽车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科沃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GM7130JN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030/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凯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GM7135GB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V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5.0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凯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GM7135GN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3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0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4.7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</w:rPr>
        <w:t>（二）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轻型商用车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汽、柴油轻型商用车</w:t>
      </w:r>
      <w:bookmarkStart w:id="1" w:name="第三批节能车车船税减免目录20150902（节能商用车部分）-最终公告"/>
      <w:bookmarkEnd w:id="1"/>
    </w:p>
    <w:tbl>
      <w:tblPr>
        <w:tblW w:w="1443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8"/>
        <w:gridCol w:w="3195"/>
        <w:gridCol w:w="1110"/>
        <w:gridCol w:w="1638"/>
        <w:gridCol w:w="1701"/>
        <w:gridCol w:w="1559"/>
        <w:gridCol w:w="1417"/>
        <w:gridCol w:w="567"/>
        <w:gridCol w:w="567"/>
        <w:gridCol w:w="1946"/>
      </w:tblGrid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0XTYFS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密闭式桶装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7.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0ZDJC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压缩式对接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6.5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0ZZZFS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8.3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FLM5031ZZZFS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pacing w:val="-16"/>
                <w:sz w:val="21"/>
                <w:szCs w:val="21"/>
                <w:lang w:eastAsia="zh-CN" w:bidi="ar"/>
              </w:rPr>
              <w:t>自装卸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3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8.3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br w:type="page"/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eastAsia="zh-CN"/>
        </w:rPr>
        <w:t>三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微软雅黑" w:hAnsi="仿宋_GB2312;微软雅黑" w:eastAsia="仿宋_GB2312;微软雅黑" w:cs="仿宋_GB2312;微软雅黑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</w:rPr>
        <w:t>天然气重型商用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4028"/>
        <w:gridCol w:w="1451"/>
        <w:gridCol w:w="2523"/>
        <w:gridCol w:w="2041"/>
        <w:gridCol w:w="2041"/>
        <w:gridCol w:w="1716"/>
      </w:tblGrid>
      <w:tr>
        <w:trPr>
          <w:tblHeader w:val="true"/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大运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3250N6DC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3250N6DCP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3250N6EC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3250N6EC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3250N6ECP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3250N6FC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4180N6DAB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4180N6DA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4250N6DC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4250N6DCG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GC5250ZLJN6EC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5D38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5D40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5D42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5D43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5D46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MD38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MD40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MD42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259MD43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5D38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5D4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5D42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5D43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5D45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5D48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5D5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HD32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陕汽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HD34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HD36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HD38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HD4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3319MD3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189MC1TL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189MC1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189XD1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MD4TL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MD4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MD4TLW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MD4T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MD4TW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L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L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L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LW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LZ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4259XD4T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5259ZLJ5D40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X5319ZLJMD306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海格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KLQ6121YAC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KLQ6122BAC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金龙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XMQ6112AYN6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XMQ6112AYN6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XMQ6112AYN6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XMQ6127BYN6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080ZYSDF6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180ZLJDF6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180ZXXDF6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180ZYSDF6K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Q6738LT6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亚星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YBL6110H1Q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167M50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07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07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7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7M434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7M43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7M46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7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7M5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7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7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7N38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7N38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7N46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7N46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7V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N3847E1L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N41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N434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N49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N52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V38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V41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V43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7V46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35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38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426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42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466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46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486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N48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V3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V40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V42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V46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7V4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M42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M421G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M421GE1L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N421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V381H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V381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V381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7V381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25C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25C7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25C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25C7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383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3847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3847E1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3847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384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384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N3847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3H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LB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E1LW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F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F1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F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F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F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7V384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67CCYM50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67XXYG56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67XXYM50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67XXYM56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7XXYN561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7XXYN711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07CC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07CC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07XX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07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CC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CCYM43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CCYM46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CC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CCYM5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CCY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卡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沃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GJB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GJBN43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XLC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XX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XXYN464GF1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XXY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ZLJ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ZLJN41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ZLJV38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ZLJV41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ZLJV43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7ZLJV464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CCY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CCYN38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CCYN38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CCYN46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CCYN46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XXY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XXYN38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XXYN38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XXYN4667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XXYN4667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XXYV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ZLJN426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ZLJV3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ZLJV40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ZLJV42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ZLJV46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7ZLJV4867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斯达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斯太尔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1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斯达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斯太尔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1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3N38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3N40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3N43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3N46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3N36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3N38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3N42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3N48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1M42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1M421GE1L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3M381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3N421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3N27C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3N3841E1C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3N3841E1CN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3N3841E1LB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3N3841E1LH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3N3841E1LN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3V3841E1CN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01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03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1CCYM42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1CC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1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3XXYM56C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3ZLJN38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3ZLJN40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3ZLJN43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3ZLJN464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3CCYM466G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斯达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斯太尔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3GJBN32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3GJBN3861E1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汕德卡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6N36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6N38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6N41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6N43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6N32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6N34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6N38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6N40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6N42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6N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6N48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6N381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6N381G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6V421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6V421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3H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3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3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3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F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F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F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6V384H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6XXYN501GF1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南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汕德卡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6GSSN504GF1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洒水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6XXYN56CG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6ZLJN36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6ZLJN38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6ZLJN41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6ZLJN434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6ZLJN32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6ZLJN34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6ZLJN38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6ZLJN406M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6ZLJN42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6ZLJN46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6ZLJN486H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165M44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165M50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185N5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185N5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5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5N43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5N46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5N56C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255V56C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5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5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5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1315V46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M35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M384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N38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N40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N49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N52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V38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V38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V40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V40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V43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V43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255V46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M35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N35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N38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N38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N40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N48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30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32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32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35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35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38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38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40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40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42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3315V48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M42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M421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M421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N421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N421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N4216F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N421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V4216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V4216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V4216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V421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V4216F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185V421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M384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27C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27C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27C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27C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6E1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6E1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6E1L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7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7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7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47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N38C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29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2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E1C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E1CX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E1L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E1LX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846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93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936E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93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393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E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E1L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E1LX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F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F1C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4255V4246F1L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65CCYM50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65XXYM50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65XXYM57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CCYN5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CCYN5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XXYN5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XXYN5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XXYN56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XXYN56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XXYN711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XXYN7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185XYZN711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邮政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05XXY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CCQM56C3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CCYM56C3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CCY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CCYN43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CCYN46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CCYN56C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CCYV56C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GJBN43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LC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M56C3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N43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N56C3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43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43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44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4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6C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73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73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74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XYV57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XYZM56C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邮政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ZLJN384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ZLJV38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ZLJV40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255ZLJV434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Q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Q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Q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畜禽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Y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Y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Y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YV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中国重汽集团济宁商用车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豪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CCYV46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GJBN30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GJBN32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GJBN32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GJBN32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XXYM46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XXYN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XXYN46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XXYV4666E1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XXYV46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ZLJN3263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ZLJN35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ZLJN3866E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Z5315ZLJV3066F1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K6119HN6Y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K6128HN6QY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K6827HN6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BJ6906U6ACB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微软雅黑" w:hAnsi="仿宋_GB2312;微软雅黑" w:eastAsia="仿宋_GB2312;微软雅黑" w:cs="仿宋_GB2312;微软雅黑"/>
          <w:b/>
          <w:b/>
          <w:bCs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;微软雅黑" w:hAnsi="仿宋_GB2312;微软雅黑" w:eastAsia="仿宋_GB2312;微软雅黑" w:cs="仿宋_GB2312;微软雅黑"/>
          <w:b/>
          <w:b/>
          <w:bCs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lang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lang w:eastAsia="zh-CN"/>
        </w:rPr>
        <w:t>、汽、柴油重型商用车</w:t>
      </w:r>
    </w:p>
    <w:p>
      <w:pPr>
        <w:pStyle w:val="Normal"/>
        <w:numPr>
          <w:ilvl w:val="0"/>
          <w:numId w:val="6"/>
        </w:numPr>
        <w:snapToGrid w:val="false"/>
        <w:spacing w:lineRule="exact" w:line="274"/>
        <w:rPr>
          <w:rFonts w:ascii="仿宋_GB2312;微软雅黑" w:hAnsi="仿宋_GB2312;微软雅黑" w:eastAsia="仿宋_GB2312;微软雅黑" w:cs="仿宋_GB2312;微软雅黑"/>
          <w:b/>
          <w:b/>
          <w:bCs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eastAsia="zh-CN"/>
        </w:rPr>
        <w:t>城市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客车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851"/>
        <w:gridCol w:w="1701"/>
        <w:gridCol w:w="2278"/>
        <w:gridCol w:w="1963"/>
        <w:gridCol w:w="1003"/>
        <w:gridCol w:w="993"/>
        <w:gridCol w:w="1984"/>
      </w:tblGrid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Q6609CT6D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667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4470/46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Q6670CT6D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75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4760/490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15.6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微软雅黑" w:hAnsi="仿宋_GB2312;微软雅黑" w:eastAsia="仿宋_GB2312;微软雅黑" w:cs="仿宋_GB2312;微软雅黑"/>
          <w:b/>
          <w:b/>
          <w:bCs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lang w:eastAsia="zh-C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74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货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977"/>
        <w:gridCol w:w="1134"/>
        <w:gridCol w:w="1701"/>
        <w:gridCol w:w="1843"/>
        <w:gridCol w:w="1559"/>
        <w:gridCol w:w="1305"/>
        <w:gridCol w:w="600"/>
        <w:gridCol w:w="600"/>
        <w:gridCol w:w="2131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最大设计总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综合工况燃料消耗量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L/100km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XMQ5040XXY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05/1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080ZYSJL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850/5650/5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110ZYSQL6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.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180ZDJDF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.7/23.8/23.9/24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FLM5180ZYSDF6G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6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.7/23.8/23.9/24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Q5046XXYT6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00/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江铃全顺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40XXYTD-L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.9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40XXYTJ-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41XXYTJ-N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43XXYTD-L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85/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43XXYTF-M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1062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1063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1065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1075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.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41XXYTSA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65CC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65XX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75CC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5075XXYTG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.7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74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  <w:lang w:eastAsia="zh-CN"/>
        </w:rPr>
        <w:t>客车</w:t>
      </w:r>
    </w:p>
    <w:tbl>
      <w:tblPr>
        <w:tblW w:w="144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2694"/>
        <w:gridCol w:w="1134"/>
        <w:gridCol w:w="1417"/>
        <w:gridCol w:w="1985"/>
        <w:gridCol w:w="3543"/>
        <w:gridCol w:w="567"/>
        <w:gridCol w:w="567"/>
        <w:gridCol w:w="1943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东风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Q6603L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40/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Q6608LT6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50/4250/4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Q6738LT6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0/4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江铃全顺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6501TA-L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80/2315/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6581TA-M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95/2505/2515/2520/2525/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JX6651T-N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70/2685/2700/2715/2730/2745/2760/2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ZK6117HT75Q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920/1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.7/19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BJ6906U5AHB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310/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BJ6906U6AHB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  <w:t>12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  <w:t>9310/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ind w:right="1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  <w:t>18.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lang w:eastAsia="zh-CN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b/>
          <w:sz w:val="28"/>
          <w:lang w:eastAsia="zh-CN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二、新能源汽车</w:t>
      </w:r>
    </w:p>
    <w:tbl>
      <w:tblPr>
        <w:tblW w:w="14476" w:type="dxa"/>
        <w:jc w:val="left"/>
        <w:tblInd w:w="-3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2410"/>
        <w:gridCol w:w="1276"/>
        <w:gridCol w:w="1276"/>
        <w:gridCol w:w="1559"/>
        <w:gridCol w:w="1134"/>
        <w:gridCol w:w="1134"/>
        <w:gridCol w:w="1134"/>
        <w:gridCol w:w="992"/>
        <w:gridCol w:w="1134"/>
        <w:gridCol w:w="1276"/>
        <w:gridCol w:w="567"/>
      </w:tblGrid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荣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SA6468NEPH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荣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eRX5 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重庆金康新能源汽车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赛力斯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KE6470SHEV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金康赛力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KE6470SHEV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金康赛力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SF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吉利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MR6471PHEV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嘉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帝豪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L6432PHEV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缤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广汽菲亚特克莱斯勒汽车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广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bidi="ar"/>
              </w:rPr>
              <w:t>(GAC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FA6450CHEV0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  <w:lang w:bidi="ar"/>
              </w:rPr>
              <w:t>悦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4" w:hanging="0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eastAsia="zh-CN"/>
        </w:rPr>
        <w:t>（一）插电式混合动力乘用车</w:t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eastAsia="zh-CN"/>
        </w:rPr>
        <w:t>勘误：《享受车船税减免优惠的节约能源 使用新能源汽车车型目录》（第九批）插电式混合动力乘用车部分第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eastAsia="zh-CN"/>
        </w:rPr>
        <w:t>1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eastAsia="zh-CN"/>
        </w:rPr>
        <w:t>项浙江吉利汽车有限公司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  <w:lang w:eastAsia="zh-CN"/>
        </w:rPr>
        <w:t>MR6471PHEV0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  <w:lang w:eastAsia="zh-CN"/>
        </w:rPr>
        <w:t>嘉际的商标应为“吉利牌”。</w:t>
      </w:r>
      <w:r>
        <w:br w:type="page"/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eastAsia="zh-CN"/>
        </w:rPr>
        <w:t>（二）纯电动商用车</w:t>
      </w:r>
    </w:p>
    <w:tbl>
      <w:tblPr>
        <w:tblW w:w="14334" w:type="dxa"/>
        <w:jc w:val="left"/>
        <w:tblInd w:w="-22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3272"/>
        <w:gridCol w:w="992"/>
        <w:gridCol w:w="1559"/>
        <w:gridCol w:w="2268"/>
        <w:gridCol w:w="851"/>
        <w:gridCol w:w="1984"/>
        <w:gridCol w:w="1134"/>
        <w:gridCol w:w="992"/>
        <w:gridCol w:w="709"/>
      </w:tblGrid>
      <w:tr>
        <w:trPr>
          <w:tblHeader w:val="true"/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国重汽集团成都王牌商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王牌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DW4180A1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C4180BEV1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C4250BEV1Z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牵引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00±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C5045XXYBEV1Z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4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C5045XXYBEV1Z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4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陕西汽车集团有限责任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陕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X5040XXYBEV281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X5044CCYBEV331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X5044XLCBEV331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1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X5048XXYBEV331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KLQ6106GAEV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500/11200/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KLQ6650GEV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450/5700/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KLQ6856GAEVX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50/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贵州航天成功汽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航天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HT5030XXYD-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.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QR5033XXYBEVK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QR5040CCYBEV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0±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QR5041XYZBEV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QR5070XLCBEVH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Q6105AGBE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50/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34±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6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Q6125AGBEV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100/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70±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Q6806BGBEVL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50/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06±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L6105JEVJ0C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L6805JEVS0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500/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0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L6855JEVS0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L6855JEVS0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300/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6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5031XXY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5036XX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.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06EVG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06EVGR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100/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06EVGR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0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08EVG3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00/1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17EVG3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00/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20EVG3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500/1215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600EV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0/4950/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816EV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00/6700/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826EVG3A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550/7150/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826EVG3A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450/7050/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826EVG3A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450/7050/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850EVG3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50/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上海申龙客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LK6109UBEV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70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LK6111UBEVZ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00/1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LK6118UBEVL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LK6123UBEV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LK6128UBEVN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LK6603US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0/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5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LK6663US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1030BEV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多用途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1049J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20XYZ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30XXYBEV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30XYZ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37XYZ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49XXYJ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49XYZBEV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7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77XXYBEV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5026XXY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5038XX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5180GQ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5180T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5180TX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5250TD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00EV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20/11170/1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8.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00EV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050/10400/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6.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13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220/1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3.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17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900/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17EVG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900/1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17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400/1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17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3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23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950/12250/1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27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350/1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129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950/12250/1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1.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600EV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80/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.08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09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50/7950/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2.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09EV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100/7400/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09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15/7615/7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.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09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15/7915/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3.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09EVG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450/7650/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22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50/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22E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50/8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3.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22EV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00/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59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500/8700/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2.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南京金龙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开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59EV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500/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5.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59EV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00/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9.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NJL6859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/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华晨鑫源重庆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鑫源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KC1031DD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KC5020XXY-F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00/1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1±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KC5031XXY-DD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KC5031XXY-F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102B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850/11550/1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105BEV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00/11000/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105BEV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00/10100/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7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105BEV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00/10200/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50±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125B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5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591B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50/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800B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500/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802BEV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950/7650/7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852BEV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350/8050/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程力汽车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程力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L5090GS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洒水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山东吉海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吉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HN1032CG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HN5032CGXLC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HN5032CGXSH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售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DK5180XCC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餐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DK6590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500/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DK6600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00/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DK6850CB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400/7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Q5045XXY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80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Q6103BEV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25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Q6105BEVB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珠海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Q6853BEVB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AT6146CR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00/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兴智能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客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109BEV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112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112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112B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119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129BEV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819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TZ6859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B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L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U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U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Z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00/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Z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500/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BEVZ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00/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663USBEVL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300/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19USBEVL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19USBEVU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19USBEVW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19USBEVZ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19USBEV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0/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59USBEV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59USBEV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59USBEVL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59USBEVU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59USBEVZ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859USBEVZ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天津广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JR6105BEVBT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700/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3"/>
                <w:sz w:val="21"/>
                <w:szCs w:val="21"/>
                <w:lang w:eastAsia="zh-CN"/>
              </w:rPr>
              <w:t>钛酸锂</w:t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石家庄中博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通客车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Q6858BEVB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9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7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江苏常隆客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常隆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YS6101GBE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00/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YS6101GBEVN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00/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航天晨光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三力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040GXE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吸粪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040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040XT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040Z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180GQ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180GXEE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吸粪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180TCA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180ZDJ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压缩式对接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180ZX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186ZY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CGJ5189ZYS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江苏友谊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友谊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GT6608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00/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0.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GT6852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00/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4/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9/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徐州工程机械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徐工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ZJ5180TDYX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000/1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.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杭州西湖比亚迪新能源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BE5040TYH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BE5040ZZ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.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BE5070XT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BE5070ZYS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32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32"/>
                <w:sz w:val="21"/>
                <w:szCs w:val="21"/>
                <w:lang w:eastAsia="zh-CN"/>
              </w:rPr>
              <w:t>安徽爱瑞特新能源专用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爱瑞特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ART5040ZZZY5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040CTY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桶装垃圾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040TYH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040ZZZDTBEV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80/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041TSL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扫路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041TYHD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20GQX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20ZYSN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060/7880/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80GQX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190/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80TXS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80TXSYJ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7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80ZXXDL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81GQXDF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190/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FLM5181ZYSDFBEV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压缩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900/11710/1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江西宜春客车厂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宜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YK6102G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800/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YK6805GB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100/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0±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YK6807G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0/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国重汽集团济南豪沃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黄河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K6116HBEVQA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山东沂星电动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飞燕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DL6841E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YTZ5040TXS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洗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YTZ5040TYH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路面养护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80/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YTZ5040XTY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YTZ5040ZZZD0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衡阳智电客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雁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YK6801G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00/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联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BH5180TCAEQ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餐厨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00/1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BH5180ZXXC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420/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BH5181TDYEQA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多功能抑尘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BH5182GQXB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清洗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成都航天万欣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万欣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JX5041XXY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70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昆明客车制造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云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KK6650G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490/5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KK6851GEV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550/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山西新能源汽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HC6100BEVG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200/1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D6115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00/11000/1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1070K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20XXYC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30XXYA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30XXYAB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30XXYABEV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30XXYABEV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30XXYFBEV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30XXYFB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30ZXX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车厢可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6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0XDW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流动服务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0XLCT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56±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0XXY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0XXYKBEV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0±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9.8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0XXYKBEV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58±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2.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0XXYKBEV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0XY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1ZXXT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41ZZZT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2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70CCYK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仓栅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5070XXYK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75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6100C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600/1090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6100C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00/112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6800E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300/6500/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FA6811C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330/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.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EQ5020XXYTZ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EQ5040XLCTZ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0±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EQ6601CTB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690/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EQ6603CT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690/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EQ6810CTB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00/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H5022XXYK6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H5022XYZK6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H5033XXYK6BEV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跃进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H5047XXYZFEVNZ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H5047XXYZFEVNZ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上海申沃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申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WB6109BEV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40XYZCJ02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邮政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102B11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300/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122B11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5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821B22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400/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S6111SHB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双层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100/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S6128GHBEV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5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FF6650GEV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200/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FF6800G03EV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000/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四川江淮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江淮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FC5045XXYEV1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6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X5063XLCTGA25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冷藏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00±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MV6601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MV6601GR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MV6821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MV6821GRB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MV6821GRB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K6106BEVG4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50/10900/1135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5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K6115BEVG16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200/11500/11800/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6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K6115BEVG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500/12800/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N5039XGCH2Y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工程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48±1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比亚迪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YD5321GJB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YD6710HL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1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6.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州广汽比亚迪新能源客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汽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GZ6120LG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3.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1045EVJ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载货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25XXYEV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92±5.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25XXYEV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83.2±5.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39XXYE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45XXYEV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20±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45XXYEV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54±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48XXYEV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69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5065XXYEV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厢式运输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105EVCA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000/11400/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5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117EVCA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350/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805EVCA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7200/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851EVCA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城市客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83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63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重庆长安汽车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长安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SC5031XXYKDD02B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8"/>
                <w:sz w:val="21"/>
                <w:szCs w:val="21"/>
                <w:lang w:eastAsia="zh-CN"/>
              </w:rPr>
              <w:t>纯电动封闭货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eastAsia="zh-CN"/>
        </w:rPr>
        <w:t>（三）插电式混合动力商用车</w:t>
      </w:r>
    </w:p>
    <w:tbl>
      <w:tblPr>
        <w:tblW w:w="14317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7"/>
        <w:gridCol w:w="1985"/>
        <w:gridCol w:w="1102"/>
        <w:gridCol w:w="1440"/>
        <w:gridCol w:w="1425"/>
        <w:gridCol w:w="990"/>
        <w:gridCol w:w="1350"/>
        <w:gridCol w:w="840"/>
        <w:gridCol w:w="2010"/>
        <w:gridCol w:w="975"/>
        <w:gridCol w:w="1020"/>
        <w:gridCol w:w="613"/>
      </w:tblGrid>
      <w:tr>
        <w:trPr>
          <w:tblHeader w:val="true"/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KLQ6109GAHEVC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2.66(kg/100km)/12.7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/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650/11850/1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KLQ6129GAHEVC6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3.01(kg/100km)/13.05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/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2800/13200/13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Q6106AGCHEVN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3.2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100/11750/12400/1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厦门金龙旅行车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金旅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L6105JHEVD6C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3.2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2500/12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1.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XML6125JHEVS6C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4.2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2400/13100/1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4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07CHEV6N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3.5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07CHEV6NG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3.97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LCK6127CHEV6N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4.46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吉利四川商用车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远程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DNC5047XLJSHEVG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旅居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25.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湖南中车时代电动汽车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中国中车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106EHEVN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9.1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2750/12350/1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TEG6129EHEVN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20.5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3500/13100/12700/1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2.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广西申龙汽车制造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紫象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HQK6109USNHEVL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9.60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2000/12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0.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JS6108GHEV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7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K6105CHEVNPG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7.5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250/11750/12250/12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K6125CHEVNPG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低入口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8.8(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kg/100km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3700/12100/12590/13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9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ZK6850CHEVNPG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.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500/8900/9300/9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0.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105CHEVCA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200/11700/12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jc w:val="right"/>
              <w:rPr>
                <w:rFonts w:ascii="仿宋_GB2312;微软雅黑" w:hAnsi="仿宋_GB2312;微软雅黑" w:eastAsia="仿宋_GB2312;微软雅黑" w:cs="Arial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Arial" w:ascii="仿宋_GB2312;微软雅黑" w:hAnsi="仿宋_GB2312;微软雅黑"/>
                <w:bCs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3"/>
                <w:sz w:val="21"/>
                <w:szCs w:val="21"/>
                <w:lang w:eastAsia="zh-CN"/>
              </w:rPr>
              <w:t>BJ6123CHEVCA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3"/>
                <w:sz w:val="21"/>
                <w:szCs w:val="21"/>
                <w:lang w:eastAsia="zh-CN"/>
              </w:rPr>
              <w:t>插电式混合动力城市客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4(kg/100k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1950/12500/12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.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  <w:lang w:eastAsia="zh-CN"/>
        </w:rPr>
        <w:t>（四）</w:t>
      </w:r>
      <w:r>
        <w:rPr>
          <w:rFonts w:ascii="仿宋_GB2312;微软雅黑" w:hAnsi="仿宋_GB2312;微软雅黑" w:cs="仿宋_GB2312;微软雅黑" w:eastAsia="仿宋_GB2312;微软雅黑"/>
          <w:b/>
          <w:sz w:val="28"/>
          <w:lang w:eastAsia="zh-CN"/>
        </w:rPr>
        <w:t>燃料电池商用车</w:t>
      </w:r>
    </w:p>
    <w:tbl>
      <w:tblPr>
        <w:tblW w:w="1441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2405"/>
        <w:gridCol w:w="1134"/>
        <w:gridCol w:w="1701"/>
        <w:gridCol w:w="2126"/>
        <w:gridCol w:w="1985"/>
        <w:gridCol w:w="1843"/>
        <w:gridCol w:w="1134"/>
        <w:gridCol w:w="1007"/>
        <w:gridCol w:w="510"/>
      </w:tblGrid>
      <w:tr>
        <w:trPr>
          <w:trHeight w:val="5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中植汽车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CDL6101URF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65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KLQ6109GAFCEV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2400/12100/1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SLK6109UFCEVQ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200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SLK6109UFCEV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200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DNC6100FC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6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DNC6120FC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4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56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2600/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NJL6859FCEV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紫象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HQK6129USFCEV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6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433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2600/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EQ5080XXYACF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85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405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EQ5120XXYTZF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ZK6856FCEV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12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48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8550/8900/9300/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0" w:hanging="0"/>
              <w:jc w:val="both"/>
              <w:rPr>
                <w:rFonts w:ascii="仿宋_GB2312;微软雅黑" w:hAnsi="仿宋_GB2312;微软雅黑" w:eastAsia="仿宋_GB2312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BJ6851FCEVCH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2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/540/74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pacing w:val="-12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pacing w:val="-12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pacing w:val="-12"/>
                <w:sz w:val="21"/>
                <w:szCs w:val="21"/>
                <w:lang w:eastAsia="zh-CN" w:bidi="ar"/>
              </w:rPr>
              <w:t>8800/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;微软雅黑" w:cs="宋体;SimSun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32"/>
          <w:lang w:eastAsia="zh-CN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Font21">
    <w:name w:val="font21"/>
    <w:qFormat/>
    <w:rPr>
      <w:rFonts w:ascii="仿宋_GB2312;微软雅黑" w:hAnsi="仿宋_GB2312;微软雅黑" w:eastAsia="仿宋_GB2312;微软雅黑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b/>
      <w:color w:val="000000"/>
      <w:sz w:val="21"/>
      <w:szCs w:val="21"/>
      <w:u w:val="none"/>
    </w:rPr>
  </w:style>
  <w:style w:type="character" w:styleId="Char1">
    <w:name w:val="页脚 Char1"/>
    <w:qFormat/>
    <w:rPr>
      <w:rFonts w:ascii="仿宋_GB2312;微软雅黑" w:hAnsi="仿宋_GB2312;微软雅黑" w:eastAsia="仿宋_GB2312;微软雅黑" w:cs="华文中宋"/>
      <w:kern w:val="2"/>
      <w:sz w:val="18"/>
      <w:szCs w:val="18"/>
    </w:rPr>
  </w:style>
  <w:style w:type="character" w:styleId="Char11">
    <w:name w:val="页眉 Char1"/>
    <w:qFormat/>
    <w:rPr>
      <w:rFonts w:ascii="仿宋_GB2312;微软雅黑" w:hAnsi="仿宋_GB2312;微软雅黑" w:eastAsia="仿宋_GB2312;微软雅黑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Et8">
    <w:name w:val="et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color w:val="000000"/>
      <w:sz w:val="21"/>
      <w:szCs w:val="21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Et10">
    <w:name w:val="et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微软雅黑" w:hAnsi="仿宋_GB2312;微软雅黑" w:eastAsia="仿宋_GB2312;微软雅黑" w:cs="华文中宋"/>
      <w:kern w:val="2"/>
      <w:sz w:val="32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Font2">
    <w:name w:val="font2"/>
    <w:basedOn w:val="Normal"/>
    <w:qFormat/>
    <w:pPr>
      <w:widowControl/>
      <w:spacing w:before="280" w:after="280"/>
    </w:pPr>
    <w:rPr>
      <w:rFonts w:ascii="Arial" w:hAnsi="Arial" w:cs="Arial"/>
      <w:color w:val="000000"/>
      <w:sz w:val="20"/>
      <w:szCs w:val="20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Et12">
    <w:name w:val="et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4">
    <w:name w:val="et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24"/>
      <w:szCs w:val="24"/>
      <w:lang w:eastAsia="zh-CN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sz w:val="18"/>
      <w:szCs w:val="18"/>
      <w:lang w:eastAsia="zh-CN"/>
    </w:rPr>
  </w:style>
  <w:style w:type="paragraph" w:styleId="Et5">
    <w:name w:val="et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Et7">
    <w:name w:val="et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;SimSun" w:cs="Calibri"/>
      <w:b/>
      <w:bCs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Et9">
    <w:name w:val="et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Et11">
    <w:name w:val="et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Style15">
    <w:name w:val="列表段落"/>
    <w:basedOn w:val="Normal"/>
    <w:qFormat/>
    <w:pPr/>
    <w:rPr/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仿宋_GB2312;微软雅黑" w:hAnsi="仿宋_GB2312;微软雅黑" w:eastAsia="仿宋_GB2312;微软雅黑" w:cs="宋体;SimSun"/>
      <w:b/>
      <w:bCs/>
      <w:color w:val="000000"/>
      <w:sz w:val="21"/>
      <w:szCs w:val="21"/>
      <w:lang w:eastAsia="zh-CN"/>
    </w:rPr>
  </w:style>
  <w:style w:type="paragraph" w:styleId="Et6">
    <w:name w:val="et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cp:keywords/>
  <dc:language>en-US</dc:language>
  <cp:lastModifiedBy>周 怡博</cp:lastModifiedBy>
  <cp:lastPrinted>2019-04-16T14:05:00Z</cp:lastPrinted>
  <dcterms:modified xsi:type="dcterms:W3CDTF">2019-08-19T06:52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8894</vt:lpwstr>
  </property>
  <property fmtid="{D5CDD505-2E9C-101B-9397-08002B2CF9AE}" pid="5" name="LastSaved">
    <vt:filetime>2018-08-29T16:00:00Z</vt:filetime>
  </property>
</Properties>
</file>