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特别公示新能源汽车生产企业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批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26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津天汽集团美亚汽车制造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晨汽车集团控股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哈飞汽车股份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安标致雪铁龙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虎汽车工业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恒润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芜湖凯翼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津市华夏车辆制造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西皇城相府宇航汽车制造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阳森源艾思特福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牡丹汽车股份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航爱维客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盐城中威客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波波导汽车科技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越西客车制造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华市时空新能源车辆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向电动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冀东华夏专用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天康特种车辆装备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天新能源汽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上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海隆机械集团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恒润高科股份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云山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五洲龙新能源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用汽车有限公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国宏汽车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徐耀宗</cp:lastModifiedBy>
  <cp:lastPrinted>2018-09-13T21:06:00Z</cp:lastPrinted>
  <dcterms:modified xsi:type="dcterms:W3CDTF">2018-09-29T09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