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0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01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41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菲尼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CY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4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4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5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宾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644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531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C647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2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2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20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0ZY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94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层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2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94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533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C715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A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20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0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7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0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0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180GS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采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00T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11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6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C1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BA503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4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东风雷诺汽车有限公司生产轿车、纯电动轿车产品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永达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元永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兴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九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T518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T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双富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F92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鼎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鼎安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神骏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A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春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赵春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宏丰达轻量化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市长久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S91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5181T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181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6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恩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纳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K68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4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22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18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0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41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33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42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源汽车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统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G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Z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16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Y93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齐鲁机械深冷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T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RQ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洋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宇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F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F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源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路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L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L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润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D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51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省新里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C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阳市德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SP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33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Y5251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河口汇力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X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6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江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J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J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四通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T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吴忠市万兴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W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产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X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X5183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9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临城县成亚汽车零部件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河北省临城县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河北省临城县经济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唐山腾达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河北省唐山市玉田县玉田镇邦道庄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河北省唐山市玉田县玉田镇邦道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辽宁火炬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辽宁省新宾满族自治县新宾镇刘家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辽宁省新宾满族自治县新宾镇刘家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新格机械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山东省日照市莒县经济开发区城阳北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山东省日照市莒县经济开发区城阳北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河南华路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河南省郑州市中牟县建设路南段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汽车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河南省郑州市中牟县建设路南段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汽车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天门鑫利专用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湖北省天门市天门工业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湖北省天门市天门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枣阳华越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湖北省枣阳市发展大道南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湖北省枣阳市发展大道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谷城天宇机械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湖北省谷城经济开发区过山口社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湖北省谷城经济开发区过山口社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湖南响箭重工科技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湖南省常德市鼎城区灌溪镇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常德鼎城高新技术产业园临岗公路与兴工大道交叉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湖南省常德市鼎城区灌溪镇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常德鼎城高新技术产业园临岗公路与兴工大道交叉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湖南挖挖工程科技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湖南省长沙高新开发区东方红中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56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号湖南奥盛特重工科技有限公司工厂厂房第三号车间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湖南省长沙高新开发区东方红中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56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重庆江驰物流装备制造有限责任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重庆市荣昌工业园区阮家庙二三产业密集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重庆市荣昌工业园区阮家庙二三产业密集带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专用车生产企业，企业名称：重庆长驰专用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注册地址：重庆市江津区珞璜镇中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-1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企业生产地址：重庆市江津区珞璜镇中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504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440TT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本田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2000DT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25T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50T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宇锋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3000DZH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联统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500DT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4000DZH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钢游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X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J1500D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150T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F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F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25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2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50Q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L12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15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25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J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18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F1800DZK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00T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200DT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2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400GYJ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0DZK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S200ZH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Y125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J110ZH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L3000DZH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L150ZK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增城市奔马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200DT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2500DZH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在《公告》中设立摩托车生产企业，企业名称：江苏绿能电动车科技有限公司，企业注册地址：常州市武进区横山桥五一村委盛家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；企业生产地址：常州市武进区横山桥五一村委盛家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同意雅迪科技集团有限公司在《公告》中设立非独立法人分公司，企业名称：雅迪科技集团有限公司</w:t>
            </w:r>
            <w:bookmarkStart w:id="2" w:name="_Hlk502913965"/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天津分公司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，注册地址：无锡市锡山区安镇街道大成工业园东盛路，生产地址：天津市北辰区天津北辰经济技术开发区医药医疗器械产业园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生产企业</w:t>
      </w:r>
    </w:p>
    <w:p>
      <w:pPr>
        <w:pStyle w:val="Normal"/>
        <w:ind w:firstLine="567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三轮汽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-1150D2B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450D15B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-1150DC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150DJ1</w:t>
            </w:r>
          </w:p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-1475DC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750DC8</w:t>
            </w:r>
          </w:p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-1775DJ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J-1750DC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2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04"/>
        <w:gridCol w:w="1229"/>
        <w:gridCol w:w="1033"/>
        <w:gridCol w:w="2472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汽大众汽车有限公司生产地址变更为“上海安亭洛浦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市胜太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仪征市天越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乌鲁木齐经济技术开发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头屯河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万盛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25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宁波杭州湾新区滨海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5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经济技术开发区大众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福田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夕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北京市顺义区赵全营镇兆丰产业基地东盈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天汽集团美亚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康恩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汽三菱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茂善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南京金龙客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兵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程力汽车集团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永达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乾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航爱维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中意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南京市溧水经济开发区曹吕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恩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州恩驰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部分产品划转至“湖州东方科技装备有限公司”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比亚迪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宁波客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宁波客车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宁波比亚迪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浙江省奉化经济开发区滨海新区滨湾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传福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比亚迪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耐克萨斯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长安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竞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铝轻量化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智行特种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临清飞翔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临清飞翔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智行特种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聊城市经济技术开发区辽河路南、燕山路东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杨涌涛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能通用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中能通用机械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正钢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科尼乐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科尼乐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林礼津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骏宇车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秋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太阳升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富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瑞泰宝驰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弛盛工贸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弛盛工贸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瑞泰宝驰专用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青岛清洁能源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电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电车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上汽青岛清洁能源客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青岛市黄岛区骊山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蓝青松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82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畅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兰州真空设备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兰州真空设备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儒畅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清虎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儒强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283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金富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柳州众力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柳州众力车辆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金富机械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庄戈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284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阳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交通装卸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交通装卸机械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永阳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崔本庆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济世鑫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285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郑州宇通重工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曹中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鹤壁天海电子信息系统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海能达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化石油机械股份有限公司江汉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石化石油工程机械有限公司第三机械厂潜江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石化石油工程机械有限公司第三机械厂潜江制造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中石化石油机械股份有限公司江汉机械厂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长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沙中联重科环境产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马刚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凯瑞特种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重庆市双桥经开区天星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安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环境产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环境产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宁夏回族自治区银川市滨河新区如意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洛阳中集凌宇汽车有限公司已列入《公告》的部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朗宸”牌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2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州飞肯摩托车有限公司已列入《公告》的所有产品，企业注册地址变更为“广州市增城石滩镇新城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佳车业科技股份有限公司（原绿佳车业科技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绿佳车业科技有限公司已列入《公告》的所有产品，企业名称变更为“绿佳车业科技股份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速龙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门速龙机车制造有限公司已列入《公告》的所有产品，企业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列为江门鸿雅科技有限公司的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莞市大裕摩托车有限公司已列入《公告》商标为 “益豪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本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鸿雅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森铃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宏运达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劲野机动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慧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市长久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海鹏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普朗特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跃进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隆宇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5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0" w:firstLine="415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第一汽车集团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0URN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0URN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pacing w:val="-8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东风商用车有限公司</w:t>
      </w:r>
      <w:r>
        <w:rPr>
          <w:rFonts w:eastAsia="仿宋_GB2312" w:ascii="仿宋_GB2312" w:hAnsi="仿宋_GB2312"/>
          <w:b/>
          <w:spacing w:val="-8"/>
          <w:szCs w:val="21"/>
        </w:rPr>
        <w:t>(</w:t>
      </w:r>
      <w:r>
        <w:rPr>
          <w:rFonts w:ascii="仿宋_GB2312" w:hAnsi="仿宋_GB2312" w:eastAsia="仿宋_GB2312"/>
          <w:b/>
          <w:spacing w:val="-8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0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0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00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00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6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60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66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73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86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02C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02L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62L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62L5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00K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00KJN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00KN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01K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60KJN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730T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730T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783TN5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851H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851H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11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59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3L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00WABD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80WABD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1L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80CAC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11CAC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特种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05CHTN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06LT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07LT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08LT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01L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01LT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10CT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10C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90CHT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50CHT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3T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1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2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3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N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N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6128HNG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旅游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华青年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03B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03BEV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03BEV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03BEVB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0GL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3BEV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3BEV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3BEV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3G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6BN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6BN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6BN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6N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803N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843BEV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福田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3EVU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CHEVC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6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7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EVCA-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EVCA-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EVCA-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EVCA-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1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1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1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3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1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6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05P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7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3PHEVC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3P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5U8ATB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5U8ATB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7EVU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8U8BK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2U8BKB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CHEVCA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CHEVC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EVCA-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EVCA-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EVCA-3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EVCA-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PHEVCA-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3P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7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C8BT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C8BT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C8MJB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C8MT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PHEVC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P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PHEVU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7PHEVUA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9U8BTB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9U8BTB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29U8BTB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47C8BT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06B1DWA-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06B1DWA-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26B1DWA-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26B1DXA-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36B1DWA-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36B1DWA-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39B1PVA-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49B1DXA-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549B1PDA-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618B4DDA-J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2EVU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2EVUA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2U6AFB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2U6AFB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5EVCA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05EVCA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51EVCA-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51EVCA-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51EVCA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5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1C6MHB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6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7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8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905CHEVCA-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9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现代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6440LA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6440LB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6440LM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6441LA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6441LB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长安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833A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客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大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1UFN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2URN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2URN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3UFN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3URHEV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9URBEV3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6URHEV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710PFD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860UFN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891URN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连黄海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730AH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731AH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大通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6521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亚星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108GHEVC1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128GHEVC1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8H1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8H1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8H2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25H1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25H1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25H2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25H2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25H3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48H1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48H1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48H2QC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48H2Q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810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安凯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3G03CHEV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3G03CHEV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9G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9G03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1K06C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1K10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3K06C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3K06C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3K06D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3K06D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K03D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K40D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K40D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K40D3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K06C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K06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K06C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K06D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K06D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G03CHEV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YK4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YK40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YK40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41K07D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特大型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800GEV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奔驰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659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6591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671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673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福达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109U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119U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600UC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602U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909U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龙马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05H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05H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09G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09GB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20H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121H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601H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608G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J6860GB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江铃集团晶马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MV6105GRPHEV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MV6115GR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MV6607GF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MV6609C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宇通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0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13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BEVG3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CHEVNPG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CHEVNPG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CHEVNPG3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HNGS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5HNGX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7HNQ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7HN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09HJ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0HN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0HN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0HNQ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5HNGS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5HNGS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6HNA3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6HNA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6HNA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7HNQ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7HNQZ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7HN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QY8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QY8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QY8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Y3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Y3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NY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QY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Q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8HQY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9HNQ9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9HNQ9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19HNQ9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CHEVNPG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CHEVPG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H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HNG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HQ5R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1HNQ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1HNQ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1HQ3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1HQ3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2HNQ1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2HNQ7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2HQ7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5BEVG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5CHEVNPG2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NY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NY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N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QY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QY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6HQ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32HNQ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32HNQ1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32HNQ1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NQY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NQ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NQ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QY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QY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6HQY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7HNQ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47HNQ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09D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09DG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41BEVQ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50BEVG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50BEVG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50BEVG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69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29DT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29DT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31NG5X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52N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58HN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5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92N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99DT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5BEVG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5BEVG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5BEVG22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5BEVG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5BEVG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8HN3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08HNQ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18HQ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25H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0BEVG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0BEVG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0CHEVNPG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0CHEVPG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0CHEVPG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8HN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8HN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8HNQ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58HNQ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76H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88HN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8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88HNQ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888HNQ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2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5H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5HN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N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N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NQ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QX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QXN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QXN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X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XN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08HXN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38HN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3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98HN1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98HN2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98HN2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98HNQ1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楚风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600E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661E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663E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750E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901E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比亚迪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HG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LG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LG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LG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LG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LS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10LL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10LL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20LL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21LG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650HZ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700HZ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710HL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800HZ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810HZ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810HZ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00LG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800LZ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800LZ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中联重科车桥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2T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2TQ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7H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7HQ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7H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8H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8HQ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8H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8H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28H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广汽比亚迪新能源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100LG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591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59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701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70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702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752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Z6810LZ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桂林客车工业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8C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8G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8NC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8NG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9NC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509NGQ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2HC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2HCE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9HC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9HCE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9HCE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植一客成都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L6100LR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野马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760B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781B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800B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851B1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860B1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大运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100BEV1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101BEV1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106BEV1EAEJLAW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106BEV1GAEJKAT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106BEV1PAQHJAF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0BEV1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0BEV1K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1BEV1K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6BEV1EACJHAC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6BEV1EAMJHAY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06BEV1QACJHAC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41BEV1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6851BEV1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潍柴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重庆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Z6120YLGK0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云南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80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龙联合汽车工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苏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05ZAE5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2ZAE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2Z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E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9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9TB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9TBE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K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KAC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K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Z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ZAE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Z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ZAE5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5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5AE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5B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5BAC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9K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9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9T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42D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669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669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59A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59A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96K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96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02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56K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56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96K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96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98Q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5KQ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20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20KQE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20KQ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现代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10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101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0J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0L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1J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1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1L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02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7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70L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670L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2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30J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5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50L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50L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60L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80JQD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78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800L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85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851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950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6951JQN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西虎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AC6100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AC6120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AC6900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西安西沃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10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10A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23C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23CK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23CL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123C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900A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900A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W690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AYD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AYD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A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C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1C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6AGBEV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06AGBEV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0BGBEV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3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3A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3BYN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5AYD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5AYD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5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7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7A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D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D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D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N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9F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5CYD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5CYD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5CYN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9FYN5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9F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9HYN5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9H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9H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40FYD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530AE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530AEG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530CEG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530CEG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608AG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608AGD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662AGBEV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771C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771C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02AGBEV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21C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21CYN5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21C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50AGBEV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50BGBEV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59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59A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71C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871C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900AYD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900AYD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998AY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998AYN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旅行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35N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35N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55N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55N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5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5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EVG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2JEVP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6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D0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D0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D0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D0C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G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W0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EVW0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HEVG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HEVG5C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3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HEVG5C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05JHEVL5C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15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35N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55N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55N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55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5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12JEVM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2J55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5J5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5JEVD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5JEVG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5JEVM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5JHEVG5C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8J2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8J3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28J5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148J1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532JEVD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532JEVE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532JEVH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532JEVJ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532JEVK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601J2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662J15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662J1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00J2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45J25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52J15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52J1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57J1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70J15C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5JEVW0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A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G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G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M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M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09JEVP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55JEV58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857J2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997J1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通客车控股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7PHEVG2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7PHEVG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4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7PHEVG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G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G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G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G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8EVG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9H5Q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17HG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27PHEVG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27PHEVG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3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580D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580D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01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01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06D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06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06N5G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60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61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61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69D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69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22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30D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30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30N5G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50N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70N5GR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829HN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850PHEVG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6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插电式混合动力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少林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100T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105T5GF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580C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580C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58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00T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0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01T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07C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08C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60T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6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61T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67C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668C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2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30C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3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50T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59C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70T5GE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70T5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770T5GF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00T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20T5GE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20T5GF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60T5GE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60T5GF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90T5GE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890T5GF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G6900T5ER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恒通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6HN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6HN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6HNHEVL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6HNHEVF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590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590D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59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590N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590N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05C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05CD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05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50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5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650N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10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1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10N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10N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31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896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926H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申龙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18ULD5HEVL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19AD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29AD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29BD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29CD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129D5A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802AS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872AS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902AL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吉利四川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600P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60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606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660P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73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76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770P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82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九龙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KL6600BEV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KL6801G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KL6802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金龙客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107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107Y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111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125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125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08G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08G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08Y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68G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68G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68Y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668YF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769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769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08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08Y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08Y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08YN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59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59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78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78Y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78Y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878YN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908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908Y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908Y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L6908YN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中车时代电动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EG6106BEV1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EG6106B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EG6106EHEV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EG6106EHEV1</w:t>
      </w:r>
      <w:r>
        <w:rPr>
          <w:rFonts w:eastAsia="仿宋_GB2312" w:cs="仿宋_GB2312" w:ascii="仿宋_GB2312" w:hAnsi="仿宋_GB2312"/>
          <w:spacing w:val="-12"/>
          <w:kern w:val="0"/>
          <w:szCs w:val="21"/>
          <w:lang w:bidi="ar"/>
        </w:rPr>
        <w:t>8</w:t>
      </w:r>
      <w:r>
        <w:rPr>
          <w:rFonts w:ascii="仿宋_GB2312" w:hAnsi="仿宋_GB2312" w:cs="仿宋_GB2312" w:eastAsia="仿宋_GB2312"/>
          <w:spacing w:val="-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EG6851EHEV0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西原野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四</w:t>
      </w:r>
      <w:r>
        <w:rPr>
          <w:rFonts w:eastAsia="仿宋_GB2312" w:ascii="仿宋_GB2312" w:hAnsi="仿宋_GB2312"/>
          <w:b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YC6801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乾丰专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六</w:t>
      </w:r>
      <w:r>
        <w:rPr>
          <w:rFonts w:eastAsia="仿宋_GB2312" w:ascii="仿宋_GB2312" w:hAnsi="仿宋_GB2312"/>
          <w:b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F6110HEVN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F6801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春北车电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七</w:t>
      </w:r>
      <w:r>
        <w:rPr>
          <w:rFonts w:eastAsia="仿宋_GB2312" w:ascii="仿宋_GB2312" w:hAnsi="仿宋_GB2312"/>
          <w:b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Q6100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Q6100B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Q6100BEV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Q6101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Q6101B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哈尔滨龙江客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八</w:t>
      </w:r>
      <w:r>
        <w:rPr>
          <w:rFonts w:eastAsia="仿宋_GB2312" w:ascii="仿宋_GB2312" w:hAnsi="仿宋_GB2312"/>
          <w:b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JK6106SH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市公共交通车辆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C6101YB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C6105GB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C6680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C6805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C6850GB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客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无锡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07LRD8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10URN8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11LRD8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URN8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821URD8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常隆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105N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108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121GBEV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836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880BEV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880BEV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S6912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无锡华策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M6740LFD5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杭州越西客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C6601JEQ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C6601JHF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C6608UHF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C6609UHF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C6660JHF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芜湖中骐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二</w:t>
      </w:r>
      <w:r>
        <w:rPr>
          <w:rFonts w:eastAsia="仿宋_GB2312" w:ascii="仿宋_GB2312" w:hAnsi="仿宋_GB2312"/>
          <w:b/>
          <w:szCs w:val="21"/>
        </w:rPr>
        <w:t>)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L6620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凯马百路佳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四</w:t>
      </w:r>
      <w:r>
        <w:rPr>
          <w:rFonts w:eastAsia="仿宋_GB2312" w:ascii="仿宋_GB2312" w:hAnsi="仿宋_GB2312"/>
          <w:b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K6180BA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紫金江发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四</w:t>
      </w:r>
      <w:r>
        <w:rPr>
          <w:rFonts w:eastAsia="仿宋_GB2312" w:ascii="仿宋_GB2312" w:hAnsi="仿宋_GB2312"/>
          <w:b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X6600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X6601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X6660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游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齐鲁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WC6605KA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WC6665GA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WC6665KA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WC6735GA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WC6855K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吉鲁汽车改装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G9401Z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垃圾转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G9402Z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垃圾转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G9409Z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垃圾转运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烟台舒驰客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605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605K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660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661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731G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771K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772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TK6810G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植汽车睢宁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K6110BEV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Q6600EA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Q6720EJ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子江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G6100N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G6930N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客车制造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H6801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H6801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汉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八</w:t>
      </w:r>
      <w:r>
        <w:rPr>
          <w:rFonts w:eastAsia="仿宋_GB2312" w:ascii="仿宋_GB2312" w:hAnsi="仿宋_GB2312"/>
          <w:b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Y6100H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Y6110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Y6690B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Y6820B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莞中汽宏远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T6801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五洲龙新能源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一</w:t>
      </w:r>
      <w:r>
        <w:rPr>
          <w:rFonts w:eastAsia="仿宋_GB2312" w:ascii="仿宋_GB2312" w:hAnsi="仿宋_GB2312"/>
          <w:b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L6106EVG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L6106EVG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L6117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L6117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L6853EV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国宏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K6750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K6850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省客车制造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101HC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101H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105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120H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00QC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00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00QN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60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60QN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61QN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670QC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730QC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730QC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730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761QN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770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820QC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820Q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821QN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870HN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M6890HC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绵阳朝阳专用车制造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YJ6660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广通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00C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00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00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60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60N5G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61C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661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T6760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长江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K6600D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奇瑞万达贵州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D6580D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D6810HDB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贵龙客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J6608TD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J6609T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贵航云马汽车工业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M611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M687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云南航天神州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四</w:t>
      </w:r>
      <w:r>
        <w:rPr>
          <w:rFonts w:eastAsia="仿宋_GB2312" w:ascii="仿宋_GB2312" w:hAnsi="仿宋_GB2312"/>
          <w:b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H6601BEV-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车集团西安骊山汽车制造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六</w:t>
      </w:r>
      <w:r>
        <w:rPr>
          <w:rFonts w:eastAsia="仿宋_GB2312" w:ascii="仿宋_GB2312" w:hAnsi="仿宋_GB2312"/>
          <w:b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110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0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03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03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70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71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7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28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28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30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30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60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6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81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781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850G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兰州宇通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七</w:t>
      </w:r>
      <w:r>
        <w:rPr>
          <w:rFonts w:eastAsia="仿宋_GB2312" w:ascii="仿宋_GB2312" w:hAnsi="仿宋_GB2312"/>
          <w:b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疆中通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九</w:t>
      </w:r>
      <w:r>
        <w:rPr>
          <w:rFonts w:eastAsia="仿宋_GB2312" w:ascii="仿宋_GB2312" w:hAnsi="仿宋_GB2312"/>
          <w:b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109G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00G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00T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01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60N5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60T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J6661T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bookmarkStart w:id="3" w:name="OLE_LINK11"/>
      <w:r>
        <w:rPr>
          <w:rFonts w:ascii="仿宋_GB2312" w:hAnsi="仿宋_GB2312" w:eastAsia="仿宋_GB2312"/>
          <w:b/>
          <w:szCs w:val="21"/>
        </w:rPr>
        <w:t>洛阳中集凌宇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4" w:name="OLE_LINK11"/>
      <w:r>
        <w:rPr>
          <w:rFonts w:eastAsia="仿宋_GB2312" w:cs="仿宋_GB2312" w:ascii="仿宋_GB2312" w:hAnsi="仿宋_GB2312"/>
          <w:kern w:val="0"/>
          <w:szCs w:val="21"/>
          <w:lang w:bidi="ar"/>
        </w:rPr>
        <w:t>CLY6110HCNGC</w:t>
      </w:r>
      <w:bookmarkEnd w:id="4"/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Y6110HCNG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Y6122HCNG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  <w:bookmarkStart w:id="5" w:name="_GoBack"/>
      <w:bookmarkEnd w:id="5"/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1140" w:hanging="714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eastAsia="黑体"/>
          <w:b/>
          <w:bCs/>
          <w:spacing w:val="20"/>
          <w:sz w:val="32"/>
          <w:szCs w:val="32"/>
        </w:rPr>
        <w:t>摩托车生产企业及产品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kern w:val="0"/>
          <w:sz w:val="24"/>
        </w:rPr>
        <w:t>(</w:t>
      </w:r>
      <w:r>
        <w:rPr>
          <w:rFonts w:ascii="黑体" w:hAnsi="黑体" w:eastAsia="黑体"/>
          <w:b/>
          <w:kern w:val="0"/>
          <w:sz w:val="24"/>
        </w:rPr>
        <w:t>一</w:t>
      </w:r>
      <w:r>
        <w:rPr>
          <w:rFonts w:eastAsia="黑体" w:ascii="黑体" w:hAnsi="黑体"/>
          <w:b/>
          <w:kern w:val="0"/>
          <w:sz w:val="24"/>
        </w:rPr>
        <w:t>)</w:t>
      </w:r>
      <w:r>
        <w:rPr>
          <w:rFonts w:ascii="黑体" w:hAnsi="黑体" w:eastAsia="黑体"/>
          <w:b/>
          <w:kern w:val="0"/>
          <w:sz w:val="24"/>
        </w:rPr>
        <w:t>下列产品</w:t>
      </w:r>
      <w:r>
        <w:rPr>
          <w:rFonts w:ascii="黑体" w:hAnsi="黑体" w:eastAsia="黑体"/>
          <w:b/>
          <w:sz w:val="24"/>
        </w:rPr>
        <w:t>属企业自行撤销，自《公告》发布之日起停止生产、销售。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隆鑫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175ZH-20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2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 w:cs="Times;Times New Roman"/>
          <w:color w:val="FF0000"/>
          <w:spacing w:val="-14"/>
          <w:kern w:val="2"/>
        </w:rPr>
      </w:pPr>
      <w:r>
        <w:rPr>
          <w:rFonts w:eastAsia="仿宋_GB2312" w:cs="Times;Times New Roman" w:ascii="仿宋_GB2312" w:hAnsi="仿宋_GB2312"/>
          <w:color w:val="FF0000"/>
          <w:spacing w:val="-14"/>
          <w:kern w:val="2"/>
        </w:rPr>
      </w:r>
    </w:p>
    <w:p>
      <w:pPr>
        <w:pStyle w:val="Normal"/>
        <w:numPr>
          <w:ilvl w:val="0"/>
          <w:numId w:val="14"/>
        </w:numPr>
        <w:ind w:left="1140" w:hanging="714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numPr>
          <w:ilvl w:val="0"/>
          <w:numId w:val="18"/>
        </w:numPr>
        <w:ind w:left="0" w:firstLine="42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汽车生产资质，自《公告》发布之日起停止生产、销售低速汽车产品。</w:t>
      </w:r>
    </w:p>
    <w:p>
      <w:pPr>
        <w:pStyle w:val="Normal"/>
        <w:numPr>
          <w:ilvl w:val="0"/>
          <w:numId w:val="10"/>
        </w:numPr>
        <w:ind w:left="425" w:firstLine="1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柳州众力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页号</w:t>
      </w:r>
      <w:r>
        <w:rPr>
          <w:rFonts w:eastAsia="仿宋_GB2312" w:ascii="仿宋_GB2312" w:hAnsi="仿宋_GB2312"/>
          <w:b/>
          <w:bCs/>
          <w:kern w:val="0"/>
          <w:szCs w:val="21"/>
        </w:rPr>
        <w:t>83)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pacing w:val="2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spacing w:val="2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U5E2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C6474C28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7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8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XYEV3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XYTG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H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LZ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0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CHEVA5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XYBEVEC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0XXYBEVEC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KDD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271H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61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44CDP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650AG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XYEVN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XXYSDB3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1XXYPDB3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6101UR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3CH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30L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80XXY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L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PHEVN5Q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5XXY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80ST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F7200A5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04SDP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00CR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5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CharCharCharCharChar1">
    <w:name w:val="页脚 Char Char Char Char Char"/>
    <w:qFormat/>
    <w:rPr>
      <w:sz w:val="18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1">
    <w:name w:val="页脚 Char1"/>
    <w:qFormat/>
    <w:rPr>
      <w:sz w:val="18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Char1">
    <w:name w:val="批注框文本 Char Char"/>
    <w:qFormat/>
    <w:rPr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">
    <w:name w:val="文档结构图 Char"/>
    <w:qFormat/>
    <w:rPr/>
  </w:style>
  <w:style w:type="character" w:styleId="Char2">
    <w:name w:val="批注框文本 Char"/>
    <w:qFormat/>
    <w:rPr>
      <w:kern w:val="2"/>
      <w:sz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2">
    <w:name w:val="页脚 Char Char"/>
    <w:qFormat/>
    <w:rPr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CharCharChar1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CharChar2">
    <w:name w:val=" Char Char Char Char Char"/>
    <w:qFormat/>
    <w:rPr>
      <w:sz w:val="18"/>
    </w:rPr>
  </w:style>
  <w:style w:type="character" w:styleId="Offscreen">
    <w:name w:val="offscreen"/>
    <w:qFormat/>
    <w:rPr>
      <w:vanish/>
    </w:rPr>
  </w:style>
  <w:style w:type="character" w:styleId="Char4">
    <w:name w:val="页脚 Char"/>
    <w:qFormat/>
    <w:rPr>
      <w:sz w:val="18"/>
      <w:lang w:bidi="ar-SA"/>
    </w:rPr>
  </w:style>
  <w:style w:type="character" w:styleId="CharCharChar1">
    <w:name w:val="页脚 Char Char Char"/>
    <w:qFormat/>
    <w:rPr>
      <w:sz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Char1">
    <w:name w:val="页脚 Char Char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11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Char6">
    <w:name w:val="Char"/>
    <w:basedOn w:val="Normal"/>
    <w:qFormat/>
    <w:pPr/>
    <w:rPr>
      <w:rFonts w:ascii="宋体" w:hAnsi="宋体" w:cs="宋体"/>
      <w:sz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Char3">
    <w:name w:val=" Char Char Char"/>
    <w:basedOn w:val="Normal"/>
    <w:qFormat/>
    <w:pPr/>
    <w:rPr>
      <w:rFonts w:ascii="Tahoma" w:hAnsi="Tahoma" w:cs="Tahoma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14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tip</cp:lastModifiedBy>
  <cp:lastPrinted>2013-01-21T13:55:00Z</cp:lastPrinted>
  <dcterms:modified xsi:type="dcterms:W3CDTF">2018-03-05T07:49:49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