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02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32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047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07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50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180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3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320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310ZLJ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5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043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50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50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森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7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10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10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04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12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04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04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12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04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5081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L5041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V64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112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518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91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5250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512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XK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XK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2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18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3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3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燃料电池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611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9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A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F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65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采血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4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C718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北京宝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W647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3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3036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3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3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3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48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116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3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1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8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9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22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108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64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3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116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166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720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715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3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3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2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3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32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1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32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32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4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宾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Q102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Q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503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2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铃重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Q325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Q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Q325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Q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Q531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奔重型汽车重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XC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XC3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两用燃料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D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KM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KMC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KMC20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118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518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H524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华晨汽车集团控股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之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65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二类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12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广西华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华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CA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CA502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福祉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血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3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2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10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42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H5042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上海申沃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WB6808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WB61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71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57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60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5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53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67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48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5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657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爆破器材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104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103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9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1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纯电动密闭式桶装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XG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XG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XG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XGA4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扬州亚星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S661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亚星新能源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B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B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食品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B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2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2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503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FD5032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浙江吉利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MR71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MR71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MR64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MR715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MR71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VCC647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F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F6801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F612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F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658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37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49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25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6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FC65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N646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N646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5025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70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102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西江铃集团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ML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ML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X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X504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MV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MV506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型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618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425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31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31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1256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12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2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0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06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118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118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255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1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1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5185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318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Z425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琴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091ZY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汽集团青岛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DZ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现场混装乳化炸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DZ5310THR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B325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B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B325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B304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T5180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T5180TP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9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59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108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77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87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57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5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59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6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5156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508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59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6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K659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N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N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N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1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杂项危险物品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310TPB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8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爆破器材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清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40TQ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QG508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TQ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TQ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TQ5311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WS118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WS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油田专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WS5362TYT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WS5370TYT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WS5401TYT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Y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YD104014BBEV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YD104014BBEVD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M5331THB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M523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混凝土泵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YM5230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N331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N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N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电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N516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N52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NJ647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NJ646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NJ647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NJ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073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256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MC716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广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TM649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广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(GAC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  <w:lang w:bidi="ar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  <w:lang w:bidi="ar"/>
              </w:rPr>
              <w:t>GMC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吉普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FA64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桂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L612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11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5185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车辆运输半挂牵引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5180TB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W64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W6477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W64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W7001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重庆力帆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F70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F71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Q52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Q531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L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L10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70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64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64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716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植一客成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L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303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303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5030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5031CCY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DW5032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J6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J645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J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1034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1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1034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102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3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GC5042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汽云南瑞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627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J62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12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12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316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比亚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YD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BYD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国金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T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318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32586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318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310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180GSS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25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31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25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式起重牵引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250JQ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251JSQ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X518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KLQ65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KLQ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KLQ51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新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NJ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NJ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NJ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M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M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M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M504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HM2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R10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R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R64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R64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QR70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铃控股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X64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X715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JX715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上海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SA70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XMQ66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厦门金龙旅行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食品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XML506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CK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CK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CK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CK504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LG507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重庆恒通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KZ68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海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MA70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MA70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L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LK685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山西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SCH502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安徽猎豹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扬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ZK69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BA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N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N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NC504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CC1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CC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CC4162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QCC5182TCL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Cs w:val="21"/>
              </w:rPr>
              <w:t>广东福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HQ102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H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体检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KL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KL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KL5032X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HKL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L68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TEG680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程力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CLW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广西钦州力顺机械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5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钦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SC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SC304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SC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SC304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SC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SC507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河南奔马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奔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BM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BM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BM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YBM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南通皋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5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英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YC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YC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YC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YC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DYC504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湖北神河联达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SH112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SH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SH3120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ESH3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中正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恒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Y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Y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YL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ZYL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兰州知豆电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LZD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珠海广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TQ611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TQ6126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TQ680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TQ6105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TQ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GTQ660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</w:rPr>
              <w:t>安徽猎豹汽车有限公司在《公告》中设立非独立法人分公司，企业名称：安徽猎豹汽车有限公司荆门分公司，注册地址：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安徽省滁州经济技术开发区上海北路</w:t>
            </w:r>
            <w:r>
              <w:rPr>
                <w:rFonts w:eastAsia="仿宋_GB2312" w:ascii="仿宋_GB2312" w:hAnsi="仿宋_GB2312"/>
                <w:spacing w:val="-17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号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，生产地址：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</w:rPr>
              <w:t>湖北省荆门高新区掇刀区至信大道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</w:rPr>
              <w:t>号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</w:rPr>
              <w:t>汽车产业园内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</w:rPr>
              <w:t>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eastAsia="仿宋_GB2312"/>
                <w:spacing w:val="-17"/>
                <w:szCs w:val="21"/>
              </w:rPr>
              <w:t>同意在《公告》内设立纯电动乘用车生产企业，企业名称：杭州长江乘用车有限公司，企业注册地址：浙江省杭州市余杭区宏达路</w:t>
            </w:r>
            <w:r>
              <w:rPr>
                <w:rFonts w:eastAsia="仿宋_GB2312" w:ascii="仿宋_GB2312" w:hAnsi="仿宋_GB2312"/>
                <w:spacing w:val="-17"/>
                <w:szCs w:val="21"/>
              </w:rPr>
              <w:t>116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号</w:t>
            </w:r>
            <w:r>
              <w:rPr>
                <w:rFonts w:eastAsia="仿宋_GB2312" w:ascii="仿宋_GB2312" w:hAnsi="仿宋_GB2312"/>
                <w:spacing w:val="-17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幢，企业生产地址：浙江省杭州市余杭区宏达路</w:t>
            </w:r>
            <w:r>
              <w:rPr>
                <w:rFonts w:eastAsia="仿宋_GB2312" w:ascii="仿宋_GB2312" w:hAnsi="仿宋_GB2312"/>
                <w:spacing w:val="-17"/>
                <w:szCs w:val="21"/>
              </w:rPr>
              <w:t>116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08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安龙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020TXU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消防器材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F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X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92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9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1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BL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三辰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C512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K612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嵩山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匹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S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37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42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361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371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40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483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X5311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1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兴发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可利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Y92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18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182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J5141GY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C5043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C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C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C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01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8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31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9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19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众兴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X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311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16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化学剂注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100TZ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224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213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181TH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256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T5160T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福玉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F5071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冀东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L33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光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萨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运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卓运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卓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正百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B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B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君宇广利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君宇广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县金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口广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GT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G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科达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錩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DC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DC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天大迪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A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A531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A5311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敬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敬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02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航美运兰田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承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T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同市和鼎交通设备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治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万隆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隆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晨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丞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C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扎兰屯市北方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M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K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31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43T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35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42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027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推抚起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抚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QZ51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0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3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中欧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锦州奥捷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92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5182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25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253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6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251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167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BS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92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25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Z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瑞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FM525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陕汽金玺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H525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T3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T304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T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前沅专用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之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5120GXE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基洋消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506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吉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24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热油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5203TQ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市长久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S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312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16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双龙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16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雄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F5169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9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龙江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311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25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250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大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毛鑫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河市利源达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阿穆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R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R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龙澄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N503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N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鑫百勤专用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Q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Q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7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5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73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3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252G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T5311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T5310TH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T504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捷诚车载电子信息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19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1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19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1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28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1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2TF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44T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281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Q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08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83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74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6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 xml:space="preserve">达福迪牌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燃料电池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JAX5027XY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7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汽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041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08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10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S503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1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1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D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5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欧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D525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天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90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8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建机江苏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L5332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D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104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祥华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G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D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D50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韩森自动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A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A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奥丰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F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骏马压路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靖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A50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39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5060TF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509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征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G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070TF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160TF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州东方科技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F518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普朗特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角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L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35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省蒙城县华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W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3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3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526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创斐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A5310Z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A518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城县东正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Z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L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N5310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邦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Z514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Z518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Z51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Z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Z51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Z516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武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G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G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G51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G5160TG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工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G516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3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德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F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H503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F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F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环海环保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环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H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福迪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Q32503E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Q516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铝轻量化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铝轻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1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68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F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陆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J33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沙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莲冷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C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尊豪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47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32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87TF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5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513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8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6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0TX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0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25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05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G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331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5317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525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，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305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425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485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375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蓬莱市兴华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晨润达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16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415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17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7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5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13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10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JM92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4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311TW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353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源汽车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骜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A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X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隆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L510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Z93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Z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双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SC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鑫永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永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2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X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B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C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N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N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Y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C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C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38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Y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腾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腾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D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鸿宇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MH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MH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MH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M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B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亚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Y51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Y518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X93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翔蒙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C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5211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嘉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运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C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T93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T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W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Y9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胜利动力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抽油杆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M5360TC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聊工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L531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M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M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腾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兴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S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临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鹏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曙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曙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S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L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L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L93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昌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琨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康派斯新能源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派斯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PS90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PS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PS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合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合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Z531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Z5207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Z5331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Z5264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Z5211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B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B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坊富鑫汽车配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德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X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运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W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W509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富源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棣县宏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棣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552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5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04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10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07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交通锥收集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10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天牛工业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N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N5180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省新里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C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C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2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1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华众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S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25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25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3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L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霸液压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T512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博歌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G5321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C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92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521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国宇挂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豫国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63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舟重工应急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盛华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50G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安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00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2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0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0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老河口市特种车辆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G5040CT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G520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1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瑞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BG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BG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8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6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2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6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5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7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9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2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21TY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2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31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160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0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7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6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2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32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0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2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5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8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8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16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0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2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7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C521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4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4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531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53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8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43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6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27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6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7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8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08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8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8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9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9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5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9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13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4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252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90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313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7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5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6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31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7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8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8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16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25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04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8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6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8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星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X5312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31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27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ZW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60ZB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6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4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2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25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4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Z531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赛特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6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Y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Y612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金华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H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H5071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鹏翔星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X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五新隧道智能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喷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UX5181TP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成鑫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X525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昊天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昊之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R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伟诺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伟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N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N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N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P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9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10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1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7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R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12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2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1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B5256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和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血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K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都安建兴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5029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2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3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帆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X503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光宇瀚文汽车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W92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W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92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国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K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C524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P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04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20T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6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6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4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06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铁马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C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C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北汽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R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R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R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R5082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R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R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跃迪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Z503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华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NN92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NN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D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长庆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K53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K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力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L542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L542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达刚路面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纤维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GL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10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10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神达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D504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瑞泰特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T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兰石集团兰驼农业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通用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J5183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F5170T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81ZK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82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12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0TZ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31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Y5312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187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3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2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39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25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315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河北光亚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河北临城经济开发区东区临城大道南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河北临城经济开发区东区临城大道南侧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保定神骏运输设备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河北省保定市徐水区安肃镇南梨园村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河北省保定市徐水区安肃镇南梨园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内蒙古宏丰达轻量化装备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内蒙古自治区包头市国家生态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铝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园区内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内蒙古自治区包头市国家生态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铝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园区内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辽宁陆平机器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辽宁省铁岭市银州区岭东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辽宁省铁岭市银州区岭东街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沈阳德恒机械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辽宁省沈阳市沈北新区蒲畅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5-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辽宁省沈阳市沈北新区蒲畅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5-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江苏车驰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江苏省镇江新区银河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江苏省镇江新区银河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22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安徽爱瑞特环保科技股份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安徽省芜湖市繁昌县经济开发区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安徽省芜湖市繁昌县经济开发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蒙阴县鹏程万里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山东省临沂市蒙阴县高都镇西住佛村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山东省临沂市蒙阴县高都镇西住佛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山东泰骋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山东省莱芜高新区汶阳工业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山东省莱芜高新区汶阳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湖北欧阳华俊机械设备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湖北省襄阳市枣阳市南城张湾村三组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湖北省襄阳市枣阳市南城张湾村三组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长沙中联重科环境产业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湖南省长沙高新开发区林语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湖南省长沙市岳麓区林语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成都青特特种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四川省成都市新都工业东区白云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四川省成都市新都工业东区白云路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专用车生产企业，企业名称：云南航天工业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注册地址：云南省昆明市官渡区大石坝航天城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企业生产地址：云南省昆明市官渡区大石坝航天城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M5505J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M5445JQZ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YM538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辽宁抚挖锦重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锦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ZX516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徐州市久发工程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苏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JF533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LJ5333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湖南成鑫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CX543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Z5431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FX5322TXJ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XZJ5880JQZ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JX5512TXJ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JY5450TLG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雷沃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T1500DZH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T175ZH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DH125T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DH15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LT4500DZH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LT4500DZK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Y2200DZH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恒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J5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新禧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Y100T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Y15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国威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W125T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W1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W35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X2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J125T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凌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1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SM150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国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GM50Q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建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JH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山东大隆兰盾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兰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D125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D200ZH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D15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J3000DZH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DY125T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山东巴士新能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海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B150Z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河南丰收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丰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FS2500DZ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轻骑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QS125J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J150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UA125T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淮海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淮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H1800DZK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建设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CQ15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WH110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HL2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宗申机车工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ZS21000D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力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LZX200ZK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APR15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耀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YL3000DZH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YG2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KH12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0"/>
                <w:lang w:bidi="ar"/>
              </w:rPr>
              <w:t>同意在《公告》中设立摩托车生产企业，企业名称：河南力帆树民车业有限公司，企业注册地址：河南省平顶山市叶县文化路东段；企业生产地址：河南省平顶山市叶县文化路东段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一</w:t>
      </w:r>
      <w:r>
        <w:rPr>
          <w:rFonts w:eastAsia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三轮汽车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36"/>
        <w:gridCol w:w="804"/>
        <w:gridCol w:w="992"/>
        <w:gridCol w:w="1852"/>
        <w:gridCol w:w="2683"/>
      </w:tblGrid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24" w:hRule="atLeast"/>
        </w:trPr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山东五征集团有限公司</w:t>
            </w:r>
          </w:p>
        </w:tc>
        <w:tc>
          <w:tcPr>
            <w:tcW w:w="80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YPJZ-16100P10</w:t>
            </w:r>
          </w:p>
        </w:tc>
      </w:tr>
      <w:tr>
        <w:trPr>
          <w:trHeight w:val="324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YP-1750D1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YP-1750DJ5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YPJZ-17100PD9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  <w:t>7YPJZ-17100PD10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04"/>
        <w:gridCol w:w="1229"/>
        <w:gridCol w:w="1033"/>
        <w:gridCol w:w="2472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第一汽车集团公司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长春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岛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哈尔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柳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云南曲靖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市新都区三河街道三河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0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商用车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划转到“东风汽车股份有限公司”名下生产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汽车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广州花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郑州经济技术开发区经开第八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辽宁省大连保税区瑞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襄阳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能迪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卡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杭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卡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东风能迪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杭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乔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安徽江淮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江淮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安徽江淮汽车集团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大运汽车集团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市外东西平镇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龙泉驿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06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基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运城市空港经济开发区机场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十堰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郧阳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经济开发区大运路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成都王牌商用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靳文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云南力帆骏马车辆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时骏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汽车集团有限责任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西安市幸福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宝鸡市高新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7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星光陆通视音频广播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三兴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宏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君宇广利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佑顺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鸿发车厢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广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原野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北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乾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奥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扶桑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松原市大庆油田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吉林石油集团有限责任公司机械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吉林石油集团有限责任公司机械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松原市大庆油田汽车改装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吉林省松原经济技术开发区吉林油田相关产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翟宝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通联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雅升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市公共交通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莱斯信息技术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富瑞深冷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张家港富瑞深冷科技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黄锋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工建机江苏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工建机江苏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柳工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日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发展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申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无锡申联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无锡市惠山区惠际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沛县迅驰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环亚交通运输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淳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森隆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合肥森隆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安徽省合肥经济技术开发区汤口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3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#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#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厂房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毕晓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城县东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智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芜湖智恒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安徽省芜湖市南陵县经济开发区二期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省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群峰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劲牛重工发展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旅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晨润达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兖州环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航天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泰安航天特种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更为“山东省泰安市高新技术产业开发区中天门大街以北、配天门大街以南东首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瑞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巨野易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福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华劲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源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</w:t>
            </w:r>
            <w:r>
              <w:rPr>
                <w:rFonts w:ascii="宋体" w:hAnsi="宋体" w:cs="宋体"/>
                <w:spacing w:val="-12"/>
                <w:kern w:val="0"/>
              </w:rPr>
              <w:t>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惠民县佳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儒源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威华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辉煌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润泽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路捷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骏通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宏冠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郓城瑞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运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明珠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聊工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宇翔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强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太阳升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合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骏华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车辆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骏华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县骏华车业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骏华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车辆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宇飞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大运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大运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宇飞专用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梁山街道办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黄香佃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富源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富源交通设备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富源交通设备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富源专用汽车制造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源通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郓城骏源达交通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郓城骏源达交通设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郓城源通专用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菏泽市郓城县杨庄集镇政府驻地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孙忠滨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前进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焦作市华鑫联合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豪骏专用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门市江汉三机特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人民解放军第三三零三工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人民解放军第三三零三工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付彪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三铃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颂锋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襄阳九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交郴州筑路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交郴州筑路机械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交郴州筑路机械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中交郴州筑路机械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联重科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划转到“长沙中联重科环境产业有限公司”名下生产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蛇口港口机械制造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蛇口大力士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福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重型汽车集团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重型汽车集团专用汽车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重庆市双桥经开区双龙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重庆市双桥经开区双龙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秦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光宇瀚文汽车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成都广通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四川省成都市新津县新材料产业功能区新科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孙国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风汽车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风裕隆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汽通用汽车有限公司已列入《公告》的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企业名称“上海通用汽车有限公司”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汽通用东岳汽车有限公司已列入《公告》的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企业名称“上海通用东岳汽车有限公司”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长城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已列入《公告》的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企业名称“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”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湖南江南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陕西通家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四川现代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9"/>
        </w:numPr>
        <w:ind w:left="0"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洛阳金翌车业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商标为 “金洪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宗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ZQ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大志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天宝科技有限公司（原佛山市南海区大沥陆豪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佛山市南海区大沥陆豪摩托车有限公司已列入《公告》的所有产品，企业名称变更为“佛山市天宝科技有限公司”；企业注册地址变更为“佛山市南海区狮山长虹岭工业园”；企业法人代表变更为“王延忱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速龙机车制造有限公司（原浙江宏运达摩托车有限公司江门分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宏运达摩托车有限公司江门分公司已列入《公告》的所有产品，企业名称变更为“江门速龙机车制造有限公司”；企业注册和生产地址变更为“江门市江海区礼乐街道速龙工业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区”；企业法人代表变更为“易锋”；产品商标变更为“速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和“鸿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HJ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，列为浙江宏运达摩托车有限公司下属子公司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葛市鸿舟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珠峰华鹰三轮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沃车业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铃木摩托车有限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卡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金霸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星光陆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运顺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隆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汽车工业集团卓里克劳耐商用车厢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广燕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专用车装备科技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龙澄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市公共交通车辆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陆地方舟新能源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威拓公路养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泽汽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金威环保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波导汽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杉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星凯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城县东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汽淮南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省金沙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胜利油田孚瑞特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世运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四方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海誉车辆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科尼乐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聊城聊工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宇翔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太阳升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陆畅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皇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华烁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日昕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迈创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旭帆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汽车配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大宇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福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雅骏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中专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长庆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禧机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金城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隆宇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三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路通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呼伦贝尔市海征汽车改装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60"/>
              <w:ind w:left="288" w:hanging="0"/>
              <w:jc w:val="both"/>
              <w:rPr>
                <w:spacing w:val="-26"/>
                <w:kern w:val="0"/>
              </w:rPr>
            </w:pPr>
            <w:r>
              <w:rPr>
                <w:spacing w:val="-26"/>
                <w:kern w:val="0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60"/>
              <w:ind w:left="288" w:hanging="0"/>
              <w:jc w:val="both"/>
              <w:rPr>
                <w:spacing w:val="-26"/>
                <w:kern w:val="0"/>
              </w:rPr>
            </w:pPr>
            <w:r>
              <w:rPr>
                <w:spacing w:val="-26"/>
                <w:kern w:val="0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嘉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1"/>
        </w:rPr>
      </w:pPr>
      <w:r>
        <w:rPr>
          <w:rFonts w:eastAsia="黑体" w:cs="黑体" w:ascii="黑体" w:hAnsi="黑体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4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5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2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2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bookmarkStart w:id="3" w:name="OLE_LINK13"/>
      <w:bookmarkEnd w:id="3"/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东风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EQ5040XCX5A1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采血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EQ5040XSP5A1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审判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EQ5040XYB5A1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运兵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EQ5042XCX5A1H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采血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EQ5042XYB5A1H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运兵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EQ5042XYZ5A1H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邮政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神龙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DC7183LKAA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轿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北汽银翔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BJ5020XXYBLV1Z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厢式运输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南京汽车集团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NJ5070XZH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指挥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中国重汽集团青岛重工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QDZ9400CC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湖北新楚风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HQG6102R5N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客车底盘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东风新疆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EQ5250CC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河北宏泰专用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HHT9400TDP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低平板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辽宁华驰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THD5021ZXXSC5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车厢可卸式垃圾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淮安市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HYG9406CC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江西凯马百路佳客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JXK6111CQ55N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蓬莱市兴华汽车改装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LXH9401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山东巨野易达专用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YDZ9401TW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山东郓城金达挂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SLY9351TJZE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集装箱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山东梁山华昇专用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SHS9400TW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SHS9400TWYE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山东锣响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LXC9380CC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LXC9380CCYE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LXC9400CC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LXC9402CC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LXC9402CCYE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梁山华骏挂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ZYC9350XYK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翼开启厢式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新乡市华烁车辆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XHS9403CCY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武汉瑞捷专用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HBG9400CCYA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HBG9403CCYA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CLW5032XSHBEV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纯电动售货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一汽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四川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专用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SCZ5020XCC5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餐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SCZ5021ZLJ5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自卸式垃圾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0" w:firstLine="422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  <w:lang w:bidi="ar"/>
        </w:rPr>
        <w:t>驻马店中集华骏车辆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ZCZ9402CCYHJD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仓栅式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415"/>
        <w:rPr>
          <w:rFonts w:ascii="黑体" w:hAnsi="黑体" w:eastAsia="黑体" w:cs="黑体"/>
          <w:b/>
          <w:b/>
          <w:bCs/>
          <w:spacing w:val="-2"/>
          <w:sz w:val="24"/>
          <w:szCs w:val="24"/>
        </w:rPr>
      </w:pPr>
      <w:bookmarkStart w:id="4" w:name="OLE_LINK13"/>
      <w:bookmarkEnd w:id="4"/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河北宏泰专用汽车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4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HHT9400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HHT9401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河北驹王专用汽车股份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5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ZJW9350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ZJW9400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ZJW9401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盘锦金碧专用汽车制造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5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PJQ9402XX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PJQ9405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安徽开乐专用车辆股份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358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400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401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401TWY01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402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403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404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AKL9406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山东梁山通亚汽车制造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CTY9400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驻马店大力天骏专用汽车制造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TJV9401CCYD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仓栅式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随州市力神专用汽车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SLS9401XZW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杂项危险物品厢式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梁山中集东岳车辆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CSQ9401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CSQ9403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CSQ9404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芜湖中集瑞江汽车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WL9400TWYB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WL9401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WL9401TWYB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WL9401TWYC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WL9402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WL9402TWYB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扬州中集通华专用车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ZY0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THT9401TWYA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THT9402TWY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危险品罐箱骨架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spacing w:val="2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bookmarkStart w:id="5" w:name="OLE_LINK239"/>
      <w:bookmarkStart w:id="6" w:name="OLE_LINK228"/>
      <w:bookmarkEnd w:id="5"/>
      <w:bookmarkEnd w:id="6"/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1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430" w:hanging="1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福建省汽车工业集团云度新能源汽车股份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DE7000BEV1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轿车</w:t>
      </w:r>
    </w:p>
    <w:p>
      <w:pPr>
        <w:pStyle w:val="Normal"/>
        <w:numPr>
          <w:ilvl w:val="0"/>
          <w:numId w:val="10"/>
        </w:numPr>
        <w:ind w:left="430" w:hanging="1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合肥森隆专用汽车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kern w:val="0"/>
          <w:szCs w:val="21"/>
        </w:rPr>
        <w:t>)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HJ5180GP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HJ5180GQX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HJ5250GP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HJ5250ZYS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压缩式垃圾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kern w:val="0"/>
          <w:sz w:val="32"/>
          <w:szCs w:val="21"/>
          <w:lang w:bidi="ar"/>
        </w:rPr>
      </w:pPr>
      <w:r>
        <w:rPr>
          <w:rFonts w:eastAsia="黑体" w:cs="黑体" w:ascii="黑体" w:hAnsi="黑体"/>
          <w:b/>
          <w:spacing w:val="20"/>
          <w:kern w:val="0"/>
          <w:sz w:val="32"/>
          <w:szCs w:val="21"/>
          <w:lang w:bidi="ar"/>
        </w:rPr>
      </w:r>
      <w:bookmarkStart w:id="7" w:name="OLE_LINK239"/>
      <w:bookmarkStart w:id="8" w:name="OLE_LINK228"/>
      <w:bookmarkStart w:id="9" w:name="OLE_LINK239"/>
      <w:bookmarkStart w:id="10" w:name="OLE_LINK228"/>
      <w:bookmarkEnd w:id="9"/>
      <w:bookmarkEnd w:id="10"/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7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11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A6860UR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DFA7000F1A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EQ1045T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EQ5041XLC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EQ5081XXYT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DFA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DFA5040XXYK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DFA5040XXYK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6610BG4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32TYHEV-H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32ZXXEV-H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49XLC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49XS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30XXYDMN5X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天津一汽夏利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宾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A7001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红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X502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HC6100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DD5040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华晨汽车集团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之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Y7000BEVDAJ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Y1040DEV5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Y5040XXYD-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CA6830BEVG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WB6108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畅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5038XT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畅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5100TQZ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清障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畅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5100TQZ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清障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40XJH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救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40XLJ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旅居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5040XXYCJ07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XG508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S6618GH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飞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FD5081ZYSW17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MR7153PH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MA7000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F6100G03CHEV-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F6122G03CH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5030XLC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5030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蔚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6502ECEV-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700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700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7000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7000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X5040XXYTH-M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X5043XXYTGB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X5043XXYTGC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MV6801G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MV6801GR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琴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A5091ZYSP40L1BEVA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05BEVG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05BEVG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05BEVG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05BEVG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15CHEVP5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25BEVG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25BEVG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125FC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650BEVG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805BEVG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805BEVG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805BEVG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805BEVG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850BEVG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G5042XXY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TQ5049XXY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YD104014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YD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ZW7001EVA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F7002J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C7003A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C6458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DL6100LR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GC4250BEV1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牵引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QJ5040XXYS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QJ6450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6270H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EQ5060XLC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TJ6460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TJ6460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X5040XXYBEV331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KLQ6109GAEVN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KLQ6850GEVN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QR7002BEVJ5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QR7002BEVJ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QR6440BEVK08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SA7002F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XMQ6650AG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CK5048XLCEVH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CK5048XXYEVH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KZ6851HBEVJ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小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MA7002S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MA7003S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LK6109UE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LK610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LK6129UQFC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LK6859UE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CH5025XXYD1-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DNC5041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L6100BEV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L6680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L68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L6806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L6859BEV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NJL6859BEV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TEG6106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TEG6801B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ZD7001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ZD7001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ZD7001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ZD7001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Q6105BEVBT8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Q6111BEVBT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Q6121BEVBT3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Q6126BEVB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Q6601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Q6608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Q6803BEVB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LT5030TS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LT5040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LT5075ZYS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LT5320ZXX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金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TJK612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汽唐山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7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飞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K6858BEV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YYC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哈尔滨龙江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龙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JK6100PBA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RQ6101GEVH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GT6118L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GT6830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GT6852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镇江天洋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J5040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新日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无锡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发展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新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XRF503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SR6110G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SR6110GL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汽商用汽车有限公司（杭州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QZ504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汽商用汽车有限公司（杭州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QZ504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汽商用汽车有限公司（杭州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QZ507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普朗特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三角行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PLT5041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R610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R666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源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PK6853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YTK5040XXY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YTK5040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YTK6106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YTK6128G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K6106G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K6806GBEVQ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TQ5030TYHBEV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LJ5103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LJ5104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大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KY610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FSQ6110FC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FSQ6700FC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Z6112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GTZ6129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109BEVB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109BEVB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109CH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109CH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109CHEV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819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828BEVB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828BEVB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QK6859B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EM612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TT5041XX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EQ5020XXYL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EQ5027XX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EQ5045XXYT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EQ6800CAC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EQ6810C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青年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JNP5080XXYFC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JNP6103B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欧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JNP700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BJ5036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DD6109CHEV8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DD6120CHEV3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JL7001BEV4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ZN5026XXY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ZN5036XGCH2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工程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ZN6451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BYD6121L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腾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QCJ7007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LF7002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LF7004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SC7001A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SC7001A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STJ5022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STJ6460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SQR7000BEVJ6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LCK6809EVG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LCK6809EVG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YGM700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GTQ5024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GTQ6103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GTQ6121BEVBT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GTQ6186BEVBT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HKC681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NJC5030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西玉柴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玉柴专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NZ5040XL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西玉柴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玉柴专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NZ5070XL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HQK6109C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HQK6109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CTT5042XX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CAT6100CRBEV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Cs w:val="21"/>
                <w:lang w:bidi="ar"/>
              </w:rPr>
              <w:t>CAT6680CRBEV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66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66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3" w:firstLine="6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">
    <w:name w:val="文档结构图 Char"/>
    <w:qFormat/>
    <w:rPr/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CharCharCharChar">
    <w:name w:val=" Char Char Char Char Char"/>
    <w:qFormat/>
    <w:rPr>
      <w:sz w:val="1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  <w:lang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Offscreen">
    <w:name w:val="offscreen"/>
    <w:qFormat/>
    <w:rPr>
      <w:vanish/>
    </w:rPr>
  </w:style>
  <w:style w:type="character" w:styleId="CharCharChar1">
    <w:name w:val="页脚 Char Char Char"/>
    <w:qFormat/>
    <w:rPr>
      <w:sz w:val="18"/>
    </w:rPr>
  </w:style>
  <w:style w:type="character" w:styleId="CharCharCharCharCharChar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CharChar1">
    <w:name w:val="页脚 Char Char"/>
    <w:qFormat/>
    <w:rPr>
      <w:sz w:val="18"/>
    </w:rPr>
  </w:style>
  <w:style w:type="character" w:styleId="CharCharCharCharCharChar1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1">
    <w:name w:val="页脚 Char Char Char Char Char"/>
    <w:qFormat/>
    <w:rPr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">
    <w:name w:val="页脚 Char Char Char Char"/>
    <w:qFormat/>
    <w:rPr>
      <w:sz w:val="18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11">
    <w:name w:val="页脚 Char1"/>
    <w:qFormat/>
    <w:rPr>
      <w:sz w:val="18"/>
      <w:lang w:bidi="ar-SA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CharCharCharChar2">
    <w:name w:val="Char Char Char Char Char"/>
    <w:qFormat/>
    <w:rPr>
      <w:rFonts w:ascii="宋体" w:hAnsi="宋体" w:cs="宋体"/>
      <w:kern w:val="2"/>
      <w:sz w:val="32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Char2">
    <w:name w:val="批注框文本 Char Char"/>
    <w:qFormat/>
    <w:rPr>
      <w:sz w:val="18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3">
    <w:name w:val=" Char Char Char"/>
    <w:basedOn w:val="Normal"/>
    <w:qFormat/>
    <w:pPr/>
    <w:rPr>
      <w:rFonts w:ascii="Tahoma" w:hAnsi="Tahoma" w:cs="Tahoma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12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5">
    <w:name w:val=" Char"/>
    <w:basedOn w:val="Normal"/>
    <w:qFormat/>
    <w:pPr/>
    <w:rPr>
      <w:kern w:val="0"/>
      <w:sz w:val="18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tip</cp:lastModifiedBy>
  <cp:lastPrinted>2013-01-21T13:55:00Z</cp:lastPrinted>
  <dcterms:modified xsi:type="dcterms:W3CDTF">2017-12-01T02:27:36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