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符合《锂离子电池行业规范条件》企业名单（第一批）</w:t>
      </w:r>
    </w:p>
    <w:p>
      <w:pPr>
        <w:pStyle w:val="Normal"/>
        <w:jc w:val="center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</w:p>
    <w:tbl>
      <w:tblPr>
        <w:tblW w:w="11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513"/>
        <w:gridCol w:w="2910"/>
      </w:tblGrid>
      <w:tr>
        <w:trPr>
          <w:tblHeader w:val="true"/>
          <w:trHeight w:val="28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企业（产品类型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所在省市</w:t>
            </w:r>
          </w:p>
        </w:tc>
      </w:tr>
      <w:tr>
        <w:trPr>
          <w:trHeight w:val="6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力神电池股份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限公司（消费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高新区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巴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莫科技股份有限公司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正极材料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天津市高新区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必康制药股份有限公司（电解液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苏省南通市</w:t>
            </w:r>
          </w:p>
        </w:tc>
      </w:tr>
      <w:tr>
        <w:trPr>
          <w:trHeight w:val="353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杭州南都动力科技有限公司（消费型电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浙江省杭州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德新能源科技有限公司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消费型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省宁德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宁德时代新能源科技股份有限公司（储能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型电池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福建省宁德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九江天赐高新材料有限公司（电解液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江西省九江市</w:t>
            </w:r>
          </w:p>
        </w:tc>
      </w:tr>
      <w:tr>
        <w:trPr>
          <w:trHeight w:val="285" w:hRule="atLeast"/>
        </w:trPr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东莞新能源科技有限公司（消费型电池）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广东省东莞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666666"/>
      <w:u w:val="none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i w:val="false"/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9:00Z</dcterms:created>
  <dc:creator>dell</dc:creator>
  <dc:description/>
  <dc:language>en-US</dc:language>
  <cp:lastModifiedBy>DingJie</cp:lastModifiedBy>
  <dcterms:modified xsi:type="dcterms:W3CDTF">2017-04-18T04:34:43Z</dcterms:modified>
  <cp:revision>7</cp:revision>
  <dc:subject/>
  <dc:title>根据《锂离子电池行业规范条件》和《锂离子电池行业规范公告管理暂行办法》，经企业自愿申报、省级工业和信息化主管部门核实推荐、专家复查、网上公示及现场核实，现将符合《锂离子电池行业规范条件》企业名单（第一批）予以公告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