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道路机动车辆生产企业及产品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第</w:t>
      </w:r>
      <w:r>
        <w:rPr>
          <w:rFonts w:eastAsia="黑体" w:ascii="黑体" w:hAnsi="黑体"/>
          <w:b/>
          <w:spacing w:val="20"/>
          <w:sz w:val="32"/>
        </w:rPr>
        <w:t>29</w:t>
      </w:r>
      <w:r>
        <w:rPr>
          <w:rFonts w:eastAsia="黑体" w:ascii="黑体" w:hAnsi="黑体"/>
          <w:b/>
          <w:spacing w:val="20"/>
          <w:sz w:val="32"/>
          <w:lang w:val="en-US" w:eastAsia="zh-CN"/>
        </w:rPr>
        <w:t>3</w:t>
      </w:r>
      <w:r>
        <w:rPr>
          <w:rFonts w:ascii="黑体" w:hAnsi="黑体" w:eastAsia="黑体"/>
          <w:b/>
          <w:spacing w:val="20"/>
          <w:sz w:val="32"/>
        </w:rPr>
        <w:t>批）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第一部分  新产品</w:t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一、汽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1747"/>
        <w:gridCol w:w="811"/>
        <w:gridCol w:w="991"/>
        <w:gridCol w:w="1851"/>
        <w:gridCol w:w="2681"/>
      </w:tblGrid>
      <w:tr>
        <w:trPr>
          <w:tblHeader w:val="true"/>
          <w:trHeight w:val="2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bookmarkStart w:id="0" w:name="OLE_LINK2"/>
            <w:bookmarkStart w:id="1" w:name="OLE_LINK7"/>
            <w:bookmarkEnd w:id="0"/>
            <w:bookmarkEnd w:id="1"/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中国第一汽车集团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越野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A206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A204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A1165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A125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A1045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A1123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A1127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A11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A1165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A1129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A112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A125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A1045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A118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A1123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A11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A316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A3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A3126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A3182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A312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A3181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A316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A3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A61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A61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A5123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A5127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A5165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A5140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A504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越野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A204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A5140CCY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A5123CCY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A5045CCY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A5165CCY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A5127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越野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A204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A518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教练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A5123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牵引教练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A510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A418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A42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畜禽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A5310CCQ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A5046CCQ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自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A5310ZLJ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A5250ZLJ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一汽凌源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一汽凌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多功能抑尘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AL5040TD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宣传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AL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清障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AL5041TQZ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车厢可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AL5040ZX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东风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Q325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DFH32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DFH312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DFH32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DFH665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DFH67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DFH518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翼开启厢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DFH5180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东风本田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本田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HONDA)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DHW6482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DHW6483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东风汽车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Q1045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Q1044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Q1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Q126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Q13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Q126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Q132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Q125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Q68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Q518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厢式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Q518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Q5045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Q5040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Q5044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翼开启厢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Q518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混凝土搅拌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Q5168GJ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清障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Q5080TQZ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特种作业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Q5180GLV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越野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Q21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运油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Q5320GY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随车起重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Q5180JSQ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风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DFM700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东风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东风日产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DFL7152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东风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越野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Q204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越野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Q204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Q114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Q104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Q11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Q114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Q11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Q652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Q6579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Q672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Q610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Q5163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Q51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翼开启厢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Q5160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Q51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越野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Q204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Q5140CCY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Q5160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保温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Q504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Q5160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Q51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售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Q504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俊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DFA5030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东风特种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Q65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Q677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Q660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教练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Q5060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东风裕隆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纳智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DYM7162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神龙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东风标致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DC647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东风雪铁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DC7167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DC7187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上汽大众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大众汽车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VOLKSWAGEN)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VW6505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上汽通用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凯迪拉克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CADILLAC)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混合动力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GM64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别克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BUICK)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GM7157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GM720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非插电式混合动力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GM7187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北京北方华德尼奥普兰客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北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旅居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FC5040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金华青年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7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青年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燃料电池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NP10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燃料电池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NP5080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北京汽车制造厂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黑豹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轻型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1035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103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轻型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1035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103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5036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503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5036CCY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北汽福田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福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1043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1186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104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1043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1186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104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3315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3183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304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304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6805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6105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6123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685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6802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610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5046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5039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5048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5037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5046CCY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5048CCY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5043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5039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5043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6608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6508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651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混凝土搅拌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5319GJ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清洗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5182GQ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5041GQ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舞台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5043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车厢可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5030ZX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鲜活水产品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5049TSC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北京汽车集团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1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越野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203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北京福田戴姆勒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1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欧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1189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126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331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5269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翼开启厢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5189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5313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425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自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5253ZLJ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车厢可卸式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5189ZK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北汽银翔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1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503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64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邮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5031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长城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15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哈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C6464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C6463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C6462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C646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C7133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C7132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河北长安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2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C644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小学生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C692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幼儿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C6515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荣成华泰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2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华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DH715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江铃重型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2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江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XQ418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北奔重型汽车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27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北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D32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D32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宣传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D5250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一汽客车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大连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2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A671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丹东黄海汽车有限责任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2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黄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DD6807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DD685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DD6837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DD678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DD1032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DD1033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  <w:lang w:eastAsia="zh-CN"/>
              </w:rPr>
              <w:t>DD103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山东凯马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3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凯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KMC104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KMC104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KMC3046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KMC304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KMC3046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KMC304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KMC5043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KMC504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KMC5043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售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KMC5033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KMC5042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KMC503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森林消防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KMC5080GXF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上汽通用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沈阳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北盛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3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雪佛兰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CHEVROLET)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GM7157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GM7156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华晨宝马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3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宝马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BMW)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MW7301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MW7201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华晨汽车集团控股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3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中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Y715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沈阳华晨金杯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3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华颂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Y6513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沈阳金杯车辆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3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金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Y504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Y1044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上海汽车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4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大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H663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H652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邮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H5062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H5042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南京汽车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4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依维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J6475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J6525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J6655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J656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J504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小学生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J6685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J6615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J655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幼儿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J6615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J6685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J6485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J655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载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J104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畅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审判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J5048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工程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J5048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J5049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跃进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J1042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J1102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J1082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J107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J1042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J1102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J1082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J107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J5082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J5042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J510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J5082CCY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J5042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气瓶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J5042TQP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J5162TQP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北汽新能源汽车常州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北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700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东风悦达起亚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47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起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YQZ7162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YQZ7145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徐州徐工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48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徐工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XG1251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XG12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XG318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XG331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XG325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XG331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混凝土搅拌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XG5310GJB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XG5250GJB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XG5180GJB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XG5311GJ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XG42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随车起重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XG5250JSQ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XG5251JSQ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XG5180JSQ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扬州亚星客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4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亚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S65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S6818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S6108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S6101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S612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YBL6117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浙江飞碟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5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飞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FD1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FD503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售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FD503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宣传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FD503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平板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FD5040TP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扫路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FD5073TSL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FD5164TSL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FD5184TSL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车厢可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FD5031ZX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浙江豪情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5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吉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L715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帝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L700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安徽安凯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55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安凯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FF6909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FF685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插电式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FF610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  <w:lang w:eastAsia="zh-CN"/>
              </w:rPr>
              <w:t>HFF612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FF6803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FF6129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FF6104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FF68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FF611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四川江淮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56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越野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FC204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越野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FC204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越野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FC204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越野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FC2043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安徽江淮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56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江淮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FC1181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FC1036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FC112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FC1051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FC1041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FC1045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FC131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FC1181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FC1036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FC112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FC1051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FC1041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FC1311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FC104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FC304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FC308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FC331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FC304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FC308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FC331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FC67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FC5036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FC5311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FC5045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FC5181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FC504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厢式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FC518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FC5045CCY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FC5041CCY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FC5181CCY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FC5311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FC518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FC64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FC4181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FC4252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FC425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瓶装饮料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FC5043CYL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畜禽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FC5181CCQ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FC5251CCQ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FC715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随车起重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FC5181JSQ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福建奔驰汽车工业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5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梅赛德斯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奔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FA6541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FA6542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江西昌河汽车有限责任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5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昌河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H502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H5035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H7005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江西江铃集团轻型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60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骐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ML5031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江铃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6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江铃全顺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X6533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X650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江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X104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X104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X104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江西江铃集团晶马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6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晶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MV660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MV6607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MV673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MV657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MV6597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MV671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中国重汽集团济南卡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6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Z1127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Z125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Z1247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Z112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Z3317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Z325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Z325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厢式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Z5187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Z5177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Z5257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Z5327X</w:t>
            </w:r>
          </w:p>
        </w:tc>
      </w:tr>
      <w:tr>
        <w:trPr>
          <w:trHeight w:val="357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消防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Z5447TXF</w:t>
            </w:r>
          </w:p>
        </w:tc>
      </w:tr>
      <w:tr>
        <w:trPr>
          <w:trHeight w:val="384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Z4257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Z4187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中国重汽集团济南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6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斯达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斯太尔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Z1313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Z118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Z331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Z331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Z5313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Z518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自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Z5313ZLJ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Z5311ZLJ</w:t>
            </w:r>
          </w:p>
        </w:tc>
      </w:tr>
      <w:tr>
        <w:trPr>
          <w:trHeight w:val="387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汕德卡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Z131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Z132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Z5326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Z5256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Z5326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豪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Z1187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Z110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Z1187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Z110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Z5187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Z5047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Z5107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厢式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Z5187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Z5107CCY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Z5187CCY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Z5047CCY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中国重汽集团济宁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6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豪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Z331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Z331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自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Z5315ZLJ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随车起重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Z5255JSQ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中国重汽集团福建海西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6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豪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越野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Z204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Z131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Z325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越野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Z204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混凝土搅拌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Z5318GJ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自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Z5258ZLJ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一汽解放青岛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6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天然气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A1168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A131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山东唐骏欧铃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68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欧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B104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B104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B309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B5041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B5042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B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B5040CCY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B5041CCY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B5250CCY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B5042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绿化喷洒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B5071GPS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轻型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B104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B1042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B104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轻型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B104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B1042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B104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中国一拖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6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福德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轻型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T103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多用途货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T1035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山东时风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70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时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SF1041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SF103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SF108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SF1041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SF103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SF108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SF3091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SF3042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SF303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SF303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SF5041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车厢可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SF5030ZX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郑州宇通客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7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凯伦宾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商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K503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旅居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K503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宇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K6122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K612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K6729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K6858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K6113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K6876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K6128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K69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K659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K684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K6591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K6989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K6137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K68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插电式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K6125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K6105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K68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K6125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K6805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K665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K6115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K6105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K693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K6808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K6906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K611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指挥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K5031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郑州日产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7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N64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日产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NISSAN)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N1035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湖北新楚风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7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楚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QG1031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QG1042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QG105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QG673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QG5043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QG5042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QG5022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QG5051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QG503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加油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QG5070GJ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易燃液体罐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QG5070GRY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湖北三环专用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76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TQ116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TQ5162CCY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湖北三江航天万山特种车辆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7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万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油田专用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WS5131TYT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三一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80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三一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YM3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混凝土搅拌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YM5255GJ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自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YM5255ZLJ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安徽华菱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8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华菱之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N11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N11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N518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厢式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N518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N5180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N4255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N418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湖南江南汽车制造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8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众泰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NJ646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NJ647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深圳东风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85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E304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厢式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E516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清洗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Q5120GQ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车厢可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Q5040ZX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E5031ZX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餐厨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E5070TCA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一汽海马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8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海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MC718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MC7168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广州汽车集团乘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8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传祺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Trumpchi)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GAC647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插电式混合动力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GAC64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GAC700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广汽日野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8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日野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HINO)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越野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YC2311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YC225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东风柳州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9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Z64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乘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Z4184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Z418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上汽通用五菱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9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五菱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ZW6455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ZW645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宝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ZW6463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ZW648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重庆力帆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9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力帆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F647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上汽依维柯红岩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9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红岩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Q331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Q331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Q5186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Q4186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Q4256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庆铃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95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五十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QL1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QL1071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QL118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QL1072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QL1042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QL107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厢式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QL518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QL418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重庆长安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96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长安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C647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C7157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C7158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长安福特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9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福克斯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FOCUS)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AF710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翼搏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ECOSPORT)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AF7203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AF710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AF715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中植一客成都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100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中植汽车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DL68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DL611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中国重汽集团成都王牌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10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王牌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两用燃料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DW103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DW103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两用燃料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DW103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DW1033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DW103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DW1032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DW102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DW103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DW118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DW103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DW3182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DW3183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DW318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DW3181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DW322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DW31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DW5163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DW5021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DW5020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DW5161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DW5043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DW5030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DW5032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DW5031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DW518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DW5020CCY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DW5030CCY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DW5021CCY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DW5041CCY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DW5022CCY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DW5033CCY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DW5031CCY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DW5032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DW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宣传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DW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车厢可卸式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DW5040ZK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四川野马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10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野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QJ64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QJ646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成都大运汽车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10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大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GC104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GC118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GC1254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GC1081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GC11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GC331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DYQ3311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GC304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GC331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GC304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越野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GC204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GC518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厢式运输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GC518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易燃气体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GC508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越野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GC204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GC5180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越野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GC204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平板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GC5042TPB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GC425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GC418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云南力帆骏马车辆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106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时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FJ1036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FJ104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FJ1071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FJ1036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FJ104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FJ318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FJ3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FJ318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FJ3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FJ5046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FJ5046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洒水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FJ5071GSS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一汽红塔云南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107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解放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越野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A2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越野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A2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越野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A2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越野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A204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陕西汽车集团有限责任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110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陕汽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X11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X331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X518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X940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X92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X504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压缩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X5182ZYS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X425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X418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绿化喷洒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X5080GPS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X5182GPS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车厢可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X5040ZX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X5080ZX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除雪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X5250TC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随车起重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X5310JSQ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金龙联合汽车工业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苏州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11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海格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KLQ6812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东风新疆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115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东风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Q125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Q1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Q125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Q131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Q5310CCY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四川现代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118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南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NJ104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NJ104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NJ685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NJ504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NJ5041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康恩迪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HM1041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HM1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HM1041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HM104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奇瑞汽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  <w:lang w:val="en-US" w:eastAsia="zh-CN"/>
              </w:rPr>
              <w:t>11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奇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QR700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奇瑞商用车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安徽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11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开瑞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QR109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QR108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QR109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QR108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QR5090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上海汽车集团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12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名爵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轿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SA715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荣威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运动型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SA645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运动型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SA6452</w:t>
            </w:r>
          </w:p>
        </w:tc>
      </w:tr>
      <w:tr>
        <w:trPr>
          <w:trHeight w:val="331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厦门金龙联合汽车工业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12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金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XMQ6105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XMQ612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XMQ6863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XMQ6703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XMQ6101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XMQ662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XMQ685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XMQ610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XMQ685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XMQ6127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XMQ6802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XMQ6106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XMQ666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小学生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XMQ673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XMQ66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幼儿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XMQ673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XMQ666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教练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XMQ5110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检测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XMQ5033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殡仪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XMQ5035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工程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XMQ5035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厦门金龙旅行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124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金旅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XML6122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XML688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XML6809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XML6105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XML685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XML5039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商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XML5039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囚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XML5039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指挥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XML5039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救护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XML5039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检测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XML5039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中通客车控股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125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中通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插电式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CK6127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CK6107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CK6811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CK610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CK6108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河南少林客车股份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12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少林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幼儿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LG653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上海申龙客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12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申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LK660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LK6109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LK6859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LK6108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小学生专用校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LK680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安徽猎豹汽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136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猎豹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leopaard)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BA643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多用途货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BA1032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吉利四川商用车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138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嘉龙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越野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DNC2043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DNC306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DNC306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DNC3041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DNC306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DNC3061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集瑞联合重工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139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集瑞联合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QCC1182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QCC125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QCC5182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QCC5252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牵引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QCC425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自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QCC5252ZLJ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江苏九龙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14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大马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KL660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KL6801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KL660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KL680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冷藏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KL5040X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长沙梅花汽车制造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143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同心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客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TX655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清障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TX5070TQZ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自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TX5251ZLJ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TX5311ZLJ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华晨鑫源重庆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146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鑫源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KC6450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重庆比速汽车有限公司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14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比速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多用途乘用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KC647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湖南南车时代电动汽车股份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151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南车时代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混合动力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TEG6851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TEG6129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TEG6106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城市客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TEG6851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TEG682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TEG6106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四川南骏汽车集团有限公司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152</w:t>
            </w:r>
          </w:p>
        </w:tc>
        <w:tc>
          <w:tcPr>
            <w:tcW w:w="9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南骏牌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轻型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JA1021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JA102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轻型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JA1021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JA1022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载货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JA1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载货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JA1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自卸汽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JA3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自卸汽车底盘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JA3040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厢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JA5022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JA5021X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仓栅式运输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JA5021CCY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车厢可卸式垃圾车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JP5070ZXX</w:t>
            </w:r>
          </w:p>
        </w:tc>
      </w:tr>
      <w:tr>
        <w:trPr/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pacing w:val="-2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同意浙江豪情汽车制造有限公司在《公告》中设立非独立法人分公司，企业名称：浙江豪情汽车制造有限公司山西分公司，注册地址：临海市头门港新区吉利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号，生产地址：山西省晋中市榆次区广安东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36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3"/>
                <w:kern w:val="0"/>
                <w:sz w:val="21"/>
                <w:szCs w:val="21"/>
                <w:u w:val="none"/>
                <w:lang w:val="en-US" w:eastAsia="zh-CN" w:bidi="ar"/>
              </w:rPr>
              <w:t>号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 w:val="21"/>
          <w:szCs w:val="21"/>
        </w:rPr>
      </w:pPr>
      <w:r>
        <w:rPr>
          <w:rFonts w:eastAsia="黑体" w:cs="黑体" w:ascii="黑体" w:hAnsi="黑体"/>
          <w:b/>
          <w:spacing w:val="20"/>
          <w:sz w:val="21"/>
          <w:szCs w:val="21"/>
        </w:rPr>
        <w:t xml:space="preserve">  </w:t>
      </w:r>
      <w:r>
        <w:br w:type="page"/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二、民用改装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70"/>
        <w:gridCol w:w="926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《目录》</w:t>
            </w:r>
          </w:p>
          <w:p>
            <w:pPr>
              <w:pStyle w:val="01"/>
              <w:autoSpaceDE w:val="tru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序号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北京北重汽车改装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北重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ZD5046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北京载通视音频广播技术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0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载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电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ZT5058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ZT514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北京探矿机械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京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钻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T5107TZ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航天新长征电动汽车技术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2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蓝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YN927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YN5038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YN516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北京环达汽车装配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3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环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JQ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北京天路通科技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4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天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TL5082TXC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TL5076TXC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北京中卓时代消防装备科技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一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4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中卓时代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登高平台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XF5320J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中天高科特种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0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中天之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淋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TC510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电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TC5153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扫地王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天津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专用车辆装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华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TSW5078TS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天津嵩山挂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二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八匹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TSS9401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TSS9402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TSS9405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TSS9403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TSS9404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TSS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河北力钧长恒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0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飞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BX5042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河北昌骅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昌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CH9407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CH9402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CH940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CH9401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CH9406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唐鸿重工专用汽车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0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唐鸿重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XT94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XT5185TX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廊坊京联汽车改装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2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驼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LC5160TQ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保定北奥石油物探特种车辆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3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沙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WTC508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廊坊开发区新赛浦石油设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4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华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测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HM5252TC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汇达重工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4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汇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YHD9406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邯郸市肥乡区远达车辆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4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永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XY938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XY9382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XY9386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XY9408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XY938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XY518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XY518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XY518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XY518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XY518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XY518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XY5180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XY518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河北宏泰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4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正康宏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HT9405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河北顺捷专用汽车制造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4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川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BS9405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三河市新宏昌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4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宏昌天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平板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CL3317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CL325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CL325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秦皇岛市思嘉特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5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思嘉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JT5120TY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河北华旗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5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旗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QLG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QLG513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河北安旭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7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安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AX512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AX5034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AX507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AX516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河北览众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8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信天游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ZR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河北远大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8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衡霸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YYD516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YYD5080ZL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青县金锐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9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冀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JY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河北华佑顺驰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9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华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YP940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YP9403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YP9404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YP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河北飞轮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9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冀飞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BF9402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BF9401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BF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河北隆德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三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9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隆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LD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山西汽车工业集团卓里克劳耐商用车厢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1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卓里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-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克劳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XL5161GS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中航美运兰田装备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兰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车厢可卸式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LT5040ZK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大运汽车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大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DYX5044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山西威龙特种车辆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四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2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威龙兴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XS9404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XS940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XS94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沈阳探矿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山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静力触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TC5086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铁岭陆平专用汽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0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陆平机器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PC5120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PC5252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沈阳天鹰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1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天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TY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TY5070TQ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辽宁华驰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4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鑫华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THD5160TC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辽宁际华三五二三特种装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4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风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FH504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试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FH5071TS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沈阳美壁斯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5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路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MBS9403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MBS94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丹东黄海特种专用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6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黄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DD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DD5032TC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辽宁广燕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6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广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GY5086TQZ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GY5040TQ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辽宁金天马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6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骏彤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TM9406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大连辽机路航特种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6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辽机路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DLH503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北方重工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六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6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北方压裂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仪表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FZ5161TBC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一汽四平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雄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P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四平市奋进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2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旭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FJ9352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FJ939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长春万荣汽车改装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2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万荣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WR9402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WR94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长春市神骏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2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尚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SJ5048JS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牡丹江森田特种车辆改装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振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MG508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凯山重工机械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0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耐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KSZ5251GJY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KSZ5161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KSZ5252GR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KSZ5321GY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哈尔滨星光汽车改装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哈齿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XP525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黑龙江挂车制造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八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北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HL901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上海华东建筑机械厂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华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DJ5259GJ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上海新华汽车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2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培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XH502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上海浦东一汽解放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九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速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PDZ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南京客车制造厂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0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雨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JK5048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JK5055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南京汽车改装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上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QYC5037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淮安市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1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永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YG5070GXW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YG5311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油井液处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YG5251GC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中航爱维客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3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爱维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QTK675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QTK681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淮安市苏通市政机械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3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苏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AC51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清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AC5081TQ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南京特种汽车制配厂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3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金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大流量排水抢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JT5120T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常熟华东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3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华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SZ525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SZ5044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江阴市汽车改装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4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神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YG505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徐州工程机械集团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4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云梯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XZJ5190J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XZJ5021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XZJ5183TSL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XZJ503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XZJ5180GL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XZJ5319GJB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XZJ5317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XZJ5284TH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背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XZJ5121ZBG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XZJ5021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XZJ5250JSQ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XZJ5311JSQ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XZJ5180JSQ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XZJ5181JS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江苏九州车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5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九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工具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YC503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江苏锡宇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5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锡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腐蚀性物品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WXQ5322GFW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昆山专用汽车制造厂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5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魁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KS92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扬州盛达特种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5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金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YZT516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YZT518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YZT5253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YZT5180TC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江苏中意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6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中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ZY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  <w:lang w:eastAsia="zh-CN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ZY510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ind w:left="425" w:hanging="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ZY5045XG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ZY5105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ZY5075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镇江天洋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6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江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KJ5030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KJ5020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KJ503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苏州江南航天机电工业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6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航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环境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JH513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江苏银宝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6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银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YB5180ZY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江苏悦达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6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悦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YD502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鸿运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7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宏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污泥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YD5075ZW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YD5125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徐州海伦哲专用车辆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7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海伦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XHZ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照明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XHZ506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XHZ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XHZ5107JGK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江苏中汽高科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7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常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QS5040TQP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QS5040TQ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镇江康飞汽车制造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7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康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KFT504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江苏海鹏特种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8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海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HP9402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HP93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南京金长江交通设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8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路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护栏抢修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JJ5120T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JJ5161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张家港市沙洲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8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众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TP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TP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南京英达公路养护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8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英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挖掏式管道疏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FTT5080TWG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FTT5250TYH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中欧汽车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8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欧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CL5033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江苏金永达工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9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金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YD5041TQ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连云港天明装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9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天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TM920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TM940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TM9407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江苏威拓公路养护设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1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威拓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油井液处理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WT5250GC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溧阳二十八所系统装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10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中驰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EV92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EV51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三一帕尔菲格特种车辆装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10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三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YP508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YP5120TCA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江苏三迪机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11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三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AD5312ZX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AD5311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徐州比亚机械设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1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沛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XBY940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XBY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杭州爱知工程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0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爱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YL510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YL5065JGK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湖州客车厂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0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东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ZK507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ZK5046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车厢可卸式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ZK5120ZK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杭州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宏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ZZ9408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浙江征远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1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征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HG504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HG5041TQP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杭州恒康专用车辆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2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恒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HK5163GL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宁波凯福莱特种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3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凯福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BC503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福祉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BC5037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中汽商用汽车有限公司（杭州）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3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中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文化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QZ507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QZ5075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浙江飞神车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一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4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飞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FS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安徽冀东华夏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0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华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AC3311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AC325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安徽柳工起重机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1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柳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LG5041JGK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LG5051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安徽开乐专用车辆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2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开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AKL940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AKL9221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AKL9406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AKL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利辛县江淮扬天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3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金皖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XQ507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XQ525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滁州兴扬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3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兴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XYZ9407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安徽江淮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3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江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FC507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FC504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滁州市恒信工贸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3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恒信致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HX918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车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HX5180TCL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HX5181TC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滁州永强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4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永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YQ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滁州市天达汽车部件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4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皖汽汽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TD94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安徽金路车辆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4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皖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LQ9402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LQ9403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LQ9401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LQ9404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LQ937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劲旅环境科技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二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4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勁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LL5164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LL516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LL5162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龙岩畅丰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1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畅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FQ507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FQ518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福建武夷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1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双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FJG9404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FJG51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FJG5020TY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FJG502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福建龙马环卫装备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1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福龙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FLM518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除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FLM5180TC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福建省闽兴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闽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FM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福建常春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1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常春宇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FCC940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福建福环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1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福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FHQ9403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FHQ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吸污净化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FHQ5080TW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漳州科晖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2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科晖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FKH507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护栏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FKH507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FKH510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龙岩市海德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3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海德馨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DX94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DX520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福建蓝海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3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恒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FLH504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福建群峰机械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3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群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MQF5160TDY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MQF518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MQF5030TY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MQF5041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福建海山机械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3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海山飓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道路污染清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FHS5250TW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福建省通集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三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3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劲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TGT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安源客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0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安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PK9022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PK902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PK503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江西制氧机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1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五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低温液体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XY5090G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江西江铃汽车集团改装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1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江铃全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X5036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巡逻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X5036TXU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X5036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路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X5036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SV5031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X5045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SV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X504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勘察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X504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X5036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X504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X5036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X504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X504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流动服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X504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红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SV505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江西江铃专用车辆厂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1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江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X5044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X5044CC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江西钧天机械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1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钧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KF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KF5160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KF5070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KF5250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KF5040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KF5310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KF5100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KF5120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KF506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江西陆骏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1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江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GLJ940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江西江铃集团特种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2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江铃江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MT5161ZDJ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MT5251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MT5071GSS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MT5075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MT5034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MT5161ZX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MT5034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MT5060JGK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江西省金驰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四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2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瀚驰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MCL9401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MCL9403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MCL9404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MCL508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中国重汽集团济南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0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绿叶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YJ518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YJ5167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YJ5081TCA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YJ5080TCA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YJ5082TCA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青岛中汽特种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0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青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QDT5100JGK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QDT5150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梁山广通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广通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KQ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山东泰开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岱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TAG938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TAG9401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TAG9405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山东梁山通亚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通亚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TY940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TY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山东吉鲁汽车改装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吉鲁恒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PG9403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PG9402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PG9405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普天新能源汽车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山东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鸿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MS510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烟台舒驰客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1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舒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厕所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YTK51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烟台海德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2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海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HD5022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HD5070TCA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HD5071TCA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山东迅力特种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迅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ZQ502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山东鲁峰专用汽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2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鲁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沥青路面热再生修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T5251TX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T5312TQ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山东沂星电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2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飞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装备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DL509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山东东岳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2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圣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沥青路面热再生修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DZ5147TX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粉料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DZ5254TFS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DZ5251TF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中国重汽集团青岛重工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2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青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厢式中置轴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QDZ9180XX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QDZ507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QDZ525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QDZ5120TCA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中国重汽集团泰安五岳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3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五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TAZ9404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梁山晨润达工贸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三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WQY9404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山东省天河消防车辆装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4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天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LX5184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通信指挥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LX5035T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济南中鲁特种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4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双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LQ940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LQ5083GJ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济南豪瑞通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4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圆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HL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山东荣昊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5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荣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WG940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WG9401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WG92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山东恩信特种车辆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5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恩信事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EX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梁山县杨嘉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6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杨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HL9408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青岛金力福工贸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7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华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QDJ940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山东正泰希尔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7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希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ZT50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烟花爆竹专用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ZT50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春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ZT504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ZT505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兖州环亚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7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新兖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TBY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嘉祥萌山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7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萌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MSC9406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MSC9407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MSC9405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冠县冠鼎车辆销售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7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尹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HT940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HT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梁山远东交通设备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8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劲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YD9404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山东阳谷飞轮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8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景阳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FL9401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FL939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烟台杰瑞石油装备技术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8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杰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固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R5261TG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混配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R5360THP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山东万事达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8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万事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DW9402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DW9409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DW935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DW9408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DW9407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山东盛润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9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盛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KW9371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KW9407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青岛中集环境保护设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9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JV510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山东建宇特种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1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建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YFZ920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路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YFZ937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威海广泰空港设备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1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广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WGT503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泰安古河随车起重机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1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古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TGH5070JS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梁山亚隆机械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1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粱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沥青路面热再生修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YL5110TX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山东梁山亚中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12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亚中车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WPZ9402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WPZ9408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梁山新宇车业研发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12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斯派菲勒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GJC92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山东巨野易达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13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麟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YDZ9409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巨野华劲车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13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华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YJH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山东三星机械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13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明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PS9407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PS940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PS9401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PS9405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PS9404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PS9409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山东省蒙阴县拖车厂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14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沂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MYT9402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MYT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山东华劲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14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华盛顺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HS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梁山盛源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14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坤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KB92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巨野金牛车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15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裕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JN938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山东郓城新亚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15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勇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YXY9352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YXY938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YXY9405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YXY9401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YXY935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YXY9351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YXY9151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YXY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山东郓城龙亿达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15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龙亿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YL9405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6"/>
                <w:sz w:val="21"/>
                <w:szCs w:val="21"/>
              </w:rPr>
              <w:t>沾化瑞通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sz w:val="21"/>
                <w:szCs w:val="21"/>
              </w:rPr>
              <w:t>)15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6"/>
                <w:sz w:val="21"/>
                <w:szCs w:val="21"/>
              </w:rPr>
              <w:t>弘瑞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RT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6"/>
                <w:sz w:val="21"/>
                <w:szCs w:val="21"/>
              </w:rPr>
              <w:t>山东梁山华昇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sz w:val="21"/>
                <w:szCs w:val="21"/>
              </w:rPr>
              <w:t>)16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6"/>
                <w:sz w:val="21"/>
                <w:szCs w:val="21"/>
              </w:rPr>
              <w:t>梁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HS94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梁山华盛交通设备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16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梁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LH940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山东凯迪捷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16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凯迪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KDJ9405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梁山五岳车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16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利源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WY9401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WY940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WY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山东郓城佳运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16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佳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FY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山东红荷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17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红荷北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HB9381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HB9405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HB9406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HB9404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山东腾运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17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运腾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DT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梁山鸿宇工贸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17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鸿宇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WMH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梁山长虹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17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梁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MXH92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山东易阳消防车辆装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18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神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森林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YX5110GX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中国重汽集团希尔博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山东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装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18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重汽希尔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AB5310JS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梁山天鸿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18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华梁天鸿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JN9203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JN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梁山华骏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19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庄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YC9402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YC9401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YC92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巨野路捷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19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瑞宜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LJ928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LJ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山东郓城骏通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19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辰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JT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山东鸿盛车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20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鸿盛业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SY935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SY9401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SY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枣庄联泰专用车辆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2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峄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LT9402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LT937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梁山长兴车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21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富旭实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CX9401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CX9403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CX9406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CX9404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CX935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郓城瑞达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21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瑞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YRD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梁山飞宇达车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21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恒宇事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FYD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莒南县信安轻钢机械设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2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鲁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LX9402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LX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山东齐鲁机械深冷装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22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齐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QLZ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山东明珠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22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河海明珠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MZC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郓城骏源达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22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郓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JM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梁山宇翔机械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22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梁山宇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YXM9401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YXM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东平畅通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23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韶晖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DCT940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  <w:lang w:eastAsia="zh-CN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  <w:lang w:eastAsia="zh-CN"/>
              </w:rPr>
              <w:t>DCT935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梁山华恩车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23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龙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HE9401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HE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河南新飞专用汽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0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新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XKC931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XKC5043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XKC504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XKC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XKC5080TQP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商丘市宇畅挂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0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宇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YCH940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YCH940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郑州红宇专用汽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1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红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YJ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南阳二机石油装备集团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1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华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测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S5257TC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试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S5110TSJ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S5050TS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中建二局洛阳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世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GC5048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GC5080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GC5047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GC504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郑州宏达汽车工业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2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银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YC9402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YC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YC516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YC5165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YC508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YC5020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YC502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中原特种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2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中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YT503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洗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YT5160TJ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锅炉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YT5231TG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河南冰熊专用车辆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2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冰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XL9403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XL9404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XL5032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河南须河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2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白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XC935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河南骏通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2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骏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F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河南高远公路养护设备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2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圣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同步碎石封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GY5316TF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稀浆封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GY5312TF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郑州宇通重工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3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宇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墙面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YTZ5180TX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YTZ5181TXS</w:t>
            </w:r>
          </w:p>
        </w:tc>
      </w:tr>
      <w:tr>
        <w:trPr>
          <w:trHeight w:val="37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河南天牛工业机械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3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鸿天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TN504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沥青洒布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TN5163GL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河南皇马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3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老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MV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河南森源重工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3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森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MQ5182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MQ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新乡市骏华专用汽车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路路骏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Q91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骏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Q9408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河南宜和城保装备科技实业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4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宜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YH5074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YH5042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YH504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YH5045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YH5044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河南红宇特种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4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红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救险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YZ5120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YZ507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河南松川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4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松川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CL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CL5317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驻马店大力天骏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4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天骏德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TJV935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河南飞龙工程机械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4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新飞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FL5070JGK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FL5071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郑州佛光发电设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4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豫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FG526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焦作市华鑫联合车辆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5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华鑫联合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XL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河南英泰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5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中原冷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YTL5043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郑州中美诺优房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5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诺优龙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NY504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河南卫特汽车起重机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5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卫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车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WTZ5210TC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河南萬祥专用汽车生产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6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萬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WX9402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WX9405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濮阳市龙欣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6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龙挂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GC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河南亿翔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6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斯威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YX5027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奥龙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久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ALA5310GY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堰安远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双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AY325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AY331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襄阳新中昌专用汽车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1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中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XZC503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XZC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中国重汽集团湖北华威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1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华威驰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平板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GZ32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低密度粉粒物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GZ5250GF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压裂砂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GZ5312TSG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GZ5311TSG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GZ5160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GZ5310ZLJ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GZ5250ZLJ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GZ5311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GZ5311GYY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GZ5252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湖北大力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1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大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DLQ5313TGY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DLQ5180TGY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DLQ5181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DLQ504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DLQ5181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DLQ5180GRY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DLQ5250GR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DLQ504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DLQ5040GQ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DLQ5183GPS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DLQ5185GPS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DLQ5184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DLQ504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铝合金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DLQ5310GR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DLQ5312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DLQ5060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天门市江汉三机特车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2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三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下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SJ5312GXH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中石化石油工程机械有限公司第四机械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2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四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压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JX5250TY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武汉汽车改装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3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云鹤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举高喷射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WHG5320JXF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武汉市汉福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3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金银湖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WFA5063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堰市驰田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3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驰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XQ5310ZLJ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XQ5258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武汉新光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4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新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WX5120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WX51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WX5251GQW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WX5250GQ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武汉洁力环卫汽车装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4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琴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QT516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工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QT51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QT5250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QT5160GP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湖北东润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4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东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WSH928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湖北东沃专用汽车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5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东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DW5320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DW52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DW5320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DW52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DW5320CCY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DW5260CC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湖北五环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5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华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CQ5081GXW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CQ5082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CQ5082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CQ5083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清洗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CQ5082GQ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CQ5082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CQ5046TQZ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CQ5123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CQ5032ZX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CQ5043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湖北神河汽车改装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6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神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YXG5180CC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湖北江山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6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江山神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JS5256GJ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湖北丹江特种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6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陆霸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B3311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B304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四机赛瓦石油钻采设备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6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赛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液氮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EV5310TDB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EV5311TD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随州市力神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6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醒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LS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LS5310TGY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LS5311TGY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LS5180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LS5326GJY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LS5322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压裂砂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LS5310TSG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LS5250TSG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LS512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厦工楚胜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湖北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7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楚胜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污泥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SC5250ZW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SC9408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SC5315TGY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SC5310TGY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SC5311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SC5110GJY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SC5129GJY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SC5091GJY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SC5320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SC5120ZYS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SC5160ZYS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SC5070ZYS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SC5073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垃圾转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SC5026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SC5041TSL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SC5161TSL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SC5061TSL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SC5073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护栏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SC5061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SC5120ZB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SC5071GR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SC5129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SC5083TQZ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SC5081TQZ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SC5041TQZ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SC5089TQZ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SC5082TQZ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SC5040TQZ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SC5070TQZ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SC5120TQZ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SC5080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SC51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SC5041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SC5041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SC5041ZX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SC5026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SC5312GYY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SC5314GYY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SC5310GYY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SC532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SC5312GYY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SC532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SC5060JGK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SC5082JGK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SC5120JGK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SC5061JGK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SC5071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东风随州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7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DFZ331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程力专用汽车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7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程力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LW506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易燃液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LW506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腐蚀性物品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LW518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LW9409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LW9405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LW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LW5180GJY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LW5040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LW5070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吸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LW5160GXW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LW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LW5312TP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LW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LW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LW5061TQP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LW506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电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LW5070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LW5121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LW506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LW5040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LW504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LW504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车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LW5220TC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LW5180JS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LW5084JGK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湖北合力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7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神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旅居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LQ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桥梁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LQ5220JQ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湖北新中绿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8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中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XZL5081TS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湖北成龙威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8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楚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LQ5071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东风征梦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堰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专用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8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Q5168TP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清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Q5141TQ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Q5310JSQ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EQ5141JS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堰至喜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8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盟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平板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MSH331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MSH331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湖北福田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8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欧曼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FV9404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FV9405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FV9403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FV929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湖北世纪中远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8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中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YP503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YP503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湖北江南专用特种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8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江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DF5410GXF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DF5154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DF515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DF5030ZX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DF5020ZX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DF5031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DF5060JGK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DF5070JGK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湖北康海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8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海福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PC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湖北宏宇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9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虹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YS5020TY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YS5045ZX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YS5034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中国石油集团钻井工程技术研究院江汉机械研究所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9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海智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连续油管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JY5319TLG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玉柴东特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9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特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DTA9405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DTA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DTA525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湖北润力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9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润知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易燃液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CS508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CS93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CS5122GJY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CS5113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CS518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垃圾转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CS5032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CS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散装饲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CS5180Z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易燃液体罐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CS5041GR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清洗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CS5031G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CS5100TQZ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CS5101TQZ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CS5314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绿化喷洒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CS5041GP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CS5031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舞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CS504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CS5034ZX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CS5036ZX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CS5035ZX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CS5027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CS5182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高空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CS5031JGK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CS5064JGK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湖北合加环境设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9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合加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JK518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JK518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JK5180TXS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JK510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JK5100TCA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湖北力威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10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中汽力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LW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LW5036ZX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LW5035ZX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LW5023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LW518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湖北俊浩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10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多士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气瓶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HW5040TQP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舞台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HW50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湖北新东日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10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新东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YZR5040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湖北帕菲特工程机械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11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帕菲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PFT5160TQ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PFT5311JSQ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PFT5250JS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湖北久鼎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11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久鼎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DA5180ZYS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DA5072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DA5072TS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湖北天威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1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天威缘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TWY5163TGY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TWY5162TG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湖北舜德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1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舜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DS5160JS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湖北华星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11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荣骏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供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HX5180TGY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HX5110TG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加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HX5110GJY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HX5180GJY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HX5071GJ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HX503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HX5180GY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湖北一专专用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11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专致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YZZ518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YZZ518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吸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YZZ5080TXC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YZZ5100TXC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扫路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YZZ5070T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YZZ5180GS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YZZ5031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车载式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YZZ5140TH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YZZ5042JSQ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湖北大象专用汽车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七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11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九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DXA502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湖南衡山汽车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0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衡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SZ673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SZ507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中联重科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2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中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下水道疏通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LJ5189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压缩式对接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LJ5032ZD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吸粪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LJ5180GXE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LJ5440TH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LJ5123GQ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LJ5030ZX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LJ5031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湖南晟通天力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2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晟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SH940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长沙佳利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24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湘陵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指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XL504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检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XL5044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XL5043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监测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XL503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湖南湘路机械科技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29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湘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XTG5130TY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湖南省金华车辆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3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汽尔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JH5020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路面养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JH5020TYH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JH502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湖南恒润高科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3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恒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HR5181GS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湖南鹏翔星通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4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鹏翔星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车载式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PXT5123TH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长沙伟诺机电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5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伟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WN5070TQ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湖南星通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5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星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XTP902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益阳瀚鑫机械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5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瀚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自装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XY5030ZZ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XY5031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广东粤海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粤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清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YH5430TQZ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YH5160TQZ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广东宝龙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宝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防弹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TBL5037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佛山市顺德区富日交通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2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新日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FFR9406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珠海广通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28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广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GTQ6858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GTQ6123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GTQ6103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GTQ6119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珠海市广通客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3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广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纯电动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GTZ6859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广东信源物流设备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37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上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展示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GDY504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邮政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GDY5041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GDY518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广州番禺超人运输设备实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3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凌扬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FXB)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PC5180JSQ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广东省增城中警羊城轻型特种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4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中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布障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YG5102CBZ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防暴水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YG5251GF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防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YG5100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YG5074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东莞市永强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4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永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YQ929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广东顺肇专用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57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顺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ZP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广西玉柴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0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玉柴专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Z518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摆臂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Z5120ZB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Z518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一汽解放柳州特种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0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柳特神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ZT3126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ZT3181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ZT3182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ZT312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ZT525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ZT5250CC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车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ZT5180TC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中国重汽集团柳州运力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0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运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G9407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G9351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G940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G5180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洗扫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G5180TX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G518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铝合金运油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G5313GY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柳州延龙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0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延龙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ZL5029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柳州五菱汽车工业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0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五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QG502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QG502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广西福达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金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GFD304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重庆迪马工业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0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迪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宿营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DMT5120TS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运钞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DMT510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DMT5163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DMT5055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防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DMT5041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重庆大江工业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0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国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吸污净化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DJ5150TW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重庆耐德新明和工业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山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JHA5102TCA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重庆凯瑞特种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1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重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厢式中置轴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QYZ9180XX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宣传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QYZ525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重庆金冠汽车制造股份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12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圣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救护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LT503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LT5032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银行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LT516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金冠圣路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LT5034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重庆铁马工业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铁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XC5070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重庆庆铃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1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庆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QL5041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QL5040X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QL518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仓栅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QL5070CCY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QL5071CCY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重庆双专汽车制造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2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双专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YSZ940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一汽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四川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专用汽车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0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远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CZ94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压缩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CZ5164ZYS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多功能抑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CZ5250TD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桶装垃圾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CZ5030CTY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餐厨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CZ5080TCA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成都客车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蜀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DK6116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四川宝石机械专用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1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嘉陵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混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NC5330TH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四川华勋畜牧机械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川牧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散装饲料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XJ5310ZS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四川川消消防车辆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26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川消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水罐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XF510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泡沫消防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XF5100GXF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四川川宏机械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29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勤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QH9404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QH918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QH940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爆破器材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QH5081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四川长江工程起重机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30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国机重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污泥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QZC5310ZW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清洗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QZC5030GQ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四川建设机械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3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川建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CM5256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四川省四通车辆制造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33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佛莱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FLT3041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翼开启厢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FLT516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贵州贵航云马汽车工业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0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云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YM5032ZX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贵州万征汽车技术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二十三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15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万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易燃气体厢式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WZG504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平板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WZG5310TP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昆明客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0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云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城市客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KK66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中车集团西安骊山汽车制造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0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骊山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S940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S940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西北医疗设备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0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西北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商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XB505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宝鸡宝石特种车辆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宝石机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测井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SJ5252TCJ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陕西银河消防科技装备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银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洒水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BX5050GSS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陕西华泰交通设备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2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秦岭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YNN92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陕西重汽专用汽车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31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德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餐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ZZ514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西安达刚路面机械股份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32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达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DGL5320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陕西通运专用汽车集团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3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忠华通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TYJ5044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中交西安筑路机械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38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西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稀浆封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XZ5311TFC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陕西汽车集团旬阳宝通专用车部件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4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陕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车厢可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BT5030ZXX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兰州林峰石油机械制造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14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林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锅炉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LLF5162TGL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甘肃承威专用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15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承威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GCW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甘肃建投装备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二十七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16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高漠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GSK5310GJB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新疆生产建设兵团农六师畅通专用汽车制造有限责任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二十九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天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XJC940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宁夏合力万兴汽车制造有限公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三十一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03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宁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自卸式垃圾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HLN5040ZLJ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韶关市起重机厂有限责任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三、二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2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韶液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平板自卸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GQ325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GQ331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韶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随车起重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SGQ5310JSQ</w:t>
            </w:r>
          </w:p>
        </w:tc>
      </w:tr>
      <w:tr>
        <w:trPr>
          <w:trHeight w:val="28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中集车辆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集团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有限公司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Y001</w:t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JV9401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JV940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JV94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冷藏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JV5044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通信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JV5050X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扬州中集通华专用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通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THT9406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THT940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THT9408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THT5315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梁山中集东岳车辆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梁山东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SQ9404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SQ9355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SQ939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中集车辆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江门市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JV9401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JV940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JV93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洛阳中集凌宇汽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凌宇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LY940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LY9405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混凝土搅拌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LY5315GJB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CLY5255GJB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深圳中集专用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JV9405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JV9407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JV9404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JV9408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JV927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JV940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JV9402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芜湖中集瑞江汽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瑞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WL9406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WL9407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WL93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青岛中集专用车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中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JV9356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JV9405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JV9373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JV9211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JV9403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JV9350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车辆运输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JV5212TCL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驻马店中集华骏车辆有限公司</w:t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华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半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CZ9401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CZ9409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CZ9400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CZ939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pacing w:val="-2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4"/>
                <w:kern w:val="0"/>
                <w:sz w:val="20"/>
                <w:szCs w:val="20"/>
                <w:u w:val="none"/>
                <w:lang w:val="en-US" w:eastAsia="zh-CN" w:bidi="ar"/>
              </w:rPr>
              <w:t>同意在《公告》中设立专用车生产企业，企业名称：邯郸市鸿发车厢制造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4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4"/>
                <w:kern w:val="0"/>
                <w:sz w:val="20"/>
                <w:szCs w:val="20"/>
                <w:u w:val="none"/>
                <w:lang w:val="en-US" w:eastAsia="zh-CN" w:bidi="ar"/>
              </w:rPr>
              <w:t>企业注册地址：磁县磁州镇南开河村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4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4"/>
                <w:kern w:val="0"/>
                <w:sz w:val="20"/>
                <w:szCs w:val="20"/>
                <w:u w:val="none"/>
                <w:lang w:val="en-US" w:eastAsia="zh-CN" w:bidi="ar"/>
              </w:rPr>
              <w:t>企业生产地址：河北省磁县磁州镇南开河村南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1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pacing w:val="-2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4"/>
                <w:kern w:val="0"/>
                <w:sz w:val="20"/>
                <w:szCs w:val="20"/>
                <w:u w:val="none"/>
                <w:lang w:val="en-US" w:eastAsia="zh-CN" w:bidi="ar"/>
              </w:rPr>
              <w:t>同意在《公告》中设立专用车生产企业，企业名称：辽宁陕汽金玺装备制造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4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4"/>
                <w:kern w:val="0"/>
                <w:sz w:val="20"/>
                <w:szCs w:val="20"/>
                <w:u w:val="none"/>
                <w:lang w:val="en-US" w:eastAsia="zh-CN" w:bidi="ar"/>
              </w:rPr>
              <w:t>企业注册地址：辽宁省盘锦市兴隆台区公园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4"/>
                <w:kern w:val="0"/>
                <w:sz w:val="20"/>
                <w:szCs w:val="20"/>
                <w:u w:val="none"/>
                <w:lang w:val="en-US" w:eastAsia="zh-CN" w:bidi="ar"/>
              </w:rPr>
              <w:t>55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4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4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4"/>
                <w:kern w:val="0"/>
                <w:sz w:val="20"/>
                <w:szCs w:val="20"/>
                <w:u w:val="none"/>
                <w:lang w:val="en-US" w:eastAsia="zh-CN" w:bidi="ar"/>
              </w:rPr>
              <w:t>企业生产地址：辽宁省盘锦市兴隆台区公园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4"/>
                <w:kern w:val="0"/>
                <w:sz w:val="20"/>
                <w:szCs w:val="20"/>
                <w:u w:val="none"/>
                <w:lang w:val="en-US" w:eastAsia="zh-CN" w:bidi="ar"/>
              </w:rPr>
              <w:t>55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4"/>
                <w:kern w:val="0"/>
                <w:sz w:val="20"/>
                <w:szCs w:val="20"/>
                <w:u w:val="none"/>
                <w:lang w:val="en-US" w:eastAsia="zh-CN" w:bidi="ar"/>
              </w:rPr>
              <w:t>号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1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pacing w:val="-2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4"/>
                <w:kern w:val="0"/>
                <w:sz w:val="20"/>
                <w:szCs w:val="20"/>
                <w:u w:val="none"/>
                <w:lang w:val="en-US" w:eastAsia="zh-CN" w:bidi="ar"/>
              </w:rPr>
              <w:t>同意在《公告》中设立专用车生产企业，企业名称：吉林开普科立辉动力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4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4"/>
                <w:kern w:val="0"/>
                <w:sz w:val="20"/>
                <w:szCs w:val="20"/>
                <w:u w:val="none"/>
                <w:lang w:val="en-US" w:eastAsia="zh-CN" w:bidi="ar"/>
              </w:rPr>
              <w:t>企业注册地址：吉林省蛟河市河北街道世纪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4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4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4"/>
                <w:kern w:val="0"/>
                <w:sz w:val="20"/>
                <w:szCs w:val="20"/>
                <w:u w:val="none"/>
                <w:lang w:val="en-US" w:eastAsia="zh-CN" w:bidi="ar"/>
              </w:rPr>
              <w:t>-1-1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4"/>
                <w:kern w:val="0"/>
                <w:sz w:val="20"/>
                <w:szCs w:val="20"/>
                <w:u w:val="none"/>
                <w:lang w:val="en-US" w:eastAsia="zh-CN" w:bidi="ar"/>
              </w:rPr>
              <w:t>企业生产地址：吉林省蛟河市河北街道世纪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4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4"/>
                <w:kern w:val="0"/>
                <w:sz w:val="20"/>
                <w:szCs w:val="20"/>
                <w:u w:val="none"/>
                <w:lang w:val="en-US" w:eastAsia="zh-CN" w:bidi="ar"/>
              </w:rPr>
              <w:t>号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1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pacing w:val="-2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4"/>
                <w:kern w:val="0"/>
                <w:sz w:val="20"/>
                <w:szCs w:val="20"/>
                <w:u w:val="none"/>
                <w:lang w:val="en-US" w:eastAsia="zh-CN" w:bidi="ar"/>
              </w:rPr>
              <w:t>同意在《公告》中设立专用车生产企业，企业名称：江苏格瑞德交通科技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4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4"/>
                <w:kern w:val="0"/>
                <w:sz w:val="20"/>
                <w:szCs w:val="20"/>
                <w:u w:val="none"/>
                <w:lang w:val="en-US" w:eastAsia="zh-CN" w:bidi="ar"/>
              </w:rPr>
              <w:t>企业注册地址：江苏省句容市空港新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4"/>
                <w:kern w:val="0"/>
                <w:sz w:val="20"/>
                <w:szCs w:val="20"/>
                <w:u w:val="none"/>
                <w:lang w:val="en-US" w:eastAsia="zh-CN" w:bidi="ar"/>
              </w:rPr>
              <w:t>66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4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4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4"/>
                <w:kern w:val="0"/>
                <w:sz w:val="20"/>
                <w:szCs w:val="20"/>
                <w:u w:val="none"/>
                <w:lang w:val="en-US" w:eastAsia="zh-CN" w:bidi="ar"/>
              </w:rPr>
              <w:t>企业生产地址：江苏省句容市空港新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4"/>
                <w:kern w:val="0"/>
                <w:sz w:val="20"/>
                <w:szCs w:val="20"/>
                <w:u w:val="none"/>
                <w:lang w:val="en-US" w:eastAsia="zh-CN" w:bidi="ar"/>
              </w:rPr>
              <w:t>66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4"/>
                <w:kern w:val="0"/>
                <w:sz w:val="20"/>
                <w:szCs w:val="20"/>
                <w:u w:val="none"/>
                <w:lang w:val="en-US" w:eastAsia="zh-CN" w:bidi="ar"/>
              </w:rPr>
              <w:t>号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1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pacing w:val="-2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4"/>
                <w:kern w:val="0"/>
                <w:sz w:val="20"/>
                <w:szCs w:val="20"/>
                <w:u w:val="none"/>
                <w:lang w:val="en-US" w:eastAsia="zh-CN" w:bidi="ar"/>
              </w:rPr>
              <w:t>同意在《公告》中设立专用车生产企业，企业名称：荣成康派斯新能源车辆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4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4"/>
                <w:kern w:val="0"/>
                <w:sz w:val="20"/>
                <w:szCs w:val="20"/>
                <w:u w:val="none"/>
                <w:lang w:val="en-US" w:eastAsia="zh-CN" w:bidi="ar"/>
              </w:rPr>
              <w:t>企业注册地址：山东省威海市荣成市兴隆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4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4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4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4"/>
                <w:kern w:val="0"/>
                <w:sz w:val="20"/>
                <w:szCs w:val="20"/>
                <w:u w:val="none"/>
                <w:lang w:val="en-US" w:eastAsia="zh-CN" w:bidi="ar"/>
              </w:rPr>
              <w:t>企业生产地址：山东省威海市荣成市兴隆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4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4"/>
                <w:kern w:val="0"/>
                <w:sz w:val="20"/>
                <w:szCs w:val="20"/>
                <w:u w:val="none"/>
                <w:lang w:val="en-US" w:eastAsia="zh-CN" w:bidi="ar"/>
              </w:rPr>
              <w:t>号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1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pacing w:val="-2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4"/>
                <w:kern w:val="0"/>
                <w:sz w:val="20"/>
                <w:szCs w:val="20"/>
                <w:u w:val="none"/>
                <w:lang w:val="en-US" w:eastAsia="zh-CN" w:bidi="ar"/>
              </w:rPr>
              <w:t>同意在《公告》中设立专用车生产企业，企业名称：青岛九合重工机械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4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4"/>
                <w:kern w:val="0"/>
                <w:sz w:val="20"/>
                <w:szCs w:val="20"/>
                <w:u w:val="none"/>
                <w:lang w:val="en-US" w:eastAsia="zh-CN" w:bidi="ar"/>
              </w:rPr>
              <w:t>企业注册地址：青岛市即墨市龙泉街道办事处王蓝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4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4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4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4"/>
                <w:kern w:val="0"/>
                <w:sz w:val="20"/>
                <w:szCs w:val="20"/>
                <w:u w:val="none"/>
                <w:lang w:val="en-US" w:eastAsia="zh-CN" w:bidi="ar"/>
              </w:rPr>
              <w:t>企业生产地址：山东省青岛市即墨市龙泉街道办事处王蓝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4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4"/>
                <w:kern w:val="0"/>
                <w:sz w:val="20"/>
                <w:szCs w:val="20"/>
                <w:u w:val="none"/>
                <w:lang w:val="en-US" w:eastAsia="zh-CN" w:bidi="ar"/>
              </w:rPr>
              <w:t>号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1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pacing w:val="-2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4"/>
                <w:kern w:val="0"/>
                <w:sz w:val="20"/>
                <w:szCs w:val="20"/>
                <w:u w:val="none"/>
                <w:lang w:val="en-US" w:eastAsia="zh-CN" w:bidi="ar"/>
              </w:rPr>
              <w:t>同意在《公告》中设立专用车生产企业，企业名称：河南凯达汽车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4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4"/>
                <w:kern w:val="0"/>
                <w:sz w:val="20"/>
                <w:szCs w:val="20"/>
                <w:u w:val="none"/>
                <w:lang w:val="en-US" w:eastAsia="zh-CN" w:bidi="ar"/>
              </w:rPr>
              <w:t>企业注册地址：邓州市产业集聚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4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4"/>
                <w:kern w:val="0"/>
                <w:sz w:val="20"/>
                <w:szCs w:val="20"/>
                <w:u w:val="none"/>
                <w:lang w:val="en-US" w:eastAsia="zh-CN" w:bidi="ar"/>
              </w:rPr>
              <w:t>企业生产地址：河南省邓州市产业集聚区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1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pacing w:val="-2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4"/>
                <w:kern w:val="0"/>
                <w:sz w:val="20"/>
                <w:szCs w:val="20"/>
                <w:u w:val="none"/>
                <w:lang w:val="en-US" w:eastAsia="zh-CN" w:bidi="ar"/>
              </w:rPr>
              <w:t>同意在《公告》中设立专用车生产企业，企业名称：河南海力特机电制造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4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4"/>
                <w:kern w:val="0"/>
                <w:sz w:val="20"/>
                <w:szCs w:val="20"/>
                <w:u w:val="none"/>
                <w:lang w:val="en-US" w:eastAsia="zh-CN" w:bidi="ar"/>
              </w:rPr>
              <w:t>企业注册地址：郑州市高新区瑞达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4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4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4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4"/>
                <w:kern w:val="0"/>
                <w:sz w:val="20"/>
                <w:szCs w:val="20"/>
                <w:u w:val="none"/>
                <w:lang w:val="en-US" w:eastAsia="zh-CN" w:bidi="ar"/>
              </w:rPr>
              <w:t>企业生产地址：河南省郑州高新区玉兰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4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4"/>
                <w:kern w:val="0"/>
                <w:sz w:val="20"/>
                <w:szCs w:val="20"/>
                <w:u w:val="none"/>
                <w:lang w:val="en-US" w:eastAsia="zh-CN" w:bidi="ar"/>
              </w:rPr>
              <w:t>号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1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pacing w:val="-2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4"/>
                <w:kern w:val="0"/>
                <w:sz w:val="20"/>
                <w:szCs w:val="20"/>
                <w:u w:val="none"/>
                <w:lang w:val="en-US" w:eastAsia="zh-CN" w:bidi="ar"/>
              </w:rPr>
              <w:t>同意在《公告》中设立专用车生产企业，企业名称：中原总机石油设备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4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4"/>
                <w:kern w:val="0"/>
                <w:sz w:val="20"/>
                <w:szCs w:val="20"/>
                <w:u w:val="none"/>
                <w:lang w:val="en-US" w:eastAsia="zh-CN" w:bidi="ar"/>
              </w:rPr>
              <w:t>企业注册地址：濮阳市大庆路北段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4"/>
                <w:kern w:val="0"/>
                <w:sz w:val="20"/>
                <w:szCs w:val="20"/>
                <w:u w:val="none"/>
                <w:lang w:val="en-US" w:eastAsia="zh-CN" w:bidi="ar"/>
              </w:rPr>
              <w:t>46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4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4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4"/>
                <w:kern w:val="0"/>
                <w:sz w:val="20"/>
                <w:szCs w:val="20"/>
                <w:u w:val="none"/>
                <w:lang w:val="en-US" w:eastAsia="zh-CN" w:bidi="ar"/>
              </w:rPr>
              <w:t>企业生产地址：河南省濮阳市大庆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4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4"/>
                <w:kern w:val="0"/>
                <w:sz w:val="20"/>
                <w:szCs w:val="20"/>
                <w:u w:val="none"/>
                <w:lang w:val="en-US" w:eastAsia="zh-CN" w:bidi="ar"/>
              </w:rPr>
              <w:t>号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1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pacing w:val="-2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4"/>
                <w:kern w:val="0"/>
                <w:sz w:val="20"/>
                <w:szCs w:val="20"/>
                <w:u w:val="none"/>
                <w:lang w:val="en-US" w:eastAsia="zh-CN" w:bidi="ar"/>
              </w:rPr>
              <w:t>同意在《公告》中设立专用车生产企业，企业名称：湖北中威专用汽车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4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4"/>
                <w:kern w:val="0"/>
                <w:sz w:val="20"/>
                <w:szCs w:val="20"/>
                <w:u w:val="none"/>
                <w:lang w:val="en-US" w:eastAsia="zh-CN" w:bidi="ar"/>
              </w:rPr>
              <w:t>企业注册地址：随县经济开发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4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4"/>
                <w:kern w:val="0"/>
                <w:sz w:val="20"/>
                <w:szCs w:val="20"/>
                <w:u w:val="none"/>
                <w:lang w:val="en-US" w:eastAsia="zh-CN" w:bidi="ar"/>
              </w:rPr>
              <w:t>企业生产地址：湖北省随县经济开发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4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4"/>
                <w:kern w:val="0"/>
                <w:sz w:val="20"/>
                <w:szCs w:val="20"/>
                <w:u w:val="none"/>
                <w:lang w:val="en-US" w:eastAsia="zh-CN" w:bidi="ar"/>
              </w:rPr>
              <w:t>随州市交通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4"/>
                <w:kern w:val="0"/>
                <w:sz w:val="20"/>
                <w:szCs w:val="20"/>
                <w:u w:val="none"/>
                <w:lang w:val="en-US" w:eastAsia="zh-CN" w:bidi="ar"/>
              </w:rPr>
              <w:t>197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4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4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4"/>
                <w:kern w:val="0"/>
                <w:sz w:val="20"/>
                <w:szCs w:val="20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sz w:val="21"/>
                <w:szCs w:val="21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spacing w:val="-24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4"/>
                <w:kern w:val="0"/>
                <w:sz w:val="20"/>
                <w:szCs w:val="20"/>
                <w:u w:val="none"/>
                <w:lang w:val="en-US" w:eastAsia="zh-CN" w:bidi="ar"/>
              </w:rPr>
              <w:t>同意在《公告》中设立专用车生产企业，企业名称：广州市和合医疗特种车辆有限公司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4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4"/>
                <w:kern w:val="0"/>
                <w:sz w:val="20"/>
                <w:szCs w:val="20"/>
                <w:u w:val="none"/>
                <w:lang w:val="en-US" w:eastAsia="zh-CN" w:bidi="ar"/>
              </w:rPr>
              <w:t>企业注册地址：广州市从化幸福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4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4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4"/>
                <w:kern w:val="0"/>
                <w:sz w:val="20"/>
                <w:szCs w:val="20"/>
                <w:u w:val="none"/>
                <w:lang w:val="en-US" w:eastAsia="zh-CN" w:bidi="ar"/>
              </w:rPr>
              <w:t>;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4"/>
                <w:kern w:val="0"/>
                <w:sz w:val="20"/>
                <w:szCs w:val="20"/>
                <w:u w:val="none"/>
                <w:lang w:val="en-US" w:eastAsia="zh-CN" w:bidi="ar"/>
              </w:rPr>
              <w:t>企业生产地址：广东省广州市从化幸福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4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4"/>
                <w:kern w:val="0"/>
                <w:sz w:val="20"/>
                <w:szCs w:val="20"/>
                <w:u w:val="none"/>
                <w:lang w:val="en-US" w:eastAsia="zh-CN" w:bidi="ar"/>
              </w:rPr>
              <w:t>号。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 w:val="21"/>
          <w:szCs w:val="21"/>
        </w:rPr>
      </w:pPr>
      <w:r>
        <w:rPr>
          <w:rFonts w:eastAsia="黑体" w:cs="黑体" w:ascii="黑体" w:hAnsi="黑体"/>
          <w:b/>
          <w:spacing w:val="20"/>
          <w:sz w:val="21"/>
          <w:szCs w:val="21"/>
        </w:rPr>
        <w:t xml:space="preserve">  </w:t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  <w:lang w:val="en-US" w:eastAsia="zh-CN"/>
        </w:rPr>
        <w:t xml:space="preserve">   </w:t>
      </w:r>
      <w:r>
        <w:rPr>
          <w:rFonts w:ascii="黑体" w:hAnsi="黑体" w:eastAsia="黑体"/>
          <w:b/>
          <w:spacing w:val="20"/>
          <w:sz w:val="32"/>
        </w:rPr>
        <w:t>三、汽车起重机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  <w:bookmarkStart w:id="2" w:name="OLE_LINK9"/>
            <w:bookmarkStart w:id="3" w:name="OLE_LINK9"/>
            <w:bookmarkEnd w:id="3"/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</w:rPr>
              <w:t>东风汽车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</w:rPr>
              <w:t>东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</w:rPr>
              <w:t>EQ5140JQZ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</w:rPr>
              <w:t>三一汽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</w:rPr>
              <w:t>8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</w:rPr>
              <w:t>三一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6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</w:rPr>
              <w:t>SYM5305JQZ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</w:rPr>
              <w:t>SYM5326JQZ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</w:rPr>
              <w:t>SYM5465JQZ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</w:rPr>
              <w:t>SYM5555JQZ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</w:rPr>
              <w:t>SYM5267JQZ</w:t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6"/>
              </w:rPr>
            </w:pPr>
            <w:r>
              <w:rPr>
                <w:rFonts w:eastAsia="仿宋_GB2312" w:cs="仿宋_GB2312" w:ascii="仿宋_GB2312" w:hAnsi="仿宋_GB2312"/>
                <w:spacing w:val="-2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6"/>
              </w:rPr>
            </w:pPr>
            <w:r>
              <w:rPr>
                <w:rFonts w:eastAsia="仿宋_GB2312" w:cs="仿宋_GB2312" w:ascii="仿宋_GB2312" w:hAnsi="仿宋_GB2312"/>
                <w:spacing w:val="-26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6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6"/>
                <w:sz w:val="21"/>
                <w:szCs w:val="21"/>
              </w:rPr>
              <w:t>全地面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pacing w:val="-26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sz w:val="21"/>
                <w:szCs w:val="21"/>
              </w:rPr>
              <w:t>SYM5551JQZ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</w:rPr>
              <w:t>徐州工程机械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</w:rPr>
              <w:t>三、一、</w:t>
            </w:r>
            <w:r>
              <w:rPr>
                <w:rFonts w:eastAsia="仿宋_GB2312" w:cs="仿宋_GB2312" w:ascii="仿宋_GB2312" w:hAnsi="仿宋_GB2312"/>
                <w:spacing w:val="-2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</w:rPr>
              <w:t>XZJ5135JQZ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</w:rPr>
              <w:t>安徽柳工起重机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</w:rPr>
              <w:t>三、二、</w:t>
            </w:r>
            <w:r>
              <w:rPr>
                <w:rFonts w:eastAsia="仿宋_GB2312" w:cs="仿宋_GB2312" w:ascii="仿宋_GB2312" w:hAnsi="仿宋_GB2312"/>
                <w:spacing w:val="-2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</w:rPr>
              <w:t>柳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</w:rPr>
              <w:t>CLG5461JQZ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</w:rPr>
              <w:t>中国重汽集团泰安五岳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</w:rPr>
              <w:t>三、一、</w:t>
            </w:r>
            <w:r>
              <w:rPr>
                <w:rFonts w:eastAsia="仿宋_GB2312" w:cs="仿宋_GB2312" w:ascii="仿宋_GB2312" w:hAnsi="仿宋_GB2312"/>
                <w:spacing w:val="-26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</w:rPr>
              <w:t>五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</w:rPr>
              <w:t>汽车起重机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</w:rPr>
              <w:t>TAZ5325JQZ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</w:rPr>
              <w:t>河南骏通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</w:rPr>
              <w:t>十六</w:t>
            </w:r>
            <w:r>
              <w:rPr>
                <w:rFonts w:eastAsia="仿宋_GB2312" w:cs="仿宋_GB2312" w:ascii="仿宋_GB2312" w:hAnsi="仿宋_GB2312"/>
                <w:spacing w:val="-26"/>
              </w:rPr>
              <w:t>)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</w:rPr>
              <w:t>骏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</w:rPr>
              <w:t>JF5120JQZ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中联重科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十八</w:t>
            </w: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)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中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1"/>
                <w:szCs w:val="21"/>
              </w:rPr>
              <w:t>全地面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</w:rPr>
            </w:pPr>
            <w:r>
              <w:rPr>
                <w:rFonts w:eastAsia="仿宋_GB2312" w:cs="仿宋_GB2312" w:ascii="仿宋_GB2312" w:hAnsi="仿宋_GB2312"/>
                <w:spacing w:val="-26"/>
                <w:sz w:val="21"/>
                <w:szCs w:val="21"/>
              </w:rPr>
              <w:t>ZLJ5550JQZ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</w:rPr>
              <w:t>湖南鹏翔星通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</w:rPr>
              <w:t>十八</w:t>
            </w:r>
            <w:r>
              <w:rPr>
                <w:rFonts w:eastAsia="仿宋_GB2312" w:cs="仿宋_GB2312" w:ascii="仿宋_GB2312" w:hAnsi="仿宋_GB2312"/>
                <w:spacing w:val="-26"/>
              </w:rPr>
              <w:t>)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</w:rPr>
              <w:t>鹏翔星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</w:rPr>
              <w:t>PXT5141JQZ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</w:rPr>
              <w:t>厦工</w:t>
            </w:r>
            <w:r>
              <w:rPr>
                <w:rFonts w:eastAsia="仿宋_GB2312" w:cs="仿宋_GB2312" w:ascii="仿宋_GB2312" w:hAnsi="仿宋_GB2312"/>
                <w:spacing w:val="-26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</w:rPr>
              <w:t>泰安</w:t>
            </w:r>
            <w:r>
              <w:rPr>
                <w:rFonts w:eastAsia="仿宋_GB2312" w:cs="仿宋_GB2312" w:ascii="仿宋_GB2312" w:hAnsi="仿宋_GB2312"/>
                <w:spacing w:val="-26"/>
              </w:rPr>
              <w:t>)</w:t>
            </w:r>
            <w:r>
              <w:rPr>
                <w:rFonts w:ascii="仿宋_GB2312" w:hAnsi="仿宋_GB2312" w:cs="仿宋_GB2312" w:eastAsia="仿宋_GB2312"/>
                <w:spacing w:val="-26"/>
              </w:rPr>
              <w:t>汽车起重机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</w:rPr>
              <w:t>三、二、</w:t>
            </w:r>
            <w:r>
              <w:rPr>
                <w:rFonts w:eastAsia="仿宋_GB2312" w:cs="仿宋_GB2312" w:ascii="仿宋_GB2312" w:hAnsi="仿宋_GB2312"/>
                <w:spacing w:val="-26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</w:rPr>
              <w:t>铁象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</w:rPr>
              <w:t>TGZ5321JQZ</w:t>
            </w:r>
            <w:r>
              <w:rPr>
                <w:rFonts w:ascii="仿宋_GB2312" w:hAnsi="仿宋_GB2312" w:cs="仿宋_GB2312" w:eastAsia="仿宋_GB2312"/>
                <w:spacing w:val="-26"/>
              </w:rPr>
              <w:t>、</w:t>
            </w:r>
            <w:r>
              <w:rPr>
                <w:rFonts w:eastAsia="仿宋_GB2312" w:cs="仿宋_GB2312" w:ascii="仿宋_GB2312" w:hAnsi="仿宋_GB2312"/>
                <w:spacing w:val="-26"/>
              </w:rPr>
              <w:t>TGZ5110JQZ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</w:rPr>
              <w:t>韶关市起重机厂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</w:rPr>
              <w:t>三、二、</w:t>
            </w:r>
            <w:r>
              <w:rPr>
                <w:rFonts w:eastAsia="仿宋_GB2312" w:cs="仿宋_GB2312" w:ascii="仿宋_GB2312" w:hAnsi="仿宋_GB2312"/>
                <w:spacing w:val="-26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</w:rPr>
              <w:t>韶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</w:rPr>
              <w:t>汽车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6"/>
              </w:rPr>
              <w:t>SGQ5420JQZ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四、超限车辆生产企业及产品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jc w:val="center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  <w:t>《目录》</w:t>
            </w:r>
          </w:p>
          <w:p>
            <w:pPr>
              <w:pStyle w:val="01"/>
              <w:autoSpaceDE w:val="true"/>
              <w:jc w:val="center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  <w:t>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  <w:bookmarkStart w:id="4" w:name="OLE_LINK10"/>
            <w:bookmarkStart w:id="5" w:name="OLE_LINK10"/>
            <w:bookmarkEnd w:id="5"/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</w:rPr>
              <w:t>中国第一汽车集团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</w:rPr>
              <w:t>解放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</w:rPr>
              <w:t>特种作业车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</w:rPr>
              <w:t>CA5200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</w:rPr>
              <w:t>陕西汽车集团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</w:rPr>
              <w:t>陕汽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</w:rPr>
              <w:t>修井机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</w:rPr>
              <w:t>SX5380TXJ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</w:rPr>
              <w:t>北方重工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</w:rPr>
              <w:t>六</w:t>
            </w:r>
            <w:r>
              <w:rPr>
                <w:rFonts w:eastAsia="仿宋_GB2312" w:cs="仿宋_GB2312" w:ascii="仿宋_GB2312" w:hAnsi="仿宋_GB2312"/>
                <w:spacing w:val="-24"/>
              </w:rPr>
              <w:t>)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</w:rPr>
              <w:t>北方压裂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</w:rPr>
              <w:t>混砂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</w:rPr>
              <w:t>BFZ5321THS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</w:rPr>
              <w:t>徐州工程机械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</w:rPr>
              <w:t>十</w:t>
            </w:r>
            <w:r>
              <w:rPr>
                <w:rFonts w:eastAsia="仿宋_GB2312" w:cs="仿宋_GB2312" w:ascii="仿宋_GB2312" w:hAnsi="仿宋_GB2312"/>
                <w:spacing w:val="-24"/>
              </w:rPr>
              <w:t>)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</w:rPr>
              <w:t>徐工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</w:rPr>
              <w:t>全地面起重机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</w:rPr>
              <w:t>XZJ5845JQZ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</w:rPr>
              <w:t>中国重汽集团泰安五岳专用汽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</w:rPr>
              <w:t>十五</w:t>
            </w:r>
            <w:r>
              <w:rPr>
                <w:rFonts w:eastAsia="仿宋_GB2312" w:cs="仿宋_GB2312" w:ascii="仿宋_GB2312" w:hAnsi="仿宋_GB2312"/>
                <w:spacing w:val="-24"/>
              </w:rPr>
              <w:t>)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</w:rPr>
              <w:t>五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</w:rPr>
              <w:t>修井机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</w:rPr>
              <w:t>TAZ5485TXJ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</w:rPr>
              <w:t>山东鸿达建工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</w:rPr>
              <w:t>十五</w:t>
            </w:r>
            <w:r>
              <w:rPr>
                <w:rFonts w:eastAsia="仿宋_GB2312" w:cs="仿宋_GB2312" w:ascii="仿宋_GB2312" w:hAnsi="仿宋_GB2312"/>
                <w:spacing w:val="-24"/>
              </w:rPr>
              <w:t>)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</w:rPr>
              <w:t>铁力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</w:rPr>
              <w:t>混凝土泵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</w:rPr>
              <w:t>HDT5210THB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</w:rPr>
              <w:t>山东科瑞机械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</w:rPr>
              <w:t>(</w:t>
            </w:r>
            <w:r>
              <w:rPr>
                <w:rFonts w:ascii="仿宋_GB2312" w:hAnsi="仿宋_GB2312" w:cs="仿宋_GB2312" w:eastAsia="仿宋_GB2312"/>
                <w:spacing w:val="-24"/>
              </w:rPr>
              <w:t>十五</w:t>
            </w:r>
            <w:r>
              <w:rPr>
                <w:rFonts w:eastAsia="仿宋_GB2312" w:cs="仿宋_GB2312" w:ascii="仿宋_GB2312" w:hAnsi="仿宋_GB2312"/>
                <w:spacing w:val="-24"/>
              </w:rPr>
              <w:t>)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</w:rPr>
              <w:t>科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</w:rPr>
              <w:t>连续油管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</w:rPr>
              <w:t>KRT5311TLG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</w:rPr>
              <w:t>西安石油机械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7"/>
              </w:rPr>
              <w:t>)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</w:rPr>
              <w:t>西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</w:rPr>
              <w:t>不压井作业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</w:rPr>
              <w:t>XSJ5530TBJ</w:t>
            </w:r>
          </w:p>
        </w:tc>
      </w:tr>
      <w:tr>
        <w:trPr>
          <w:trHeight w:val="35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  <w:kern w:val="0"/>
                <w:szCs w:val="21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</w:rPr>
              <w:t>陕西通力专用汽车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7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7"/>
              </w:rPr>
              <w:t>(</w:t>
            </w:r>
            <w:r>
              <w:rPr>
                <w:rFonts w:ascii="仿宋_GB2312" w:hAnsi="仿宋_GB2312" w:cs="仿宋_GB2312" w:eastAsia="仿宋_GB2312"/>
                <w:spacing w:val="-27"/>
              </w:rPr>
              <w:t>二十六</w:t>
            </w:r>
            <w:r>
              <w:rPr>
                <w:rFonts w:eastAsia="仿宋_GB2312" w:cs="仿宋_GB2312" w:ascii="仿宋_GB2312" w:hAnsi="仿宋_GB2312"/>
                <w:spacing w:val="-27"/>
              </w:rPr>
              <w:t>)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</w:rPr>
              <w:t>陕汽通力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</w:rPr>
              <w:t>修井机底盘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4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4"/>
              </w:rPr>
              <w:t>STL5383TXJ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ascii="黑体" w:hAnsi="黑体"/>
          <w:b/>
          <w:spacing w:val="20"/>
          <w:szCs w:val="21"/>
        </w:rPr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 xml:space="preserve">五、摩托车生产企业 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1"/>
              <w:autoSpaceDE w:val="true"/>
              <w:jc w:val="center"/>
              <w:rPr>
                <w:rFonts w:cs="Times New Roman"/>
                <w:spacing w:val="-4"/>
              </w:rPr>
            </w:pPr>
            <w:r>
              <w:rPr>
                <w:rFonts w:cs="Times New Roman"/>
                <w:spacing w:val="-4"/>
              </w:rPr>
              <w:t>《目录》序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产品型号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新大洲本田摩托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新大洲—本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SDH12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新大洲—本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SDH150GY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宝岛车业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洛阳盛江红强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长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CJ30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重庆黄河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黄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HH1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金翌车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大力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DLS350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福莱特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FLT125T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金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JF45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金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JH1800DT</w:t>
            </w:r>
          </w:p>
        </w:tc>
      </w:tr>
      <w:tr>
        <w:trPr>
          <w:trHeight w:val="22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金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JS200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JS15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金翌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正三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JY50QZC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JY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双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SQ125T</w:t>
            </w:r>
          </w:p>
        </w:tc>
      </w:tr>
      <w:tr>
        <w:trPr>
          <w:trHeight w:val="18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兴邦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XB15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宇锋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YF150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洛阳金翌车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玉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YH150ZH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YH200ZH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中飞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ZF200ZH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ZF175ZH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ZF1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重庆金翌昌博车业有限责任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昌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CP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CP18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CP4500D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CP250ZH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重庆众沃车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汗血悍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HX200ZH</w:t>
            </w:r>
          </w:p>
        </w:tc>
      </w:tr>
      <w:tr>
        <w:trPr>
          <w:trHeight w:val="59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台州市森隆摩托车制造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益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YB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浙江森铃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富通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FT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剑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JF125T</w:t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晶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JY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五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WB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印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YY11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重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CY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金城集团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金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JC20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常州光阳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常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CK300TJ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江苏跃进摩托车制造有限责任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迅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XD1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浙江春风动力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春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CF400J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江苏林芝山阳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宁波三江爵康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爵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JK125T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JK100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江苏创新摩托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创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CX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浙江钱江摩托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贝纳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BJ250TJ</w:t>
            </w:r>
          </w:p>
        </w:tc>
      </w:tr>
      <w:tr>
        <w:trPr>
          <w:trHeight w:val="30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钱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QJ150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QJ125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QJ125T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QJ110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QJ110T</w:t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慈溪金轮机车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晶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JY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浙江吉铭实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吉利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JL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浙江幸福摩托机械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好奔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HB125T</w:t>
            </w:r>
          </w:p>
        </w:tc>
      </w:tr>
      <w:tr>
        <w:trPr>
          <w:trHeight w:val="246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金浪科技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5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金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JL125T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JL10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轻便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JL50Q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东莞市台铃车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台铃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TL15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浙江宏运达摩托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名雅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MY11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国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GM125T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三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SM125T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SM11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济南大隆机车工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江苏大隆建豪新能源工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双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SB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宁波大隆力弘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力弘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LH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轻骑集团江门光速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凯剑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KJ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重庆大隆宇丰摩托车制造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风火轮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FHL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凯撒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KS110</w:t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广州广本机车科技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广本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GB125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广东大福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大福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DF100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洛阳北方易初摩托车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大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DY1500DT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山东巴士新能源车业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金迪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电动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JD4000DZH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广州五羊摩托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五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WY20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五羊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WY175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江门市大长江集团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常州豪爵铃木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铃木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DL2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江苏淮海新能源车辆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淮海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HH125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力帆实业</w:t>
            </w:r>
            <w:r>
              <w:rPr>
                <w:rFonts w:eastAsia="仿宋_GB2312" w:ascii="仿宋_GB2312" w:hAnsi="仿宋_GB2312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lang w:val="en-US" w:eastAsia="zh-CN"/>
              </w:rPr>
              <w:t>集团</w:t>
            </w:r>
            <w:r>
              <w:rPr>
                <w:rFonts w:eastAsia="仿宋_GB2312" w:ascii="仿宋_GB2312" w:hAnsi="仿宋_GB2312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lang w:val="en-US" w:eastAsia="zh-CN"/>
              </w:rPr>
              <w:t>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力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电动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LF1200D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力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LF25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江门气派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力帆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LF125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重庆隆鑫机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河南隆鑫机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隆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LX150ZH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重庆隆鑫机车有限公司广东分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隆鑫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LX110T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浙江天本车业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浙江顺骐车业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嘉吉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JL150</w:t>
            </w:r>
          </w:p>
        </w:tc>
      </w:tr>
      <w:tr>
        <w:trPr>
          <w:trHeight w:val="59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宁波东方凌云车辆制造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鹏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PC11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西藏新珠峰摩托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3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赛阳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SY125T</w:t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边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SY150B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洛阳珠峰华鹰三轮摩托车有限公司</w:t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华鹰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正三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HY150ZH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重庆鑫源摩托车股份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鑫源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XY400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XY250GY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重庆银钢科技</w:t>
            </w:r>
            <w:r>
              <w:rPr>
                <w:rFonts w:eastAsia="仿宋_GB2312" w:ascii="仿宋_GB2312" w:hAnsi="仿宋_GB2312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lang w:val="en-US" w:eastAsia="zh-CN"/>
              </w:rPr>
              <w:t>集团</w:t>
            </w:r>
            <w:r>
              <w:rPr>
                <w:rFonts w:eastAsia="仿宋_GB2312" w:ascii="仿宋_GB2312" w:hAnsi="仿宋_GB2312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lang w:val="en-US" w:eastAsia="zh-CN"/>
              </w:rPr>
              <w:t>有限公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银钢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YG250</w:t>
            </w:r>
            <w:r>
              <w:rPr>
                <w:rFonts w:ascii="仿宋_GB2312" w:hAnsi="仿宋_GB2312" w:eastAsia="仿宋_GB2312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lang w:val="en-US" w:eastAsia="zh-CN"/>
              </w:rPr>
              <w:t>YG20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江苏宝雕机动车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宝雕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BD350</w:t>
            </w:r>
          </w:p>
        </w:tc>
      </w:tr>
      <w:tr>
        <w:trPr>
          <w:trHeight w:val="24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center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量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两轮摩托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LS15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1" w:hanging="0"/>
              <w:jc w:val="both"/>
              <w:textAlignment w:val="bottom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同意在《公告》中设立摩托车生产企业，企业名称：</w:t>
            </w:r>
            <w:r>
              <w:rPr>
                <w:rFonts w:ascii="仿宋_GB2312" w:hAnsi="仿宋_GB2312" w:eastAsia="仿宋_GB2312"/>
                <w:szCs w:val="21"/>
              </w:rPr>
              <w:t>绿佳车业科技有限公司</w:t>
            </w:r>
            <w:r>
              <w:rPr>
                <w:rFonts w:ascii="仿宋_GB2312" w:hAnsi="仿宋_GB2312" w:eastAsia="仿宋_GB2312"/>
                <w:lang w:val="en-US" w:eastAsia="zh-CN"/>
              </w:rPr>
              <w:t>，企业注册地址：</w:t>
            </w:r>
            <w:r>
              <w:rPr>
                <w:rFonts w:ascii="仿宋_GB2312" w:hAnsi="仿宋_GB2312" w:eastAsia="仿宋_GB2312"/>
                <w:szCs w:val="21"/>
              </w:rPr>
              <w:t>临海市杜桥镇南工业发展区</w:t>
            </w:r>
            <w:r>
              <w:rPr>
                <w:rFonts w:ascii="仿宋_GB2312" w:hAnsi="仿宋_GB2312" w:eastAsia="仿宋_GB2312"/>
                <w:lang w:val="en-US" w:eastAsia="zh-CN"/>
              </w:rPr>
              <w:t>；企业生产地址：</w:t>
            </w:r>
            <w:r>
              <w:rPr>
                <w:rFonts w:ascii="仿宋_GB2312" w:hAnsi="仿宋_GB2312" w:eastAsia="仿宋_GB2312"/>
                <w:szCs w:val="21"/>
              </w:rPr>
              <w:t>临海市杜桥镇南工业发展区</w:t>
            </w:r>
            <w:r>
              <w:rPr>
                <w:rFonts w:ascii="仿宋_GB2312" w:hAnsi="仿宋_GB2312" w:eastAsia="仿宋_GB2312"/>
                <w:lang w:val="en-US" w:eastAsia="zh-CN"/>
              </w:rPr>
              <w:t>。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b/>
          <w:b/>
          <w:spacing w:val="20"/>
          <w:szCs w:val="21"/>
        </w:rPr>
      </w:pPr>
      <w:r>
        <w:rPr>
          <w:rFonts w:eastAsia="黑体" w:cs="黑体" w:ascii="黑体" w:hAnsi="黑体"/>
          <w:b/>
          <w:spacing w:val="20"/>
          <w:szCs w:val="21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eastAsia="黑体"/>
          <w:b/>
          <w:spacing w:val="20"/>
          <w:sz w:val="32"/>
        </w:rPr>
        <w:t>六、</w:t>
      </w:r>
      <w:r>
        <w:rPr>
          <w:rFonts w:ascii="黑体" w:hAnsi="黑体" w:eastAsia="黑体"/>
          <w:b/>
          <w:spacing w:val="20"/>
          <w:sz w:val="32"/>
          <w:lang w:eastAsia="zh-CN"/>
        </w:rPr>
        <w:t>低速</w:t>
      </w:r>
      <w:r>
        <w:rPr>
          <w:rFonts w:ascii="黑体" w:hAnsi="黑体" w:eastAsia="黑体"/>
          <w:b/>
          <w:spacing w:val="20"/>
          <w:sz w:val="32"/>
        </w:rPr>
        <w:t>汽车生产企业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748"/>
        <w:gridCol w:w="804"/>
        <w:gridCol w:w="992"/>
        <w:gridCol w:w="1852"/>
        <w:gridCol w:w="2683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企业名称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Normal"/>
              <w:spacing w:lineRule="exact" w:line="240"/>
              <w:jc w:val="center"/>
              <w:rPr>
                <w:spacing w:val="-4"/>
              </w:rPr>
            </w:pPr>
            <w:r>
              <w:rPr>
                <w:rFonts w:ascii="仿宋_GB2312" w:hAnsi="仿宋_GB2312" w:eastAsia="仿宋_GB2312"/>
              </w:rPr>
              <w:t>页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商标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</w:tr>
      <w:tr>
        <w:trPr>
          <w:trHeight w:val="2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jc w:val="both"/>
              <w:textAlignment w:val="bottom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雷沃重工股份有限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五星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spacing w:val="-26"/>
                <w:kern w:val="0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6"/>
                <w:kern w:val="0"/>
                <w:lang w:val="en-US" w:eastAsia="zh-CN"/>
              </w:rPr>
              <w:t>三轮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spacing w:val="-26"/>
                <w:kern w:val="0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6"/>
                <w:kern w:val="0"/>
                <w:lang w:val="en-US" w:eastAsia="zh-CN"/>
              </w:rPr>
              <w:t>7YP-1150-2B</w:t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jc w:val="both"/>
              <w:textAlignment w:val="bottom"/>
              <w:rPr>
                <w:rFonts w:ascii="仿宋_GB2312" w:hAnsi="仿宋_GB2312" w:eastAsia="仿宋_GB2312"/>
                <w:spacing w:val="-26"/>
                <w:kern w:val="0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6"/>
                <w:kern w:val="0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spacing w:val="-26"/>
                <w:kern w:val="0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6"/>
                <w:kern w:val="0"/>
                <w:lang w:val="en-US" w:eastAsia="zh-CN"/>
              </w:rPr>
              <w:t>自卸三轮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spacing w:val="-26"/>
                <w:kern w:val="0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6"/>
                <w:kern w:val="0"/>
                <w:lang w:val="en-US" w:eastAsia="zh-CN"/>
              </w:rPr>
              <w:t>7Y-1150D1B</w:t>
            </w:r>
            <w:r>
              <w:rPr>
                <w:rFonts w:ascii="仿宋_GB2312" w:hAnsi="仿宋_GB2312" w:eastAsia="仿宋_GB2312"/>
                <w:spacing w:val="-26"/>
                <w:kern w:val="0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pacing w:val="-26"/>
                <w:kern w:val="0"/>
                <w:lang w:val="en-US" w:eastAsia="zh-CN"/>
              </w:rPr>
              <w:t>7YP-1150D7B</w:t>
            </w:r>
            <w:r>
              <w:rPr>
                <w:rFonts w:ascii="仿宋_GB2312" w:hAnsi="仿宋_GB2312" w:eastAsia="仿宋_GB2312"/>
                <w:spacing w:val="-26"/>
                <w:kern w:val="0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pacing w:val="-26"/>
                <w:kern w:val="0"/>
                <w:lang w:val="en-US" w:eastAsia="zh-CN"/>
              </w:rPr>
              <w:t>7YP-1150D8B</w:t>
            </w:r>
            <w:r>
              <w:rPr>
                <w:rFonts w:ascii="仿宋_GB2312" w:hAnsi="仿宋_GB2312" w:eastAsia="仿宋_GB2312"/>
                <w:spacing w:val="-26"/>
                <w:kern w:val="0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pacing w:val="-26"/>
                <w:kern w:val="0"/>
                <w:lang w:val="en-US" w:eastAsia="zh-CN"/>
              </w:rPr>
              <w:t>7YP-1450D11B</w:t>
            </w:r>
            <w:r>
              <w:rPr>
                <w:rFonts w:ascii="仿宋_GB2312" w:hAnsi="仿宋_GB2312" w:eastAsia="仿宋_GB2312"/>
                <w:spacing w:val="-26"/>
                <w:kern w:val="0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pacing w:val="-26"/>
                <w:kern w:val="0"/>
                <w:lang w:val="en-US" w:eastAsia="zh-CN"/>
              </w:rPr>
              <w:t>7YP-1450D12B</w:t>
            </w:r>
            <w:r>
              <w:rPr>
                <w:rFonts w:ascii="仿宋_GB2312" w:hAnsi="仿宋_GB2312" w:eastAsia="仿宋_GB2312"/>
                <w:spacing w:val="-26"/>
                <w:kern w:val="0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pacing w:val="-26"/>
                <w:kern w:val="0"/>
                <w:lang w:val="en-US" w:eastAsia="zh-CN"/>
              </w:rPr>
              <w:t>7YP-1450D13B</w:t>
            </w:r>
            <w:r>
              <w:rPr>
                <w:rFonts w:ascii="仿宋_GB2312" w:hAnsi="仿宋_GB2312" w:eastAsia="仿宋_GB2312"/>
                <w:spacing w:val="-26"/>
                <w:kern w:val="0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pacing w:val="-26"/>
                <w:kern w:val="0"/>
                <w:lang w:val="en-US" w:eastAsia="zh-CN"/>
              </w:rPr>
              <w:t>7YP-1450D14B</w:t>
            </w:r>
            <w:r>
              <w:rPr>
                <w:rFonts w:ascii="仿宋_GB2312" w:hAnsi="仿宋_GB2312" w:eastAsia="仿宋_GB2312"/>
                <w:spacing w:val="-26"/>
                <w:kern w:val="0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pacing w:val="-26"/>
                <w:kern w:val="0"/>
                <w:lang w:val="en-US" w:eastAsia="zh-CN"/>
              </w:rPr>
              <w:t>7YPJZ-14150PD1B</w:t>
            </w:r>
            <w:r>
              <w:rPr>
                <w:rFonts w:ascii="仿宋_GB2312" w:hAnsi="仿宋_GB2312" w:eastAsia="仿宋_GB2312"/>
                <w:spacing w:val="-26"/>
                <w:kern w:val="0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pacing w:val="-26"/>
                <w:kern w:val="0"/>
                <w:lang w:val="en-US" w:eastAsia="zh-CN"/>
              </w:rPr>
              <w:t>7YPJZ-16100PDB</w:t>
            </w:r>
            <w:r>
              <w:rPr>
                <w:rFonts w:ascii="仿宋_GB2312" w:hAnsi="仿宋_GB2312" w:eastAsia="仿宋_GB2312"/>
                <w:spacing w:val="-26"/>
                <w:kern w:val="0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pacing w:val="-26"/>
                <w:kern w:val="0"/>
                <w:lang w:val="en-US" w:eastAsia="zh-CN"/>
              </w:rPr>
              <w:t>7YPJZ-17150PD3B</w:t>
            </w:r>
          </w:p>
        </w:tc>
      </w:tr>
      <w:tr>
        <w:trPr>
          <w:trHeight w:val="291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jc w:val="both"/>
              <w:textAlignment w:val="bottom"/>
              <w:rPr>
                <w:rFonts w:ascii="仿宋_GB2312" w:hAnsi="仿宋_GB2312" w:eastAsia="仿宋_GB2312"/>
                <w:spacing w:val="-26"/>
                <w:kern w:val="0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6"/>
                <w:kern w:val="0"/>
                <w:lang w:val="en-US" w:eastAsia="zh-CN"/>
              </w:rPr>
            </w:r>
          </w:p>
        </w:tc>
        <w:tc>
          <w:tcPr>
            <w:tcW w:w="1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山东时风</w:t>
            </w:r>
            <w:r>
              <w:rPr>
                <w:rFonts w:eastAsia="仿宋_GB2312" w:ascii="仿宋_GB2312" w:hAnsi="仿宋_GB2312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lang w:val="en-US" w:eastAsia="zh-CN"/>
              </w:rPr>
              <w:t>集团</w:t>
            </w:r>
            <w:r>
              <w:rPr>
                <w:rFonts w:eastAsia="仿宋_GB2312" w:ascii="仿宋_GB2312" w:hAnsi="仿宋_GB2312"/>
                <w:lang w:val="en-US" w:eastAsia="zh-CN"/>
              </w:rPr>
              <w:t>)</w:t>
            </w:r>
            <w:r>
              <w:rPr>
                <w:rFonts w:ascii="仿宋_GB2312" w:hAnsi="仿宋_GB2312" w:eastAsia="仿宋_GB2312"/>
                <w:lang w:val="en-US" w:eastAsia="zh-CN"/>
              </w:rPr>
              <w:t>有限责任公司</w:t>
            </w:r>
          </w:p>
        </w:tc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时风牌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spacing w:val="-26"/>
                <w:kern w:val="0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6"/>
                <w:kern w:val="0"/>
                <w:lang w:val="en-US" w:eastAsia="zh-CN"/>
              </w:rPr>
              <w:t>罐式三轮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spacing w:val="-26"/>
                <w:kern w:val="0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6"/>
                <w:kern w:val="0"/>
                <w:lang w:val="en-US" w:eastAsia="zh-CN"/>
              </w:rPr>
              <w:t>7YPJZ-14150G</w:t>
            </w:r>
            <w:r>
              <w:rPr>
                <w:rFonts w:ascii="仿宋_GB2312" w:hAnsi="仿宋_GB2312" w:eastAsia="仿宋_GB2312"/>
                <w:spacing w:val="-26"/>
                <w:kern w:val="0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pacing w:val="-26"/>
                <w:kern w:val="0"/>
                <w:lang w:val="en-US" w:eastAsia="zh-CN"/>
              </w:rPr>
              <w:t>7YPJZ-17150G</w:t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jc w:val="both"/>
              <w:textAlignment w:val="bottom"/>
              <w:rPr>
                <w:rFonts w:ascii="仿宋_GB2312" w:hAnsi="仿宋_GB2312" w:eastAsia="仿宋_GB2312"/>
                <w:spacing w:val="-26"/>
                <w:kern w:val="0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6"/>
                <w:kern w:val="0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spacing w:val="-26"/>
                <w:kern w:val="0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6"/>
                <w:kern w:val="0"/>
                <w:lang w:val="en-US" w:eastAsia="zh-CN"/>
              </w:rPr>
              <w:t>三轮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spacing w:val="-26"/>
                <w:kern w:val="0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6"/>
                <w:kern w:val="0"/>
                <w:lang w:val="en-US" w:eastAsia="zh-CN"/>
              </w:rPr>
              <w:t>7YPJZ-16150P</w:t>
            </w:r>
          </w:p>
        </w:tc>
      </w:tr>
      <w:tr>
        <w:trPr>
          <w:trHeight w:val="29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3" w:leader="none"/>
                <w:tab w:val="left" w:pos="425" w:leader="none"/>
              </w:tabs>
              <w:snapToGrid w:val="false"/>
              <w:jc w:val="both"/>
              <w:textAlignment w:val="bottom"/>
              <w:rPr>
                <w:rFonts w:ascii="仿宋_GB2312" w:hAnsi="仿宋_GB2312" w:eastAsia="仿宋_GB2312"/>
                <w:spacing w:val="-26"/>
                <w:kern w:val="0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6"/>
                <w:kern w:val="0"/>
                <w:lang w:val="en-US" w:eastAsia="zh-CN"/>
              </w:rPr>
            </w:r>
          </w:p>
        </w:tc>
        <w:tc>
          <w:tcPr>
            <w:tcW w:w="1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spacing w:val="-26"/>
                <w:kern w:val="0"/>
                <w:lang w:val="en-US" w:eastAsia="zh-CN"/>
              </w:rPr>
            </w:pPr>
            <w:r>
              <w:rPr>
                <w:rFonts w:ascii="仿宋_GB2312" w:hAnsi="仿宋_GB2312" w:eastAsia="仿宋_GB2312"/>
                <w:spacing w:val="-26"/>
                <w:kern w:val="0"/>
                <w:lang w:val="en-US" w:eastAsia="zh-CN"/>
              </w:rPr>
              <w:t>自卸三轮汽车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spacing w:val="-26"/>
                <w:kern w:val="0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6"/>
                <w:kern w:val="0"/>
                <w:lang w:val="en-US" w:eastAsia="zh-CN"/>
              </w:rPr>
              <w:t>7YPJZ-17100PDB2</w:t>
            </w:r>
            <w:r>
              <w:rPr>
                <w:rFonts w:ascii="仿宋_GB2312" w:hAnsi="仿宋_GB2312" w:eastAsia="仿宋_GB2312"/>
                <w:spacing w:val="-26"/>
                <w:kern w:val="0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pacing w:val="-26"/>
                <w:kern w:val="0"/>
                <w:lang w:val="en-US" w:eastAsia="zh-CN"/>
              </w:rPr>
              <w:t>7YPJZ-17100PDB3</w:t>
            </w:r>
            <w:r>
              <w:rPr>
                <w:rFonts w:ascii="仿宋_GB2312" w:hAnsi="仿宋_GB2312" w:eastAsia="仿宋_GB2312"/>
                <w:spacing w:val="-26"/>
                <w:kern w:val="0"/>
                <w:lang w:val="en-US" w:eastAsia="zh-CN"/>
              </w:rPr>
              <w:t>、</w:t>
            </w:r>
            <w:r>
              <w:rPr>
                <w:rFonts w:eastAsia="仿宋_GB2312" w:ascii="仿宋_GB2312" w:hAnsi="仿宋_GB2312"/>
                <w:spacing w:val="-26"/>
                <w:kern w:val="0"/>
                <w:lang w:val="en-US" w:eastAsia="zh-CN"/>
              </w:rPr>
              <w:t>7YPJZ-17100PDB4</w:t>
            </w:r>
          </w:p>
        </w:tc>
      </w:tr>
    </w:tbl>
    <w:p>
      <w:pPr>
        <w:pStyle w:val="Normal"/>
        <w:ind w:firstLine="2160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ascii="黑体" w:hAnsi="黑体"/>
          <w:b/>
          <w:spacing w:val="20"/>
          <w:sz w:val="32"/>
        </w:rPr>
      </w:r>
    </w:p>
    <w:p>
      <w:pPr>
        <w:pStyle w:val="Normal"/>
        <w:ind w:firstLine="2160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第二部分  变更扩展产品</w:t>
      </w:r>
    </w:p>
    <w:p>
      <w:pPr>
        <w:pStyle w:val="Normal"/>
        <w:ind w:firstLine="705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一、参数变更</w:t>
      </w:r>
    </w:p>
    <w:p>
      <w:pPr>
        <w:pStyle w:val="Normal"/>
        <w:rPr>
          <w:rFonts w:ascii="黑体" w:hAnsi="黑体" w:eastAsia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 </w:t>
      </w:r>
      <w:r>
        <w:rPr>
          <w:rFonts w:eastAsia="黑体" w:cs="黑体" w:ascii="黑体" w:hAnsi="黑体"/>
          <w:b/>
          <w:spacing w:val="20"/>
          <w:sz w:val="32"/>
        </w:rPr>
        <w:t>(</w:t>
      </w:r>
      <w:r>
        <w:rPr>
          <w:rFonts w:ascii="黑体" w:hAnsi="黑体" w:cs="黑体" w:eastAsia="黑体"/>
          <w:b/>
          <w:spacing w:val="20"/>
          <w:sz w:val="32"/>
        </w:rPr>
        <w:t>一</w:t>
      </w:r>
      <w:r>
        <w:rPr>
          <w:rFonts w:eastAsia="黑体" w:cs="黑体" w:ascii="黑体" w:hAnsi="黑体"/>
          <w:b/>
          <w:spacing w:val="20"/>
          <w:sz w:val="32"/>
        </w:rPr>
        <w:t>)</w:t>
      </w:r>
      <w:r>
        <w:rPr>
          <w:rFonts w:ascii="黑体" w:hAnsi="黑体" w:eastAsia="黑体"/>
          <w:b/>
          <w:spacing w:val="20"/>
          <w:sz w:val="32"/>
        </w:rPr>
        <w:t>汽车生产企业</w:t>
      </w:r>
    </w:p>
    <w:tbl>
      <w:tblPr>
        <w:tblW w:w="83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"/>
        <w:gridCol w:w="3137"/>
        <w:gridCol w:w="1229"/>
        <w:gridCol w:w="1033"/>
        <w:gridCol w:w="2471"/>
      </w:tblGrid>
      <w:tr>
        <w:trPr>
          <w:tblHeader w:val="true"/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序号</w:t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企业名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《目录》序</w:t>
            </w:r>
            <w:r>
              <w:rPr>
                <w:rFonts w:ascii="仿宋_GB2312" w:hAnsi="仿宋_GB2312" w:cs="仿宋_GB2312" w:eastAsia="仿宋_GB2312"/>
                <w:spacing w:val="-10"/>
              </w:rPr>
              <w:t>号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变更内容</w:t>
            </w:r>
            <w:r>
              <w:rPr>
                <w:rFonts w:eastAsia="仿宋_GB2312" w:cs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</w:rPr>
              <w:t>)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spacing w:val="-23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3"/>
                <w:kern w:val="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23"/>
                <w:kern w:val="0"/>
              </w:rPr>
            </w:pPr>
            <w:r>
              <w:rPr>
                <w:rFonts w:eastAsia="仿宋_GB2312" w:cs="宋体" w:ascii="仿宋_GB2312" w:hAnsi="仿宋_GB2312"/>
                <w:spacing w:val="-23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第一汽车集团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汽车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汽福田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福田戴姆勒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汽银翔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长安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荣成华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丹东黄海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华晨金杯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沈阳华晨金杯汽车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刘同富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金杯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扬州亚星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飞碟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豪情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吉利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江淮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江铃集团轻型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铃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</w:t>
            </w:r>
            <w:r>
              <w:rPr>
                <w:rFonts w:ascii="仿宋_GB2312" w:hAnsi="仿宋_GB2312" w:cs="仿宋_GB2312" w:eastAsia="仿宋_GB2312"/>
                <w:bCs/>
                <w:spacing w:val="-26"/>
                <w:kern w:val="0"/>
              </w:rPr>
              <w:t>江铃汽车股份有限公司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已列入《公告》的部分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产品商标变更为“江铃牌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福建海西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南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宁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一拖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宇通客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雷诺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雷诺汽车有限公司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李绍烛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比亚迪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江南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汽车集团乘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柳州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汽通用五菱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力帆乘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汽依维柯红岩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庆铃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长安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植一客成都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成都大运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野马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云南力帆骏马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陕西通家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陕西汽车集团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现代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汽车集团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厦门金龙联合汽车工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通客车控股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恒通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海马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申龙客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西成功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吉利四川商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金龙客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沙梅花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华晨鑫源重庆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南车时代电动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市政中燕工程机械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航天新长征电动汽车技术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环达汽车装配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天高科特种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唐山亚特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昌骅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汇达重工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驹王专用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秦皇岛市思嘉特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华旗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石家庄金丰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远大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张家口广通专用汽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中国一拖集团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中国一拖集团有限公司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低速汽车生产企业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企业名称变更为“张家口广通专用汽车有限公司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注册和生产地址变更为“河北省张家口市万全区安家堡乡安静庄村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秦秀英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目录序号变更为“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99”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西皇城相府宇航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大运汽车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</w:rPr>
              <w:t>四</w:t>
            </w: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山西万隆特种车辆制造有限公司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原黑龙江省龙城专用车有限公司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12"/>
                <w:kern w:val="0"/>
              </w:rPr>
              <w:t>四</w:t>
            </w: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</w:rPr>
              <w:t>)</w:t>
            </w: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  <w:lang w:val="en-US" w:eastAsia="zh-CN"/>
              </w:rPr>
              <w:t>3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</w:rPr>
              <w:t>同意黑龙江省龙城专用车有限公司已列入《公告》的所有产品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</w:rPr>
              <w:t>企业名称变更为“山西万隆特种车辆制造有限公司”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</w:rPr>
              <w:t>注册地址变更为“山西省吕梁市汾阳市新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</w:rPr>
              <w:t>307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</w:rPr>
              <w:t>国道旁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</w:rPr>
              <w:t>”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</w:rPr>
              <w:t>生产地址变更为“山西省吕梁市汾阳市新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</w:rPr>
              <w:t>307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</w:rPr>
              <w:t>国道旁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</w:rPr>
              <w:t>西陈家庄村段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</w:rPr>
              <w:t>)”,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</w:rPr>
              <w:t>产品商标变更为“万隆顺达”牌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</w:rPr>
              <w:t>法人代表变更为“魏严章”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</w:rPr>
              <w:t>目录序号变更为“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</w:rPr>
              <w:t>四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</w:rPr>
              <w:t>)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  <w:lang w:val="en-US" w:eastAsia="zh-CN"/>
              </w:rPr>
              <w:t>31</w:t>
            </w: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</w:rPr>
              <w:t>”</w:t>
            </w:r>
            <w:r>
              <w:rPr>
                <w:rFonts w:ascii="仿宋_GB2312" w:hAnsi="仿宋_GB2312" w:cs="仿宋_GB2312" w:eastAsia="仿宋_GB2312"/>
                <w:color w:val="000000"/>
                <w:spacing w:val="-26"/>
                <w:kern w:val="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铁岭陆平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辽宁华驰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丹东黄海特种专用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辽宁金天马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春北车电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长春北车电动汽车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崔国栋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冰熊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镇江飞驰汽车集团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lang w:val="en-US" w:eastAsia="zh-CN"/>
              </w:rPr>
              <w:t>7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特种汽车制配厂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6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徐州工程机械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锡宇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昆山专用汽车制造厂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银宝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鸿运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英田专用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金长江交通设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连云港天明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徐州晶锐高科汽车制造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跃进正宇汽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bookmarkStart w:id="6" w:name="OLE_LINK122"/>
            <w:bookmarkStart w:id="7" w:name="OLE_LINK121"/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</w:t>
            </w:r>
            <w:bookmarkEnd w:id="6"/>
            <w:bookmarkEnd w:id="7"/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江苏跃进正宇汽车有限公司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企业名称变更为“徐州晶锐高科汽车制造有限公司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朱慧贞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溧阳二十八所系统装备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bookmarkStart w:id="8" w:name="OLE_LINK49"/>
            <w:bookmarkStart w:id="9" w:name="OLE_LINK50"/>
            <w:bookmarkStart w:id="10" w:name="OLE_LINK54"/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溧阳二十八所系统装备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bookmarkEnd w:id="8"/>
            <w:bookmarkEnd w:id="9"/>
            <w:bookmarkEnd w:id="10"/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注册和生产地址变更为“江苏省溧阳市溧城镇上上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26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杭州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宝成机械科技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宁波凯福莱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汽商用汽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杭州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星驰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开乐专用车辆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安徽华兴车辆有限公司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原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金路车辆制造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安徽金路车辆制造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企业名称变更为“安徽华兴车辆有限公司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广德金龙专用车辆制造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山东光明机器制造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山东光明机器制造有限公司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低速汽车生产企业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企业名称变更为“安徽广德金龙专用车辆制造有限公司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注册和生产地址变更为“安徽省广德县新杭经济开发区东向大道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石家政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目录序号变更为“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57”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龙岩畅丰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龙岩畅丰专用汽车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注册和生产地址变更为“福建省龙岩高新区莲花大道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136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魏富元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龙马环卫装备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萍乡市车辆厂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萍乡市车辆厂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注册地址变更为“江西省萍乡市安源区西环路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718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生产地址变更为“江西省萍乡市芦溪县工业园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郑立三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江铃汽车集团改装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岛中汽特种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梁山通亚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吉鲁汽车改装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烟台海德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恩信特种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万事达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岛同辉汽车技术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吉海新能源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威海广泰空港设备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鲁西新能源装备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鲁西新能源装备集团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刘凯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曙岳车辆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福建省邵武铁武林车辆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福建省邵武铁武林车辆有限公司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低速汽车生产企业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企业名称变更为“山东曙岳车辆有限公司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注册和生产地址变更为“山东省梁山县拳铺镇工业园区金谷路北侧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杨奉丽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目录序号变更为“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240”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骏宇车业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大丰市大华机器厂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4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大丰市大华机器厂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低速汽车生产企业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企业名称变更为“梁山骏宇车业有限公司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注册和生产地址变更为“山东省梁山县拳铺镇工业园区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王瑞庆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目录序号变更为“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246”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太阳升机械制造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广东新会农业机械厂股份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4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广东新会农业机械厂股份有限公司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低速汽车生产企业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企业名称变更为“梁山太阳升机械制造有限公司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注册和生产地址变更为“山东省梁山县拳铺镇工业园区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李四灵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目录序号变更为“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247”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梁山际通专用车制造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河北邢台银牛机械制造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4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河北邢台银牛机械制造有限公司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低速汽车生产企业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企业名称变更为“山东梁山际通专用车制造有限公司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注册和生产地址变更为“山东省济宁市梁山县梁山镇工业园区东马路许河头村段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孙承来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目录序号变更为“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248”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红宇专用汽车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宇通重工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商丘市通达专用车辆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商丘市通达专用车辆制造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注册和生产地址变更为“河南省虞城县产业集聚区工业大道西段南侧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驻马店大力天骏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奥龙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大力专用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武汉客车制造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新中绿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宏宇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润力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7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武汉施密茨挂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俊浩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6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久鼎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衡山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东云山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东宝龙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东明威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东圣宝汽车实业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原鹤山圣宝汽车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鹤山圣宝汽车有限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企业名称变更为“广东圣宝汽车实业有限公司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注册和生产地址变更为“广东省鹤山市鹤城镇工业二区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023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”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法人代表变更为“吕海健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番禺超人运输设备实业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莞市永强汽车制造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7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柳州运力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柳州乘龙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凯瑞特种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金冠汽车制造股份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盛时达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专用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省客车制造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9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南骏汽车集团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长江工程起重机有限责任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四川长江工程起重机有限责任公司已列入《公告》的所有产品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,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注册和生产地址变更为“四川省泸州市江阳区酒谷大道五段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22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云南航天神州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洛阳中集凌宇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芜湖中集瑞江汽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扬州中集通华专用车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lang w:val="en-US" w:eastAsia="zh-CN"/>
              </w:rPr>
              <w:t>3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集车辆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辽宁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驻马店中集华骏车辆有限公司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bookmarkStart w:id="11" w:name="OLE_LINK114"/>
            <w:bookmarkStart w:id="12" w:name="OLE_LINK136"/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比亚迪汽车工业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个车型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详见光盘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日前可以按照原《公告》技术参数进行销售。</w:t>
            </w:r>
            <w:bookmarkEnd w:id="11"/>
            <w:bookmarkEnd w:id="12"/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长安福特汽车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个车型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详见光盘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比亚迪汽车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3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个车型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详见光盘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spacing w:val="-12"/>
                <w:kern w:val="0"/>
              </w:rPr>
            </w:r>
          </w:p>
        </w:tc>
        <w:tc>
          <w:tcPr>
            <w:tcW w:w="7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同意奇瑞商用车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已列入《公告》的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6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个车型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详见光盘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，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2017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9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日前可以按照原《公告》技术参数进行销售。</w:t>
            </w:r>
          </w:p>
        </w:tc>
      </w:tr>
    </w:tbl>
    <w:p>
      <w:pPr>
        <w:pStyle w:val="Normal"/>
        <w:ind w:firstLine="490"/>
        <w:rPr>
          <w:rFonts w:ascii="黑体" w:hAnsi="黑体" w:eastAsia="黑体"/>
          <w:b/>
          <w:b/>
          <w:spacing w:val="20"/>
          <w:szCs w:val="21"/>
          <w:lang w:val="en-US" w:eastAsia="zh-CN"/>
        </w:rPr>
      </w:pPr>
      <w:r>
        <w:rPr>
          <w:rFonts w:eastAsia="黑体" w:ascii="黑体" w:hAnsi="黑体"/>
          <w:b/>
          <w:spacing w:val="20"/>
          <w:szCs w:val="21"/>
          <w:lang w:val="en-US" w:eastAsia="zh-CN"/>
        </w:rPr>
      </w:r>
    </w:p>
    <w:p>
      <w:pPr>
        <w:pStyle w:val="Normal"/>
        <w:rPr>
          <w:rFonts w:cs="宋体"/>
        </w:rPr>
      </w:pPr>
      <w:r>
        <w:rPr>
          <w:rFonts w:eastAsia="黑体" w:cs="宋体" w:ascii="黑体" w:hAnsi="黑体"/>
          <w:b/>
          <w:spacing w:val="20"/>
          <w:sz w:val="32"/>
        </w:rPr>
        <w:t xml:space="preserve">   </w:t>
      </w:r>
      <w:r>
        <w:rPr>
          <w:rFonts w:eastAsia="黑体" w:cs="宋体" w:ascii="黑体" w:hAnsi="黑体"/>
          <w:b/>
          <w:spacing w:val="20"/>
          <w:sz w:val="32"/>
        </w:rPr>
        <w:t>(</w:t>
      </w:r>
      <w:r>
        <w:rPr>
          <w:rFonts w:ascii="黑体" w:hAnsi="黑体" w:cs="宋体" w:eastAsia="黑体"/>
          <w:b/>
          <w:spacing w:val="20"/>
          <w:sz w:val="32"/>
        </w:rPr>
        <w:t>二</w:t>
      </w:r>
      <w:r>
        <w:rPr>
          <w:rFonts w:eastAsia="黑体" w:cs="宋体" w:ascii="黑体" w:hAnsi="黑体"/>
          <w:b/>
          <w:spacing w:val="20"/>
          <w:sz w:val="32"/>
        </w:rPr>
        <w:t>)</w:t>
      </w:r>
      <w:r>
        <w:rPr>
          <w:rFonts w:ascii="黑体" w:hAnsi="黑体" w:cs="宋体" w:eastAsia="黑体"/>
          <w:b/>
          <w:spacing w:val="20"/>
          <w:sz w:val="32"/>
        </w:rPr>
        <w:t>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80"/>
        <w:gridCol w:w="2424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/>
            </w:pPr>
            <w:r>
              <w:rPr/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rPr/>
            </w:pPr>
            <w:r>
              <w:rPr/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1"/>
              <w:autoSpaceDE w:val="true"/>
              <w:spacing w:lineRule="exact" w:line="260"/>
              <w:rPr/>
            </w:pPr>
            <w:r>
              <w:rPr/>
              <w:t>《目录》序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0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变更内容</w:t>
            </w:r>
            <w:r>
              <w:rPr>
                <w:rFonts w:eastAsia="仿宋_GB2312" w:cs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</w:rPr>
              <w:t>)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pacing w:val="-10"/>
              </w:rPr>
            </w:pPr>
            <w:r>
              <w:rPr>
                <w:rFonts w:eastAsia="仿宋_GB2312" w:cs="宋体" w:ascii="仿宋_GB2312" w:hAnsi="仿宋_GB2312"/>
                <w:spacing w:val="-1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众沃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台州市森隆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宏运达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宁波大隆力弘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西藏喜马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西藏喜马摩托车有限公司已列入《公告》商标为 “喜马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XM”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牌的所有产品，商标变更为“宝雅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BY”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牌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洛阳北方易初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洛阳北方易初摩托车有限公司已列入《公告》的所有产品，企业法人代表变更为“张宏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双庆金山机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光宇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重庆光宇摩托车制造有限公司已列入《公告》的所有产品，企业注册和生产地址变更为“重庆市巴南区明晨大道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8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嘉陵工业股份有限公司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集团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中国嘉陵工业股份有限公司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集团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)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已列入《公告》的所有产品，企业法人代表变更为“李华光”；企业注册地址变更为“重庆市璧山区璧泉街道永嘉大道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111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五羊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-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本田摩托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顺骐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北摩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河南北摩车业有限公司已列入《公告》的所有产品，企业注册和生产地址变更为“偃师市产业集聚区（岳滩镇岳安路东段）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台州市王野机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洛阳大</w:t>
            </w:r>
            <w:r>
              <w:rPr>
                <w:rFonts w:ascii="仿宋_GB2312" w:hAnsi="仿宋_GB2312" w:cs="宋体" w:eastAsia="仿宋_GB2312"/>
                <w:spacing w:val="-12"/>
                <w:kern w:val="0"/>
                <w:lang w:eastAsia="zh-CN"/>
              </w:rPr>
              <w:t>志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三轮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鑫源摩托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安第斯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同意重庆安第斯摩托车制造有限公司已列入《公告》的所有产品，企业生产地址变更为“重庆市永川区兴龙大道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</w:rPr>
              <w:t>2265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</w:rPr>
              <w:t>号（重庆永川工业园区凤凰湖工业园内）”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同意重庆建设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雅马哈摩托车有限公司已列入《公告》的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lang w:eastAsia="zh-CN"/>
              </w:rPr>
              <w:t>个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车型（详见光盘），在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日前可以按照原《公告》技术参数进行销售。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</w:r>
          </w:p>
        </w:tc>
        <w:tc>
          <w:tcPr>
            <w:tcW w:w="78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color w:val="000000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同意浙江天本车业有限公司已列入《公告》的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  <w:lang w:val="en-US" w:eastAsia="zh-CN"/>
              </w:rPr>
              <w:t>个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车型（详见光盘），在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spacing w:val="-12"/>
                <w:kern w:val="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pacing w:val="-12"/>
                <w:kern w:val="0"/>
              </w:rPr>
              <w:t>日前可以按照原《公告》技术参数进行销售。</w:t>
            </w:r>
          </w:p>
        </w:tc>
      </w:tr>
    </w:tbl>
    <w:p>
      <w:pPr>
        <w:pStyle w:val="Normal"/>
        <w:ind w:firstLine="42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numPr>
          <w:ilvl w:val="0"/>
          <w:numId w:val="5"/>
        </w:numPr>
        <w:ind w:left="0" w:firstLine="704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参数扩展</w:t>
      </w:r>
    </w:p>
    <w:p>
      <w:pPr>
        <w:pStyle w:val="Normal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 </w:t>
      </w:r>
      <w:r>
        <w:rPr>
          <w:rFonts w:eastAsia="黑体" w:cs="黑体" w:ascii="黑体" w:hAnsi="黑体"/>
          <w:b/>
          <w:spacing w:val="20"/>
          <w:sz w:val="32"/>
        </w:rPr>
        <w:t>(</w:t>
      </w:r>
      <w:r>
        <w:rPr>
          <w:rFonts w:ascii="黑体" w:hAnsi="黑体" w:cs="黑体" w:eastAsia="黑体"/>
          <w:b/>
          <w:spacing w:val="20"/>
          <w:sz w:val="32"/>
        </w:rPr>
        <w:t>一</w:t>
      </w:r>
      <w:r>
        <w:rPr>
          <w:rFonts w:eastAsia="黑体" w:cs="黑体" w:ascii="黑体" w:hAnsi="黑体"/>
          <w:b/>
          <w:spacing w:val="20"/>
          <w:sz w:val="32"/>
        </w:rPr>
        <w:t>)</w:t>
      </w:r>
      <w:r>
        <w:rPr>
          <w:rFonts w:ascii="黑体" w:hAnsi="黑体" w:cs="黑体" w:eastAsia="黑体"/>
          <w:b/>
          <w:spacing w:val="20"/>
          <w:sz w:val="32"/>
        </w:rPr>
        <w:t>汽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扩展内容</w:t>
            </w:r>
            <w:r>
              <w:rPr>
                <w:rFonts w:eastAsia="仿宋_GB2312" w:cs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第一汽车集团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吉林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-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大众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汽车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裕隆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金华青年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汽车制造厂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汽福田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新能源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汽银翔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天津一汽丰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红星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长安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奔重型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客车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大连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丹东黄海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凯马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华晨宝马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汽通用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盛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华晨金杯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金杯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汽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镇江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徐州徐工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扬州亚星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飞碟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豪情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吉利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安凯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江淮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南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昌河铃木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铃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五十铃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福建海西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南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济宁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解放青岛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宇通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日产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雷诺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三环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比亚迪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华菱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江南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海马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汽本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汽丰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汽三菱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汽车集团乘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桂林客车工业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柳州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7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汽通用五菱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力帆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汽依维柯红岩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庆铃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合肥长安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安标致雪铁龙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安福特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长安铃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长安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成都大运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野马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成都王牌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潍柴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云南力帆骏马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红塔云南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比亚迪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陕西通家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陕西汽车集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贵州航天成功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奇瑞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西安西沃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厦门金龙联合汽车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厦门金龙旅行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恒通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申龙客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西成功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吉利四川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华晨鑫源重庆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比速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南南车时代电动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5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市政中燕工程机械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北电科林电子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中冀福庆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昌骅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唐鸿重工专用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廊坊京联汽车改装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宏泰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顺捷专用汽车制造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华旗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富华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华运顺通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览众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天鹰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辽宁中欧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辽宁华驰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丹东黄海特种专用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长春万荣汽车改装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哈尔滨建成北方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客车制造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镇江飞驰汽车集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牡丹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无锡华策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常熟华东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徐州工程机械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昆山专用汽车制造厂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银宝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鸿运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南京金长江交通设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欧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苏金永达工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杭州爱知工程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州客车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杭州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征远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杭州越西客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杭州恒康专用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美通筑路机械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星驰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戴德隆翠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江淮扬天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开乐专用车辆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8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合肥市富园汽车改装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滁州市恒信工贸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福建龙马环卫装备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西江铃汽车集团改装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岛中汽特种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梁山通亚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吉鲁汽车改装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烟台舒驰客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鲁峰专用汽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恩信特种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通汽车工业集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正泰希尔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烟台杰瑞石油装备技术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岛同辉汽车技术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泰安古河随车起重机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岛海隆机械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三星机械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青岛奥扬新能源装备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4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宇通重工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南路太养路机械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六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湖北华威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大力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荆门宏图特种飞行器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石化石油工程机械有限公司第四机械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武汉客车制造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随州市力神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程力专用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合力专用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新中绿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征梦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堰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8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宏宇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玉柴东特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武汉龙安集团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润力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9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十堰汇斯诚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力威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湖北天威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1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联重科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八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市环境卫生机械设备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东建成机械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东宝龙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东明威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东信源物流设备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莞市永强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珠海鹏宇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九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5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西玉柴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重汽集团柳州运力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西源正新能源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迪马工业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大江工业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庆铃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重庆盛时达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一汽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国宏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成都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成都通途交通机械实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2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长江工程起重机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昆明客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二十四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宁夏合力万兴汽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十一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0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和田汽车改装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、二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0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韶关市起重机厂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、二、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梁山中集东岳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洛阳中集凌宇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0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扬州中集通华专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驻马店中集华骏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  <w:szCs w:val="21"/>
        </w:rPr>
      </w:pPr>
      <w:r>
        <w:rPr>
          <w:rFonts w:eastAsia="黑体" w:cs="黑体" w:ascii="黑体" w:hAnsi="黑体"/>
          <w:b/>
          <w:spacing w:val="20"/>
          <w:szCs w:val="21"/>
        </w:rPr>
      </w:r>
    </w:p>
    <w:p>
      <w:pPr>
        <w:pStyle w:val="Normal"/>
        <w:rPr>
          <w:rFonts w:cs="宋体"/>
        </w:rPr>
      </w:pPr>
      <w:r>
        <w:rPr>
          <w:rFonts w:eastAsia="黑体" w:cs="宋体" w:ascii="黑体" w:hAnsi="黑体"/>
          <w:b/>
          <w:spacing w:val="20"/>
          <w:sz w:val="32"/>
        </w:rPr>
        <w:t xml:space="preserve">   </w:t>
      </w:r>
      <w:r>
        <w:rPr>
          <w:rFonts w:eastAsia="黑体" w:cs="宋体" w:ascii="黑体" w:hAnsi="黑体"/>
          <w:b/>
          <w:spacing w:val="20"/>
          <w:sz w:val="32"/>
        </w:rPr>
        <w:t>(</w:t>
      </w:r>
      <w:r>
        <w:rPr>
          <w:rFonts w:ascii="黑体" w:hAnsi="黑体" w:cs="宋体" w:eastAsia="黑体"/>
          <w:b/>
          <w:spacing w:val="20"/>
          <w:sz w:val="32"/>
        </w:rPr>
        <w:t>二</w:t>
      </w:r>
      <w:r>
        <w:rPr>
          <w:rFonts w:eastAsia="黑体" w:cs="宋体" w:ascii="黑体" w:hAnsi="黑体"/>
          <w:b/>
          <w:spacing w:val="20"/>
          <w:sz w:val="32"/>
        </w:rPr>
        <w:t>)</w:t>
      </w:r>
      <w:r>
        <w:rPr>
          <w:rFonts w:ascii="黑体" w:hAnsi="黑体" w:cs="宋体" w:eastAsia="黑体"/>
          <w:b/>
          <w:spacing w:val="20"/>
          <w:sz w:val="32"/>
        </w:rPr>
        <w:t>摩托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扩展内容</w:t>
            </w:r>
            <w:r>
              <w:rPr>
                <w:rFonts w:eastAsia="仿宋_GB2312" w:cs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金城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益阳金城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春风动力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四川兆润摩托车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钱江摩托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金浪科技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5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宏运达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轻骑集团江门光速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常州山崎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浙江山崎天鹰车业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8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五羊摩托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常州豪爵铃木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江门市大长江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0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建设摩托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0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五羊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-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本田摩托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</w:t>
            </w:r>
            <w:r>
              <w:rPr>
                <w:rFonts w:eastAsia="仿宋_GB2312" w:cs="宋体" w:ascii="仿宋_GB2312" w:hAnsi="仿宋_GB2312"/>
                <w:spacing w:val="-12"/>
                <w:kern w:val="0"/>
              </w:rPr>
              <w:t>)</w:t>
            </w: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台州市王野机车有限责任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宁波东方凌云车辆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2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广州大运摩托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</w:tbl>
    <w:p>
      <w:pPr>
        <w:pStyle w:val="Normal"/>
        <w:rPr>
          <w:rFonts w:cs="宋体"/>
        </w:rPr>
      </w:pPr>
      <w:r>
        <w:rPr>
          <w:rFonts w:eastAsia="黑体" w:cs="宋体" w:ascii="黑体" w:hAnsi="黑体"/>
          <w:b/>
          <w:spacing w:val="20"/>
          <w:sz w:val="32"/>
        </w:rPr>
        <w:t xml:space="preserve">   </w:t>
      </w:r>
      <w:r>
        <w:rPr>
          <w:rFonts w:eastAsia="黑体" w:cs="宋体" w:ascii="黑体" w:hAnsi="黑体"/>
          <w:b/>
          <w:spacing w:val="20"/>
          <w:sz w:val="32"/>
        </w:rPr>
        <w:t>(</w:t>
      </w:r>
      <w:r>
        <w:rPr>
          <w:rFonts w:ascii="黑体" w:hAnsi="黑体" w:cs="宋体" w:eastAsia="黑体"/>
          <w:b/>
          <w:spacing w:val="20"/>
          <w:sz w:val="32"/>
        </w:rPr>
        <w:t>三</w:t>
      </w:r>
      <w:r>
        <w:rPr>
          <w:rFonts w:eastAsia="黑体" w:cs="宋体" w:ascii="黑体" w:hAnsi="黑体"/>
          <w:b/>
          <w:spacing w:val="20"/>
          <w:sz w:val="32"/>
        </w:rPr>
        <w:t>)</w:t>
      </w:r>
      <w:r>
        <w:rPr>
          <w:rFonts w:ascii="黑体" w:hAnsi="黑体" w:cs="宋体" w:eastAsia="黑体"/>
          <w:b/>
          <w:spacing w:val="20"/>
          <w:sz w:val="32"/>
          <w:lang w:eastAsia="zh-CN"/>
        </w:rPr>
        <w:t>低速</w:t>
      </w:r>
      <w:r>
        <w:rPr>
          <w:rFonts w:ascii="黑体" w:hAnsi="黑体" w:cs="宋体" w:eastAsia="黑体"/>
          <w:b/>
          <w:spacing w:val="20"/>
          <w:sz w:val="32"/>
        </w:rPr>
        <w:t>汽车</w:t>
      </w:r>
      <w:r>
        <w:rPr>
          <w:rFonts w:ascii="黑体" w:hAnsi="黑体" w:cs="宋体" w:eastAsia="黑体"/>
          <w:b/>
          <w:spacing w:val="20"/>
          <w:sz w:val="32"/>
        </w:rPr>
        <w:t>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扩展内容</w:t>
            </w:r>
            <w:r>
              <w:rPr>
                <w:rFonts w:eastAsia="仿宋_GB2312" w:cs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雷沃重工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  <w:szCs w:val="21"/>
        </w:rPr>
      </w:pPr>
      <w:r>
        <w:rPr>
          <w:rFonts w:eastAsia="黑体" w:cs="黑体" w:ascii="黑体" w:hAnsi="黑体"/>
          <w:b/>
          <w:spacing w:val="20"/>
          <w:szCs w:val="21"/>
        </w:rPr>
      </w:r>
    </w:p>
    <w:p>
      <w:pPr>
        <w:pStyle w:val="Normal"/>
        <w:ind w:firstLine="708"/>
        <w:rPr>
          <w:rFonts w:cs="宋体"/>
        </w:rPr>
      </w:pPr>
      <w:r>
        <w:rPr>
          <w:rFonts w:ascii="黑体" w:hAnsi="黑体" w:cs="黑体" w:eastAsia="黑体"/>
          <w:b/>
          <w:spacing w:val="20"/>
          <w:sz w:val="32"/>
        </w:rPr>
        <w:t>三</w:t>
      </w:r>
      <w:r>
        <w:rPr>
          <w:rFonts w:ascii="黑体" w:hAnsi="黑体" w:cs="黑体" w:eastAsia="黑体"/>
          <w:b/>
          <w:spacing w:val="20"/>
          <w:sz w:val="32"/>
        </w:rPr>
        <w:t>、参数</w:t>
      </w:r>
      <w:r>
        <w:rPr>
          <w:rFonts w:ascii="黑体" w:hAnsi="黑体" w:cs="黑体" w:eastAsia="黑体"/>
          <w:b/>
          <w:spacing w:val="20"/>
          <w:sz w:val="32"/>
        </w:rPr>
        <w:t>勘误</w:t>
      </w:r>
    </w:p>
    <w:p>
      <w:pPr>
        <w:pStyle w:val="Normal"/>
        <w:rPr>
          <w:rFonts w:ascii="黑体" w:hAnsi="黑体" w:eastAsia="黑体" w:cs="黑体"/>
          <w:b/>
          <w:b/>
          <w:spacing w:val="20"/>
          <w:sz w:val="32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  <w:r>
        <w:rPr>
          <w:rFonts w:ascii="黑体" w:hAnsi="黑体" w:cs="黑体" w:eastAsia="黑体"/>
          <w:b/>
          <w:spacing w:val="20"/>
          <w:sz w:val="32"/>
        </w:rPr>
        <w:t>（一）汽车生产企业</w:t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"/>
        <w:gridCol w:w="3059"/>
        <w:gridCol w:w="1260"/>
        <w:gridCol w:w="1077"/>
        <w:gridCol w:w="2427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序号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企业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《目录》序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勘误内容</w:t>
            </w:r>
            <w:r>
              <w:rPr>
                <w:rFonts w:eastAsia="仿宋_GB2312" w:cs="仿宋_GB2312" w:ascii="仿宋_GB2312" w:hAnsi="仿宋_GB2312"/>
                <w:spacing w:val="-10"/>
              </w:rPr>
              <w:t>(</w:t>
            </w:r>
            <w:r>
              <w:rPr>
                <w:rFonts w:ascii="仿宋_GB2312" w:hAnsi="仿宋_GB2312" w:cs="仿宋_GB2312" w:eastAsia="仿宋_GB2312"/>
                <w:spacing w:val="-10"/>
              </w:rPr>
              <w:t>项</w:t>
            </w:r>
            <w:r>
              <w:rPr>
                <w:rFonts w:eastAsia="仿宋_GB2312" w:cs="仿宋_GB2312" w:ascii="仿宋_GB2312" w:hAnsi="仿宋_GB2312"/>
                <w:spacing w:val="-10"/>
              </w:rPr>
              <w:t>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汽车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4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东风商用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北京汽车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河北长安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沈阳华晨金杯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33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中国一拖集团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6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郑州宇通客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7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汽通用五菱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9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3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上海汽车集团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lang w:val="en-US" w:eastAsia="zh-CN"/>
              </w:rPr>
              <w:t>12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lang w:val="en-US" w:eastAsia="zh-CN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汇达重工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三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42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安徽省蒙城县华威汽车改装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二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3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嘉祥萌山专用汽车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7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山东三星机械制造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五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139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程力专用汽车股份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(</w:t>
            </w:r>
            <w:r>
              <w:rPr>
                <w:rFonts w:ascii="仿宋_GB2312" w:hAnsi="仿宋_GB2312" w:cs="仿宋_GB2312" w:eastAsia="仿宋_GB2312"/>
                <w:spacing w:val="-12"/>
                <w:kern w:val="0"/>
              </w:rPr>
              <w:t>十七</w:t>
            </w: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)7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2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仿宋_GB2312" w:hAnsi="仿宋_GB2312" w:eastAsia="仿宋_GB2312" w:cs="宋体"/>
                <w:spacing w:val="-12"/>
                <w:kern w:val="0"/>
              </w:rPr>
            </w:pPr>
            <w:r>
              <w:rPr>
                <w:rFonts w:ascii="仿宋_GB2312" w:hAnsi="仿宋_GB2312" w:cs="宋体" w:eastAsia="仿宋_GB2312"/>
                <w:spacing w:val="-12"/>
                <w:kern w:val="0"/>
              </w:rPr>
              <w:t>驻马店中集华骏车辆有限公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ZY001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" w:hAnsi="仿宋_GB2312" w:eastAsia="仿宋_GB2312" w:cs="仿宋_GB2312"/>
                <w:spacing w:val="-12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" w:hAnsi="仿宋_GB2312" w:eastAsia="仿宋_GB2312" w:cs="仿宋_GB2312"/>
                <w:spacing w:val="-26"/>
                <w:kern w:val="0"/>
              </w:rPr>
            </w:pPr>
            <w:r>
              <w:rPr>
                <w:rFonts w:eastAsia="仿宋_GB2312" w:cs="仿宋_GB2312" w:ascii="仿宋_GB2312" w:hAnsi="仿宋_GB2312"/>
                <w:spacing w:val="-26"/>
                <w:kern w:val="0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pacing w:val="20"/>
          <w:szCs w:val="21"/>
        </w:rPr>
      </w:pPr>
      <w:r>
        <w:rPr>
          <w:rFonts w:eastAsia="黑体" w:cs="黑体" w:ascii="黑体" w:hAnsi="黑体"/>
          <w:b/>
          <w:spacing w:val="20"/>
          <w:sz w:val="32"/>
        </w:rPr>
        <w:t xml:space="preserve">  </w:t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cs="黑体" w:eastAsia="黑体"/>
          <w:b/>
          <w:spacing w:val="20"/>
          <w:sz w:val="32"/>
        </w:rPr>
        <w:t>第三部分  暂停、恢复企业及产品</w:t>
      </w:r>
    </w:p>
    <w:p>
      <w:pPr>
        <w:pStyle w:val="Normal"/>
        <w:numPr>
          <w:ilvl w:val="0"/>
          <w:numId w:val="24"/>
        </w:numPr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汽车生产企业及产品</w:t>
      </w:r>
    </w:p>
    <w:p>
      <w:pPr>
        <w:pStyle w:val="Normal"/>
        <w:numPr>
          <w:ilvl w:val="0"/>
          <w:numId w:val="15"/>
        </w:numPr>
        <w:ind w:left="0" w:firstLine="420"/>
        <w:rPr>
          <w:rFonts w:ascii="黑体" w:hAnsi="黑体" w:eastAsia="黑体" w:cs="黑体"/>
          <w:b/>
          <w:b/>
          <w:bCs/>
          <w:sz w:val="24"/>
          <w:szCs w:val="24"/>
        </w:rPr>
      </w:pPr>
      <w:bookmarkStart w:id="13" w:name="OLE_LINK12"/>
      <w:r>
        <w:rPr>
          <w:rFonts w:ascii="黑体" w:hAnsi="黑体" w:cs="黑体" w:eastAsia="黑体"/>
          <w:b/>
          <w:bCs/>
          <w:sz w:val="24"/>
          <w:szCs w:val="24"/>
        </w:rPr>
        <w:t>下列产品经整改已符合《公告》管理规定，自《公告》发布之日起可恢复生产销售。</w:t>
      </w:r>
      <w:bookmarkEnd w:id="13"/>
    </w:p>
    <w:p>
      <w:pPr>
        <w:sectPr>
          <w:footerReference w:type="default" r:id="rId2"/>
          <w:type w:val="nextPage"/>
          <w:pgSz w:w="11906" w:h="16838"/>
          <w:pgMar w:left="1588" w:right="1588" w:gutter="0" w:header="0" w:top="2155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tabs>
          <w:tab w:val="clear" w:pos="420"/>
          <w:tab w:val="left" w:pos="4350" w:leader="none"/>
          <w:tab w:val="left" w:pos="7035" w:leader="none"/>
        </w:tabs>
        <w:ind w:left="0" w:firstLine="34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kern w:val="0"/>
          <w:sz w:val="21"/>
          <w:szCs w:val="21"/>
          <w:u w:val="none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中国第一汽车集团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CA2060P20K45L2BT5E4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越野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CA3160P10K1AE4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平头柴油自卸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CA3160P10K1BAE4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平头柴油自卸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CA3160P10K1E4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平头柴油自卸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CA1120P62K1L2E4Z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平头柴油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CA3160P10K1BE4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平头柴油自卸汽车底盘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tabs>
          <w:tab w:val="clear" w:pos="420"/>
          <w:tab w:val="left" w:pos="4350" w:leader="none"/>
          <w:tab w:val="left" w:pos="7035" w:leader="none"/>
        </w:tabs>
        <w:ind w:left="0" w:firstLine="34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东风汽车股份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EQ6579KN5AC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客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EQ6720TN5AC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客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EQ1040D9BDA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载货汽车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tabs>
          <w:tab w:val="clear" w:pos="420"/>
          <w:tab w:val="left" w:pos="4350" w:leader="none"/>
          <w:tab w:val="left" w:pos="7035" w:leader="none"/>
        </w:tabs>
        <w:ind w:left="0" w:firstLine="34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东风特种汽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EQ6770LTN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客车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tabs>
          <w:tab w:val="clear" w:pos="420"/>
          <w:tab w:val="left" w:pos="4350" w:leader="none"/>
          <w:tab w:val="left" w:pos="7035" w:leader="none"/>
        </w:tabs>
        <w:ind w:left="0" w:firstLine="34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北京北方华德尼奥普兰客车股份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BFC5040XLJ-H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旅居车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tabs>
          <w:tab w:val="clear" w:pos="420"/>
          <w:tab w:val="left" w:pos="4350" w:leader="none"/>
          <w:tab w:val="left" w:pos="7035" w:leader="none"/>
        </w:tabs>
        <w:ind w:left="0" w:firstLine="34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北汽福田汽车股份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BJ5039XXY-V1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厢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BJ5319GJB-XA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混凝土搅拌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BJ5039XLC-C5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冷藏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BJ5037XXY-C1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厢式运输车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tabs>
          <w:tab w:val="clear" w:pos="420"/>
          <w:tab w:val="left" w:pos="4350" w:leader="none"/>
          <w:tab w:val="left" w:pos="7035" w:leader="none"/>
        </w:tabs>
        <w:ind w:left="0" w:firstLine="34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沈阳金杯车辆制造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SY1044DZ7AL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底盘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tabs>
          <w:tab w:val="clear" w:pos="420"/>
          <w:tab w:val="left" w:pos="4350" w:leader="none"/>
          <w:tab w:val="left" w:pos="7035" w:leader="none"/>
        </w:tabs>
        <w:ind w:left="0" w:firstLine="34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南京汽车集团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NJ1044ACCQS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载货车底盘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tabs>
          <w:tab w:val="clear" w:pos="420"/>
          <w:tab w:val="left" w:pos="4350" w:leader="none"/>
          <w:tab w:val="left" w:pos="7035" w:leader="none"/>
        </w:tabs>
        <w:ind w:left="0" w:firstLine="34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浙江飞碟汽车制造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FD1040W11K5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tabs>
          <w:tab w:val="clear" w:pos="420"/>
          <w:tab w:val="left" w:pos="4350" w:leader="none"/>
          <w:tab w:val="left" w:pos="7035" w:leader="none"/>
        </w:tabs>
        <w:ind w:left="0" w:firstLine="34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中国重汽集团济南卡车股份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ZZ4187N4217E1LB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牵引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ZZ4257N3847Q1LB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牵引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ZZ3257N4147P1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自卸汽车底盘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tabs>
          <w:tab w:val="clear" w:pos="420"/>
          <w:tab w:val="left" w:pos="4350" w:leader="none"/>
          <w:tab w:val="left" w:pos="7035" w:leader="none"/>
        </w:tabs>
        <w:ind w:left="0" w:firstLine="34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一汽解放青岛汽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CA1168PK2L2NE5A80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平头天然气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CA1310P2K2L2T4S2NE5A80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平头天然气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tabs>
          <w:tab w:val="clear" w:pos="420"/>
          <w:tab w:val="left" w:pos="4350" w:leader="none"/>
          <w:tab w:val="left" w:pos="7035" w:leader="none"/>
        </w:tabs>
        <w:ind w:left="0" w:firstLine="34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郑州宇通客车股份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ZK6122HNQ15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客车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tabs>
          <w:tab w:val="clear" w:pos="420"/>
          <w:tab w:val="left" w:pos="4350" w:leader="none"/>
          <w:tab w:val="left" w:pos="7035" w:leader="none"/>
        </w:tabs>
        <w:ind w:left="0" w:firstLine="34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成都大运汽车集团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CGC1254D4SBD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载货汽车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tabs>
          <w:tab w:val="clear" w:pos="420"/>
          <w:tab w:val="left" w:pos="4350" w:leader="none"/>
          <w:tab w:val="left" w:pos="7035" w:leader="none"/>
        </w:tabs>
        <w:ind w:left="0" w:firstLine="34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中国重汽集团成都王牌商用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CDW1031HA1P4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载货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CDW1032HA1P4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载货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CDW1033HA1P4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载货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CDW5031XXYHA1P4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厢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CDW5032CCYHA1P4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仓栅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CDW5033CCYHA1P4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仓栅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CDW5161XXYA1R5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厢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CDW5163XXYA1R5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厢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CDW5043XXYHA1B4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厢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CDW5041CCYHA1B4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仓栅式运输车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tabs>
          <w:tab w:val="clear" w:pos="420"/>
          <w:tab w:val="left" w:pos="4350" w:leader="none"/>
          <w:tab w:val="left" w:pos="7035" w:leader="none"/>
        </w:tabs>
        <w:ind w:left="0" w:firstLine="34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陕西汽车集团有限责任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SX5380TXJXBA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修井机底盘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tabs>
          <w:tab w:val="clear" w:pos="420"/>
          <w:tab w:val="left" w:pos="4350" w:leader="none"/>
          <w:tab w:val="left" w:pos="7035" w:leader="none"/>
        </w:tabs>
        <w:ind w:left="0" w:firstLine="34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东风新疆汽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EQ5310CC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仓栅式运输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EQ1250AXN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EQ1250AXN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载货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EQ1310AXN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载货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EQ1310AXN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载货汽车底盘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tabs>
          <w:tab w:val="clear" w:pos="420"/>
          <w:tab w:val="left" w:pos="4350" w:leader="none"/>
          <w:tab w:val="left" w:pos="7035" w:leader="none"/>
        </w:tabs>
        <w:ind w:left="0" w:firstLine="34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北京载通视音频广播技术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BZT5141XTX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通信车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tabs>
          <w:tab w:val="clear" w:pos="420"/>
          <w:tab w:val="left" w:pos="4350" w:leader="none"/>
          <w:tab w:val="left" w:pos="7035" w:leader="none"/>
        </w:tabs>
        <w:ind w:left="0" w:firstLine="34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北京探矿机械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BT5107TZJDPP100-5H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钻机车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tabs>
          <w:tab w:val="clear" w:pos="420"/>
          <w:tab w:val="left" w:pos="4350" w:leader="none"/>
          <w:tab w:val="left" w:pos="7035" w:leader="none"/>
        </w:tabs>
        <w:ind w:left="0" w:firstLine="34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航天新长征电动汽车技术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BYN9270XDS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电视半挂车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tabs>
          <w:tab w:val="clear" w:pos="420"/>
          <w:tab w:val="left" w:pos="4350" w:leader="none"/>
          <w:tab w:val="left" w:pos="7035" w:leader="none"/>
        </w:tabs>
        <w:ind w:left="0" w:firstLine="34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汇达重工股份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YHD9406GYQ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液化气体运输半挂车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tabs>
          <w:tab w:val="clear" w:pos="420"/>
          <w:tab w:val="left" w:pos="4350" w:leader="none"/>
          <w:tab w:val="left" w:pos="7035" w:leader="none"/>
        </w:tabs>
        <w:ind w:left="0" w:firstLine="34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徐州工程机械集团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XZJ5284THB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混凝土泵车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tabs>
          <w:tab w:val="clear" w:pos="420"/>
          <w:tab w:val="left" w:pos="4350" w:leader="none"/>
          <w:tab w:val="left" w:pos="7035" w:leader="none"/>
        </w:tabs>
        <w:ind w:left="0" w:firstLine="34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连云港天明装备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TM9400GY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铝合金运油半挂车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tabs>
          <w:tab w:val="clear" w:pos="420"/>
          <w:tab w:val="left" w:pos="4350" w:leader="none"/>
          <w:tab w:val="left" w:pos="7035" w:leader="none"/>
        </w:tabs>
        <w:ind w:left="0" w:firstLine="34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福建蓝海专用汽车制造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FLH5042XJH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救护车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tabs>
          <w:tab w:val="clear" w:pos="420"/>
          <w:tab w:val="left" w:pos="4350" w:leader="none"/>
          <w:tab w:val="left" w:pos="7035" w:leader="none"/>
        </w:tabs>
        <w:ind w:left="0" w:firstLine="34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山东沂星电动汽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SDL5090XZB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装备车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tabs>
          <w:tab w:val="clear" w:pos="420"/>
          <w:tab w:val="left" w:pos="4350" w:leader="none"/>
          <w:tab w:val="left" w:pos="7035" w:leader="none"/>
        </w:tabs>
        <w:ind w:left="0" w:firstLine="34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梁山县杨嘉挂车制造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LHL9408GXH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下灰半挂车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tabs>
          <w:tab w:val="clear" w:pos="420"/>
          <w:tab w:val="left" w:pos="4350" w:leader="none"/>
          <w:tab w:val="left" w:pos="7035" w:leader="none"/>
        </w:tabs>
        <w:ind w:left="0" w:firstLine="34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兖州环亚挂车制造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TBY9400XX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厢式运输半挂车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tabs>
          <w:tab w:val="clear" w:pos="420"/>
          <w:tab w:val="left" w:pos="4350" w:leader="none"/>
          <w:tab w:val="left" w:pos="7035" w:leader="none"/>
        </w:tabs>
        <w:ind w:left="0" w:firstLine="34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梁山亚隆机械制造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LYL5110TXB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沥青路面热再生修补车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tabs>
          <w:tab w:val="clear" w:pos="420"/>
          <w:tab w:val="left" w:pos="4350" w:leader="none"/>
          <w:tab w:val="left" w:pos="7035" w:leader="none"/>
        </w:tabs>
        <w:ind w:left="0" w:firstLine="34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山东省蒙阴县拖车厂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MYT9400TJZG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集装箱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MYT9400ZX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自卸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MYT9400ZZXP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平板自卸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MYT9402TJZ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集装箱运输半挂车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tabs>
          <w:tab w:val="clear" w:pos="420"/>
          <w:tab w:val="left" w:pos="4350" w:leader="none"/>
          <w:tab w:val="left" w:pos="7035" w:leader="none"/>
        </w:tabs>
        <w:ind w:left="0" w:firstLine="34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山东郓城新亚挂车制造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YXY9350XX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厢式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YXY9350ZZXP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平板自卸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YXY9350TJZ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集装箱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YXY9380CC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仓栅式运输半挂车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tabs>
          <w:tab w:val="clear" w:pos="420"/>
          <w:tab w:val="left" w:pos="4350" w:leader="none"/>
          <w:tab w:val="left" w:pos="7035" w:leader="none"/>
        </w:tabs>
        <w:ind w:left="0" w:firstLine="34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中建二局洛阳机械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JGC5045XXH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救险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JGC5048XXH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救险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JGC5080XXH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救险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JGC5047XXH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救险车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tabs>
          <w:tab w:val="clear" w:pos="420"/>
          <w:tab w:val="left" w:pos="4350" w:leader="none"/>
          <w:tab w:val="left" w:pos="7035" w:leader="none"/>
        </w:tabs>
        <w:ind w:left="0" w:firstLine="34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河南须河车辆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HXC9350XYK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翼开启厢式半挂车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tabs>
          <w:tab w:val="clear" w:pos="420"/>
          <w:tab w:val="left" w:pos="4350" w:leader="none"/>
          <w:tab w:val="left" w:pos="7035" w:leader="none"/>
        </w:tabs>
        <w:ind w:left="0" w:firstLine="34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驻马店大力天骏专用汽车制造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TJV9350TJZE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集装箱运输半挂车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tabs>
          <w:tab w:val="clear" w:pos="420"/>
          <w:tab w:val="left" w:pos="4350" w:leader="none"/>
          <w:tab w:val="left" w:pos="7035" w:leader="none"/>
        </w:tabs>
        <w:ind w:left="0" w:firstLine="34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十堰安远专用汽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AY3250A1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自卸汽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AY3250A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自卸汽车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tabs>
          <w:tab w:val="clear" w:pos="420"/>
          <w:tab w:val="left" w:pos="4350" w:leader="none"/>
          <w:tab w:val="left" w:pos="7035" w:leader="none"/>
        </w:tabs>
        <w:ind w:left="0" w:firstLine="34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四机赛瓦石油钻采设备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SEV5311TDB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液氮泵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SEV5310TDB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液氮泵车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tabs>
          <w:tab w:val="clear" w:pos="420"/>
          <w:tab w:val="left" w:pos="4350" w:leader="none"/>
          <w:tab w:val="left" w:pos="7035" w:leader="none"/>
        </w:tabs>
        <w:ind w:left="0" w:firstLine="34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厦工楚胜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湖北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专用汽车制造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CSC5310TGYCAV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供液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CSC5041ZZZCY5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自装卸式垃圾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CSC5129GJYB5A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加油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CSC5120TQZDPV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清障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CSC5120ZYSD10V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压缩式垃圾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CSC5120XDYDV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电源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CSC5091GJYJH5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加油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CSC5070ZYSJHV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压缩式垃圾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CSC5073ZYSWV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压缩式垃圾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CSC5060JGKW14V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高空作业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CSC5311TGYDV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供液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CSC5312GYYLDV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铝合金运油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CSC5082JGK18V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高空作业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CSC5310GYYCAA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运油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CSC5061JGKJ16V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高空作业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CSC5120JGKD20V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高空作业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CSC5315TGYCAV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供液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CSC5312GYYB5A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运油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CSC5089TQZBP5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清障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CSC5026ZLJSC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垃圾转运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CSC5312GYYDA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运油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CSC5061GQXJ5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护栏清洗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CSC5120ZBSDV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摆臂式垃圾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CSC5060JGKW16V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高空作业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CSC5080TQZPC5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清障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CSC5320GJYSA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加油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CSC5061TSLJ5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扫路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CSC5041TSL5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扫路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CSC5083TQZPJ5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清障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CSC5110GJYE5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加油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CSC5160ZYSJH5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压缩式垃圾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CSC5320GYYESL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铝合金运油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CSC5314GYYC5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运油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CSC5060JGK14V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高空作业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CSC5320GYYC5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运油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CSC5026ZXXSC5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车厢可卸式垃圾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CSC5310GYYCAB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运油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CSC5070TQZWPV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清障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CSC5041ZXX5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车厢可卸式垃圾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CSC5071JGKW18V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高空作业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CSC5041ZZZ5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自装卸式垃圾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CSC5250ZWXS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污泥自卸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CSC5060JGK16V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高空作业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CSC5312GYYB5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运油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CSC5312GYYC5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运油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CSC5081TQZPJH5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清障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CSC5129GSSB5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洒水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CSC5061JGKJ14V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高空作业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CSC5041GPS5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绿化喷洒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CSC5312GYYC5A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运油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CSC5120TQZDPDV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清障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CSC5073TSLWV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扫路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CSC5082TQZPJH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清障车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tabs>
          <w:tab w:val="clear" w:pos="420"/>
          <w:tab w:val="left" w:pos="4350" w:leader="none"/>
          <w:tab w:val="left" w:pos="7035" w:leader="none"/>
        </w:tabs>
        <w:ind w:left="0" w:firstLine="34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湖北康海汽车制造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PC9401GYYA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铝合金运油半挂车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tabs>
          <w:tab w:val="clear" w:pos="420"/>
          <w:tab w:val="left" w:pos="4350" w:leader="none"/>
          <w:tab w:val="left" w:pos="7035" w:leader="none"/>
        </w:tabs>
        <w:ind w:left="0" w:firstLine="34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广东粤海汽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YH5160TQZ394T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清障车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tabs>
          <w:tab w:val="clear" w:pos="420"/>
          <w:tab w:val="left" w:pos="4350" w:leader="none"/>
          <w:tab w:val="left" w:pos="7035" w:leader="none"/>
        </w:tabs>
        <w:ind w:left="0" w:firstLine="34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四川建设机械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集团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股份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SCM5256GJBHH4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混凝土搅拌运输车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tabs>
          <w:tab w:val="clear" w:pos="420"/>
          <w:tab w:val="left" w:pos="4350" w:leader="none"/>
          <w:tab w:val="left" w:pos="7035" w:leader="none"/>
        </w:tabs>
        <w:ind w:left="0" w:firstLine="34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西北医疗设备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XB5050XSW4J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商务车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tabs>
          <w:tab w:val="clear" w:pos="420"/>
          <w:tab w:val="left" w:pos="4350" w:leader="none"/>
          <w:tab w:val="left" w:pos="7035" w:leader="none"/>
        </w:tabs>
        <w:ind w:left="0" w:firstLine="34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陕西通力专用汽车有限责任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STL5383TXJ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修井机底盘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tabs>
          <w:tab w:val="clear" w:pos="420"/>
          <w:tab w:val="left" w:pos="4350" w:leader="none"/>
          <w:tab w:val="left" w:pos="7035" w:leader="none"/>
        </w:tabs>
        <w:ind w:left="0" w:firstLine="34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甘肃承威专用车制造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GCW9400XX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厢式运输半挂车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tabs>
          <w:tab w:val="clear" w:pos="420"/>
          <w:tab w:val="left" w:pos="4350" w:leader="none"/>
          <w:tab w:val="left" w:pos="7035" w:leader="none"/>
        </w:tabs>
        <w:ind w:left="0" w:firstLine="34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新疆生产建设兵团农六师畅通专用汽车制造有限责任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XJC9400XX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厢式运输半挂车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tabs>
          <w:tab w:val="clear" w:pos="420"/>
          <w:tab w:val="left" w:pos="4350" w:leader="none"/>
          <w:tab w:val="left" w:pos="7035" w:leader="none"/>
        </w:tabs>
        <w:ind w:left="0" w:firstLine="34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厦工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(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泰安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汽车起重机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TGZ5110JQZQY8H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汽车起重机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TGZ5321JQZQY25K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汽车起重机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tabs>
          <w:tab w:val="clear" w:pos="420"/>
          <w:tab w:val="left" w:pos="4350" w:leader="none"/>
          <w:tab w:val="left" w:pos="7035" w:leader="none"/>
        </w:tabs>
        <w:ind w:left="0" w:firstLine="34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芜湖中集瑞江汽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WL9350GYYA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铝合金运油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WL9406GS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铝合金食用油运输半挂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WL9407GYY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铝合金运油半挂车</w:t>
      </w:r>
    </w:p>
    <w:p>
      <w:pPr>
        <w:pStyle w:val="Normal"/>
        <w:keepNext w:val="false"/>
        <w:keepLines w:val="false"/>
        <w:widowControl/>
        <w:numPr>
          <w:ilvl w:val="0"/>
          <w:numId w:val="16"/>
        </w:numPr>
        <w:tabs>
          <w:tab w:val="clear" w:pos="420"/>
          <w:tab w:val="left" w:pos="4350" w:leader="none"/>
          <w:tab w:val="left" w:pos="7035" w:leader="none"/>
        </w:tabs>
        <w:ind w:left="0" w:firstLine="340"/>
        <w:jc w:val="left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扬州中集通华专用车有限公司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420"/>
          <w:tab w:val="left" w:pos="4350" w:leader="none"/>
          <w:tab w:val="left" w:pos="7035" w:leader="none"/>
        </w:tabs>
        <w:ind w:left="0" w:hanging="0"/>
        <w:jc w:val="left"/>
        <w:textAlignment w:val="bottom"/>
        <w:rPr>
          <w:rFonts w:ascii="仿宋_GB2312" w:hAnsi="仿宋_GB2312" w:eastAsia="仿宋_GB2312" w:cs="仿宋_GB2312"/>
          <w:i w:val="false"/>
          <w:i w:val="false"/>
          <w:color w:val="000000"/>
          <w:spacing w:val="-20"/>
          <w:kern w:val="0"/>
          <w:sz w:val="21"/>
          <w:szCs w:val="21"/>
          <w:u w:val="none"/>
        </w:rPr>
      </w:pPr>
      <w:r>
        <w:rPr>
          <w:rFonts w:eastAsia="仿宋_GB2312" w:cs="仿宋_GB2312" w:ascii="仿宋_GB2312" w:hAnsi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THT9408TDPC</w:t>
      </w:r>
      <w:r>
        <w:rPr>
          <w:rFonts w:ascii="仿宋_GB2312" w:hAnsi="仿宋_GB2312" w:cs="仿宋_GB2312" w:eastAsia="仿宋_GB2312"/>
          <w:i w:val="false"/>
          <w:color w:val="000000"/>
          <w:spacing w:val="-20"/>
          <w:kern w:val="0"/>
          <w:sz w:val="21"/>
          <w:szCs w:val="21"/>
          <w:u w:val="none"/>
          <w:lang w:val="en-US" w:eastAsia="zh-CN" w:bidi="ar"/>
        </w:rPr>
        <w:t>低平板半挂车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i w:val="false"/>
          <w:i w:val="false"/>
          <w:color w:val="000000"/>
          <w:spacing w:val="-20"/>
          <w:kern w:val="0"/>
          <w:sz w:val="24"/>
          <w:szCs w:val="24"/>
          <w:u w:val="none"/>
        </w:rPr>
      </w:pPr>
      <w:r>
        <w:rPr>
          <w:rFonts w:eastAsia="黑体" w:cs="黑体" w:ascii="黑体" w:hAnsi="黑体"/>
          <w:b/>
          <w:bCs/>
          <w:i w:val="false"/>
          <w:color w:val="000000"/>
          <w:spacing w:val="-20"/>
          <w:kern w:val="0"/>
          <w:sz w:val="24"/>
          <w:szCs w:val="24"/>
          <w:u w:val="none"/>
        </w:rPr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420"/>
        <w:rPr>
          <w:rFonts w:ascii="黑体" w:hAnsi="黑体" w:eastAsia="黑体" w:cs="黑体"/>
          <w:b/>
          <w:b/>
          <w:bCs/>
          <w:sz w:val="24"/>
          <w:szCs w:val="24"/>
        </w:rPr>
      </w:pPr>
      <w:bookmarkStart w:id="14" w:name="OLE_LINK13"/>
      <w:r>
        <w:rPr>
          <w:rFonts w:eastAsia="黑体" w:cs="黑体" w:ascii="黑体" w:hAnsi="黑体"/>
          <w:b/>
          <w:bCs/>
          <w:sz w:val="24"/>
          <w:szCs w:val="24"/>
        </w:rPr>
        <w:t>(</w:t>
      </w:r>
      <w:r>
        <w:rPr>
          <w:rFonts w:ascii="黑体" w:hAnsi="黑体" w:cs="黑体" w:eastAsia="黑体"/>
          <w:b/>
          <w:bCs/>
          <w:sz w:val="24"/>
          <w:szCs w:val="24"/>
        </w:rPr>
        <w:t>二</w:t>
      </w:r>
      <w:r>
        <w:rPr>
          <w:rFonts w:eastAsia="黑体" w:cs="黑体" w:ascii="黑体" w:hAnsi="黑体"/>
          <w:b/>
          <w:bCs/>
          <w:sz w:val="24"/>
          <w:szCs w:val="24"/>
        </w:rPr>
        <w:t>)</w:t>
      </w:r>
      <w:r>
        <w:rPr>
          <w:rFonts w:ascii="黑体" w:hAnsi="黑体" w:cs="黑体" w:eastAsia="黑体"/>
          <w:b/>
          <w:bCs/>
          <w:sz w:val="24"/>
          <w:szCs w:val="24"/>
        </w:rPr>
        <w:t>下列产品不符合</w:t>
      </w: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《公告》管理规定</w:t>
      </w:r>
      <w:r>
        <w:rPr>
          <w:rFonts w:ascii="黑体" w:hAnsi="黑体" w:cs="黑体" w:eastAsia="黑体"/>
          <w:b/>
          <w:bCs/>
          <w:sz w:val="24"/>
          <w:szCs w:val="24"/>
        </w:rPr>
        <w:t>，自《公告》发布之日起暂停生产</w:t>
      </w: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、</w:t>
      </w:r>
      <w:r>
        <w:rPr>
          <w:rFonts w:ascii="黑体" w:hAnsi="黑体" w:cs="黑体" w:eastAsia="黑体"/>
          <w:b/>
          <w:bCs/>
          <w:sz w:val="24"/>
          <w:szCs w:val="24"/>
        </w:rPr>
        <w:t>销售。</w:t>
      </w:r>
      <w:bookmarkEnd w:id="14"/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黑体"/>
          <w:b/>
          <w:b/>
          <w:bCs/>
          <w:sz w:val="24"/>
          <w:szCs w:val="21"/>
        </w:rPr>
      </w:pPr>
      <w:r>
        <w:rPr>
          <w:rFonts w:eastAsia="仿宋_GB2312" w:cs="黑体" w:ascii="仿宋_GB2312" w:hAnsi="仿宋_GB2312"/>
          <w:b/>
          <w:bCs/>
          <w:sz w:val="24"/>
          <w:szCs w:val="21"/>
        </w:rPr>
      </w:r>
    </w:p>
    <w:p>
      <w:pPr>
        <w:pStyle w:val="Normal"/>
        <w:numPr>
          <w:ilvl w:val="0"/>
          <w:numId w:val="22"/>
        </w:numPr>
        <w:ind w:left="430" w:hanging="10"/>
        <w:rPr>
          <w:rFonts w:ascii="仿宋_GB2312" w:hAnsi="仿宋_GB2312" w:eastAsia="仿宋_GB2312" w:cs="仿宋_GB2312"/>
          <w:b/>
          <w:b/>
          <w:bCs/>
        </w:rPr>
      </w:pPr>
      <w:bookmarkStart w:id="15" w:name="OLE_LINK8"/>
      <w:bookmarkEnd w:id="15"/>
      <w:r>
        <w:rPr>
          <w:rFonts w:ascii="仿宋_GB2312" w:hAnsi="仿宋_GB2312" w:cs="仿宋_GB2312" w:eastAsia="仿宋_GB2312"/>
          <w:b/>
          <w:bCs/>
        </w:rPr>
        <w:t>梁山新宇车业研发制造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十五</w:t>
      </w:r>
      <w:r>
        <w:rPr>
          <w:rFonts w:eastAsia="仿宋_GB2312" w:cs="仿宋_GB2312" w:ascii="仿宋_GB2312" w:hAnsi="仿宋_GB2312"/>
          <w:b/>
          <w:bCs/>
        </w:rPr>
        <w:t>)125)</w:t>
      </w:r>
    </w:p>
    <w:p>
      <w:pPr>
        <w:pStyle w:val="Normal"/>
        <w:ind w:left="430" w:hanging="1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GJC9400CCY</w:t>
      </w:r>
      <w:r>
        <w:rPr>
          <w:rFonts w:ascii="仿宋_GB2312" w:hAnsi="仿宋_GB2312" w:cs="仿宋_GB2312" w:eastAsia="仿宋_GB2312"/>
        </w:rPr>
        <w:t>仓栅式运输半挂车</w:t>
      </w:r>
    </w:p>
    <w:p>
      <w:pPr>
        <w:pStyle w:val="Normal"/>
        <w:ind w:left="430" w:hanging="1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ind w:left="-140" w:firstLine="420"/>
        <w:rPr>
          <w:rFonts w:ascii="黑体" w:hAnsi="黑体" w:eastAsia="黑体" w:cs="黑体"/>
          <w:b/>
          <w:b/>
          <w:bCs/>
          <w:sz w:val="24"/>
          <w:szCs w:val="24"/>
        </w:rPr>
      </w:pPr>
      <w:bookmarkStart w:id="16" w:name="OLE_LINK8"/>
      <w:bookmarkEnd w:id="16"/>
      <w:r>
        <w:rPr>
          <w:rFonts w:eastAsia="黑体" w:cs="黑体" w:ascii="黑体" w:hAnsi="黑体"/>
          <w:b/>
          <w:bCs/>
          <w:sz w:val="24"/>
          <w:szCs w:val="24"/>
        </w:rPr>
        <w:t>(</w:t>
      </w:r>
      <w:r>
        <w:rPr>
          <w:rFonts w:ascii="黑体" w:hAnsi="黑体" w:cs="黑体" w:eastAsia="黑体"/>
          <w:b/>
          <w:bCs/>
          <w:sz w:val="24"/>
          <w:szCs w:val="24"/>
        </w:rPr>
        <w:t>三</w:t>
      </w:r>
      <w:r>
        <w:rPr>
          <w:rFonts w:eastAsia="黑体" w:cs="黑体" w:ascii="黑体" w:hAnsi="黑体"/>
          <w:b/>
          <w:bCs/>
          <w:sz w:val="24"/>
          <w:szCs w:val="24"/>
        </w:rPr>
        <w:t>)</w:t>
      </w:r>
      <w:r>
        <w:rPr>
          <w:rFonts w:ascii="黑体" w:hAnsi="黑体" w:cs="黑体" w:eastAsia="黑体"/>
          <w:b/>
          <w:bCs/>
          <w:sz w:val="24"/>
          <w:szCs w:val="24"/>
        </w:rPr>
        <w:t>下列</w:t>
      </w: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产品为</w:t>
      </w:r>
      <w:r>
        <w:rPr>
          <w:rFonts w:ascii="黑体" w:hAnsi="黑体" w:cs="黑体" w:eastAsia="黑体"/>
          <w:b/>
          <w:bCs/>
          <w:sz w:val="24"/>
          <w:szCs w:val="24"/>
        </w:rPr>
        <w:t>企业自行申请</w:t>
      </w: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暂停</w:t>
      </w:r>
      <w:r>
        <w:rPr>
          <w:rFonts w:ascii="黑体" w:hAnsi="黑体" w:cs="黑体" w:eastAsia="黑体"/>
          <w:b/>
          <w:bCs/>
          <w:sz w:val="24"/>
          <w:szCs w:val="24"/>
        </w:rPr>
        <w:t>，自《公告》发布之日起暂停生产</w:t>
      </w: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、</w:t>
      </w:r>
      <w:r>
        <w:rPr>
          <w:rFonts w:ascii="黑体" w:hAnsi="黑体" w:cs="黑体" w:eastAsia="黑体"/>
          <w:b/>
          <w:bCs/>
          <w:sz w:val="24"/>
          <w:szCs w:val="24"/>
        </w:rPr>
        <w:t>销售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1"/>
        </w:numPr>
        <w:ind w:left="546" w:hanging="66"/>
        <w:rPr>
          <w:rFonts w:ascii="仿宋_GB2312" w:hAnsi="仿宋_GB2312" w:eastAsia="仿宋_GB2312" w:cs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东风汽车股份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3)</w:t>
      </w:r>
    </w:p>
    <w:p>
      <w:pPr>
        <w:pStyle w:val="Normal"/>
        <w:numPr>
          <w:ilvl w:val="0"/>
          <w:numId w:val="0"/>
        </w:numPr>
        <w:ind w:left="480" w:hanging="0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  <w:b w:val="false"/>
          <w:bCs w:val="false"/>
        </w:rPr>
        <w:t>DFA1070TACEVJ</w:t>
      </w:r>
      <w:r>
        <w:rPr>
          <w:rFonts w:ascii="仿宋_GB2312" w:hAnsi="仿宋_GB2312" w:cs="仿宋_GB2312" w:eastAsia="仿宋_GB2312"/>
          <w:b w:val="false"/>
          <w:bCs w:val="false"/>
        </w:rPr>
        <w:t>纯电动载货汽车底盘</w:t>
      </w:r>
    </w:p>
    <w:p>
      <w:pPr>
        <w:pStyle w:val="Normal"/>
        <w:numPr>
          <w:ilvl w:val="0"/>
          <w:numId w:val="0"/>
        </w:numPr>
        <w:ind w:left="480" w:hanging="0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  <w:b w:val="false"/>
          <w:bCs w:val="false"/>
        </w:rPr>
        <w:t>DFA5070XLCACBEV</w:t>
      </w:r>
      <w:r>
        <w:rPr>
          <w:rFonts w:ascii="仿宋_GB2312" w:hAnsi="仿宋_GB2312" w:cs="仿宋_GB2312" w:eastAsia="仿宋_GB2312"/>
          <w:b w:val="false"/>
          <w:bCs w:val="false"/>
        </w:rPr>
        <w:t>纯电动冷藏车</w:t>
      </w:r>
    </w:p>
    <w:p>
      <w:pPr>
        <w:pStyle w:val="Normal"/>
        <w:numPr>
          <w:ilvl w:val="0"/>
          <w:numId w:val="0"/>
        </w:numPr>
        <w:ind w:left="480" w:hanging="0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  <w:b w:val="false"/>
          <w:bCs w:val="false"/>
        </w:rPr>
        <w:t>DFA6640EBEV</w:t>
      </w:r>
      <w:r>
        <w:rPr>
          <w:rFonts w:ascii="仿宋_GB2312" w:hAnsi="仿宋_GB2312" w:cs="仿宋_GB2312" w:eastAsia="仿宋_GB2312"/>
          <w:b w:val="false"/>
          <w:bCs w:val="false"/>
        </w:rPr>
        <w:t>纯电动客车</w:t>
      </w:r>
    </w:p>
    <w:p>
      <w:pPr>
        <w:pStyle w:val="Normal"/>
        <w:numPr>
          <w:ilvl w:val="0"/>
          <w:numId w:val="0"/>
        </w:numPr>
        <w:ind w:left="480" w:hanging="0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  <w:b w:val="false"/>
          <w:bCs w:val="false"/>
        </w:rPr>
        <w:t>DFA6850HECHEV</w:t>
      </w:r>
      <w:r>
        <w:rPr>
          <w:rFonts w:ascii="仿宋_GB2312" w:hAnsi="仿宋_GB2312" w:cs="仿宋_GB2312" w:eastAsia="仿宋_GB2312"/>
          <w:b w:val="false"/>
          <w:bCs w:val="false"/>
        </w:rPr>
        <w:t>混合动力城市客</w:t>
      </w:r>
      <w:r>
        <w:rPr>
          <w:rFonts w:ascii="仿宋_GB2312" w:hAnsi="仿宋_GB2312" w:cs="仿宋_GB2312" w:eastAsia="仿宋_GB2312"/>
          <w:b w:val="false"/>
          <w:bCs w:val="false"/>
          <w:lang w:eastAsia="zh-CN"/>
        </w:rPr>
        <w:t>车</w:t>
      </w:r>
    </w:p>
    <w:p>
      <w:pPr>
        <w:sectPr>
          <w:footerReference w:type="default" r:id="rId4"/>
          <w:type w:val="nextPage"/>
          <w:pgSz w:w="11906" w:h="16838"/>
          <w:pgMar w:left="1588" w:right="1588" w:gutter="0" w:header="0" w:top="2155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firstLine="739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kern w:val="2"/>
        </w:rPr>
      </w:pPr>
      <w:r>
        <w:rPr>
          <w:rFonts w:eastAsia="仿宋_GB2312" w:cs="仿宋_GB2312" w:ascii="仿宋_GB2312" w:hAnsi="仿宋_GB2312"/>
          <w:b w:val="false"/>
          <w:bCs w:val="false"/>
          <w:color w:val="FF0000"/>
          <w:kern w:val="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pacing w:val="20"/>
          <w:sz w:val="32"/>
          <w:szCs w:val="32"/>
        </w:rPr>
      </w:pPr>
      <w:r>
        <w:rPr>
          <w:rFonts w:ascii="黑体" w:hAnsi="黑体" w:cs="黑体" w:eastAsia="黑体"/>
          <w:b/>
          <w:bCs/>
          <w:spacing w:val="20"/>
          <w:sz w:val="32"/>
          <w:szCs w:val="32"/>
        </w:rPr>
        <w:t>第四部分</w:t>
      </w:r>
      <w:r>
        <w:rPr>
          <w:rFonts w:ascii="黑体" w:hAnsi="黑体" w:cs="黑体" w:eastAsia="黑体"/>
          <w:b/>
          <w:bCs/>
          <w:spacing w:val="20"/>
          <w:sz w:val="32"/>
          <w:szCs w:val="32"/>
        </w:rPr>
        <w:t xml:space="preserve">  </w:t>
      </w:r>
      <w:r>
        <w:rPr>
          <w:rFonts w:ascii="黑体" w:hAnsi="黑体" w:cs="黑体" w:eastAsia="黑体"/>
          <w:b/>
          <w:bCs/>
          <w:spacing w:val="20"/>
          <w:sz w:val="32"/>
          <w:szCs w:val="32"/>
        </w:rPr>
        <w:t>撤销企业及产品</w:t>
      </w:r>
    </w:p>
    <w:p>
      <w:pPr>
        <w:pStyle w:val="Normal"/>
        <w:tabs>
          <w:tab w:val="clear" w:pos="420"/>
          <w:tab w:val="left" w:pos="709" w:leader="none"/>
        </w:tabs>
        <w:spacing w:lineRule="exact" w:line="240"/>
        <w:ind w:firstLine="739"/>
        <w:rPr>
          <w:rFonts w:ascii="仿宋_GB2312" w:hAnsi="仿宋_GB2312" w:eastAsia="仿宋_GB2312"/>
          <w:b/>
          <w:b/>
          <w:bCs/>
          <w:color w:val="FF0000"/>
          <w:spacing w:val="20"/>
          <w:kern w:val="2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20"/>
          <w:kern w:val="2"/>
          <w:sz w:val="32"/>
          <w:szCs w:val="32"/>
        </w:rPr>
      </w:r>
    </w:p>
    <w:p>
      <w:pPr>
        <w:pStyle w:val="Normal"/>
        <w:numPr>
          <w:ilvl w:val="0"/>
          <w:numId w:val="13"/>
        </w:numPr>
        <w:ind w:left="1140" w:hanging="714"/>
        <w:rPr>
          <w:rFonts w:ascii="黑体" w:hAnsi="黑体" w:eastAsia="黑体" w:cs="黑体"/>
          <w:b/>
          <w:b/>
          <w:bCs/>
          <w:spacing w:val="20"/>
          <w:sz w:val="32"/>
          <w:szCs w:val="32"/>
        </w:rPr>
      </w:pPr>
      <w:bookmarkStart w:id="17" w:name="OLE_LINK239"/>
      <w:bookmarkStart w:id="18" w:name="OLE_LINK228"/>
      <w:bookmarkEnd w:id="17"/>
      <w:bookmarkEnd w:id="18"/>
      <w:r>
        <w:rPr>
          <w:rFonts w:ascii="黑体" w:hAnsi="黑体" w:cs="黑体" w:eastAsia="黑体"/>
          <w:b/>
          <w:bCs/>
          <w:spacing w:val="20"/>
          <w:sz w:val="32"/>
          <w:szCs w:val="32"/>
          <w:lang w:eastAsia="zh-CN"/>
        </w:rPr>
        <w:t>汽车生产企业及产品</w:t>
      </w:r>
    </w:p>
    <w:p>
      <w:pPr>
        <w:pStyle w:val="Normal"/>
        <w:numPr>
          <w:ilvl w:val="0"/>
          <w:numId w:val="17"/>
        </w:numPr>
        <w:ind w:left="0" w:firstLine="422"/>
        <w:rPr>
          <w:rFonts w:ascii="黑体" w:hAnsi="黑体" w:eastAsia="黑体"/>
          <w:b/>
          <w:b/>
          <w:spacing w:val="0"/>
          <w:sz w:val="24"/>
        </w:rPr>
      </w:pPr>
      <w:r>
        <w:rPr>
          <w:rFonts w:ascii="黑体" w:hAnsi="黑体" w:eastAsia="黑体"/>
          <w:b/>
          <w:spacing w:val="0"/>
          <w:sz w:val="24"/>
        </w:rPr>
        <w:t>依据《工业和信息化部行政处罚决定书》</w:t>
      </w:r>
      <w:r>
        <w:rPr>
          <w:rFonts w:eastAsia="黑体" w:ascii="黑体" w:hAnsi="黑体"/>
          <w:b/>
          <w:spacing w:val="0"/>
          <w:sz w:val="24"/>
        </w:rPr>
        <w:t>(</w:t>
      </w:r>
      <w:r>
        <w:rPr>
          <w:rFonts w:ascii="黑体" w:hAnsi="黑体" w:eastAsia="黑体"/>
          <w:b/>
          <w:spacing w:val="0"/>
          <w:sz w:val="24"/>
        </w:rPr>
        <w:t>工信装罚〔</w:t>
      </w:r>
      <w:r>
        <w:rPr>
          <w:rFonts w:eastAsia="黑体" w:ascii="黑体" w:hAnsi="黑体"/>
          <w:b/>
          <w:spacing w:val="0"/>
          <w:sz w:val="24"/>
        </w:rPr>
        <w:t>2017</w:t>
      </w:r>
      <w:r>
        <w:rPr>
          <w:rFonts w:ascii="黑体" w:hAnsi="黑体" w:eastAsia="黑体"/>
          <w:b/>
          <w:spacing w:val="0"/>
          <w:sz w:val="24"/>
        </w:rPr>
        <w:t>〕</w:t>
      </w:r>
      <w:r>
        <w:rPr>
          <w:rFonts w:eastAsia="黑体" w:ascii="黑体" w:hAnsi="黑体"/>
          <w:b/>
          <w:spacing w:val="0"/>
          <w:sz w:val="24"/>
        </w:rPr>
        <w:t>008</w:t>
      </w:r>
      <w:r>
        <w:rPr>
          <w:rFonts w:ascii="黑体" w:hAnsi="黑体" w:eastAsia="黑体"/>
          <w:b/>
          <w:spacing w:val="0"/>
          <w:sz w:val="24"/>
        </w:rPr>
        <w:t>号</w:t>
      </w:r>
      <w:r>
        <w:rPr>
          <w:rFonts w:eastAsia="黑体" w:ascii="黑体" w:hAnsi="黑体"/>
          <w:b/>
          <w:spacing w:val="0"/>
          <w:sz w:val="24"/>
          <w:lang w:val="en-US" w:eastAsia="zh-CN"/>
        </w:rPr>
        <w:t>-014</w:t>
      </w:r>
      <w:r>
        <w:rPr>
          <w:rFonts w:ascii="黑体" w:hAnsi="黑体" w:eastAsia="黑体"/>
          <w:b/>
          <w:spacing w:val="0"/>
          <w:sz w:val="24"/>
          <w:lang w:val="en-US" w:eastAsia="zh-CN"/>
        </w:rPr>
        <w:t>号）</w:t>
      </w:r>
      <w:r>
        <w:rPr>
          <w:rFonts w:ascii="黑体" w:hAnsi="黑体" w:cs="黑体" w:eastAsia="黑体"/>
          <w:b/>
          <w:bCs/>
          <w:spacing w:val="0"/>
          <w:sz w:val="24"/>
          <w:szCs w:val="24"/>
          <w:lang w:eastAsia="zh-CN"/>
        </w:rPr>
        <w:t>，撤销下列产品</w:t>
      </w:r>
      <w:r>
        <w:rPr>
          <w:rFonts w:ascii="黑体" w:hAnsi="黑体" w:eastAsia="黑体"/>
          <w:b/>
          <w:spacing w:val="0"/>
          <w:sz w:val="24"/>
        </w:rPr>
        <w:t>。</w:t>
      </w:r>
    </w:p>
    <w:p>
      <w:pPr>
        <w:pStyle w:val="Normal"/>
        <w:numPr>
          <w:ilvl w:val="0"/>
          <w:numId w:val="9"/>
        </w:numPr>
        <w:ind w:left="425" w:firstLine="1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金华青年汽车制造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JNP6120BE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numPr>
          <w:ilvl w:val="0"/>
          <w:numId w:val="9"/>
        </w:numPr>
        <w:ind w:left="425" w:firstLine="1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上海申沃客车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4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WB6110EV6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</w:t>
      </w:r>
    </w:p>
    <w:p>
      <w:pPr>
        <w:pStyle w:val="Normal"/>
        <w:numPr>
          <w:ilvl w:val="0"/>
          <w:numId w:val="9"/>
        </w:numPr>
        <w:ind w:left="425" w:firstLine="1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郑州日产汽车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72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N5033XGCH2YBE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N5034XGCH2YBE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工程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ZN6494H2YBE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多用途乘用车</w:t>
      </w:r>
    </w:p>
    <w:p>
      <w:pPr>
        <w:pStyle w:val="Normal"/>
        <w:numPr>
          <w:ilvl w:val="0"/>
          <w:numId w:val="9"/>
        </w:numPr>
        <w:ind w:left="425" w:firstLine="1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重庆力帆乘用车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93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F7002EE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轿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LF7004DE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轿车</w:t>
      </w:r>
    </w:p>
    <w:p>
      <w:pPr>
        <w:pStyle w:val="Normal"/>
        <w:numPr>
          <w:ilvl w:val="0"/>
          <w:numId w:val="9"/>
        </w:numPr>
        <w:ind w:left="425" w:firstLine="1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重庆恒通客车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12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KZ6116HNHEV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混合动力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CKZ6116HNHEVA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混合动力城市客车</w:t>
      </w:r>
    </w:p>
    <w:p>
      <w:pPr>
        <w:pStyle w:val="Normal"/>
        <w:numPr>
          <w:ilvl w:val="0"/>
          <w:numId w:val="9"/>
        </w:numPr>
        <w:ind w:left="425" w:firstLine="1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上汽唐山客车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三</w:t>
      </w:r>
      <w:r>
        <w:rPr>
          <w:rFonts w:eastAsia="仿宋_GB2312" w:ascii="仿宋_GB2312" w:hAnsi="仿宋_GB2312"/>
          <w:b/>
          <w:szCs w:val="21"/>
        </w:rPr>
        <w:t>)77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K6110EV64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K6812EV32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SK6812EV33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城市客车</w:t>
      </w:r>
    </w:p>
    <w:p>
      <w:pPr>
        <w:pStyle w:val="Normal"/>
        <w:numPr>
          <w:ilvl w:val="0"/>
          <w:numId w:val="9"/>
        </w:numPr>
        <w:ind w:left="425" w:firstLine="1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南京特种汽车制配厂有限公司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《目录》序号：</w:t>
      </w:r>
      <w:r>
        <w:rPr>
          <w:rFonts w:eastAsia="仿宋_GB2312" w:ascii="仿宋_GB2312" w:hAnsi="仿宋_GB2312"/>
          <w:b/>
          <w:szCs w:val="21"/>
        </w:rPr>
        <w:t>(</w:t>
      </w:r>
      <w:r>
        <w:rPr>
          <w:rFonts w:ascii="仿宋_GB2312" w:hAnsi="仿宋_GB2312" w:eastAsia="仿宋_GB2312"/>
          <w:b/>
          <w:szCs w:val="21"/>
        </w:rPr>
        <w:t>十</w:t>
      </w:r>
      <w:r>
        <w:rPr>
          <w:rFonts w:eastAsia="仿宋_GB2312" w:ascii="仿宋_GB2312" w:hAnsi="仿宋_GB2312"/>
          <w:b/>
          <w:szCs w:val="21"/>
        </w:rPr>
        <w:t>)35)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NJT5020XXYBEV1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厢式运输车</w:t>
      </w:r>
    </w:p>
    <w:p>
      <w:pPr>
        <w:pStyle w:val="Normal"/>
        <w:widowControl/>
        <w:tabs>
          <w:tab w:val="clear" w:pos="420"/>
          <w:tab w:val="left" w:pos="640" w:leader="none"/>
          <w:tab w:val="left" w:pos="4515" w:leader="none"/>
          <w:tab w:val="left" w:pos="7005" w:leader="none"/>
        </w:tabs>
        <w:ind w:left="420" w:hanging="0"/>
        <w:jc w:val="left"/>
        <w:textAlignment w:val="bottom"/>
        <w:rPr>
          <w:rFonts w:ascii="仿宋_GB2312" w:hAnsi="仿宋_GB2312" w:eastAsia="仿宋_GB2312" w:cs="仿宋_GB2312"/>
          <w:kern w:val="0"/>
          <w:szCs w:val="21"/>
          <w:lang w:bidi="ar"/>
        </w:rPr>
      </w:pPr>
      <w:r>
        <w:rPr>
          <w:rFonts w:eastAsia="仿宋_GB2312" w:cs="仿宋_GB2312" w:ascii="仿宋_GB2312" w:hAnsi="仿宋_GB2312"/>
          <w:kern w:val="0"/>
          <w:szCs w:val="21"/>
          <w:lang w:bidi="ar"/>
        </w:rPr>
        <w:t>NJT5031TSLBEV</w:t>
      </w:r>
      <w:r>
        <w:rPr>
          <w:rFonts w:ascii="仿宋_GB2312" w:hAnsi="仿宋_GB2312" w:cs="仿宋_GB2312" w:eastAsia="仿宋_GB2312"/>
          <w:kern w:val="0"/>
          <w:szCs w:val="21"/>
          <w:lang w:bidi="ar"/>
        </w:rPr>
        <w:t>纯电动扫路车</w:t>
      </w:r>
    </w:p>
    <w:p>
      <w:pPr>
        <w:pStyle w:val="Normal"/>
        <w:numPr>
          <w:ilvl w:val="0"/>
          <w:numId w:val="13"/>
        </w:numPr>
        <w:rPr>
          <w:rFonts w:ascii="黑体" w:hAnsi="黑体" w:eastAsia="黑体"/>
          <w:b/>
          <w:b/>
          <w:bCs/>
          <w:spacing w:val="20"/>
          <w:sz w:val="32"/>
          <w:szCs w:val="32"/>
        </w:rPr>
      </w:pPr>
      <w:r>
        <w:rPr>
          <w:rFonts w:ascii="黑体" w:hAnsi="黑体" w:cs="黑体" w:eastAsia="黑体"/>
          <w:b/>
          <w:bCs/>
          <w:spacing w:val="20"/>
          <w:sz w:val="32"/>
          <w:szCs w:val="32"/>
        </w:rPr>
        <w:t>摩托车生产企业及产品</w:t>
      </w:r>
    </w:p>
    <w:p>
      <w:pPr>
        <w:pStyle w:val="Normal"/>
        <w:numPr>
          <w:ilvl w:val="0"/>
          <w:numId w:val="17"/>
        </w:numPr>
        <w:ind w:left="0" w:firstLine="422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ascii="黑体" w:hAnsi="黑体" w:eastAsia="黑体"/>
          <w:b/>
          <w:spacing w:val="0"/>
          <w:sz w:val="24"/>
        </w:rPr>
        <w:t>依据《工业和信息化部行政处罚决定书》</w:t>
      </w:r>
      <w:r>
        <w:rPr>
          <w:rFonts w:eastAsia="黑体" w:ascii="黑体" w:hAnsi="黑体"/>
          <w:b/>
          <w:spacing w:val="0"/>
          <w:sz w:val="24"/>
        </w:rPr>
        <w:t>(</w:t>
      </w:r>
      <w:r>
        <w:rPr>
          <w:rFonts w:ascii="黑体" w:hAnsi="黑体" w:eastAsia="黑体"/>
          <w:b/>
          <w:spacing w:val="0"/>
          <w:sz w:val="24"/>
        </w:rPr>
        <w:t>工信装罚〔</w:t>
      </w:r>
      <w:r>
        <w:rPr>
          <w:rFonts w:eastAsia="黑体" w:ascii="黑体" w:hAnsi="黑体"/>
          <w:b/>
          <w:spacing w:val="0"/>
          <w:sz w:val="24"/>
        </w:rPr>
        <w:t>2017</w:t>
      </w:r>
      <w:r>
        <w:rPr>
          <w:rFonts w:ascii="黑体" w:hAnsi="黑体" w:eastAsia="黑体"/>
          <w:b/>
          <w:spacing w:val="0"/>
          <w:sz w:val="24"/>
        </w:rPr>
        <w:t>〕</w:t>
      </w:r>
      <w:r>
        <w:rPr>
          <w:rFonts w:eastAsia="黑体" w:ascii="黑体" w:hAnsi="黑体"/>
          <w:b/>
          <w:spacing w:val="0"/>
          <w:sz w:val="24"/>
          <w:lang w:val="en-US" w:eastAsia="zh-CN"/>
        </w:rPr>
        <w:t>015</w:t>
      </w:r>
      <w:r>
        <w:rPr>
          <w:rFonts w:ascii="黑体" w:hAnsi="黑体" w:eastAsia="黑体"/>
          <w:b/>
          <w:spacing w:val="0"/>
          <w:sz w:val="24"/>
          <w:lang w:val="en-US" w:eastAsia="zh-CN"/>
        </w:rPr>
        <w:t>号）</w:t>
      </w:r>
      <w:r>
        <w:rPr>
          <w:rFonts w:ascii="黑体" w:hAnsi="黑体" w:cs="黑体" w:eastAsia="黑体"/>
          <w:b/>
          <w:bCs/>
          <w:spacing w:val="0"/>
          <w:sz w:val="24"/>
          <w:szCs w:val="24"/>
          <w:lang w:eastAsia="zh-CN"/>
        </w:rPr>
        <w:t>，撤销下列产品</w:t>
      </w:r>
      <w:r>
        <w:rPr>
          <w:rFonts w:ascii="黑体" w:hAnsi="黑体" w:eastAsia="黑体"/>
          <w:b/>
          <w:spacing w:val="0"/>
          <w:sz w:val="24"/>
        </w:rPr>
        <w:t>。</w:t>
      </w:r>
    </w:p>
    <w:p>
      <w:pPr>
        <w:pStyle w:val="Normal"/>
        <w:numPr>
          <w:ilvl w:val="0"/>
          <w:numId w:val="25"/>
        </w:numPr>
        <w:ind w:left="422" w:hanging="0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cs="仿宋_GB2312" w:eastAsia="仿宋_GB2312"/>
          <w:b/>
          <w:bCs/>
        </w:rPr>
        <w:t>江门市华龙摩托车有限公司</w:t>
      </w:r>
      <w:r>
        <w:rPr>
          <w:rFonts w:eastAsia="仿宋_GB2312" w:cs="仿宋_GB2312" w:ascii="仿宋_GB2312" w:hAnsi="仿宋_GB2312"/>
          <w:b/>
          <w:bCs/>
        </w:rPr>
        <w:t>(</w:t>
      </w:r>
      <w:r>
        <w:rPr>
          <w:rFonts w:ascii="仿宋_GB2312" w:hAnsi="仿宋_GB2312" w:cs="仿宋_GB2312" w:eastAsia="仿宋_GB2312"/>
          <w:b/>
          <w:bCs/>
        </w:rPr>
        <w:t>《目录》序号：</w:t>
      </w:r>
      <w:r>
        <w:rPr>
          <w:rFonts w:eastAsia="仿宋_GB2312" w:cs="仿宋_GB2312" w:ascii="仿宋_GB2312" w:hAnsi="仿宋_GB2312"/>
          <w:b/>
          <w:bCs/>
        </w:rPr>
        <w:t>131</w:t>
      </w:r>
      <w:r>
        <w:rPr>
          <w:rFonts w:ascii="仿宋_GB2312" w:hAnsi="仿宋_GB2312" w:cs="仿宋_GB2312" w:eastAsia="仿宋_GB2312"/>
          <w:b/>
          <w:bCs/>
        </w:rPr>
        <w:t>）</w:t>
      </w:r>
    </w:p>
    <w:p>
      <w:pPr>
        <w:pStyle w:val="Normal"/>
        <w:ind w:left="430" w:hanging="1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华威龙牌</w:t>
      </w:r>
      <w:r>
        <w:rPr>
          <w:rFonts w:eastAsia="仿宋_GB2312" w:cs="仿宋_GB2312" w:ascii="仿宋_GB2312" w:hAnsi="仿宋_GB2312"/>
        </w:rPr>
        <w:t>HL125T-5A</w:t>
      </w:r>
      <w:r>
        <w:rPr>
          <w:rFonts w:ascii="仿宋_GB2312" w:hAnsi="仿宋_GB2312" w:cs="仿宋_GB2312" w:eastAsia="仿宋_GB2312"/>
        </w:rPr>
        <w:t>两轮摩托车</w:t>
      </w:r>
    </w:p>
    <w:p>
      <w:pPr>
        <w:pStyle w:val="Normal"/>
        <w:ind w:left="430" w:hanging="1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华威龙牌</w:t>
      </w:r>
      <w:r>
        <w:rPr>
          <w:rFonts w:eastAsia="仿宋_GB2312" w:cs="仿宋_GB2312" w:ascii="仿宋_GB2312" w:hAnsi="仿宋_GB2312"/>
        </w:rPr>
        <w:t>HL</w:t>
      </w:r>
      <w:r>
        <w:rPr>
          <w:rFonts w:eastAsia="仿宋_GB2312" w:cs="仿宋_GB2312" w:ascii="仿宋_GB2312" w:hAnsi="仿宋_GB2312"/>
        </w:rPr>
        <w:t>125</w:t>
      </w:r>
      <w:r>
        <w:rPr>
          <w:rFonts w:eastAsia="仿宋_GB2312" w:cs="仿宋_GB2312" w:ascii="仿宋_GB2312" w:hAnsi="仿宋_GB2312"/>
        </w:rPr>
        <w:t>T-</w:t>
      </w:r>
      <w:r>
        <w:rPr>
          <w:rFonts w:eastAsia="仿宋_GB2312" w:cs="仿宋_GB2312" w:ascii="仿宋_GB2312" w:hAnsi="仿宋_GB2312"/>
        </w:rPr>
        <w:t>11</w:t>
      </w:r>
      <w:r>
        <w:rPr>
          <w:rFonts w:eastAsia="仿宋_GB2312" w:cs="仿宋_GB2312" w:ascii="仿宋_GB2312" w:hAnsi="仿宋_GB2312"/>
        </w:rPr>
        <w:t>A</w:t>
      </w:r>
      <w:r>
        <w:rPr>
          <w:rFonts w:ascii="仿宋_GB2312" w:hAnsi="仿宋_GB2312" w:cs="仿宋_GB2312" w:eastAsia="仿宋_GB2312"/>
        </w:rPr>
        <w:t>两轮摩托车</w:t>
      </w:r>
    </w:p>
    <w:p>
      <w:pPr>
        <w:pStyle w:val="Normal"/>
        <w:ind w:firstLine="42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rFonts w:ascii="黑体" w:hAnsi="黑体" w:eastAsia="黑体"/>
          <w:b/>
          <w:b/>
          <w:bCs/>
          <w:spacing w:val="20"/>
          <w:sz w:val="32"/>
          <w:szCs w:val="32"/>
        </w:rPr>
      </w:pPr>
      <w:r>
        <w:rPr>
          <w:rFonts w:ascii="黑体" w:hAnsi="黑体" w:cs="黑体" w:eastAsia="黑体"/>
          <w:b/>
          <w:bCs/>
          <w:spacing w:val="20"/>
          <w:sz w:val="32"/>
          <w:szCs w:val="32"/>
          <w:lang w:eastAsia="zh-CN"/>
        </w:rPr>
        <w:t>低速汽车</w:t>
      </w:r>
      <w:r>
        <w:rPr>
          <w:rFonts w:ascii="黑体" w:hAnsi="黑体" w:cs="黑体" w:eastAsia="黑体"/>
          <w:b/>
          <w:bCs/>
          <w:spacing w:val="20"/>
          <w:sz w:val="32"/>
          <w:szCs w:val="32"/>
        </w:rPr>
        <w:t>生产企业及产品</w:t>
      </w:r>
    </w:p>
    <w:p>
      <w:pPr>
        <w:pStyle w:val="Normal"/>
        <w:ind w:firstLine="420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cs="黑体"/>
          <w:bCs/>
          <w:sz w:val="24"/>
          <w:szCs w:val="24"/>
        </w:rPr>
        <w:t>(</w:t>
      </w:r>
      <w:r>
        <w:rPr>
          <w:rFonts w:ascii="黑体" w:hAnsi="黑体" w:cs="黑体" w:eastAsia="黑体"/>
          <w:b/>
          <w:bCs/>
          <w:sz w:val="24"/>
          <w:szCs w:val="24"/>
        </w:rPr>
        <w:t>一</w:t>
      </w:r>
      <w:r>
        <w:rPr>
          <w:rFonts w:cs="黑体"/>
          <w:bCs/>
          <w:sz w:val="24"/>
          <w:szCs w:val="24"/>
        </w:rPr>
        <w:t>)</w:t>
      </w:r>
      <w:r>
        <w:rPr>
          <w:rFonts w:ascii="黑体" w:hAnsi="黑体" w:cs="黑体" w:eastAsia="黑体"/>
          <w:b/>
          <w:bCs/>
          <w:sz w:val="24"/>
          <w:szCs w:val="24"/>
          <w:lang w:eastAsia="zh-CN"/>
        </w:rPr>
        <w:t>注销</w:t>
      </w:r>
      <w:r>
        <w:rPr>
          <w:rFonts w:ascii="黑体" w:hAnsi="黑体" w:cs="黑体" w:eastAsia="黑体"/>
          <w:b/>
          <w:bCs/>
          <w:sz w:val="24"/>
          <w:szCs w:val="24"/>
        </w:rPr>
        <w:t>下</w:t>
      </w: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列企业</w:t>
      </w:r>
      <w:r>
        <w:rPr>
          <w:rFonts w:ascii="黑体" w:hAnsi="黑体" w:cs="黑体" w:eastAsia="黑体"/>
          <w:b/>
          <w:bCs/>
          <w:color w:val="000000"/>
          <w:sz w:val="24"/>
          <w:szCs w:val="24"/>
          <w:lang w:eastAsia="zh-CN"/>
        </w:rPr>
        <w:t>低速汽车</w:t>
      </w: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生产资质，自《公告》发布之日起停止生产、销售</w:t>
      </w:r>
      <w:r>
        <w:rPr>
          <w:rFonts w:ascii="黑体" w:hAnsi="黑体" w:cs="黑体" w:eastAsia="黑体"/>
          <w:b/>
          <w:bCs/>
          <w:color w:val="000000"/>
          <w:sz w:val="24"/>
          <w:szCs w:val="24"/>
          <w:lang w:eastAsia="zh-CN"/>
        </w:rPr>
        <w:t>低速汽车</w:t>
      </w: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产</w:t>
      </w:r>
      <w:r>
        <w:rPr>
          <w:rFonts w:ascii="黑体" w:hAnsi="黑体" w:cs="黑体" w:eastAsia="黑体"/>
          <w:b/>
          <w:bCs/>
          <w:sz w:val="24"/>
          <w:szCs w:val="24"/>
        </w:rPr>
        <w:t>品。</w:t>
      </w:r>
    </w:p>
    <w:p>
      <w:pPr>
        <w:pStyle w:val="Normal"/>
        <w:numPr>
          <w:ilvl w:val="0"/>
          <w:numId w:val="10"/>
        </w:numPr>
        <w:ind w:left="420" w:firstLine="6"/>
        <w:rPr>
          <w:rFonts w:ascii="仿宋_GB2312" w:hAnsi="仿宋_GB2312" w:eastAsia="仿宋_GB2312" w:cs="仿宋_GB2312"/>
        </w:rPr>
      </w:pPr>
      <w:r>
        <w:rPr>
          <w:rFonts w:ascii="仿宋_GB2312" w:hAnsi="仿宋_GB2312" w:eastAsia="仿宋_GB2312"/>
          <w:szCs w:val="21"/>
        </w:rPr>
        <w:t>河北邢台银牛机械制造有限公司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《目录》页号</w:t>
      </w:r>
      <w:r>
        <w:rPr>
          <w:rFonts w:eastAsia="仿宋_GB2312" w:cs="仿宋_GB2312" w:ascii="仿宋_GB2312" w:hAnsi="仿宋_GB2312"/>
        </w:rPr>
        <w:t>2)</w:t>
      </w:r>
    </w:p>
    <w:p>
      <w:pPr>
        <w:pStyle w:val="Normal"/>
        <w:numPr>
          <w:ilvl w:val="0"/>
          <w:numId w:val="10"/>
        </w:numPr>
        <w:ind w:left="420" w:firstLine="6"/>
        <w:rPr>
          <w:rFonts w:ascii="仿宋_GB2312" w:hAnsi="仿宋_GB2312" w:eastAsia="仿宋_GB2312" w:cs="仿宋_GB2312"/>
        </w:rPr>
      </w:pPr>
      <w:r>
        <w:rPr>
          <w:rFonts w:ascii="仿宋_GB2312" w:hAnsi="仿宋_GB2312" w:eastAsia="仿宋_GB2312"/>
          <w:szCs w:val="21"/>
        </w:rPr>
        <w:t>大丰市大华机器厂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《目录》页号</w:t>
      </w:r>
      <w:r>
        <w:rPr>
          <w:rFonts w:eastAsia="仿宋_GB2312" w:cs="仿宋_GB2312" w:ascii="仿宋_GB2312" w:hAnsi="仿宋_GB2312"/>
        </w:rPr>
        <w:t>5)</w:t>
      </w:r>
    </w:p>
    <w:p>
      <w:pPr>
        <w:pStyle w:val="Normal"/>
        <w:numPr>
          <w:ilvl w:val="0"/>
          <w:numId w:val="10"/>
        </w:numPr>
        <w:ind w:left="420" w:firstLine="6"/>
        <w:rPr>
          <w:rFonts w:ascii="仿宋_GB2312" w:hAnsi="仿宋_GB2312" w:eastAsia="仿宋_GB2312" w:cs="仿宋_GB2312"/>
        </w:rPr>
      </w:pPr>
      <w:r>
        <w:rPr>
          <w:rFonts w:ascii="仿宋_GB2312" w:hAnsi="仿宋_GB2312" w:eastAsia="仿宋_GB2312"/>
          <w:szCs w:val="21"/>
        </w:rPr>
        <w:t>山东光明机器制造有限公司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《目录》页号</w:t>
      </w:r>
      <w:r>
        <w:rPr>
          <w:rFonts w:eastAsia="仿宋_GB2312" w:cs="仿宋_GB2312" w:ascii="仿宋_GB2312" w:hAnsi="仿宋_GB2312"/>
        </w:rPr>
        <w:t>9)</w:t>
      </w:r>
    </w:p>
    <w:p>
      <w:pPr>
        <w:pStyle w:val="Normal"/>
        <w:numPr>
          <w:ilvl w:val="0"/>
          <w:numId w:val="10"/>
        </w:numPr>
        <w:ind w:left="420" w:firstLine="6"/>
        <w:rPr>
          <w:rFonts w:ascii="仿宋_GB2312" w:hAnsi="仿宋_GB2312" w:eastAsia="仿宋_GB2312" w:cs="仿宋_GB2312"/>
        </w:rPr>
      </w:pPr>
      <w:r>
        <w:rPr>
          <w:rFonts w:ascii="仿宋_GB2312" w:hAnsi="仿宋_GB2312" w:eastAsia="仿宋_GB2312"/>
          <w:szCs w:val="21"/>
        </w:rPr>
        <w:t>福建省邵武铁武林车辆有限公司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《目录》页号</w:t>
      </w:r>
      <w:r>
        <w:rPr>
          <w:rFonts w:eastAsia="仿宋_GB2312" w:cs="仿宋_GB2312" w:ascii="仿宋_GB2312" w:hAnsi="仿宋_GB2312"/>
        </w:rPr>
        <w:t>44)</w:t>
      </w:r>
    </w:p>
    <w:p>
      <w:pPr>
        <w:pStyle w:val="Normal"/>
        <w:numPr>
          <w:ilvl w:val="0"/>
          <w:numId w:val="10"/>
        </w:numPr>
        <w:ind w:left="420" w:firstLine="6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中国一拖集团有限公司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《目录》页号</w:t>
      </w:r>
      <w:r>
        <w:rPr>
          <w:rFonts w:eastAsia="仿宋_GB2312" w:cs="仿宋_GB2312" w:ascii="仿宋_GB2312" w:hAnsi="仿宋_GB2312"/>
        </w:rPr>
        <w:t>68)</w:t>
      </w:r>
    </w:p>
    <w:p>
      <w:pPr>
        <w:pStyle w:val="Normal"/>
        <w:numPr>
          <w:ilvl w:val="0"/>
          <w:numId w:val="10"/>
        </w:numPr>
        <w:ind w:left="420" w:firstLine="6"/>
        <w:rPr>
          <w:rFonts w:ascii="仿宋_GB2312" w:hAnsi="仿宋_GB2312" w:eastAsia="仿宋_GB2312" w:cs="仿宋_GB2312"/>
        </w:rPr>
      </w:pPr>
      <w:bookmarkStart w:id="19" w:name="OLE_LINK239"/>
      <w:bookmarkStart w:id="20" w:name="OLE_LINK228"/>
      <w:bookmarkEnd w:id="19"/>
      <w:bookmarkEnd w:id="20"/>
      <w:r>
        <w:rPr>
          <w:rFonts w:ascii="仿宋_GB2312" w:hAnsi="仿宋_GB2312" w:eastAsia="仿宋_GB2312"/>
          <w:szCs w:val="21"/>
        </w:rPr>
        <w:t>广东新会农业机械厂股份有限公司</w:t>
      </w:r>
      <w:r>
        <w:rPr>
          <w:rFonts w:eastAsia="仿宋_GB2312" w:cs="仿宋_GB2312" w:ascii="仿宋_GB2312" w:hAnsi="仿宋_GB2312"/>
        </w:rPr>
        <w:t>(</w:t>
      </w:r>
      <w:r>
        <w:rPr>
          <w:rFonts w:ascii="仿宋_GB2312" w:hAnsi="仿宋_GB2312" w:cs="仿宋_GB2312" w:eastAsia="仿宋_GB2312"/>
        </w:rPr>
        <w:t>《目录》页号</w:t>
      </w:r>
      <w:r>
        <w:rPr>
          <w:rFonts w:eastAsia="仿宋_GB2312" w:cs="仿宋_GB2312" w:ascii="仿宋_GB2312" w:hAnsi="仿宋_GB2312"/>
        </w:rPr>
        <w:t>80)</w:t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黑体" w:hAnsi="黑体" w:eastAsia="黑体" w:cs="黑体"/>
          <w:b/>
          <w:b/>
          <w:spacing w:val="20"/>
          <w:sz w:val="32"/>
          <w:szCs w:val="21"/>
        </w:rPr>
      </w:pPr>
      <w:r>
        <w:rPr>
          <w:rFonts w:eastAsia="黑体" w:cs="黑体" w:ascii="黑体" w:hAnsi="黑体"/>
          <w:b/>
          <w:spacing w:val="20"/>
          <w:sz w:val="32"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 w:cs="仿宋_GB2312"/>
        </w:rPr>
      </w:pPr>
      <w:r>
        <w:rPr>
          <w:rFonts w:ascii="黑体" w:hAnsi="黑体" w:cs="黑体" w:eastAsia="黑体"/>
          <w:b/>
          <w:spacing w:val="20"/>
          <w:sz w:val="32"/>
        </w:rPr>
        <w:t xml:space="preserve">第五部分  </w:t>
      </w:r>
      <w:r>
        <w:rPr>
          <w:rFonts w:ascii="黑体" w:hAnsi="黑体" w:eastAsia="黑体"/>
          <w:b/>
          <w:spacing w:val="20"/>
          <w:sz w:val="32"/>
        </w:rPr>
        <w:t>新能源汽车推广应用推荐车型目录</w:t>
      </w:r>
    </w:p>
    <w:p>
      <w:pPr>
        <w:pStyle w:val="Normal"/>
        <w:snapToGrid w:val="false"/>
        <w:spacing w:lineRule="atLeast" w:line="240"/>
        <w:ind w:firstLine="367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/>
          <w:b/>
          <w:b/>
          <w:spacing w:val="20"/>
          <w:sz w:val="32"/>
        </w:rPr>
      </w:pPr>
      <w:r>
        <w:rPr>
          <w:rFonts w:ascii="黑体" w:hAnsi="黑体" w:eastAsia="黑体"/>
          <w:b/>
          <w:spacing w:val="20"/>
          <w:sz w:val="32"/>
        </w:rPr>
        <w:t>（</w:t>
      </w:r>
      <w:r>
        <w:rPr>
          <w:rFonts w:eastAsia="黑体" w:cs="黑体" w:ascii="黑体" w:hAnsi="黑体"/>
          <w:b/>
          <w:spacing w:val="20"/>
          <w:sz w:val="32"/>
          <w:lang w:val="en-US" w:eastAsia="zh-CN"/>
        </w:rPr>
        <w:t>2017</w:t>
      </w:r>
      <w:r>
        <w:rPr>
          <w:rFonts w:ascii="黑体" w:hAnsi="黑体" w:cs="黑体" w:eastAsia="黑体"/>
          <w:b/>
          <w:spacing w:val="20"/>
          <w:sz w:val="32"/>
          <w:lang w:val="en-US" w:eastAsia="zh-CN"/>
        </w:rPr>
        <w:t>年</w:t>
      </w:r>
      <w:r>
        <w:rPr>
          <w:rFonts w:ascii="黑体" w:hAnsi="黑体" w:eastAsia="黑体"/>
          <w:b/>
          <w:spacing w:val="20"/>
          <w:sz w:val="32"/>
        </w:rPr>
        <w:t>第</w:t>
      </w:r>
      <w:r>
        <w:rPr>
          <w:rFonts w:eastAsia="黑体" w:ascii="黑体" w:hAnsi="黑体"/>
          <w:b/>
          <w:spacing w:val="20"/>
          <w:sz w:val="32"/>
          <w:lang w:val="en-US" w:eastAsia="zh-CN"/>
        </w:rPr>
        <w:t>2</w:t>
      </w:r>
      <w:r>
        <w:rPr>
          <w:rFonts w:ascii="黑体" w:hAnsi="黑体" w:eastAsia="黑体"/>
          <w:b/>
          <w:spacing w:val="20"/>
          <w:sz w:val="32"/>
        </w:rPr>
        <w:t>批）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"/>
        <w:gridCol w:w="2210"/>
        <w:gridCol w:w="920"/>
        <w:gridCol w:w="889"/>
        <w:gridCol w:w="1671"/>
        <w:gridCol w:w="1839"/>
        <w:gridCol w:w="896"/>
      </w:tblGrid>
      <w:tr>
        <w:trPr>
          <w:tblHeader w:val="true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《目录》</w:t>
            </w:r>
          </w:p>
          <w:p>
            <w:pPr>
              <w:pStyle w:val="01"/>
              <w:autoSpaceDE w:val="true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序号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标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型号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产品名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备注</w:t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/>
                <w:spacing w:val="-20"/>
                <w:kern w:val="0"/>
                <w:lang w:val="en-US" w:eastAsia="zh-CN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lang w:val="en-US" w:eastAsia="zh-CN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东风汽车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EQ5020XXYSZ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东风汽车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EQ5020XXYSZBEV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东风汽车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EQ5022XXYTBEV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东风汽车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EQ5040XXYACBEV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东风汽车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EQ5044XXYTBEV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东风汽车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EQ5044XXYTBEV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东风汽车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EQ5045XXYTBEV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东风汽车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EQ5070XLCAC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冷藏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东风汽车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EQ5070XXYACBEV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东风汽车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EQ6620CLBEV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东风汽车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EQ6800CACBEV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东风小康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东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DXK6450EC1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BJ6103EVUA-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BJ6113PHEVCA-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插电式</w:t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BJ6127PHEVCA-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插电式</w:t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BJ6805EVCA-1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BJ6805EVCA-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BJ6851EVCA-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BJ6851EVCA-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福田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BJ6851EVCA-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河北长安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2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SC5035XXYDCA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河北长安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2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SC5035XXYDCB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河北长安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2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SC6443AV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河北长安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2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SC6833A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荣成华泰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华泰圣达菲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SDH6440BEVGL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荣成华泰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华泰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SDH7000BEVBL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荣成华泰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华泰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SDH7000BEVYL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上海汽车商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4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大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SH5040XXYA7BEV-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上海汽车商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4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大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SH6522C1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上海汽车商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4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大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SH6632A4BEV-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上海汽车商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4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大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SH6632A4BEV-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南京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4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畅达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NJ5038TYHJ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路面养护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南京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4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畅达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NJ5038XTY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5"/>
                <w:kern w:val="0"/>
                <w:sz w:val="21"/>
                <w:szCs w:val="21"/>
                <w:u w:val="none"/>
                <w:lang w:val="en-US" w:eastAsia="zh-CN" w:bidi="ar"/>
              </w:rPr>
              <w:t>纯电动密闭式桶装垃圾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南京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4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畅达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NJ5038XXYEV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5"/>
                <w:kern w:val="0"/>
                <w:sz w:val="21"/>
                <w:szCs w:val="21"/>
                <w:u w:val="none"/>
                <w:lang w:val="en-US" w:eastAsia="zh-CN" w:bidi="ar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南京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4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畅达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NJ5038ZXXZ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5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25"/>
                <w:kern w:val="0"/>
                <w:sz w:val="21"/>
                <w:szCs w:val="21"/>
                <w:u w:val="none"/>
                <w:lang w:val="en-US" w:eastAsia="zh-CN" w:bidi="ar"/>
              </w:rPr>
              <w:t>纯电动车厢可卸式垃圾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南京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4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畅达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NJ5038ZZZ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自装卸式垃圾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南京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4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依维柯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NJ5057XXYCEV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南京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4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依维柯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NJ5057XXYCEV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亚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JS6101GHBEV2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亚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JS6108GHBEV1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亚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JS6108GHBEV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亚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JS6128GHBEV1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亚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JS6818GHBEV1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亚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JS6818GHBEV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亚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JS6851GHBEV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亚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YBL6117GH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4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亚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YBL6117HBEV2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5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吉利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JL7001BEV3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5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吉利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JL7001BEV3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5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吉利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JL7001BEV3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5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吉利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JL7001BEV3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5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吉利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JL7001BEV4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5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吉利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JL7001BEV4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5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吉利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SMA7001BEV2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5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知豆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SMA7001BEV6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5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知豆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SMA7001BEV6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5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安凯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HFF6100G03CHEV2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5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5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5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安凯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HFF6103G03CHEV-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5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5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5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安凯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HFF6103G03CHEV-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5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5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5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安凯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HFF6104G03EV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5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安凯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HFF6109G03EV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5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安凯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HFF6111K10EV2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5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安凯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HFF6122G03CHEV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5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安凯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HFF6129G03EV-4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5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安凯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HFF6800G03EV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5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安凯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HFF6803GEVB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安徽江淮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5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江淮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HFC7001A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东南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福建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5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东南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DN7004M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东南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福建</w:t>
            </w:r>
            <w:r>
              <w:rPr>
                <w:rFonts w:eastAsia="仿宋_GB2312" w:cs="仿宋_GB2312" w:ascii="仿宋_GB2312" w:hAnsi="仿宋_GB2312"/>
                <w:spacing w:val="-26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5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东南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DN7005M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江西江铃集团晶马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6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晶马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JMV6105GRBEV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ZK6105BEVG1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ZK6105BEVG2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ZK6105BEVG2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ZK6105BEVG2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ZK6105BEVG2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ZK6105CHEVNPG1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插电式</w:t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ZK6105CHEVNPG2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ZK6105CHEVNPG3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ZK6105CHEVNPG35C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ZK6105CHEVPG2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ZK6105CHEVPG3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ZK6105CHEVPG4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插电式</w:t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ZK6115BEVG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ZK6115BEVG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ZK6115BEVY5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ZK6115BEVY5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ZK6115BEVZ5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ZK6115PHEVPG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插电式</w:t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ZK6120CHEVNPG1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插电式</w:t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ZK6125CHEVNPG2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ZK6125CHEVPG2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ZK6125PHEVPG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插电式</w:t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ZK6650BEVG1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ZK6805BEVG1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ZK6805BEVG1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ZK6805BEVG1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ZK6805BEVG1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ZK6805BEVG1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ZK6805BEVG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ZK6808BEVQZ5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ZK6808BEVQZ5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ZK6845BEVG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ZK6850CHEVNPG2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插电式</w:t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ZK6850CHEVNPG29A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ZK6850CHEVNPG3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ZK6850CHEVNPG35C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ZK6850CHEVPG2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插电式</w:t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ZK6850CHEVPG29A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ZK6850CHEVPG3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ZK6906BEVQY5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郑州宇通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7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ZK6935BEVG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湖北新楚风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7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楚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HQG5042XXYEV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湖北新楚风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7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楚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HQG5042XXYEV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湖北新楚风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7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楚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HQG5042XXYEV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湖北新楚风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7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楚风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HQG5051XXYEV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广州汽车集团乘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8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传祺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Trumpchi)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GAC6450CHEVA5B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插电式混合动力多用途乘用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广州汽车集团乘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8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传祺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Trumpchi)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GAC7000BEVH0A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广州汽车集团乘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8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传祺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Trumpchi)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GAC7150CHEVA5A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插电式混合动力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广州汽车集团乘用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8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传祺</w:t>
            </w:r>
            <w:r>
              <w:rPr>
                <w:rFonts w:eastAsia="仿宋_GB2312" w:cs="仿宋_GB2312" w:ascii="仿宋_GB2312" w:hAnsi="仿宋_GB2312"/>
                <w:spacing w:val="-29"/>
                <w:kern w:val="0"/>
                <w:sz w:val="21"/>
                <w:szCs w:val="21"/>
              </w:rPr>
              <w:t>(Trumpchi)</w:t>
            </w: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GAC7150SHEVA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插电式混合动力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9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宝骏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LZW7000EVA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合肥长安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9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SC7001AF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合肥长安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9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SC7003AB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9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SC6388AV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9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SC6388BV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9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SC7001CAA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9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SC7001CAB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重庆长安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96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长安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SC7001CAC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中植一客成都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1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中植汽车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CDL5030XXY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中植一客成都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10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中植汽车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CDL6110LRBEV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1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大运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CGC5044XXYBEV1CBKLQAPK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1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比亚迪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BYD6460S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1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比亚迪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BYD6460SBEV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比亚迪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108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比亚迪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BYD6460SBEV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多用途乘用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陕西汽车集团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1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陕汽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SX5070CCYBEV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仓栅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陕西汽车集团有限责任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1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陕汽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SX5070XXYBEV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奇瑞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11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奇瑞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SQR7000BEVJ6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奇瑞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11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奇瑞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SQR7000BEVJ69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上海汽车集团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12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荣威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CSA6456BEV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运动型乘用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金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XMQ5030XXYBEVS0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金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XMQ5035XGCBEVS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工程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金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XMQ6106AGBEVL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金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XMQ6106AGBEVL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金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XMQ6106AGBEVL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金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XMQ6106AGBEVL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金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XMQ6106AGBEVM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金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XMQ6106AGCHEVD5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插电式</w:t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金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XMQ6106AGCHEVN5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插电式</w:t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金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XMQ6127AGBEVL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金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XMQ6127AGBEVL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金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XMQ6127AGBEVM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金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XMQ6662AGBEVL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金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XMQ6662AGBEVM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金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XMQ6802AGBEVL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金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XMQ6802AGBEVL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金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XMQ6850AGBEVL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金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XMQ6850AGBEVL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金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XMQ6850AGCHEVD5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插电式</w:t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金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XMQ6850AGCHEVN5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插电式</w:t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金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XMQ6850BGBEVL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9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9"/>
                <w:kern w:val="0"/>
                <w:sz w:val="21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12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金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XMQ6850BGBEVM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金旅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XML6105JEVD0C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金旅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XML6805JEVA0C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金旅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XML6809JEV7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金旅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XML6809JEV70C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金旅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XML6809JEVD0C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金旅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XML6809JEVW0C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12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金旅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XML6855JEVW0C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中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LCK6107PHEVG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中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LCK6107PHEVNG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插电式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中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LCK6811EVGA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中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LCK6820PHEV5QNG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插电式</w:t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中通客车控股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125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中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LCK6850PHEV5QG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插电式</w:t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申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SLK5030XXYE0BEV0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申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SLK5030XYZE0BEV0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邮政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申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SLK6109ULN5HEVL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插电式</w:t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申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SLK6118ALD5HEVL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混合动力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插电式</w:t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12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申龙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SLK6118ULD5HEVL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插电式</w:t>
            </w:r>
          </w:p>
        </w:tc>
      </w:tr>
      <w:tr>
        <w:trPr>
          <w:trHeight w:val="306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山西成功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val="en-US" w:eastAsia="zh-CN"/>
              </w:rPr>
              <w:t>13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4"/>
                <w:kern w:val="0"/>
                <w:sz w:val="21"/>
                <w:szCs w:val="21"/>
                <w:lang w:val="en-US" w:eastAsia="zh-CN"/>
              </w:rPr>
              <w:t>太行成功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  <w:lang w:val="en-US" w:eastAsia="zh-CN"/>
              </w:rPr>
              <w:t>SCH5022XXY-BEV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  <w:lang w:val="en-US" w:eastAsia="zh-CN"/>
              </w:rPr>
              <w:t>纯电动封闭货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江苏九龙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14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大马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HKL6600BEV1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江苏九龙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14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大马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HKL6801GBEV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江苏九龙汽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14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大马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HKL6802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开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NJL5040XXYBEV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开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NJL6100BEV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14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开沃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NJL6680BEV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湖南南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南车时代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TEG6106BEV1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湖南南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南车时代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TEG6106EHEV1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插电式</w:t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湖南南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南车时代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TEG6106EHEV1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插电式</w:t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湖南南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南车时代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TEG6820BEV0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湖南南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南车时代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TEG6851BEV0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湖南南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南车时代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TEG6851BEV1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湖南南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南车时代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TEG6851EHEV0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插电式</w:t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湖南南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南车时代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TEG6851EHEV0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插电式</w:t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湖南南车时代电动汽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15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南车时代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TEG6851EHEV0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混合动力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插电式</w:t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长春北车电动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七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)09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安凯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CCQ6100BEV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)3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YTZ5031TYH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路面养护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)3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YTZ5070TSLZZ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扫路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郑州宇通重工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十六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)3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宇通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YTZ5070TXSZ0B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洗扫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珠海市广通客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十九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)34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广客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GTZ6859BEVB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广西玉柴专用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)0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玉柴专汽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NZ5041XXYEV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厢式运输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6"/>
                <w:kern w:val="0"/>
                <w:sz w:val="21"/>
                <w:szCs w:val="21"/>
              </w:rPr>
              <w:t>广西源正新能源汽车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二十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)12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紫象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HQK6828BEVB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2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799" w:leader="none"/>
              </w:tabs>
              <w:snapToGrid w:val="false"/>
              <w:spacing w:lineRule="exact" w:line="240"/>
              <w:ind w:left="799" w:hanging="571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成都客车股份有限公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二十二</w:t>
            </w: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)10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蜀都牌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1"/>
                <w:szCs w:val="21"/>
              </w:rPr>
              <w:t>CDK6850CBEV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1"/>
                <w:szCs w:val="21"/>
              </w:rPr>
              <w:t>纯电动城市客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ind w:firstLine="367"/>
        <w:rPr>
          <w:rFonts w:ascii="黑体" w:hAnsi="黑体" w:eastAsia="黑体"/>
          <w:b/>
          <w:b/>
          <w:sz w:val="21"/>
          <w:szCs w:val="21"/>
          <w:lang w:val="en-US" w:eastAsia="zh-CN"/>
        </w:rPr>
      </w:pPr>
      <w:r>
        <w:rPr>
          <w:rFonts w:eastAsia="黑体" w:ascii="黑体" w:hAnsi="黑体"/>
          <w:b/>
          <w:sz w:val="21"/>
          <w:szCs w:val="21"/>
          <w:lang w:val="en-US" w:eastAsia="zh-CN"/>
        </w:rPr>
      </w:r>
    </w:p>
    <w:p>
      <w:pPr>
        <w:pStyle w:val="Normal"/>
        <w:ind w:firstLine="367"/>
        <w:rPr>
          <w:rFonts w:ascii="黑体" w:hAnsi="黑体" w:eastAsia="黑体"/>
          <w:b/>
          <w:b/>
          <w:sz w:val="21"/>
          <w:szCs w:val="21"/>
          <w:lang w:val="en-US" w:eastAsia="zh-CN"/>
        </w:rPr>
      </w:pPr>
      <w:r>
        <w:rPr>
          <w:rFonts w:eastAsia="黑体" w:ascii="黑体" w:hAnsi="黑体"/>
          <w:b/>
          <w:sz w:val="21"/>
          <w:szCs w:val="21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1"/>
          <w:szCs w:val="21"/>
          <w:lang w:val="en-US" w:eastAsia="zh-CN"/>
        </w:rPr>
      </w:pPr>
      <w:r>
        <w:rPr>
          <w:rFonts w:eastAsia="仿宋_GB2312" w:ascii="仿宋_GB2312" w:hAnsi="仿宋_GB2312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pStyle w:val="Normal"/>
        <w:rPr>
          <w:rFonts w:ascii="仿宋_GB2312" w:hAnsi="仿宋_GB2312" w:eastAsia="仿宋_GB2312"/>
          <w:bCs/>
          <w:szCs w:val="21"/>
        </w:rPr>
      </w:pPr>
      <w:r>
        <w:rPr>
          <w:rFonts w:eastAsia="仿宋_GB2312" w:ascii="仿宋_GB2312" w:hAnsi="仿宋_GB2312"/>
          <w:bCs/>
          <w:szCs w:val="21"/>
        </w:rPr>
      </w:r>
    </w:p>
    <w:p>
      <w:pPr>
        <w:sectPr>
          <w:type w:val="continuous"/>
          <w:pgSz w:w="11906" w:h="16838"/>
          <w:pgMar w:left="1588" w:right="1588" w:gutter="0" w:header="0" w:top="2155" w:footer="992" w:bottom="158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56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说明：除特殊说明外，已核准更改产品技术参数、注册商标、企业名称、注册及生产地址的企业</w:t>
      </w:r>
      <w:r>
        <w:rPr>
          <w:rFonts w:eastAsia="仿宋_GB2312" w:ascii="仿宋_GB2312" w:hAnsi="仿宋_GB2312"/>
          <w:b/>
          <w:sz w:val="28"/>
        </w:rPr>
        <w:t>,</w:t>
      </w:r>
      <w:r>
        <w:rPr>
          <w:rFonts w:ascii="仿宋_GB2312" w:hAnsi="仿宋_GB2312" w:eastAsia="仿宋_GB2312"/>
          <w:b/>
          <w:sz w:val="28"/>
        </w:rPr>
        <w:t>允许其所生产的相应产品在核准更改后</w:t>
      </w:r>
      <w:r>
        <w:rPr>
          <w:rFonts w:eastAsia="仿宋_GB2312" w:ascii="仿宋_GB2312" w:hAnsi="仿宋_GB2312"/>
          <w:b/>
          <w:sz w:val="28"/>
        </w:rPr>
        <w:t>6</w:t>
      </w:r>
      <w:r>
        <w:rPr>
          <w:rFonts w:ascii="仿宋_GB2312" w:hAnsi="仿宋_GB2312" w:eastAsia="仿宋_GB2312"/>
          <w:b/>
          <w:sz w:val="28"/>
        </w:rPr>
        <w:t>个月内按照原《公告》内技术参数生产、销售。</w:t>
      </w:r>
    </w:p>
    <w:sectPr>
      <w:type w:val="continuous"/>
      <w:pgSz w:w="11906" w:h="16838"/>
      <w:pgMar w:left="1588" w:right="1588" w:gutter="0" w:header="0" w:top="2155" w:footer="992" w:bottom="158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Microsoft Sans Serif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t>53</w: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1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t>53</w: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t>54</w: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0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t>54</w: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t>63</w:t>
                          </w:r>
                          <w:r>
                            <w:rPr>
                              <w:sz w:val="24"/>
                              <w:szCs w:val="24"/>
                              <w:rFonts w:eastAsia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1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t>63</w:t>
                    </w:r>
                    <w:r>
                      <w:rPr>
                        <w:sz w:val="24"/>
                        <w:szCs w:val="24"/>
                        <w:rFonts w:eastAsia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14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2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426" w:hanging="245"/>
      </w:pPr>
      <w:rPr/>
    </w:lvl>
  </w:abstractNum>
  <w:abstractNum w:abstractNumId="15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7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"/>
      <w:lvlJc w:val="center"/>
      <w:pPr>
        <w:tabs>
          <w:tab w:val="num" w:pos="0"/>
        </w:tabs>
        <w:ind w:left="799" w:hanging="571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"/>
      <w:lvlJc w:val="center"/>
      <w:pPr>
        <w:tabs>
          <w:tab w:val="num" w:pos="0"/>
        </w:tabs>
        <w:ind w:left="799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20"/>
      </w:pPr>
    </w:lvl>
  </w:abstractNum>
  <w:abstractNum w:abstractNumId="2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" w:hAnsi="黑体" w:eastAsia="黑体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rPr>
      <w:rFonts w:ascii="宋体" w:hAnsi="宋体" w:eastAsia="宋体" w:cs="宋体"/>
      <w:color w:val="333333"/>
      <w:sz w:val="18"/>
      <w:szCs w:val="18"/>
      <w:u w:val="none"/>
    </w:rPr>
  </w:style>
  <w:style w:type="character" w:styleId="StrongEmphasis">
    <w:name w:val="Strong"/>
    <w:qFormat/>
    <w:rPr>
      <w:rFonts w:ascii="Times New Roman" w:hAnsi="Times New Roman"/>
      <w:b/>
    </w:rPr>
  </w:style>
  <w:style w:type="character" w:styleId="InternetLink">
    <w:name w:val="Hyperlink"/>
    <w:rPr>
      <w:rFonts w:ascii="Times New Roman" w:hAnsi="Times New Roman"/>
      <w:color w:val="0000FF"/>
      <w:u w:val="single"/>
    </w:rPr>
  </w:style>
  <w:style w:type="character" w:styleId="PageNumber">
    <w:name w:val="Page Number"/>
    <w:rPr>
      <w:rFonts w:ascii="Times New Roman" w:hAnsi="Times New Roman"/>
    </w:rPr>
  </w:style>
  <w:style w:type="character" w:styleId="Font21">
    <w:name w:val="font21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81">
    <w:name w:val="font81"/>
    <w:qFormat/>
    <w:rPr>
      <w:rFonts w:ascii="Microsoft Sans Serif" w:hAnsi="Microsoft Sans Serif" w:eastAsia="Microsoft Sans Serif" w:cs="Microsoft Sans Serif"/>
      <w:i w:val="false"/>
      <w:color w:val="FF0000"/>
      <w:sz w:val="20"/>
      <w:szCs w:val="20"/>
      <w:u w:val="none"/>
    </w:rPr>
  </w:style>
  <w:style w:type="character" w:styleId="CharCharCharCharCharChar">
    <w:name w:val=" Char Char Char Char Char Char"/>
    <w:qFormat/>
    <w:rPr>
      <w:rFonts w:eastAsia="宋体"/>
      <w:kern w:val="2"/>
      <w:sz w:val="18"/>
      <w:lang w:val="en-US" w:eastAsia="zh-CN" w:bidi="ar-SA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批注框文本 Char"/>
    <w:qFormat/>
    <w:rPr>
      <w:kern w:val="2"/>
      <w:sz w:val="18"/>
    </w:rPr>
  </w:style>
  <w:style w:type="character" w:styleId="Char1">
    <w:name w:val="文档结构图 Char"/>
    <w:qFormat/>
    <w:rPr/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FollowedHyperlink">
    <w:name w:val="FollowedHyperlink"/>
    <w:qFormat/>
    <w:rPr>
      <w:rFonts w:ascii="Times New Roman" w:hAnsi="Times New Roman"/>
      <w:color w:val="800080"/>
      <w:u w:val="single"/>
    </w:rPr>
  </w:style>
  <w:style w:type="character" w:styleId="CharCharCharCharChar">
    <w:name w:val="页脚 Char Char Char Char Char"/>
    <w:qFormat/>
    <w:rPr>
      <w:sz w:val="18"/>
    </w:rPr>
  </w:style>
  <w:style w:type="character" w:styleId="CharChar">
    <w:name w:val="批注框文本 Char Char"/>
    <w:qFormat/>
    <w:rPr>
      <w:sz w:val="18"/>
    </w:rPr>
  </w:style>
  <w:style w:type="character" w:styleId="Font71">
    <w:name w:val="font71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91">
    <w:name w:val="font91"/>
    <w:qFormat/>
    <w:rPr>
      <w:rFonts w:ascii="Microsoft Sans Serif" w:hAnsi="Microsoft Sans Serif" w:eastAsia="Microsoft Sans Serif" w:cs="Microsoft Sans Serif"/>
      <w:i w:val="false"/>
      <w:color w:val="FF0000"/>
      <w:sz w:val="20"/>
      <w:szCs w:val="20"/>
      <w:u w:val="none"/>
    </w:rPr>
  </w:style>
  <w:style w:type="character" w:styleId="CharCharCharCharChar1">
    <w:name w:val="Char Char Char Char Char"/>
    <w:qFormat/>
    <w:rPr>
      <w:rFonts w:ascii="宋体" w:hAnsi="宋体" w:cs="宋体"/>
      <w:kern w:val="2"/>
      <w:sz w:val="32"/>
    </w:rPr>
  </w:style>
  <w:style w:type="character" w:styleId="CharCharCharChar">
    <w:name w:val="页眉 Char Char Char Char"/>
    <w:qFormat/>
    <w:rPr>
      <w:rFonts w:ascii="Times New Roman" w:hAnsi="Times New Roman" w:cs="Times New Roman"/>
      <w:sz w:val="18"/>
    </w:rPr>
  </w:style>
  <w:style w:type="character" w:styleId="CharCharCharCharChar2">
    <w:name w:val=" Char Char Char Char Char"/>
    <w:qFormat/>
    <w:rPr>
      <w:sz w:val="18"/>
    </w:rPr>
  </w:style>
  <w:style w:type="character" w:styleId="Font41">
    <w:name w:val="font4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Char2">
    <w:name w:val="页眉 Char"/>
    <w:qFormat/>
    <w:rPr>
      <w:rFonts w:ascii="宋体" w:hAnsi="宋体" w:eastAsia="宋体" w:cs="宋体"/>
      <w:kern w:val="2"/>
      <w:sz w:val="18"/>
      <w:lang w:val="en-US" w:eastAsia="zh-CN" w:bidi="ar-SA"/>
    </w:rPr>
  </w:style>
  <w:style w:type="character" w:styleId="Bullettext">
    <w:name w:val="bullettext"/>
    <w:qFormat/>
    <w:rPr>
      <w:b/>
      <w:spacing w:val="15"/>
      <w:sz w:val="18"/>
      <w:szCs w:val="18"/>
    </w:rPr>
  </w:style>
  <w:style w:type="character" w:styleId="Char3">
    <w:name w:val="页脚 Char"/>
    <w:qFormat/>
    <w:rPr>
      <w:sz w:val="18"/>
      <w:lang w:bidi="ar-SA"/>
    </w:rPr>
  </w:style>
  <w:style w:type="character" w:styleId="1Char">
    <w:name w:val="标题 1 Char"/>
    <w:qFormat/>
    <w:rPr>
      <w:rFonts w:ascii="黑体" w:hAnsi="黑体" w:eastAsia="黑体"/>
      <w:b/>
      <w:u w:val="single"/>
    </w:rPr>
  </w:style>
  <w:style w:type="character" w:styleId="CharChar1">
    <w:name w:val="页眉 Char Char"/>
    <w:qFormat/>
    <w:rPr>
      <w:rFonts w:ascii="Times New Roman" w:hAnsi="Times New Roman" w:cs="Times New Roman"/>
      <w:sz w:val="18"/>
    </w:rPr>
  </w:style>
  <w:style w:type="character" w:styleId="Bulletnumber">
    <w:name w:val="bulletnumber"/>
    <w:qFormat/>
    <w:rPr>
      <w:b/>
      <w:color w:val="66CCFF"/>
      <w:sz w:val="48"/>
      <w:szCs w:val="48"/>
    </w:rPr>
  </w:style>
  <w:style w:type="character" w:styleId="CharChar2">
    <w:name w:val="页脚 Char Char"/>
    <w:qFormat/>
    <w:rPr>
      <w:sz w:val="18"/>
    </w:rPr>
  </w:style>
  <w:style w:type="character" w:styleId="Font01">
    <w:name w:val="font01"/>
    <w:qFormat/>
    <w:rPr>
      <w:rFonts w:ascii="Microsoft Sans Serif" w:hAnsi="Microsoft Sans Serif" w:eastAsia="Microsoft Sans Serif" w:cs="Microsoft Sans Serif"/>
      <w:i w:val="false"/>
      <w:color w:val="FF0000"/>
      <w:sz w:val="20"/>
      <w:szCs w:val="20"/>
      <w:u w:val="none"/>
    </w:rPr>
  </w:style>
  <w:style w:type="character" w:styleId="1">
    <w:name w:val="已访问的超链接1"/>
    <w:qFormat/>
    <w:rPr>
      <w:rFonts w:ascii="Times New Roman" w:hAnsi="Times New Roman"/>
      <w:color w:val="800080"/>
      <w:u w:val="single"/>
    </w:rPr>
  </w:style>
  <w:style w:type="character" w:styleId="CharCharChar">
    <w:name w:val="页脚 Char Char Char"/>
    <w:qFormat/>
    <w:rPr>
      <w:sz w:val="18"/>
    </w:rPr>
  </w:style>
  <w:style w:type="character" w:styleId="Char11">
    <w:name w:val="页脚 Char1"/>
    <w:qFormat/>
    <w:rPr>
      <w:sz w:val="18"/>
      <w:lang w:bidi="ar-SA"/>
    </w:rPr>
  </w:style>
  <w:style w:type="character" w:styleId="CharCharCharCharCharChar1">
    <w:name w:val="Char Char Char Char Char Char"/>
    <w:qFormat/>
    <w:rPr>
      <w:rFonts w:eastAsia="宋体"/>
      <w:kern w:val="2"/>
      <w:sz w:val="18"/>
      <w:lang w:val="en-US" w:eastAsia="zh-CN" w:bidi="ar-SA"/>
    </w:rPr>
  </w:style>
  <w:style w:type="character" w:styleId="CharCharChar1">
    <w:name w:val="页眉 Char Char Char"/>
    <w:qFormat/>
    <w:rPr>
      <w:rFonts w:ascii="Times New Roman" w:hAnsi="Times New Roman" w:cs="Times New Roman"/>
      <w:sz w:val="18"/>
    </w:rPr>
  </w:style>
  <w:style w:type="character" w:styleId="Offscreen">
    <w:name w:val="offscreen"/>
    <w:qFormat/>
    <w:rPr>
      <w:vanish/>
    </w:rPr>
  </w:style>
  <w:style w:type="character" w:styleId="CharCharCharChar1">
    <w:name w:val="页脚 Char Char Char Char"/>
    <w:qFormat/>
    <w:rPr>
      <w:sz w:val="18"/>
    </w:rPr>
  </w:style>
  <w:style w:type="character" w:styleId="Font61">
    <w:name w:val="font6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Applestylespan">
    <w:name w:val="apple-style-span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宋体" w:hAnsi="宋体" w:eastAsia="宋体" w:cs="宋体"/>
      <w:kern w:val="2"/>
      <w:sz w:val="18"/>
      <w:lang w:val="en-US" w:eastAsia="zh-CN" w:bidi="ar-SA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kern w:val="2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bidi="ar-SA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Arial" w:hAnsi="Arial" w:cs="Arial"/>
      <w:sz w:val="16"/>
    </w:rPr>
  </w:style>
  <w:style w:type="paragraph" w:styleId="Style16">
    <w:name w:val="部分"/>
    <w:basedOn w:val="Heading3"/>
    <w:qFormat/>
    <w:pPr>
      <w:keepNext w:val="false"/>
      <w:keepLines w:val="false"/>
      <w:numPr>
        <w:ilvl w:val="0"/>
        <w:numId w:val="0"/>
      </w:numPr>
      <w:snapToGrid w:val="false"/>
      <w:spacing w:lineRule="auto" w:line="240" w:before="0" w:after="0"/>
      <w:outlineLvl w:val="0"/>
    </w:pPr>
    <w:rPr>
      <w:rFonts w:ascii="黑体" w:hAnsi="黑体" w:eastAsia="黑体" w:cs="Courier New"/>
      <w:kern w:val="2"/>
      <w:sz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sz w:val="18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4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top"/>
    </w:pPr>
    <w:rPr>
      <w:rFonts w:ascii="宋体" w:hAnsi="宋体" w:cs="宋体"/>
      <w:color w:val="0000FF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0"/>
    </w:rPr>
  </w:style>
  <w:style w:type="paragraph" w:styleId="CharCharChar2">
    <w:name w:val=" Char Char Char"/>
    <w:basedOn w:val="Normal"/>
    <w:qFormat/>
    <w:pPr/>
    <w:rPr>
      <w:rFonts w:ascii="Tahoma" w:hAnsi="Tahoma" w:cs="Tahoma"/>
      <w:sz w:val="24"/>
    </w:rPr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0000FF"/>
      <w:sz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Word">
    <w:name w:val="word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color w:val="000000"/>
      <w:sz w:val="18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FF0000"/>
      <w:sz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Arial" w:hAnsi="Arial" w:cs="Arial"/>
      <w:sz w:val="20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4"/>
    </w:rPr>
  </w:style>
  <w:style w:type="paragraph" w:styleId="Xl32">
    <w:name w:val="xl32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color w:val="FF0000"/>
      <w:sz w:val="20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4">
    <w:name w:val="Char"/>
    <w:basedOn w:val="Normal"/>
    <w:qFormat/>
    <w:pPr/>
    <w:rPr>
      <w:rFonts w:ascii="宋体" w:hAnsi="宋体" w:cs="宋体"/>
      <w:sz w:val="32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5">
    <w:name w:val=" Char"/>
    <w:basedOn w:val="Normal"/>
    <w:qFormat/>
    <w:pPr/>
    <w:rPr>
      <w:sz w:val="18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Arial" w:hAnsi="Arial" w:cs="Arial"/>
      <w:sz w:val="16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4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Btn">
    <w:name w:val="btn"/>
    <w:basedOn w:val="Normal"/>
    <w:qFormat/>
    <w:pPr>
      <w:widowControl/>
      <w:spacing w:lineRule="atLeast" w:line="225" w:before="280" w:after="280"/>
      <w:jc w:val="left"/>
    </w:pPr>
    <w:rPr>
      <w:rFonts w:ascii="宋体" w:hAnsi="宋体" w:cs="宋体"/>
      <w:color w:val="000000"/>
      <w:sz w:val="18"/>
    </w:rPr>
  </w:style>
  <w:style w:type="paragraph" w:styleId="Char12">
    <w:name w:val=" Char1"/>
    <w:basedOn w:val="Normal"/>
    <w:qFormat/>
    <w:pPr/>
    <w:rPr>
      <w:rFonts w:ascii="Tahoma" w:hAnsi="Tahoma" w:cs="Tahoma"/>
      <w:sz w:val="24"/>
    </w:rPr>
  </w:style>
  <w:style w:type="paragraph" w:styleId="Char3CharCharChar">
    <w:name w:val="Char3 Char Char Char"/>
    <w:basedOn w:val="Normal"/>
    <w:qFormat/>
    <w:pPr>
      <w:tabs>
        <w:tab w:val="clear" w:pos="420"/>
        <w:tab w:val="left" w:pos="794" w:leader="none"/>
        <w:tab w:val="left" w:pos="1191" w:leader="none"/>
        <w:tab w:val="left" w:pos="1588" w:leader="none"/>
        <w:tab w:val="left" w:pos="1985" w:leader="none"/>
      </w:tabs>
      <w:autoSpaceDE w:val="false"/>
      <w:spacing w:before="136" w:after="0"/>
    </w:pPr>
    <w:rPr>
      <w:rFonts w:ascii="Tahoma" w:hAnsi="Tahoma" w:cs="Tahoma"/>
      <w:sz w:val="24"/>
      <w:lang w:val="en-GB"/>
    </w:rPr>
  </w:style>
  <w:style w:type="paragraph" w:styleId="13">
    <w:name w:val="无间隔1"/>
    <w:qFormat/>
    <w:pPr>
      <w:widowControl w:val="false"/>
      <w:bidi w:val="0"/>
      <w:spacing w:lineRule="auto" w:line="360"/>
      <w:ind w:left="2438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Xl22">
    <w:name w:val="xl22"/>
    <w:basedOn w:val="Normal"/>
    <w:qFormat/>
    <w:pPr>
      <w:widowControl/>
      <w:spacing w:before="280" w:after="280"/>
      <w:jc w:val="left"/>
      <w:textAlignment w:val="top"/>
    </w:pPr>
    <w:rPr>
      <w:rFonts w:ascii="宋体" w:hAnsi="宋体" w:cs="宋体"/>
      <w:sz w:val="24"/>
    </w:rPr>
  </w:style>
  <w:style w:type="paragraph" w:styleId="CharCharChar3">
    <w:name w:val="Char Char Char"/>
    <w:basedOn w:val="Normal"/>
    <w:qFormat/>
    <w:pPr/>
    <w:rPr>
      <w:rFonts w:ascii="Tahoma" w:hAnsi="Tahoma" w:cs="Tahoma"/>
      <w:sz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Arial" w:hAnsi="Arial" w:cs="Arial"/>
      <w:b/>
      <w:sz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cs="宋体"/>
      <w:color w:val="FF0000"/>
      <w:sz w:val="20"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" w:hAnsi="仿宋_GB2312" w:eastAsia="仿宋_GB2312" w:cs="宋体"/>
      <w:spacing w:val="-1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sz w:val="20"/>
    </w:rPr>
  </w:style>
  <w:style w:type="paragraph" w:styleId="14">
    <w:name w:val="批注框文本1"/>
    <w:basedOn w:val="Normal"/>
    <w:qFormat/>
    <w:pPr/>
    <w:rPr>
      <w:rFonts w:ascii="Calibri" w:hAnsi="Calibri" w:eastAsia="宋体" w:cs="Times New Roman"/>
      <w:sz w:val="18"/>
      <w:szCs w:val="22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cs="宋体"/>
      <w:sz w:val="16"/>
    </w:rPr>
  </w:style>
  <w:style w:type="paragraph" w:styleId="Char13">
    <w:name w:val="Char1"/>
    <w:basedOn w:val="Normal"/>
    <w:qFormat/>
    <w:pPr/>
    <w:rPr>
      <w:rFonts w:ascii="Tahoma" w:hAnsi="Tahoma" w:cs="Tahoma"/>
      <w:sz w:val="24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spacing w:lineRule="auto" w:line="360"/>
      <w:ind w:left="2438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1:22:00Z</dcterms:created>
  <dc:creator>Tian</dc:creator>
  <dc:description/>
  <dc:language>en-US</dc:language>
  <cp:lastModifiedBy>Administrator</cp:lastModifiedBy>
  <cp:lastPrinted>2013-01-21T13:55:00Z</cp:lastPrinted>
  <dcterms:modified xsi:type="dcterms:W3CDTF">2017-02-27T09:27:50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