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u w:val="none"/>
          <w:lang w:eastAsia="zh-CN"/>
        </w:rPr>
        <w:t>附件：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45"/>
        <w:gridCol w:w="1794"/>
        <w:gridCol w:w="1500"/>
        <w:gridCol w:w="2569"/>
      </w:tblGrid>
      <w:tr>
        <w:trPr>
          <w:trHeight w:val="1500" w:hRule="atLeast"/>
        </w:trPr>
        <w:tc>
          <w:tcPr>
            <w:tcW w:w="876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符合《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建筑防水卷材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行业准入条件》生产线名单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第三批）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公司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生产线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产能规模（万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平方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建设地点</w:t>
            </w:r>
          </w:p>
        </w:tc>
      </w:tr>
      <w:tr>
        <w:trPr>
          <w:trHeight w:val="90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市月星建筑防水材料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改性沥青防水卷材生产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苏州市吴江区七都镇双塔村</w:t>
            </w:r>
          </w:p>
        </w:tc>
      </w:tr>
      <w:tr>
        <w:trPr>
          <w:trHeight w:val="90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坊市宏源防水材料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分子防水卷材生产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寿光市台头镇政府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</w:t>
            </w:r>
          </w:p>
        </w:tc>
      </w:tr>
      <w:tr>
        <w:trPr>
          <w:trHeight w:val="90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坊市宏源防水材料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改性沥青防水卷材生产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寿光市台头镇政府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</w:t>
            </w:r>
          </w:p>
        </w:tc>
      </w:tr>
      <w:tr>
        <w:trPr>
          <w:trHeight w:val="90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华瑞防水防腐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改性沥青防水卷材生产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焦作市武陟县詹店工贸区</w:t>
            </w:r>
          </w:p>
        </w:tc>
      </w:tr>
      <w:tr>
        <w:trPr>
          <w:trHeight w:val="90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金拇指防水材料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改性沥青类防水卷材生产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线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许昌市长葛市官亭乡黑董村</w:t>
            </w:r>
          </w:p>
        </w:tc>
      </w:tr>
      <w:tr>
        <w:trPr>
          <w:trHeight w:val="90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金拇指防水材料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改性沥青类防水卷材生产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线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许昌市长葛市官亭乡黑董村</w:t>
            </w:r>
          </w:p>
        </w:tc>
      </w:tr>
      <w:tr>
        <w:trPr>
          <w:trHeight w:val="90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金拇指防水材料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改性沥青类防水卷材生产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线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许昌市长葛市官亭乡黑董村</w:t>
            </w:r>
          </w:p>
        </w:tc>
      </w:tr>
      <w:tr>
        <w:trPr>
          <w:trHeight w:val="90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卓宝科技股份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改性沥青防水卷材生产线（有胎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深圳市坪山新区坪葵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  <w:tr>
        <w:trPr>
          <w:trHeight w:val="90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卓宝科技股份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改性沥青防水卷材生产线（无胎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深圳市坪山新区坪葵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14:09Z</dcterms:created>
  <dc:creator>yanli</dc:creator>
  <dc:description/>
  <dc:language>en-US</dc:language>
  <cp:lastModifiedBy>jkghkgk</cp:lastModifiedBy>
  <dcterms:modified xsi:type="dcterms:W3CDTF">2016-03-01T07:35:3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