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8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72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3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32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10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044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044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10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250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4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160GY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5320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41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715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71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420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V714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V72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卡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优迪卡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(UD TRUCKS)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ND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ND1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10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10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25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25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H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XK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思域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CIVIC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HW715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H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1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6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168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1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污水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168TW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A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特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E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M71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L72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A11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0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6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8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8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8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4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9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95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Q65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裕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M70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VW72016GU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M72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7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2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8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8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6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16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10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10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8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9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16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27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8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89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169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净化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99TW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5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8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89TH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449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69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082TC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72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4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715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71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6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6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6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H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2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12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0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0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53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53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4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53CC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319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5259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C102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威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5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49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5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4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9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7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7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5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D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D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7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647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04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04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1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510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507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510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MC503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MW646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晨汽车集团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2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649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64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65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84ZB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44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5084CT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2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2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WB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6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7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6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47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6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7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5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75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77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9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2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9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5042ZK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Z716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Z71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徐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XG418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6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BL67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12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BL67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47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65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508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5141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5080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R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L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L71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VCC64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7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6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7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F6581</w:t>
            </w:r>
          </w:p>
        </w:tc>
      </w:tr>
      <w:tr>
        <w:trPr>
          <w:trHeight w:val="121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  <w:lang w:val="en-US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1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2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5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7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5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31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3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3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3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3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668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53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0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31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0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416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粉料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251T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血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6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奔驰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A65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A65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A65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Z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Z10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J64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J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64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昌河铃木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昌河铃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637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653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4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4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5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7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7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7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V67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16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167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255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0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5258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50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502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507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计量检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T5310JJ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1"/>
                <w:szCs w:val="21"/>
              </w:rPr>
              <w:t>运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T5250TYC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旅居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9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5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7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50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移动实验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N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N5034T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供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070TG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160GJ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07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658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66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31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65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070GR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41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4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250GF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254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食用油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G5166GS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33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33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531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531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Q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7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7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7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N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N42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N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NJ64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NJ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E5043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MC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A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AC72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MC644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MC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TM720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TM72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L66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331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331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325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516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42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41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W646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W647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W646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W647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力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L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L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L103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L1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715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7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646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F64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L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331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331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504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W503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J646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J646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J646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J64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J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Q11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Q11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3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16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Q516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25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25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YQ516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31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93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93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C5310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3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4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2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3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J503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71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715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71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D715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J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107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040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桥梁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320JQ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532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6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Q65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10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10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502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5044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NJ502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70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700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70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11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6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50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Q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6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85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6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82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90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117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07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1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科普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12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1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12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6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8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7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8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7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6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G66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KZ612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KZ611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马轿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MA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8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66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K612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明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JC10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JC102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JC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东福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HQ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KL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KL66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KL654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KL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9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X66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NQ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NQ64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中恒天汽车集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雅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Cs w:val="21"/>
              </w:rPr>
              <w:t>天马汽车集团有限公司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升级为整车企业，生产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其他乘用车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商用车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华晨鑫源重庆汽车有限公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原西安金州专用汽车有限公司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升级为整车企业，生产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其他乘用车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商用车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产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SZ510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SZ5043TQP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SZ508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SZ5103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D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ZT52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ZT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天坛海乔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F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F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K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SX516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N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N51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T508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凯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KC5070JGK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KC5080JGK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KC508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FQ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XF51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XF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XF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C507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津东方奇运汽车车身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YH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QP938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QP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Z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唐山唐鸿重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T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DS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SS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恒天汽车集团轻型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1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TC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T103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T103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邢台市汽车改装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CG504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8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篱冲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1G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166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Y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L5255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L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T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北金后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后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D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张家口慧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K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Z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包头德翼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DY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乌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X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S5393GXF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S5243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L531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推抚起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QZ526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TX507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铁岭黄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H50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D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D5040X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H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D531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J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D516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GY508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Z5100TC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LH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方重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FZ516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J5254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L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抽油泵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QJ5250TY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QJ5150TDM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QJ5160TD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WK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华东建筑机械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DJ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沪光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G531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龙澄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N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Q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Q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X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X503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DZ5251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BQ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K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L5167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11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6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A66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G5080TQ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S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RQ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尼欧凯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TK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J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J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J5124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G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Z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G503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GT696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GT69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GT5035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G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160TP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5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160JS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259JS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J5164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ZT51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J67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J66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KJ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H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H515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H51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H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HZ5140JGK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HZ5132JGK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HZ51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QS50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镇江康飞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FT5169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F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FT52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J5080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J5161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TT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Z5263GD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Z5264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S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SY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SY525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P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YP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苏振翔车辆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XT525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ZZ94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Z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Z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ZZ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ZZ525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卡尔森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ZY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BJ5021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MT5167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LH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LH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QZ5024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QZ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FS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B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LT50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H5251GFL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H5312GFL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H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H516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XS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X61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Q940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X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X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KL9409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K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K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Y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2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4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C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X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D935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D94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D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JG94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JG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JG935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07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LM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福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H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H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HQ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HJ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QF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QF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Z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SV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6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GA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G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4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71ZY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MT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J516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J5317GS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J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YJ5257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T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KQ92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岱阳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A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AG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T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S5160ZSL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S531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TK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07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080TSL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167TX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25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HD5077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T507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G33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6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683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Z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Z5250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AZ5164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Q50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Q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H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TQ5162ZY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TQ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T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TQ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DJ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YD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F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W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TH5168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KW94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KW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KW94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D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D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V5071ZY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V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V516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GT507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GT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汇宇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TC302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TC304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TC5072GJ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TC5086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YL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海隆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L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L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JC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X5047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X531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PS9405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P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PS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HS937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DX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新亚挂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XY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XY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YL940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YL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BZ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SQ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WY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W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F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HB937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HB937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HB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通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YX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HD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H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JN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JN93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JN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J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测试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YT5160TC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冰熊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X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XL525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XL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F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F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F531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TZ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T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T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TZ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16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34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031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MQ51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Z516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JV91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JV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L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HS940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J937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J937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Q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LA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LA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LA512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LA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ALA51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16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2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168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048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GZ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L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LQ516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炎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L5196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L5160JSQ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L50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航天双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A5240TXN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G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FA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FA5252GX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FA5072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FA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XQ5313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XQ5316ZLJ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EXQ525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ZJ510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ZJ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X512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T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T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G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G68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客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H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H50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Q5049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Q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Q5253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XG32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X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94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935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5310GY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S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XC94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XC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X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C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C5112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94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精功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G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G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G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G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168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258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164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40GQW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20GQ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4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161GP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311GY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258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FC516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Q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22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ZL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Q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Q516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V93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V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3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2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4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3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60TQZ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100TQZ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90JGK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DF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ZD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ZD5036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ZD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20TD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6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YS51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TA9408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T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AM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03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0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071GP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2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S51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250GS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160TCA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JK510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WJ531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  <w:lang w:eastAsia="zh-CN"/>
              </w:rPr>
              <w:t>旅居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WJ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W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WJ507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W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W94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W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W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LW5160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MCD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W503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W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W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载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XP5070JC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30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080ZY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0ZY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2ZDJ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0TX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LJ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HR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HR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HR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XT5122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湖南成鑫汽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X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C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5039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BY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州市环境卫生机械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H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东高达重工机械实业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禅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B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HF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16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162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XB5251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XB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310TP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X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PC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404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3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29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403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5310GY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Q526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Z5100TXS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Z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G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G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G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ZL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QG502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广西福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FD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MT52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MT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MT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MT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J53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JHA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C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Q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AT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A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Z502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C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K667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K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DK67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嘉宝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B531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B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B5251CCY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B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JB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坤鼎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科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WD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W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WD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KWD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NJP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QH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PT525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PT5250ZK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贵州万征汽车技术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Z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云南五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E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E681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FDE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H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H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LS52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HZ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西安石油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SJ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SJ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SJ5250TS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SJ525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YL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西安达刚路面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GL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GL5250TFC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GL5310TFC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DGL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YJ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YJ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YJ5034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YJ5042ZX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Y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神达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神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SD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SD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BT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陕西重曼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西曼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K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XMK516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甘肃承威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CW9402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C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C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GC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Y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SDY531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T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T5255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T5319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THT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S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940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94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5040X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Y503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L9350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W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CZ9401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CZ5160GJB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ZCZ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合肥市兴旺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合肥市包河经济开发区延安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安徽省合肥市包河经济开发区延安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同意在《公告》中设立专用车生产企业，企业名称：青岛科尼乐集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注册地址：山东省青岛市城阳区铁骑山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生产地址：山东省青岛市城阳区铁骑山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同意在《公告》中设立专用车生产企业，企业名称：湖北新东日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注册地址：随州高新技术产业园区编钟大道北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生产地址：湖北省随州高新技术产业园区编钟大道北端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同意在《公告》中设立专用车生产企业，企业名称：甘肃建投装备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注册地址：兰州市七里河区彭家坪镇彭家坪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企业生产地址：甘肃省兰州市兰州新区经十三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HFL54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程力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430JQZ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1"/>
                <w:szCs w:val="21"/>
              </w:rPr>
              <w:t>CLW550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YM5500T1D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YN5452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推抚起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QZ518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方重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FZ5450TY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FZ5320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FL520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重汽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ZZ531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AZ5384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21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2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2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K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D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莞市台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L41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S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唷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Y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S25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广本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3"/>
                <w:lang w:val="en-US" w:eastAsia="zh-CN"/>
              </w:rPr>
              <w:t>重庆广本万强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远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D150B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F125J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F150J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B11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B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B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W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轻骑华南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M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嘉陵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20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L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1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2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PR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L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北方永盛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Z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PC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J125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J2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1"/>
                <w:lang w:val="en-US" w:eastAsia="zh-CN"/>
              </w:rPr>
              <w:t>重庆精通力阳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安第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H200Z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、</w:t>
      </w:r>
      <w:r>
        <w:rPr>
          <w:rFonts w:ascii="黑体" w:hAnsi="黑体" w:eastAsia="黑体"/>
          <w:b/>
          <w:spacing w:val="20"/>
          <w:sz w:val="32"/>
        </w:rPr>
        <w:t>低速汽车生产企业</w:t>
      </w:r>
    </w:p>
    <w:p>
      <w:pPr>
        <w:pStyle w:val="Style16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</w:rPr>
        <w:t>（</w:t>
      </w:r>
      <w:r>
        <w:rPr>
          <w:rFonts w:cs="Times New Roman"/>
          <w:spacing w:val="20"/>
          <w:kern w:val="2"/>
          <w:sz w:val="32"/>
          <w:lang w:eastAsia="zh-CN"/>
        </w:rPr>
        <w:t>一</w:t>
      </w:r>
      <w:r>
        <w:rPr>
          <w:rFonts w:cs="Times New Roman"/>
          <w:spacing w:val="20"/>
          <w:kern w:val="2"/>
          <w:sz w:val="32"/>
        </w:rPr>
        <w:t>）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黑豹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B2820D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第一汽车集团公司已列入《公告》的所有产品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大众汽车有限公司已列入《公告》的所有产品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汽车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本田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神龙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天津一汽夏利汽车股份有限公司已列入《公告》的所有产品，法人代表变更为“许宪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华奥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长春华奥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长春华奥汽车制造有限公司已列入《公告》的所有产品，企业名称变更为“广西华奥汽车制造有限公司”，注册和生产地址变更为“贵港市产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徽安凯汽车股份有限公司已列入《公告》的所有产品，法人代表变更为“戴茂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云南力帆骏马车辆有限公司已列入《公告》的部分产品，产品商标变更为“时骏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西安西沃客车有限公司已列入《公告》的所有产品，法人代表变更为“刘拥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南京金龙客车制造有限公司已列入《公告》的所有产品，产品商标变更为“开沃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鑫源重庆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西安金州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西安金州专用汽车有限公司已列入《公告》的所有产品，企业名称变更为“华晨鑫源重庆汽车有限公司”，注册和生产地址变更为“重庆市涪陵新城区鑫源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变更为“鑫源”牌，法人代表变更为“龚大兴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46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恒天汽车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雅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天马汽车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天马汽车集团有限公司已列入《公告》的所有产品，企业名称变更为“中恒天汽车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雅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汽车有限公司”，注册和生产地址变更为“四川省雅安市经济开发区”，法人代表变更为“王铁朋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47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安龙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京三兴汽车有限公司已列入《公告》的所有产品，法人代表变更为“李建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鸿重工专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唐山唐鸿重工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唐山唐鸿重工专用汽车有限公司已列入《公告》的所有产品，企业名称变更为“唐鸿重工专用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</w:rPr>
              <w:t>中机保定客车制造有限公司</w:t>
            </w: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（原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高碑店市中客华北汽车有限责任公司</w:t>
            </w: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高碑店市中客华北汽车有限责任公司已列入《公告》的所有产品，企业名称变更为“中机保定客车制造有限公司”，注册和生产地址变更为“河北省保定市涞水县经济开发区东区（冲之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），法人代表变更为“张东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太原晋龙东捷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龙江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哈尔滨龙江客车制造有限公司已列入《公告》的所有产品，法人代表变更为“吴月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福建泰华交通设备有限公司已列入《公告》的所有产品，法人代表变更为“陈国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儒源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山东郓城儒源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郓城儒源机械制造有限公司已列入《公告》的所有产品，企业名称变更为“梁山儒源机械制造有限公司”，注册和生产地址变更为“山东省济宁市梁山县拳铺镇工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威华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山东郓城通华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郓城通华机械制造有限公司已列入《公告》的所有产品，企业名称变更为“梁山威华机械制造有限公司”，注册和生产地址变更为“山东省济宁市梁山县拳铺镇工业园区东马路西段”，法人代表变更为“杨玉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南新飞专用汽车有限责任公司已列入《公告》的所有产品，法人代表变更为“莫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湖北大力专用汽车制造有限公司已列入《公告》的所有产品，法人代表变更为“刘锦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21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1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鹏翔星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五新隧道智能装备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湖南五新重型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湖南五新重型装备有限公司已列入《公告》的所有产品，企业名称变更为“湖南五新隧道智能装备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柳州乘龙专用车有限公司已列入《公告》的所有产品，法人代表变更为“朱景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奇瑞万达贵州客车股份有限公司已列入《公告》的所有产品，法人代表变更为“陆建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起多田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起重机有限公司已列入《公告》的所有产品，法人代表变更为“李忠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已列入《公告》的所有产品，法人代表变更为“李志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第一汽车集团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天津一汽丰田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豪情汽车制造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吉利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常州光阳摩托车有限公司已列入《公告》的所有产品，企业法人代表变更为“都战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州车业集团有限公司（原台州市黄岩义鹰摩托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台州市黄岩义鹰摩托有限公司已列入《公告》的所有产品，企业名称变更为“本州车业集团有限公司”；企业法人代表变更为“童国斌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苏大隆建豪机车有限公司已列入《公告》的所有产品，企业法人代表变更为“姚东存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东大福摩托车有限公司已列入《公告》的所有产品，企业注册和生产地址变更为“佛山市南海区狮山镇长虹岭工业园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门市珠峰摩托车有限公司已列入《公告》商标为 “冀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JZ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凯亚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KYD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金彭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凯凯美多机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济南轻骑铃木摩托车有限公司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批变更企业注册和生产地址前已列入《公告》的所有产品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双狮摩托车制造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lang w:eastAsia="zh-CN"/>
        </w:rPr>
        <w:t>（</w:t>
      </w:r>
      <w:r>
        <w:rPr>
          <w:rFonts w:ascii="黑体" w:hAnsi="黑体" w:eastAsia="黑体"/>
          <w:b/>
          <w:sz w:val="30"/>
        </w:rPr>
        <w:t>三</w:t>
      </w:r>
      <w:r>
        <w:rPr>
          <w:rFonts w:ascii="黑体" w:hAnsi="黑体" w:eastAsia="黑体"/>
          <w:b/>
          <w:sz w:val="30"/>
          <w:lang w:eastAsia="zh-CN"/>
        </w:rPr>
        <w:t>）</w:t>
      </w:r>
      <w:r>
        <w:rPr>
          <w:rFonts w:ascii="黑体" w:hAnsi="黑体" w:eastAsia="黑体"/>
          <w:b/>
          <w:sz w:val="30"/>
        </w:rPr>
        <w:t>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  <w:lang w:eastAsia="zh-CN"/>
              </w:rPr>
              <w:t>变更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7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卡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重型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客车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暠诚房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龙澄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彩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帕尔菲格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卡尔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华旭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蓝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鲁联集团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营蒙德金马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沾化瑞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21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1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中油科昊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重型汽车集团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南方迪马专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思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云马飞机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北医疗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蓝港数字医疗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通中集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黄岩三叶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鹏翔星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21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21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宗申</w:t>
            </w:r>
            <w:r>
              <w:rPr>
                <w:rFonts w:eastAsia="仿宋_GB2312" w:cs="宋体" w:ascii="仿宋_GB2312" w:hAnsi="仿宋_GB2312"/>
                <w:spacing w:val="-21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汽车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E3250V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南京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5091CCYZKDCW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1091ZMDDW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浙江飞碟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086CCYW10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040MW11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江淮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26PV4K1B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云南力帆骏马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FJ5040CCY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京载通视音频广播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ZT5223XD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视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唐山唐鸿重工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T9350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海星捷达特种装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DQ5045XY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钞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DQ5040XY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钞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福建龙马环卫装备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LM5080GQXJL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洗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泰安五岳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AZ5384TXJ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青岛金力福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6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远东交通设备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YD9404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汇宇重工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TC5072GJY33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TC5086GJY33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程力专用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LW5250GNY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鲜奶运输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莞市永强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340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340GY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350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1GR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290GHY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0GHY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1GHY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1GRYY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铝合金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3G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Q9404GHY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安石油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SJ5160GJ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SJ5253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安石油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SJ5250TSM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沙漠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张家港中集圣达因低温装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DY5310GDY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扬州中集通华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HT9409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下灰半挂车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spacing w:val="20"/>
          <w:sz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23EVCA-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51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CH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CHEVC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PHEVCA-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80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PHEVCA-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52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EVC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23PHEVCA-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23CHEVC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23PHEVCA-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60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16EVU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2B3D3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0C5E1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7002B3D5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7000B3DA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0B3D6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0B3D5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1B3D2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2B3D2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0C7H3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7000U3D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672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6723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圣达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H6440BEVG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H7000BEVBL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H7000BEVB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泰元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H7000BEV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汽车集团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7000BEVDAF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汽车集团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Y7080K1DSBA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H6521C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H6601A4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H6605A4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7001B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美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7002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7000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11K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51K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20GS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00G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1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7001EA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7001A2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7001A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C7000A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C7001A1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906BEVQ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701B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641BEVQ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701BEVQ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2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45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PHEVP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BEVG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8BEVQ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BEVG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0CHEVPG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25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50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50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80CHEVNP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铰接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0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5B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45B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1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CHEVPG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0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0CHEVPG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25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CHEVPG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0CHEVPG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705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CHEVPG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CHEVPG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D6480ST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6711HL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6100LG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6800LZ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6100LG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6120LL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D6480ST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K6100LL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420S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7006B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420S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450VH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AC7100SHEVD5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AC7100SHEVC5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AC7100S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AC7100SHEVB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F6401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F7004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7007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7004D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7002E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7003A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150WT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150WT5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150WT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150WT5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008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00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9GAHEVE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AHEVE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7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2KA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5Z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70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5ZAHEVE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AHEVE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AHEVE4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1GBEV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9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1BEV1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6B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1BEV1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4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905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1GBEVK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5Z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935GAHEVC5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2KAEV0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6BEV0K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3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5YAHEVE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5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7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2HAHEVE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2KAHEVE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0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702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2KA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76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7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1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1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EV1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2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A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76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SQR7160PHEVJ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A70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A7154TD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A70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A7150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10CEBEVS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G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EBEVL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EBEVL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N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3BY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10CEB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10CEBEVS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GB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9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706B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N5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GH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GH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D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3BY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D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D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D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11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9AGCHEVD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EB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B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706B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N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9AGCHEVN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N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H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21CY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E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03K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1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1AGB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8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663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660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KZ6116HH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KZ6851HBEV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8S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9ULN5H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8T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9US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M635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SR6120GS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X6101KEV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X6602K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65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7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700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601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103BP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1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602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82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K682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XK6180BC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50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600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850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6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25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spacing w:val="20"/>
          <w:sz w:val="21"/>
          <w:szCs w:val="21"/>
          <w:lang w:eastAsia="zh-CN"/>
        </w:rPr>
        <w:t>注：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原《节能与新能源汽车示范推广应用工程推荐车型目录》的车型，自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2016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年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月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日起废止。</w:t>
      </w:r>
    </w:p>
    <w:p>
      <w:pPr>
        <w:pStyle w:val="Normal"/>
        <w:jc w:val="both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47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47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8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Offscreen">
    <w:name w:val="offscreen"/>
    <w:basedOn w:val="Style12"/>
    <w:qFormat/>
    <w:rPr>
      <w:vanish/>
    </w:rPr>
  </w:style>
  <w:style w:type="character" w:styleId="CharChar">
    <w:name w:val="批注框文本 Char Char"/>
    <w:basedOn w:val="Style12"/>
    <w:qFormat/>
    <w:rPr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2">
    <w:name w:val="页脚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2">
    <w:name w:val="文档结构图 Char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12-31T07:24:2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