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88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47"/>
        <w:gridCol w:w="811"/>
        <w:gridCol w:w="991"/>
        <w:gridCol w:w="1851"/>
        <w:gridCol w:w="2681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国第一汽车集团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1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04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1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04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04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3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0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61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61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06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105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31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06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044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31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10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086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418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425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425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310ZLJ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251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045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065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汽吉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02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汽凌源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汽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L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L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L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L5040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H1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12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H11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H666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H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H510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H510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H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H5310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小康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XK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XK502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汽车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1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104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31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316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68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3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024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045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16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31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168JS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166JS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250JS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311JS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258JS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随车起重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166JS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250JS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311JS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258JS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D507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启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L720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1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3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669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684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686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654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66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042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09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1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审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沥青洒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070GL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140GL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161CC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041CC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140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绿化喷洒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110GP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070GP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运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04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特种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09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体检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11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上汽大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VW650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上汽通用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GM652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FC612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金华青年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迈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P70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青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P610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P68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P610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P611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宝沃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宝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W71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汽车制造厂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4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黑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两用燃料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2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两用燃料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2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2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2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25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2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25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26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汽福田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4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3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7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1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9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4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7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1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303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322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304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3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322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304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3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8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1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1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54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53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6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32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79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39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165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3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2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4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2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48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165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31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49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79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4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两用燃料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42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39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2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83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50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48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越野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2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越野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2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1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3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49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34ZX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48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2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47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福田戴姆勒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31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2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3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3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31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313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319ZLJ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汽银翔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2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长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C64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C715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C71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C502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C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C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C502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河北中兴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Q64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Q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Q5023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河北长安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102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102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102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10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102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10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5025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5022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5035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503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502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64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5035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5035ZLJ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荣成华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华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DH7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奔重型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D66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D42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610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丹东黄海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D67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D610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D68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D61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D68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D1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D68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汽（广州）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3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47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7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凯马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3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5046ZZZ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辽宁凌源凌河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H116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上汽通用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沈阳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盛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雪佛兰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GM715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GM7147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华晨宝马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MW720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MW715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沈阳华晨金杯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64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沈阳金杯车辆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103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103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45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4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5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4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102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102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103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103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103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轻型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103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大连黄海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D504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上海汽车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H65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H103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H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H103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67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66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68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657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666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665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越野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505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505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越野双排载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20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越野双排载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20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越野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越野载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205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越野载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205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50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5049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505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107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103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104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10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103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104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10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5042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5022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507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5032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502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5022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镇江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41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悦达起亚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起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QZ714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QZ71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扬州亚星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4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BL66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合动力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BL66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S681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S6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BL611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合动力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BL505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浙江飞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D10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D10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D1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D1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D3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D510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D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D502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D510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吸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D5161GXW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D5081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D5081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轻型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D102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浙江吉利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吉利美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插电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MR715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MR718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浙江豪情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5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两用燃料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L71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L71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安徽安凯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F685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F610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F612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F610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F61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插电式混合动力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F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插电式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F68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F61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F61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F680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安徽江淮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16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25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03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04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16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25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03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07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04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64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678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678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61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61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67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16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36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3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25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31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16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4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161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251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31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3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31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0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425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4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162CCQ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南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福建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N715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福建新福达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Z610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福建新龙马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福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J610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西昌河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5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H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H501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H70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轻型普通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H103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6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X658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X66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X658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铃汽车集团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6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X505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西江铃集团晶马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6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MV61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MV611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31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31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331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331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87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31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8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257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31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317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418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317CC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25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31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20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25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313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31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418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253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4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047TP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41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随车起重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315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04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08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04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08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316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304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316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304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048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08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088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048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048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汽解放青岛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6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0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0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4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唐骏欧铃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6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B1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B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B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B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B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B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国一拖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6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方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功能抑尘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T5161TD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福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T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T103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时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7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SF104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SF115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SF109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SF104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SF115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SF109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SF304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SF3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SF304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SF3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SF5091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SF5042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SF5152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郑州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7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双层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1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6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12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57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58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86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5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6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512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508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73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52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餐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516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北新楚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7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QG103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QG104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QG10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QG69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QG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QG68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QG504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QG508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QG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加油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QG5091GJ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QG5090GJ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QG65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QG5040TPB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QG5160TPB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QG5311TPB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QG5250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QG65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QG512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北三环专用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7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TQ5045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比亚迪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7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YD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YD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双层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YD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双层城市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YD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YD67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YD67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YD4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YD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重型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YD5320GJB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一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M5312GJ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深圳东风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8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250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E5086TQZ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E5251TQZ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广州汽车集团乘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AC64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桂林客车工业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9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L66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L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L65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桂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L61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柳州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9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645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651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645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651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647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647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64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1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525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425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4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425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5310JSQ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上汽通用五菱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W648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重庆力帆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力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F5028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上汽依维柯红岩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9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Q331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Q3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Q331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Q3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Q5316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Q5256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庆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9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L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L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L504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L507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L5042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L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L504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L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重庆长安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9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502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503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餐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502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植一客成都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0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L6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L68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L502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103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103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104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109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116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103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103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108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116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116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103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11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104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10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109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103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108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11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114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311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31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31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31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08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09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16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16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164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16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032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04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03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03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0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09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16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03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041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08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081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161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04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042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031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162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03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160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110THB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111TH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4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4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110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载式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140TH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161JS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110JS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162JS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160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四川野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野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J66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J66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J657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J65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J64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成都大运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YQ1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YQ1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C3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C33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YQ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C3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C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C610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C68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YQ525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YQ525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C4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C504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川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J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J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J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J5160CCY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英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Z641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云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0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104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10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04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02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02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0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020ZX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云南力帆骏马车辆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铂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FJ103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汽红塔云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0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040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陕西汽车集团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13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1310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12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13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531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521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531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532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521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525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531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418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4258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425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LQ66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LQ670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新疆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越野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207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四川现代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1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NJ67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NJ662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R104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R1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R5044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R5047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奇瑞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凯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R700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观致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观致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QOROS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AL64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厦门金龙联合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2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66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12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60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66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12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10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11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厦门金龙旅行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2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612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67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66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653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65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675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65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512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5137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通客车控股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2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66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10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10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10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84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89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1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86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10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98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7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8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10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8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插电式混合动力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10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1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8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8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12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80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81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10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60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8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5022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502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504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河南少林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2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少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G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G507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G509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G51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G667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G667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重庆恒通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恒通客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KZ611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KZ68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KZ68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KZ681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海马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MA700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上海申龙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K66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K61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K61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K503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西成功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太行成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H502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深圳市五洲龙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3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五洲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DG685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DG61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DG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DG611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DG61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DG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DG502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南恒润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3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恒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RQ10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RQ312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南充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3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嘉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NC107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NC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NC107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NC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NC504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NC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NC504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NC5070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集瑞联合重工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3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CC12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平板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CC33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CC331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CC3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CC331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苏九龙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KL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KL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KL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南京金龙客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11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1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1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12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10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8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12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80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80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76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1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8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8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504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502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长沙梅花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4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同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X66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X65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易燃气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X5092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X508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X504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X502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X5025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苏卡威汽车工业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卡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Q5034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Q503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Q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Q632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华晨鑫源重庆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4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KC64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KC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KC102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重庆比速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4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比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KC648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同意湖南江南汽车制造有限公司在《公告》中设立非独立法人分公司，企业名称：湖南江南汽车制造有限公司临沂分公司，注册地址：湖南省湘潭市楠竹山，生产地址：山东省临沂经济技术开发区香港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7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号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-23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3"/>
          <w:kern w:val="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重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D5046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Z525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Z5164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Z5254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Z5250JJ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电科林电子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DK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载通视音频广播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T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攀尼高空作业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京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T5065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三兴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X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517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市威腾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WG5320JJ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122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121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12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16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120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32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12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3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市清洁机械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QJ510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QJ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QJ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QJ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QJ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事必达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驰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P525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P5104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P510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P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环达汽车装配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Q503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铃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BL504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诚志北分机电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诚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CF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16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天高科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C919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C505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清源电动车辆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源宝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Y501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Y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东方奇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奇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YH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山亚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509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516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502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中博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1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12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昌骅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H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H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鸿重工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鸿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5251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516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秦皇岛新谊工程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旭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S5082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S5076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保定北奥石油物探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沙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可控震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C5100TZ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煤矿机械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J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J516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J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肥乡县远达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Y5070TXC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Y502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Y5251TD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Y516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Y508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Y5071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宏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T94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T94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T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T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渤海石油装备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油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LL5250GX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秦皇岛市思嘉特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思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T5255TFC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T5310TF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华旗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G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马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M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M504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安旭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X505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X507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远大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衡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D508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D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D525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D525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D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D507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卓骏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正百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B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凯泰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衡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吊装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Q5160ZD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Q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Q502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Q525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治清华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沃达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HJ5252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原野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湛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C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大同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50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乾丰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圣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F68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铁岭陆平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516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516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531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五洲龙新能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M611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M611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天鹰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Y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客车（大连）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K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天信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X5071TF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X5165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广成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G5160TZ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华驰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华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D502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D502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际华三五二三特种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H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H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鞍山森远路桥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D5032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盘锦金碧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JQ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JQ94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JQ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运达汽车起重机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铁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QC525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5311GF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春北车电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Q68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Q61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春市神骏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J525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江森田特种车辆改装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振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G517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尔滨通联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尔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C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C68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江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铁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Q531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庆油田石油专用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井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QJ50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沪光客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沪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G5164TX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格拉曼国际消防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X5310J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金盾特种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盛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X532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客车制造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K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K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D677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市公共交通车辆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建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C68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61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淮安市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G5256GX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凤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XC32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极东特装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极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YC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益茂电动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K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K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华策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65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67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666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67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陆地方舟新能源电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地方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68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66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68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685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5025XL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502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502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航爱维客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维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K68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K68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淮安市苏通市政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AC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AC5073TQ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AC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体检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71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71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7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315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31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机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26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5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熟华东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Z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25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2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7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25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311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25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82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310JJ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31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7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72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2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盛达特种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T5074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T5161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意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Y504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林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L516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天洋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J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江南航天机电工业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H504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银宝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B508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悦达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073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163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033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252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25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3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4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4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莱斯信息技术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ES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奥新新能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达福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AX502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AX5027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长江交通设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J5060TF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家港市沙洲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P5042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英达公路养护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英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TT5160TX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TT516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欧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L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L504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连云港天明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M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溧阳二十八所系统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EV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三源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Y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Y5258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Y5033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Y5168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发展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RF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帕尔菲格特种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P525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泽汽车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Z508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富华交通运输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轩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H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爱知工程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L5119TZ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L5058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L5077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L5072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L504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州客车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ZK51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ZK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市政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ZJ5160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南车电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2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波导汽车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剑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KC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宝成机械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J507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J507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温州云顶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YD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YD503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美通筑路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MT513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商用汽车有限公司（杭州）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16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飞神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FS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冀东华夏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C33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C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93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319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310JJ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25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芜湖宝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智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S502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庆安达尔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达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AQ66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星凯龙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凯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X6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X681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X61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广通汽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G68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扬天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Q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Q5070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光浩淼安防科技股份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X518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开乐专用车辆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利辛县江淮扬天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Q502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兴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兴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YZ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YZ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YZ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YZ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72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肥市富园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富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Y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Y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Y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Y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市恒信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X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利辛县凯盛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SQ33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永强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532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市天达汽车部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皖汽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D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肥市兴旺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W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W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淮南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N531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岩畅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畅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Q507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Q531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Q507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Q504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厦工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XG5022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7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漳州科晖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科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KH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岩市海德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X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X52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X51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X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1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1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8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8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源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K685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特种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TZ507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TZ511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制氧机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Y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Y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658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2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专用车辆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省金驰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瀚驰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CL502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CL502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16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161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02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257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04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汽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T516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T510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T507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T525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T5191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T5142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泰开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G516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G525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G52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G5311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G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08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071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07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08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鲁峰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531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1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83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8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1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东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Z5167GJB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青岛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531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5250TC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5254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Z5195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Z5315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豪瑞通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L516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L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胜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RT5250GG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RT5200T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RT5230TG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RT5200TG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RT5180TX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立放井架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RT5310TL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RT5251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RT5250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RT516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乾龙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W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W5044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汽车工业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04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金力福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J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正泰希尔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8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9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春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90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4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W939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W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同辉汽车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H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吉海新能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RD502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RD5022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集环境保护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030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08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16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07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建宇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FZ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寿光泰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泰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FC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巨环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辰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H507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奥扬新能源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AY5133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海顺丰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路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SF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SF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SF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SF93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华郓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郓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海誉车辆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HY52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HY516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HY51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HY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天鸿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梁天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N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科尼乐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科尼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NL5201TH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NL5190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菏泽宏伟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智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W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华骏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庄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C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冠通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T32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嘉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运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T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中运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郓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J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高唐万和汽车改装研发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和德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W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W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树木移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W5250TW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明珠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海明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Z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新飞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疫苗冷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04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04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中光学神汽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F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红宇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花爆竹专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7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10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血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阳二机石油装备集团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S5255TC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宏达汽车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C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原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T531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T5163TG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须河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白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C502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C512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骏通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GY5319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GY5162TC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GY5252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7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2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7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7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7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71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松川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松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L502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L504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L5030X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飞龙工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飞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L504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L5061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力霸液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霸申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T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T5080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焦作市华鑫联合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鑫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L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卫特汽车起重机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卫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Z5123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豪骏专用车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骏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HJ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030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020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160T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25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泥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250GWN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02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03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031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31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31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3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08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16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10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250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8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71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1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8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31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10GL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6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61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8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5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J5313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J5160ZBG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市汉福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FA5071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市政环卫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J5312GX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客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68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68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506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九通汽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R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68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1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65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73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6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2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83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15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7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5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36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众隆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WQ503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江山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山神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S5316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S5256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S5256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力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94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310GXH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25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250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312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10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251GR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253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07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11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25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253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机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10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5160T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工楚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250ZW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0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72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12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68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41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61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73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6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4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317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2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60ZZ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68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252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31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7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随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Z507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Z511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Z511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0ZX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0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8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8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15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1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5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80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2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GXE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81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1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1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2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搬家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TB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TW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GL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3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8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1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1CC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0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1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20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1ZZ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1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11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0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Q516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中绿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25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22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252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252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031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255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成龙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311ZW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07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11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0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03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25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16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25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25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03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02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31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福田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V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V531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江南专用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314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7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12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海龙专用汽车有限公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福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C316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C516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东正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8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1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8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9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9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43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8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9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9GQ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9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8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8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82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8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25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4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251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317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宏宇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7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2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70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60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7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8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7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玉柴东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5161GJ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龙安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卓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AM505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日昕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日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RX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RX525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83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60TXC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6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60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31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60GXE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73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254TD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64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8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71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31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41TW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泥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251GWN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4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63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252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64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31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4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42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4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25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74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10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64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314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62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46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44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45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07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25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力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6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62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73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沼气池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251GZ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252GZ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42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253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迈创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迈创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CD511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俊浩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士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东日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东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5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久鼎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久鼎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6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6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071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07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飞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ZC5102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25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073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0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253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031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63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车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2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69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恒润高科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R502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粤海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508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8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6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6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6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6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7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85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信源物流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Y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Y50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XB505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山市吉星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侨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8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8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1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1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市永强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510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516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512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广日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吊装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R5160ZD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R508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311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253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252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玉柴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玉柴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Z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Z5160TD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桂林大宇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桂林大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W61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935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32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延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延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L502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L5255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2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2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48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4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16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16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大江工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净化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J5041TW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耐德新明和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A525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A525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金冠汽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冠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耐德山花特种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耐德兼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T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T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帆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帆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X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Z525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Z507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Z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Z525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航发特种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D5200TG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D5250TJ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乐山天龙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K68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8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嘉威安远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B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华勋畜牧机械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川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通途交通机械实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川宏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H5074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H5315GR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遂宁市东乘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T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阳普天物流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PT5250ZK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PT5160ZK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PT506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PT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万达贵州客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5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7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85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航天特种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F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F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万征汽车技术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G5070TQP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新山地新能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SD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航天神州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稽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52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明客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66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68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鸡宝石特种车辆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石机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J5253TC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华泰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秦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NN93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力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通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L5161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交西安筑路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Z5251TF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烽火电子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烽火卓信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FH502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甘肃承威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承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CW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甘肃建投装备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K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K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K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K507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夏合力万兴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N5040GQ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和田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F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G507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516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通中集能源装备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TV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中集通华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25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07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071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专用车生产企业，企业名称：河北隆德专用汽车制造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注册地址：河北省邢台市威县经济开发区开放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生产地址：河北省邢台市威县经济开发区开放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专用车生产企业，企业名称：安徽联合飞彩车辆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注册地址：安徽省宣城市宣州区芜屯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生产地址：安徽省宣城市宣州区芜屯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专用车生产企业，企业名称：湖北天威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注册地址：湖北省随州曾都经济开发区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生产地址：湖北省随州曾都经济开发区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专用车生产企业，企业名称：广东易山重工股份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注册地址：广东省中山市翠亨新区翠城道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生产地址：广东省中山市翠亨新区翠城道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  <w:bookmarkStart w:id="2" w:name="OLE_LINK9"/>
            <w:bookmarkStart w:id="3" w:name="OLE_LINK9"/>
            <w:bookmarkEnd w:id="3"/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M5265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355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235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127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265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169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465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167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安东岳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A5191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A519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" w:name="OLE_LINK1"/>
            <w:bookmarkStart w:id="5" w:name="OLE_LINK10"/>
            <w:bookmarkStart w:id="6" w:name="OLE_LINK1"/>
            <w:bookmarkStart w:id="7" w:name="OLE_LINK10"/>
            <w:bookmarkEnd w:id="6"/>
            <w:bookmarkEnd w:id="7"/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277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消防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357TXF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20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汕德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206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Q5346TXH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集瑞联合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CC5282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太原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太原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ZH5920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ZH5961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ZH5720JQZ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城市石油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跃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PM5510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州博歌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仁拓博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BG5311JQJ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 xml:space="preserve">五、摩托车生产企业 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大洲本田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田</w:t>
            </w:r>
            <w:r>
              <w:rPr>
                <w:rFonts w:eastAsia="仿宋_GB2312" w:ascii="仿宋_GB2312" w:hAnsi="仿宋_GB2312"/>
              </w:rPr>
              <w:t>(HONDA)</w:t>
            </w:r>
            <w:r>
              <w:rPr>
                <w:rFonts w:ascii="仿宋_GB2312" w:hAnsi="仿宋_GB2312" w:eastAsia="仿宋_GB2312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DH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岛车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黄河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H250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巨能摩托车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竞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巨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N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力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LS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莱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T15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LT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F18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H18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S18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18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4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黄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HC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Y18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18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兴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B18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宇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F4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阳金翌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H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新陵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L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L1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L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铃集团长春摩托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长铃中德机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175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城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2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光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K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跃进摩托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J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J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众星摩托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国威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W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兆润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兆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R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林芝山阳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B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慈溪金轮机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晶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鑫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宏运达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S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Y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M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M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大隆建豪新能源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易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Z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骑集团江门光速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S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大隆宇丰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风火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HL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大福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豪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10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D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D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阳北方易初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阳北易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15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Y175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Y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市华日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圣火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S11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HS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山崎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山崎天鹰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Y11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Y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B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佛山市佛斯弟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佛斯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T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珠海珠江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珠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J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市大长江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银翔摩托车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椒江之威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神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建设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1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L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L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帅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Y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Y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羊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本田摩托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广州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羊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H1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帆实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集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F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州富路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富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125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隆鑫机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X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天本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劲野机动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劲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D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H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南北方永盛摩托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豫永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YS175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YS20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YS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王野机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Z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波东方凌云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L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藏新珠峰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圣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F250G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万虎机电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H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阳大运三轮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11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Y15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Y175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Y20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Y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鑫源摩托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鑫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Y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精通力阳摩托车制造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力阳嘉渝摩托车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亚洲英雄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H175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宝雕机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坤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H1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H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寿光万龙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川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Y3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新日电动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R5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鹤山国机南联摩托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森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K3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城市奔马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150GS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pacing w:val="20"/>
          <w:sz w:val="24"/>
          <w:szCs w:val="24"/>
        </w:rPr>
      </w:pPr>
      <w:r>
        <w:rPr>
          <w:rFonts w:eastAsia="黑体" w:ascii="黑体" w:hAnsi="黑体"/>
          <w:b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低速汽车生产企业</w:t>
      </w:r>
    </w:p>
    <w:p>
      <w:pPr>
        <w:pStyle w:val="Style17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 xml:space="preserve">  </w:t>
      </w:r>
      <w:r>
        <w:rPr>
          <w:rFonts w:cs="Times New Roman"/>
          <w:spacing w:val="20"/>
          <w:kern w:val="2"/>
          <w:sz w:val="32"/>
        </w:rPr>
        <w:t>(</w:t>
      </w:r>
      <w:r>
        <w:rPr>
          <w:rFonts w:cs="Times New Roman"/>
          <w:spacing w:val="20"/>
          <w:kern w:val="2"/>
          <w:sz w:val="32"/>
        </w:rPr>
        <w:t>一</w:t>
      </w:r>
      <w:r>
        <w:rPr>
          <w:rFonts w:cs="Times New Roman"/>
          <w:spacing w:val="20"/>
          <w:kern w:val="2"/>
          <w:sz w:val="32"/>
        </w:rPr>
        <w:t>)</w:t>
      </w:r>
      <w:r>
        <w:rPr>
          <w:rFonts w:cs="Times New Roman"/>
          <w:spacing w:val="20"/>
          <w:kern w:val="2"/>
          <w:sz w:val="32"/>
        </w:rPr>
        <w:t>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兰州兰石集团兰驼农业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兰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YP-1150D5</w:t>
            </w:r>
          </w:p>
        </w:tc>
      </w:tr>
    </w:tbl>
    <w:p>
      <w:pPr>
        <w:pStyle w:val="Normal"/>
        <w:ind w:firstLine="216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</w:p>
    <w:p>
      <w:pPr>
        <w:pStyle w:val="Normal"/>
        <w:ind w:firstLine="2160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5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吉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凌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9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卡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7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银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中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荣成华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奔重型汽车重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（广州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哈尔滨轻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徐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潍柴（扬州）亚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龙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集团轻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华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中联重科车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日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广汽比亚迪新能源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力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一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野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云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虎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安西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少林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市五洲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御捷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恒天汽车集团轻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猎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吉利四川商用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原东风南充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东风南充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企业名称变更为“吉利四川商用车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产品商标变更为“嘉龙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周建群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沙梅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卡威汽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晨光天云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重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电科林电子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攀尼高空作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探矿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城建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安龙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三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市威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事必达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环达汽车装配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铃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诚志北分机电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天路通科技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中冀福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重型能源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扫地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嵩山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市东方先科石油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东方奇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市图强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口大地专用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亚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中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力钧长恒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兴发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鸿重工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安瑞科气体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廊坊京联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凯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秦皇岛新谊工程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翼凌机械制造总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邢台市汽车改装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保定北奥石油物探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煤矿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星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廊坊开发区新赛浦石油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汇达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顺捷专用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邯郸宇康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驹王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亚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福玉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富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九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华运顺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冀东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唐山市宏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金运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安旭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鹏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金多利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金丰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唐山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双富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元重型工程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皇城相府宇航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治清华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汽车工业集团卓里克劳耐商用车厢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恒成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航美运兰田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承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太原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太原晋龙东捷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呼伦贝尔市海征汽车改装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内蒙古北方重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包头德翼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营口宝迪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乾丰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五洲龙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推抚起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捷通消防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航天新星机电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三山汽车工业集团联营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晨客车（大连）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天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锦州奥捷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华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北方交通工程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铭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际华三五二三特种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鞍山森远路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美壁斯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营口奥捷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阜新洺伟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广燕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连暠诚房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晨专用车装备科技（大连）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连辽机路航特种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吉林前沅专用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基洋消防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四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扶桑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吉林石油装备技术工程服务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公主岭市金优专用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平市奋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市神骏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平雄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牡丹江森田特种车辆改装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尔滨龙江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尔滨建成北方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庆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黑龙江龙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庆油田石油专用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尔滨万客特种车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市环境卫生车辆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沪光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航空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格拉曼国际消防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万象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龙澄专用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金盾特种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鑫百勤专用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牡丹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淮安市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常隆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卡威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华策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陆地方舟新能源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淮安市苏通市政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特种汽车制配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市特种车辆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阴市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友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省无锡探矿机械总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交通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中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江南航天机电工业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悦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安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鸿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莱斯信息技术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中汽高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港韩中深冷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康飞汽车制造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原镇江康飞机器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镇江康飞机器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企业名称变更为“镇江康飞汽车制造股份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港市沙洲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华邦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金永达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连云港天明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查特中汽深冷特种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彩虹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溧阳二十八所系统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三源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登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鸿得利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中泽汽车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祥华车业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原湖北神帆专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湖北神帆专用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企业名称变更为“江苏祥华车业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注册地址变更为“徐州市铜山区新区街道办事处驿城村粮库北路北侧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生产地址变更为“徐州市铜山区长安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6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产品商标变更为“祥华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朱云侠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)120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爱知工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长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丽水市南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南车电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波波导汽车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宝成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波凯福莱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汽商用汽车有限公司（杭州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星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飞神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合肥开乐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冀东华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柳工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广通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合肥森隆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明光浩淼安防科技股份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兆鑫集团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省蒙城县华威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利辛县江淮扬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滁州兴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合肥市富园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丰源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利辛县凯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滁州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武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侨龙专用汽车有限公司龙岩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厦工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福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华旭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省德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泰华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省百洁环卫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省富亚龙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神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群峰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凯马百路佳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源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特种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赣州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宜春客车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陆骏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保捷实业集团致远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鲁联集团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汽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淄博颜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广通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泰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人民解放军第六四五五工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萨博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齐鲁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蓬莱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普天新能源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舒驰客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迅力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蓬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东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长运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青岛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蓬莱市兴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晨润达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省天河消防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中鲁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豪瑞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丛林福禄好富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索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永固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聚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鸿达建工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恩信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飞驰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县杨嘉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方圆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盛鑫集团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通翔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新科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乾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汽集团临沂华运军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金力福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威海怡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兖州环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世运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嘉祥萌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远东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阳谷飞轮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中泽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能通用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巨源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盛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华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菏泽京九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吉海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郓城成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集环境保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建宇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九州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阿县中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巨野通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铁马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威海广泰空港设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扬天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汇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沃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亚隆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巨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梁山龙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欧亚专用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鸿运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亚中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通宇集团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宝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新宇车业研发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圣德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科瑞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鑫昊特种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华瑞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巨野易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跃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郓城万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鸿福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巨野华劲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山东聚鑫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三星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华鲁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华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省蒙阴县拖车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华劲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鄄城红旗威斯特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路通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威海顺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盛源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中策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巨野金牛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郓城东旭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郓城新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郓城龙亿达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郓城金达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沾化瑞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元田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恒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省郓城县畅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郓城华郓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华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华盛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鲁西新能源装备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凯迪捷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五岳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郓城佳运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锣响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红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万通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华骏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齐鲁机械深冷装备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原湖南湘乡农用运输车有限责任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湖南湘乡农用运输车有限责任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企业名称变更为“山东齐鲁机械深冷装备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注册和生产地址变更为“山东省淄博市临淄区辛化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产品商标变更为“齐机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曹殿锋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)221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聊城聊工工程机械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原上海通利厢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上海通利厢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企业名称变更为“聊城聊工工程机械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注册和生产地址变更为“冠县工业园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店子镇西化村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)”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产品商标变更为“聊工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刘跃波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)225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市宇畅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河南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乡市新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红宇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二机石油装备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建二局洛阳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冰熊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须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皇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省新里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顺达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市华众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松川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佛光发电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通宇新源动力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前进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市华鑫联合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福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湖北福通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注册和生产地址变更为“湖北省十堰市郧阳经济开发区长岭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陈洪安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省消防器材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襄阳新中昌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炎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航天双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石化石油工程机械有限公司第四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鹰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市汉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市政环卫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瑞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洁力环卫汽车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东润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子江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斯贝卡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众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江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工楚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程力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至喜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福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世纪中远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海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宏宇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石油集团钻井工程技术研究院江汉机械研究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玉柴东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日昕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合加环境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中油科昊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腾誉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汇斯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俊浩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久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衡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飞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交郴州筑路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省赛特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晟通天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汉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湘路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恒润高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高翔重工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宜章通达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云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康盈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建成机械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力士通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飞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高达重工机械实业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蛇口港口机械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顺德区富日交通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珠海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珠海市广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信源物流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广日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市好时代专用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汇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珠海鹏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大宇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五洲龙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耐德新明和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凯瑞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铁马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南方迪马专用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盛时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航发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内动力达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创奇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省客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宝石机械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华勋畜牧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遂宁华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南骏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森田消防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思达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川宏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长江工程起重机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四川长江工程起重机有限责任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注册和生产地址变更为“四川省泸州市江阳区茜草坝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中专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万达贵州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州贵航云马汽车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州航天特种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南五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车集团西安骊山汽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宝鸡宝石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银河消防科技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华泰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通力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重汽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安达刚路面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通运专用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兰州电源车辆研究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兰州矿场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甘肃承威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疆中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乌鲁木齐市隆盛达环保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伊犁金帝跃进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吴忠市万兴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泰安东岳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韶关市起重机厂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通中集能源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集冷藏运输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</w:tbl>
    <w:p>
      <w:pPr>
        <w:pStyle w:val="Normal"/>
        <w:ind w:firstLine="490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二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台州市森隆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中铃车辆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原山东海戈工贸集团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山东海戈工贸集团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企业名称变更为“山东中铃车辆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王明东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豪爵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劲野机动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大运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力阳嘉渝摩托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重庆力阳嘉渝摩托车有限责任公司已列入《公告》商标为 “精通豹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JT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牌的所有产品，商标变更为“隆衡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LH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雷沃重工股份有限公司已列入《公告》的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6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个车型（详见光盘），在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江苏大隆建豪新能源工业有限公司已列入《公告》的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4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个车型（详见光盘），在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三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</w:t>
            </w:r>
            <w:r>
              <w:rPr>
                <w:rFonts w:ascii="仿宋_GB2312" w:hAnsi="仿宋_GB2312" w:cs="仿宋_GB2312" w:eastAsia="仿宋_GB2312"/>
                <w:spacing w:val="-10"/>
              </w:rPr>
              <w:t>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cs="宋体"/>
                <w:spacing w:val="0"/>
                <w:kern w:val="0"/>
                <w:sz w:val="24"/>
                <w:szCs w:val="21"/>
              </w:rPr>
            </w:pPr>
            <w:r>
              <w:rPr>
                <w:rFonts w:cs="宋体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雷沃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葛市世英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金杯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兰州兰石集团兰驼农业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numPr>
          <w:ilvl w:val="0"/>
          <w:numId w:val="5"/>
        </w:numPr>
        <w:ind w:left="0" w:firstLine="704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吉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凌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4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银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一汽夏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（广州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凌源凌河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8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江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奔驰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昌河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中联重科车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菲亚特克莱斯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合肥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安标致雪铁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植一客成都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野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安西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市五洲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明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猎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南充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瑞联合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福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重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电科林电子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华林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市清洁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环达汽车装配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张家口大地专用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鸿重工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邯郸冀东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兴能源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廊坊京联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凯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秦皇岛新谊工程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翼凌机械制造总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肥乡县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河市新宏昌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众兴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驹王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渤海石油装备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秦皇岛市思嘉特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亚峰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冀东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御捷马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安旭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金多利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金丰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金后盾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运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北宇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内蒙古凯力达一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探矿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鞍山衡业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天鹰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中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铁岭黄海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广燕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金天马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华晨专用车装备科技（大连）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平市奋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平雄风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尔滨建成北方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牡丹江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冰熊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改装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万象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牡丹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淮安市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江苏陆地方舟新能源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航爱维客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盛达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中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悦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鸿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中汽高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港韩中深冷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金长江交通设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英达公路养护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欧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金永达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德兴汽车车辆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三源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登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征远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市时空新能源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温州云顶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汽商用汽车有限公司（杭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戴德隆翠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柳工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芜湖宝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利辛县江淮扬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滁州市恒信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滁州永强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龙岩畅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常春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福环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漳州科晖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龙岩市海德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省富亚龙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群峰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博能上饶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宜春客车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专用车辆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潍坊宝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汽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淄博颜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广通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泰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蓬莱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迅力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蓬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中鲁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豪瑞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索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县杨嘉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乾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阳谷飞轮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同辉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金华飞顺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吉海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集环境保护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华岳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阿县中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汇宇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欧亚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海隆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新宇车业研发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五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三星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奥扬新能源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鄄城红旗威斯特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威海顺丰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恒通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鲁西新能源装备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科尼乐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二机石油装备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原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冰熊专用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森源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驻马店大力天骏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飞龙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市德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中正化工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奥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安远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襄阳新中昌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鹰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市汉福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市政环卫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新光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洁力环卫汽车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奥马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东润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东沃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众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机赛瓦石油钻采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厦工楚胜</w:t>
            </w: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湖北</w:t>
            </w: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程力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中绿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成龙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至喜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福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东正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宏宇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玉柴东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润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合加环境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施密茨挂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力威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先行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沙市环卫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晟通天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省金华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市环境卫生机械设备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建成机械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宝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路之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广东省增城中警羊城轻型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莞市永强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广日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汇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大宇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</w:t>
            </w: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耐德新明和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庆铃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耐德山花特种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穗通新能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内动力达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创奇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通途交通机械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中专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万达贵州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南五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车集团西安骊山汽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华泰交通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重汽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通运专用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神达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煤科工集团西安研究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重曼卡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夏合力万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京城重工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起多田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二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劲野机动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大联统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城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益阳金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绿源电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宏运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南海区轻骑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重骑摩托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中铃车辆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原山东海戈工贸集团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山崎天鹰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珠海珠江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豪爵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台州市椒江之威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嘉陵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建设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雅马哈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望江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宗申</w:t>
            </w: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比亚乔佛山摩托车企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北方永盛摩托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大运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东本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宝雕机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立马车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708"/>
        <w:rPr>
          <w:rFonts w:cs="宋体"/>
        </w:rPr>
      </w:pP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ascii="黑体" w:hAnsi="黑体" w:cs="黑体" w:eastAsia="黑体"/>
          <w:b/>
          <w:spacing w:val="20"/>
          <w:sz w:val="32"/>
        </w:rPr>
        <w:t>、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日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云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义乌赵龙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（十一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博能上饶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源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东岳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索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方圆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天鸿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客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汇斯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凯丰特种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飞驰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大江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二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林芝山阳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21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bookmarkStart w:id="8" w:name="OLE_LINK12"/>
      <w:bookmarkStart w:id="9" w:name="OLE_LINK14"/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bookmarkEnd w:id="9"/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  <w:bookmarkEnd w:id="8"/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640" w:leader="none"/>
        </w:tabs>
        <w:ind w:left="425" w:right="1589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青岛金力福工贸有限公司</w:t>
      </w:r>
    </w:p>
    <w:p>
      <w:pPr>
        <w:pStyle w:val="Normal"/>
        <w:widowControl/>
        <w:tabs>
          <w:tab w:val="clear" w:pos="420"/>
          <w:tab w:val="left" w:pos="640" w:leader="none"/>
        </w:tabs>
        <w:ind w:left="420" w:right="1589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QDJ9407GRY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640" w:leader="none"/>
        </w:tabs>
        <w:ind w:left="425" w:right="1589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长治清华机械厂</w:t>
      </w:r>
    </w:p>
    <w:p>
      <w:pPr>
        <w:pStyle w:val="Normal"/>
        <w:widowControl/>
        <w:tabs>
          <w:tab w:val="clear" w:pos="420"/>
          <w:tab w:val="left" w:pos="640" w:leader="none"/>
        </w:tabs>
        <w:ind w:left="420" w:right="1589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QHJ5252ZLJ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垃圾转运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640" w:leader="none"/>
        </w:tabs>
        <w:ind w:left="425" w:right="1589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湖北福田专用汽车有限公司</w:t>
      </w:r>
    </w:p>
    <w:p>
      <w:pPr>
        <w:pStyle w:val="Normal"/>
        <w:widowControl/>
        <w:tabs>
          <w:tab w:val="clear" w:pos="420"/>
          <w:tab w:val="left" w:pos="640" w:leader="none"/>
        </w:tabs>
        <w:ind w:left="420" w:right="1589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HFV5310ZLJSQR4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</w:t>
      </w:r>
      <w:bookmarkStart w:id="10" w:name="OLE_LINK13"/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二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不符合《公告》管理规定，自《公告》发布之日起暂停生产销售。</w:t>
      </w:r>
      <w:bookmarkEnd w:id="10"/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国第一汽车集团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21KU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21KU2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21KU2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21KU2L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21PU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21PU2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31P40K2L1B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31P40K2L1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31P40K2L1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31P40K2L1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32PK26E4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32PK6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33PK45L2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33PK45L2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33PK45L2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33PK45L2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P40K2L1B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P40K2L1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P40K2L1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P40K2L1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K26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K26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P40K2L1B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P40K2L1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P40K2L1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P40K2L1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P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P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PK26L2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PK26L2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PK26L2E4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PK26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PK26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PK26L2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PK26L2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PK26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PK26L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PK26L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PK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PK6L2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PK6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PK6L2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PK6L2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PK6L2R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PK6L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PK6L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PK6LR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3P40K2L1B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3P40K2L1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3P40K2L1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3P40K2L1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3PK45L2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3PK45L2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3PK45L2E1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3PK45L2E1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3PK45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3PK45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3PK45L2E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3PK45L2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3PK45L2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3PK45L2R5E1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3PK45L2R5E1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3PK45L2R5E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3PK45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3PK45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4P40K2L1B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4P40K2L1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4P40K2L1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4P40K2L1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4PK26L2E4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4PK26L2E4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4PK26L2R5E4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4PK26L2R5E4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4P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4P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4P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4P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5P40K2L1B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5P40K2L1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5P40K2L1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5P40K2L1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7P40K2L1N2E5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7P40K2L1N2E5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7P40K50L1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7P40K50L1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7P40K50L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7P40K50L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1P40K2L2B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1P40K2L2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1P40K2L2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1P40K2L2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2PK26L2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2PK26L2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2PK26L2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2PK26L2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2P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2P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2PK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2PK6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2PK6L2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3PK45L2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3PK45L3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3PK45L3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3PK45L3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3PK45L3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62P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62PK26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62PK26L2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63PK45L2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63PK45L2R5E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63PK45L2R5E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64P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64PK26L2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64PK26L2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64PK26L2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64PK26L2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0P40L2BEV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0PK2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0PK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2P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2P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2PK26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2PK26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3PK45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3PK45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3PK45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3PK45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4PK26L2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4PK26L2E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4PK26L2E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4PK26L2E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0P40L2BEV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0PK2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0PK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1P40K2L1B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1P40K2L1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1P40K2L1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1P40K2L1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1P40K2L2B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1P40K2L2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1P40K2L2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1P40K2L2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2P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2P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3P10K1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3P10K1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3P10K1L2E4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3P10K1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3P10K1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3PK45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3PK45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3PK45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3PK45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3PK45L3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3PK45L3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3PK45L3E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3PK45L3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3PK45L3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4P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4P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4P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4P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4PK26L3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4PK26L3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4PK28L5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6P40K2L3B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6P40K2L3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6P40K2L3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6P40K2L3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7P40K2L2B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7P40K2L2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7P40K2L2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7P40K2L2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91P40K2L4B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91P40K2L4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91P40K2L4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91P40K2L4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92PK26L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92PK26L4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92PK26L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92PK26L5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92PK26L6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92PK26L6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92PK26L6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93PK28L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93PK28L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93PK28L5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93PK28L5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93PK45L3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93PK45L3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93PK45L3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93PK45L3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94PK26L4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94PK26L4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0PK2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0PK2BE4A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0PK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0PK2E4A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1P40K2L3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1P40K2L3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1P40K2L5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1P40K2L5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2P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2P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2PK28L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2PK28L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2PK28L5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2PK28L6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2PK28L6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3P10K1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3P10K1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3P10K1LA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3P10K1LA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3P10K1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3P10K1LE4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3P40K2L2B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3P40K2L2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3P40K2L2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3P40K2L2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3P40K2L4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3P40K2L4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3P9K1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5P40K2L5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05P40K2L5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13P10K1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13P10K1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0P62K1L2E4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0PK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0PK2E4L2A9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0PK2E4L2A9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0PK2L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0PK2L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3P10K1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3P10K1L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3P10K1L6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3P9K1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3P9K1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3P9K1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3PK2L2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3PK45L3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3PK45L3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3PK45L3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3PK45L3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4P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4P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4P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4P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4PK26L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4PK26L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4PK26L4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4PK26L4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5P40K2L2B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5P40K2L2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5P40K2L2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5P40K2L2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5P40K2L3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5P40K2L3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5P40K2L5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5P40K2L5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5P40K8L3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8PK2L2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8PK2L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31P40K2L5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33PK45L3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33PK45L3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33PK45L3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33PK45L3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34P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34P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34P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34P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34PK26L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34PK26L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34PK26L4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34PK26L4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34PK28L5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34PK28L5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34PK28L5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34PK28L5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34PK28L6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34PK28L6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34PK28L6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34PK28L6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0P10K1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0P10K1L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0P10K1L6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0P62K1L2E4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0P62K1LE4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0P62L4E1M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0P62L4E1M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0PK2L2BE4A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0PK2L2E4A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5P40K2L2B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5P40K2L2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5P40K2L2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5P40K2L3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5P40K2L3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5P40K2L5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5P40K2L5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7PK2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7PK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7PK2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8PK15L2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8PK15L2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8PK15L2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8PK15L2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8PK2L2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8PK2L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0P10K1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0P10K1L3E4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0P10K1L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0P10K1L6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0P1K2L2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0P1K2L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0P62L4E1M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0P62L4E1M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0TDPPK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1P23K1L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1PK2E4L3A9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1PK2E4L3A9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2P2K2L1T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3P10K1L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3P1K2L2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3P1K2L3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3P9K1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3P9K1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3P9K1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3P9K1L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3P9K1L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3P9K1L6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3P9K1L6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3P9K1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3P9K1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3PK2L2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4P1L2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4P1L2BEV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5P40K8L3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7PK2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7PK2L2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7PK2L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7PK2L2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7PK2L2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7PK2L2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7PK2L2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8PK2L2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8PK2L2B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8PK2L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8PK2L2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9PK15L2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9PK15L2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9PK15L2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9PK15L2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9PK2L2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9PK2L2B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9PK2L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70PK2L6T3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70PK2L6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80P1K2L2T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91P1K2L2T1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91P1K2L2T1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00P1K15L7T3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00P1K2L2T1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00P1K2L7T3B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20P1K2L6T3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20PK2L6T3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20PK2L6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40P66K1L7T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1K15L7T3B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1K15L7T3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1K15L7T3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1K15L7T3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1K2L4T1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1K2L5T3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1K2L5T3B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1K2L5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1K2L7T1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1K2L7T3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1K2L7T3B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1K2L7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2K15T1S2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2K15T1S2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2K2L7T3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2K2T1S2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66K2L2T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66K2L2T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67K2L4T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K2L7T3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K2L7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TDPP1K2T3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TDPP1K2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1P2K2L7T3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1PK2L4T3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1PK2L4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2P2K2L2TA70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6×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2P2K2L2TA70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6×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3P2K2L1T1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0P1K2L7T10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0P1K2L7T10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0P1K2L7T4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0P1K2L7T4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0P2K2L2T4S2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0P2K2L7T4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0P2K2L7T4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0P66K1L7T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1P1K2L6T10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1P1K2L6T4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1P2K2L7T4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1P2K2L7T4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3P2K15L7T4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3P2K15L7T4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3P2K15L7T4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3P2K15L7T4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3P2K2L7T10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3P2K2L7T10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3P2K2L7T4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3P2K2L7T4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5P1K2L7T4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2060K45E4T5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2060P20K45L2BT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2060P20K45L2T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2151P2K2T5A70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2191P2K2TA70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41P40K2B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41P40K2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41P40K2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41P40K2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42P40K2B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42P40K2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42P40K2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42P40K2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50PK2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50PK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60K2E4A9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60P20K45L2BT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60P20K45L2T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61PK2E4A9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62PK2E4A9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71PK2A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71PK2BA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74K2E4A9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20P10K1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20P10K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20P2K2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20P2K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20PK1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20PK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20PK1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20PK2E4A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20PK2E4A9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21P10K1B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21P10K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21PK1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21PK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21PK2E4A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22PK2E4A9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23P3K2E4A9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23PK2E4A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27P3K2E4A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60P10K1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60P10K1B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60P10K1B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60P10K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60P1K2T3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60P1K2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60PK1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60PK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60PK1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60PK1E4A80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61P10K1B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61P10K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63K2E4A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64PK2E4A9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65K2E4A9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08P1K2L2T1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08P1K2L2T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08P1K2L2T1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08P1K2L2T1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K2E4T1A9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1K15L1T1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1K15L1T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2K2L3T1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2K2L3T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2K2L3T1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2K2L3T1E4A80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2K2L4T1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2K2L4T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2K2L4T1E4A80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2K2L5T1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2K2L5T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31K2E4T1A9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67K24L1BT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67K24L1T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67K24L2BT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67K24L2T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67K24L3BT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67K24L3T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67K24L4BT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67K24L4T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67K24LBT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67K24LT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67K2L0BT1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67K2L0T1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67K2L1BT1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67K2L1T1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67K2L2BT1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67K2L2T1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67K2L3BT1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67K2L3T1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67K2L4BT1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67K2L4T1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67K2LBT1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67K2LT1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K2E4T3A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1P2K2L3T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1P2K2L3T1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1P2K2L3T1E4A80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1P2K2L4T1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1P2K2L4T1E4A80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1PK2E4T1A9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1PK2E4T3A9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2P31K2E4T1A9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2PK2L3T3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2PK2L3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3PK2L3T3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3PK2L3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4PK2E4T1A9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6P2K2T1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液化天然气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6P2K2T1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液化天然气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6P2K2T1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6P2K2T1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液化天然气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6P2K2T1NE5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6PK2E4T1A9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6PK2E4T3A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7P2K2T1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8PK2E4T1A9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1K15L3T4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1K15L3T4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1K15L3T4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1K15L3T4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1K2L2T4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1K2L2T4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1K2L3T4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1K2L3T4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1K2L4T4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1K2L4T4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1K2L5T4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2K2L1T4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2K2L1T4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2K2L2T4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2K2L2T4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2K2L2T4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2K2L2T4E4A80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2K2L3T4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2K2L3T4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2K2L4T4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2K2L4T4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2K2L4T4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液化天然气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2K2L4T4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液化天然气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2K2L4T4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2K2L4T4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液化天然气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2K2L5T4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2K2L5T4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2K2L5T4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2K2L5T4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液化天然气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2K2L5T4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液化天然气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2K2L5T4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2K2L5T4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2K2L6T4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2K2L6T4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2K2L6T4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2K2L6T4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0PK2E4T4A9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1P1K2L2T4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1PK2E4T4A9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2P1K2L2T4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2P1K2L2T4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2P2K2L5BT4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2P2K2L5T4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2P2K2L6T4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液化天然气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2P2K2L6T4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3P7K1BT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314PK2E4T4A9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083PK2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085PK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40N2E5A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然气半挂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40P1K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41N2E5A9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然气半挂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42N2E5A9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然气半挂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43P1K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63P1K15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63P1K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63P1K2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63P1K2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80K2E4R7A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80P1K15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80P1K15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80P2K15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80P2K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81N2E5A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然气半挂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81P1K15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82N2E5A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然气半挂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82P2E4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83K2E4R7A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83P1K15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83P1K15X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83P1K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83P1K2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83P1K2X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83P2K15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83P2K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83PK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85P1K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危险品运输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85P1K2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危险品运输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85P2K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危险品运输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86P2K2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06P1K15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06P1K2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20P63K2T3H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危险品运输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23K2E4R5T3A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26P1K15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26P1K15T3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26P1K15T3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26P2K15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26P2K15T3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26P2K15T3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26P2K2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27P1K15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27P1K15T3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27P2K2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28P1K15T3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28P2K2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28P2K2T3E4A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0P25K24T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0P25K24T3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0P25K2T1E4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危险品运输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0P25K2T1E5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危险品运输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0P2K2T2E4A8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0P66K2T1A1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半挂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0P66K2T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危险品运输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0P66K2T3X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半挂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1P1K15T1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1P1K15T1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2P1K15T3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2P1K2T3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3K24R6T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头柴油半挂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3P1K15T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3P1K15T1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3P1K15T1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3P1K2T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5P1K2T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危险品运输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5P2K15T1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危险品运输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5P2K2T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危险品运输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5P2K2T1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危险品运输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6P2K15T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6P2K15T1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6P2K15T3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6P2K2T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6P2K2T1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6P2K2T3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7P2K15T1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7P2K15T1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危险品运输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7P2K2T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8P2K15T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8P2K15T1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8P2K15T1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8PK2E4T1A9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9P2K15T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9P2K2T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9P2K2T1X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21XLH1PU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21XXYKU2E4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21XXYPU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31CCYP40K2L1E4A8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31CCYP40K2L1E4A85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31XLCP40K2L1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31XXYP40K2L1E4A84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31XXYP40K2L1E4A85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32XXYPK26E4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32XXYPK6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33CCYPK45L2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33CCYPK45L2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33XXYPK45L2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33XXYPK45L2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K26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K26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K26L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P40K2L1E4A8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P40K2L1E4A85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LCP40K2L1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LCP40K2L1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K26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K26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K26L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P40K2L1E4A84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P40K2L1E4A85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CCY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CCY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CCYK26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CCYP40K2L1E4A8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CCYP40K2L1E4A85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LCP40K2L1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LCP40K2L1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XY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XY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XYK26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XYP40K2L1E4A84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XYP40K2L1E4A85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XYP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XYPK26L2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XYPK26L2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XYPK26L2R5E4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XYPK6L2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XYPK6L2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XYPK6L2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XYPK6L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XYPK6LR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3CCYP40K2L1E4A8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3CCYP40K2L1E4A85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3CCYPK45L2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3CCYPK45L2E1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3CCYPK45L2E1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3CCYPK45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3CCYPK45L2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3CCYPK45L2R5E1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3CCYPK45L2R5E1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3CCYPK45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3XLCP40K2L1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3XLCP40K2L1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3XLCPK45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3XXYP40K2L1E4A84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3XXYP40K2L1E4A85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3XXYPK45L2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3XXYPK45L2E1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3XXYPK45L2E1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3XXYPK45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3XXYPK45L2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3XXYPK45L2R5E1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3XXYPK45L2R5E1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3XXYPK45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3XYZPK45L2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4CCYP40K2L1E4A8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4CCYP40K2L1E4A85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4CCYPK26L2E4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4CCYPK26L2R5E4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4CCYP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4CCYP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4XLCP40K2L1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4XLCP40K2L1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4XXCP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4XXYP40K2L1E4A84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4XXYP40K2L1E4A85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4XXYPK26L2E4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4XXYPK26L2R5E4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4XXYP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4XXYP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4XYZP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5CCYP40K2L1E4A8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5CCYP40K2L1E4A85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7CCYP40K50L1E4A85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7CCYP40K50LE4A85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7XXYP40K2L1N2E5A84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7XXYP40K50L1E4A85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7XXYP40K50LE4A85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51CCYP40K2L2E4A8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51CCYP40K2L2E4A85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51XXYP40K2L2E4A84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51XXYP40K2L2E4A85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52CLXYPK6L2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52XXYPK26L2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52XXYPK26L2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52XXYPK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52XXYPK6L2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53CCYPK45L3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53CCYPK45L3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53XXYPK45L3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53XXYPK45L3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53XYZPK45L2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54XYZP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60XXYP20K45L2T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62XXYPK26L2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63XDWPK45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63XYZPK45L2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64XYZP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72XXYP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72XXYPK26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73CCYPK45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73CCYPK45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73XXYPK45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73XXYPK45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73XYZPK45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74XXYPK26L2E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74XYZP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0CCYPK2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0GYYP62K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0XXYP62K1E4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0XXYPK2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1CCYP40K2L1E4A8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1CCYP40K2L1E4A85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1CCYP40K2L2E4A8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1CCYP40K2L2E4A85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1XXYP40K2L1E4A84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1XXYP40K2L1E4A85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1XXYP40K2L2E4A84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1XXYP40K2L2E4A85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3CCYPK45L3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3CCYPK45L3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3XXYP10K1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3XXYP10K1L2E4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3XXYPK45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3XXYPK45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3XXYPK45L3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3XXYPK45L3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3XYKPK45L3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4CCYP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4CCYP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4XXYP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4XXYP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4XYKPK28L5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6CCYP40K2L3E4A8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6CCYP40K2L3E4A85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6XXYP40K2L3E4A84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86XXYP40K2L3E4A85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91CCYP40K2L4E4A8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91CCYP40K2L4E4A85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91XXYP40K2L4E4A84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91XXYP40K2L4E4A85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92XXYPK26L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92XXYPK26L4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93CCYPK45L3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93CCYPK45L3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93TQZPK45L3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93XXYPK28L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93XXYPK28L5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93XXYPK45L3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93XXYPK45L3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93XYZPK45L3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94XYZP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00CCYPK2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00CCYPK2E4A81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00GYYP62K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00XXYP62K1A2E4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00XXYPK2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00XXYPK2E4A81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01CCYP40K2L3E4A85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01CCYP40K2L5E4A85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01XXYP40K2L3E4A85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01XXYP40K2L5E4A85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02XXYPK28L6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03CCYP10K1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03CCYP40K2L2E4A8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03CCYP40K2L2E4A85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03CCYP40K2L4E4A85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03GXWP10K1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03XXYP10K1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03XXYP10K1L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03XXYP10K1LE4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03XXYP40K2L2E4A84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03XXYP40K2L2E4A85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03XXYP40K2L4E4A85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05CCYP40K2L5E4A85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05XXYP40K2L5E4A85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10XXYPK2L2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10XYZPK2L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12XXYPK2L2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13CCYP10K1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18XXYPK2L2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0XXYP62K1L2E4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0XXYP62K1L3E4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0XXYP62K1L3E4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0XXYPK2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0XXYPK2L2B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0XXYPK2L2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0XYZP62K1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1XLHA70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1XLHA70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1XXYPK2E4L2A9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3CCYPK45L3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3CCYPK45L3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3XLHPK2L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3XXYPK45L3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3XXYPK45L3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4CCYP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4CCYP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4CCYPK26L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4CCYPK26L4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4XXYP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4XXYP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4XXYPK26L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4XXYPK26L4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5CCYP40K2L2E4A8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5CCYP40K2L2E4A85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5CCYP40K2L3E4A85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5CCYP40K2L5E4A85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5GJBP40K8L3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5XXYP40K2L2E4A84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5XXYP40K2L2E4A85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5XXYP40K2L3E4A85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5XXYP40K2L5E4A85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8CCYPK2L2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8XXYPK2L2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8XXYPK2L5B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30XFBK2T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防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33CCYPK45L3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33CCYPK45L3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33GYYP10K1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33XXYPK45L3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33XXYPK45L3R5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34CCYP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34CCYP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34CCYPK26L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34CCYPK26L4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34CCYPK28L5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34CCYPK28L5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34XXYP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34XXYP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34XXYPK26L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34XXYPK26L4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34XXYPK28L5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34XXYPK28L5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34XXYPK28L6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34XXYPK28L6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0CCQP62L4E1M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畜禽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0CCYP62L4E1M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0CCYPK2L2E4A81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0XXYP62K1L2E4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0XXYP62K1LE4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0XXYP62L4E1M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0XXYPK2L2E4A81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5CCYP40K2L5E4A85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5XXYP40K2L2E4A85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5XXYP40K2L3E4A85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5XXYP40K2L5E4A85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7XXYPK2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8CCYPK15L2N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8CCYPK15L2NE5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8CCYPK2L2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8XXYPK15L2N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8XXYPK15L2NE5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8XXYPK2L2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8XXYPK2L4B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8XXYPK2L4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8XYKPK2L4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0CCQP62L4E1M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畜禽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0CCYP1K2L2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0CCYP62L4E1M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0GSSP10K1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0GXFSL3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林消防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0GYYP10K1L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0JSQP10K1L6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0JSQP10K1L6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0XXYP10K1L3E4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0XXYP10K1L6E4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0XXYP10K1L7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0XXYP1K2L2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0XXYP1K2L4B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0XXYP1K2L4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0XXYP62L4E1M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0XXYPK2L5B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0XXYPK2L5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0XXYPK2L5N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0XXYPK2L5N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0XXYPK2L5NE5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0XXYPK2L5NE5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1XXYP23K1L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1XXYPK2L5B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1XXYPK2L5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3JSQP10K1L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3JSQP10K1L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3XXYP10K1L5E4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3XXYP1K2L2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7CCQPK2L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畜禽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7CCQPK2L2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畜禽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7CCYPK2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7CCYPK2L2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7CCYPK2L2N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7CCYPK2L2NE5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7XLCPK2L2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7XXYPK2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7XXYPK2L2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7XXYPK2L2N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7XXYPK2L2NE5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8CCYPK2L2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8XXYPK2L2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9CCQPK2L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畜禽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9CCYPK15L2N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9CCYPK15L2NE5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9CCYPK2L2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9XLCPK15L2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9XXYPK15L2N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9XXYPK15L2NE5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9XXYPK2L2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70CCQPK2L6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畜禽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70CCYPK2L6T3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70XXYPK2L6T3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85PK1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种作业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00XXYP1K15L7T3NE5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10XXYPK2L7T3B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10XYKPK2L7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20CCQPK2L6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畜禽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20CCYPK2L6T3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20XXYPK2L6T3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CCQP1K2L7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畜禽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CCYP1K15L7T3N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CCYP1K15L7T3NE5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CCYP1K2L5T3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CCYP1K2L7T3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CCYP2K2L7T3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CCYPK2L7T3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GJBP2K15T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GJBP2K15T1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GJBP2K2T1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GJBP66K24L2T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GJBP66K24L2T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TCXA70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XXYP1K15L7T3N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XXYP1K15L7T3NE5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XXYP1K2L5T3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XXYP1K2L7T1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XXYP1K2L7T3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XXYP2K2L7T3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XXYP62K1L6T3E5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XXYPK2L7T3B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XXYPK2L7T3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XYKPK2L7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1CCYPK2L4T3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1XXYP2K2L7T3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1XXYPK2L4T3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1ZLJP2K2L3T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3XXYP2K2L1T1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7ZLJP2K2T1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0CCQP1K2L7T4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畜禽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0CCYP1K2L7T10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0CCYP1K2L7T4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0CCYP2K2L7T4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0GJBP2K2T4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0GJBP66K2T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0GJBP66K2T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0GJBP66T4E22M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0GYYP66K2L7T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0XLCP1K2L7T4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0XXYP1K2L7T10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0XXYP1K2L7T4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0XXYP2K2L7T4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0XXYP63K1L6T4A1E5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0XXYP63K1L6T4E5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0XXYP66K2L4T4E4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0XXYP66K2L7T4E4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0ZLJP1K2L4T4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1CCYP2K2L7T4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1XXYP1K2L6T10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1XXYP1K2L6T4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1XXYP2K2L7T4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3CCQP2K15L7T4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畜禽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3CCQP2K2L7T4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畜禽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3CCYP2K15L7T4N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3CCYP2K15L7T4NE5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3CCYP2K2L7T10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3CCYP2K2L7T4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3XLCP2K15L7T4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3XLCP2K15L7T4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3XXYP2K15L7T4NE5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3XXYP2K2L7T10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3XXYP2K2L7T4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5XXYP1K2L7T4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00URD2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10CRN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20URBEV2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20UR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20URD2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20URD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20URN2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21URH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21URH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660LFD2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660UFD2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920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920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9281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935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935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9400TJZA7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一汽吉林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一汽佳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21XXYA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14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14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20V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20V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24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24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24V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24V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24VR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1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13XXYA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2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27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一汽凌源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一汽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L1040DCRE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一汽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L1040DCRE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一汽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L1040DCT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一汽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L1040DCT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一汽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L1041DC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一汽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L1041DC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一汽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L1050DC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一汽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L1050DC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一汽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L2040CCYDC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一汽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L2040DC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一汽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L2040DC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一汽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L2040XXYDC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一汽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L3040P2B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一汽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L3250P1BT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一汽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L3310P1BT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一汽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L3310P1T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一汽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L5040CCYDCRE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一汽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L5040CCYDCT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一汽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L5040XXYDCRE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一汽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L5040XXYDCT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一汽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L5050CCYDC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一汽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L5050XXYDC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东沃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杭州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卡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优迪卡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UD TRUCKS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D1250WA4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优迪卡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UD TRUCKS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D1250WA5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优迪卡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UD TRUCKS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D1310GC5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优迪卡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UD TRUCKS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D4250WA3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优迪卡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UD TRUCKS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D4250WB3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优迪卡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UD TRUCKS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D5250XXYWA5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优迪卡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UD TRUCKS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D5324TXFDD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消防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优迪卡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UD TRUCKS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D5330TXFWB4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消防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优迪卡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UD TRUCKS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D5330TZZWB4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种作业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优迪卡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UD TRUCKS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D5330TZZWC4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种作业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优迪卡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UD TRUCKS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D5410TZZGC5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种作业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东风商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H1310AX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H4160B2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H4250AX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H6760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H6900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L1160B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L4251AX12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L5140XXY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L5140XXY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L5190GX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消防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L5330GX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60GSZ4D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10GSZ4DJ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20GD4D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20GD4DJ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40GD4D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60GD4DJ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60GSZ4D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250GD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250GD5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250GSZ4D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310GD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310GD5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2070FZ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2070FZ4D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2070GZ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2070GZ4D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120XSZ4D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4160GD4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4250GD3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20GYYGSZ4D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270JQZTSZ4D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320JQZTSZ4D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01RC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07RC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21L4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21RC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28KC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530L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530S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530S4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570KS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600L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660C4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660KC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660L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662C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670KC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10C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10C4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30C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30C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32C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32C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32L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50KC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50KC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10S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10S4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10S4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21RC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21RC5N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28KC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40KC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51C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51C4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51C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900KC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931C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931C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9120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东风小康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XK5020XXYF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XK5021XXYF1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1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1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1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1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1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1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2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2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2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2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24Q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24Q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24QJ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24QJ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2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2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2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2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J1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J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J1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J1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J1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J1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J1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J2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J2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J2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NFJ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1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1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24Q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24Q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24Q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24Q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24Q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24QJ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24QJ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24QJ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24Q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24QJ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2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3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3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3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4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4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4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4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4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5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5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5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J1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J2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J3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J3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J3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J3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J3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J3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J3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J3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J3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J3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J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J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J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J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J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J4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J4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J4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FJ5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021TF24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0XXYF1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0XXYF1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0XXYF1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0XXYF1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0XXYF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CCQF24Q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CCQF24Q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CCQF3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CCQF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CCY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CCY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CCYF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CCYF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CCYF1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CCYF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CCYF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CCYF3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CCYF3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CCYF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CCYF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XXYF1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XXYF24Q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XXYF24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XXYF24Q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XXYF3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XXYF3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XXYF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XXYF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XXYF5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XXYF5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XXYF5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XXYF5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XXYF5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XXYF5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XXYF5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XXYF6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XXYF6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XXYF6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XXYF6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XXYF6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XXYF6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XXYF7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2XXYF1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2XXYF1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2XXYF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3XYZ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4XXYF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4XXYF2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5XXYF1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5XXYF2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东风小康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7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0XXYF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0XYZ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0XYZF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0XYZF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2XXYF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2XXYF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2XXYF1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2XXYF1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2XXYF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2XXYF1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2XXYF1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2XXYF1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2XXYF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2XXYF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3XYZ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4XXYF1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4XXYF1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4XXYF1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4XXYF1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4XXYF1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5XXYF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5XXYF1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5XXYF24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5XXYF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5XXYF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5XXYF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5XXYF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5XXYF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东风汽车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0BL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0GSEV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0TACEV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0TACEVJ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0TACEVJ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0TACEV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0TACEVJ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0TACEVJ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0TACEV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0TACEVJ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21TACEV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30TEVA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31TACEVJ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31TACEV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31TEVA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43TK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43TK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70TACEV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70TACEVJ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80G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80GF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80TACEVJ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02FF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08GL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10FL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20GL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20GLJ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20GLJ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21F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21FLJ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21GF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21GF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21G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22F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22G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23G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23GL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28FL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40GPHEV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61GK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61GL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61GL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66G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66GLJ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68KF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2070F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2070FQ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2071G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2071GQ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122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123G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123G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123GL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124FL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124FLJ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164GL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164GL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168G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168G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251V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251V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251VF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251VF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258G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258GL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310G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310G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4180V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4180VF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4252GL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4252GL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4252V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0XXYAC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0XXYACB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0XXYACB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0XXYACBEV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0XXY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0XYZAC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0XYZAC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0ZLJAC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0ZLJACB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0ZXXAC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0ZXXACB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0ZZZAC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0ZZZACB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0ZZZACB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0ZZZACBEV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XXYAC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1XXYACB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30ZLJBEV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31TSLAC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31TSLACB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31XXYAC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31XXYAC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31XXYACB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31ZXXBEV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38XXY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39XXY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40XXY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70XXYAC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70ZZZAC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80CCY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80GSS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02CCY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02GSS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20CCY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20XLH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20XLH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20XLHL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20XXY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21CCY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21CCY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21GSS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21XLH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21ZXX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22XLH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28XLHL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61CCYL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66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68CCYF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68XXYLJ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68XXYL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68ZXX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251GJBK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310GYYK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310GYYL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00C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00CL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01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01CL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01KRLPHEV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02BEV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02EV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02HBEV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10C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20C3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20C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20CPH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20CPH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21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21CL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21CLPH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21CLPHEV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22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22CL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25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620C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640C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640CL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640CLB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30C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9400TDP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0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0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0GJ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0GJ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0GU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0GUJ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0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0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0T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0T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0T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1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1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1N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1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1N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1NJ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1NU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1NU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1NUJ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1NUJ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1TU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2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2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2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2G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2G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2GU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2GU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2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2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2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2N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2N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2NU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2NU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22NU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0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0GJ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0G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0GU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0NU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0NUJ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1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1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1NU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1NU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1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1T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1TU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1TU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2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2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2G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2GU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2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2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2N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2NU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2TK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2TKN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4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4N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4NU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34NU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40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40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40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1040T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4251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4251G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0CC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0CCY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0CCY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0CCY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0XX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0XXY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0XXY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0XXY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0XXY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0XXY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0XXY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0XXYU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0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0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0ZL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0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0ZXX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0Z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0ZZZ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1CC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1CCY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1CCYU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1CCYU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1XX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1XXY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1XXY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1XXYU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1XXYU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1XXYU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1XYZ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1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1ZLJ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1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1Z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CC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CCY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CCY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CCY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CCYU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CCYU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CCYU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GQ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GQW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T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TC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TCA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TCAU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TS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XX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XXY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XXY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XXY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XXYU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XXYU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XXYU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ZL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ZLJ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ZLJ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ZLJ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ZLJU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ZLJU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ZLJU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ZXX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ZXX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ZXXU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ZY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ZYS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Z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ZZZ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ZZZ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22ZZZU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0CCY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0CCY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0CCYU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0X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具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0XGJ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具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0XT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0XTY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0XXY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0XXY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0XXY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0XXYU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0XXYU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0XY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体检医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0XYL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体检医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0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0XYZ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CC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CCY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CCY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XL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XLC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XLCU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XX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XXY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XXY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XXY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ZL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ZLJ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ZLJ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ZL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ZLJ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ZLJ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ZL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ZXX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ZXX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ZXX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ZYS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ZZZ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ZZ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ZZZ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1ZZZ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2CC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2CCYL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2CCY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2CCYU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2T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2TCA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2XX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2XXYL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2XXY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2XXYU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2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2ZL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2ZLJ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2ZLJU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2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2ZXX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2Z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2ZZZ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4CC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4CCYU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4XX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34XXYU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40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40ZL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40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40Z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E1250VF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E1310VF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E3250VF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E3250VF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E3250VF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E3310VF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E3310VFN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E4160V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E4160VF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E4252VF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E5120JSQ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E5120JSQF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E5310CCYF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E5311JSQ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E5311JSQF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1123G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1123GL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1161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1161G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1311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1311G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3030G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3030G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3123G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3123G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3164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3164G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3252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3252GJ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3253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3253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3253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3253G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3253G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3310G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3310G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3310GJ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3310G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5160G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种作业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5160TSM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5161CCY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5250GJ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5310GYY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531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5311JS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5311TPB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V1020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V1020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V1020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V1020T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V1021N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V1021T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V1022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V1022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V1022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V1022T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V1023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V1023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V1023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V1023T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东风汽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0D30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0D30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0D39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0DJ30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0DJ30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0L30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0L30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0LJ30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0LJ30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0S30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0S30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0S39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0SJ30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0SJ30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1HJ17Q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1HZ17Q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1HZ17Q3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2HZ17Q3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3HJ17Q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3HJ31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3HJ9B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3HZ17Q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3HZ17Q3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3HZ31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3HZ9B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7HJ17Q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7HZ17Q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D30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D30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D30D3-K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D30D4-K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D3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D32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DJ30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DJ30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DJ30D3-K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DJ30D4-K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DJ3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DJ32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DJ39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L30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L30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L30D3-K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L30D4-K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L3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L32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LJ30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LJ30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LJ30D3-K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LJ30D4-K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LJ3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LJ32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S30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S30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S30D3-K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S30D4-K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S3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S32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SJ30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SJ30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SJ30D3-K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SJ30D4-K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SJ3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SJ32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30SJ39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0D30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0D30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0D32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0D39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0DJ30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0DJ30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0DJ32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0DJ39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0L30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0L30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0L32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0LJ30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0LJ30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0LJ32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0S30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0S30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0S32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0S39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0S43Q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0SJ30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0SJ30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0SJ32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0SJ39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0SJ43Q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1D39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1DJ39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1S11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1S30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1SJ30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1SJ30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41SJ39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50L12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50L20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50L20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50L29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50LJ12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50LJ20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50LJ20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50LJ29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50S12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50S20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50S20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50S29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50SJ12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50SJ20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50SJ20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50SJ29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60LABD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60LJABD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60SABD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60SJABD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70L2CD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70LJ2CD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70S2CD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70SJ2CD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80D39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80DJ39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80L10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80L20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80L20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80L2CD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80L39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80LJ20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80LJ20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80LJ2CD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80LJ39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80S10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80S20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80S2CD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80SJ20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80SJ20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80SJ2CD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80SJ39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81L39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81LABD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81LJ39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81LJABD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81S20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81S39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81SABD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81SJ39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81SJABD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90L12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90S12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00L1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00LJ1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00S1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00SJ1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20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20G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20L1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20L11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20L8BD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20LJ11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20LJ8BD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20S3CD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21LABD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21LJABD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21SABD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21SJABD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22L11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22LJ11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22S11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22SJ11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30L15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30LJ15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40L11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40LJ11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41L11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41LJ11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60L11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60L15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60LJ11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60LJ15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2021HJ17Q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越野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2021HZ17Q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越野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20CCY30D2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20CCYL30D2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20XXY30D2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20XXY30DB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20XXYD30D2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20XXYD30DB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20XXYL30D2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20XXYL30DB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21XXY17Q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21XXY17Q3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22GZXM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沼气池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27XXY17Q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CCY30D2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CCY30D3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CCY30D3AC-K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CCY30D4AC-K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CCY31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CCY32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CCY39D6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CCYD30D2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CCYD30D3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CCYD31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CCYD32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CCYD39D6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CCYL30D2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CCYL30D3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CCYL30D3AC-K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CCYL30D4AC-K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CCYL31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CCYL32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XXY30D2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XXY30D3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XXY30D3AC-K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XXY30D4AC-K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XXY31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XXY32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XXY39D6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XXYD30D2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XXYD30D3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XXYD30D3AC-K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XXYD30D4AC-K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XXYD31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XXYD32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XXYD39D6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XXYL30D2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XXYL30D3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XXYL30D3AC-K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XXYL30D4AC-K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XXYL31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XXYL32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40CCY30D3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40CCY30DB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40CCY32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40CCYL30D3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40CCYL30DB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40CCYL32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40XJXD9BDA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修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40XXY30D3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40XXY30DB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40XXY32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40XXY39D2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40XXY43QD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40XXYD30D3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40XXYD30DB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40XXYD32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40XXYD39D2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40XXYL30D3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40XXYL30DB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40XXYL32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41XXY39D2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41XXYD39D2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50CCY12D3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50CCY20D6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50CCY20D7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50CCY29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50CCYL12D3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50CCYL20D6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50CCYL20D7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50CCYL29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50TCJ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测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50XXY12D3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50XXY20D6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50XXY20D7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50XXY29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50XXYL12D3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50XXYL20D6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50XXYL20D7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50XXYL29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60XXY1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60XXY11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60XXY11D5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60XXYJ11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60XXYL1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60XXYL11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60XXYL11D5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60XXYLJ11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70GLQD35D6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洒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80CCY20D6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80CCY20D7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80CCY39D6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80CCYL20D6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80CCYL20D7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80CCYL39D6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80XXY20D6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80XXY20D7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80XXY39D6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80XXY9BDE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80XXYD39D6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80XXYL20D6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80XXYL20D7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80XXYL39D6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81CCY39DB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81CCYL39DB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81XXY39DB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81XXYL39DB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90XXYL12N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00CCY11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00CCYL11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00GLQ11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洒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00XXY11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00XXYJ11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00XXYL11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00XXYL11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00XXYL11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00XXYL11D7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00XXYLJ11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00XXYLJ11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00XYZL11D6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10XXYL10D6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10XXYLJ10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20CCYL11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20CCYL11D7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20GG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供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20XXYL11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22CCY11D6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22CCYL11D6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22GLQ11D6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洒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22XXYL10D7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22XXYLJ10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30CCYL15D7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30XXYL15D7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40CCYL11D7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40XXYL11D7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41CCYL11D7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41XXYL11D7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60CCYL11D7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60CCYL15D7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60GLQ11D7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洒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60GLQL15D7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洒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60TFC11D7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纤维同步封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60XXYL11D7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60XXYL15D7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6100HN5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6548KYX3B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6570KJ4B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6571KJ4B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6600K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6600KN4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6660KJ4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6660KJN4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6660KJN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6660KN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6720KJ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6720T4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6720T4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6720TN4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6720TN5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6760T4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6783T4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6783TN4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6820H4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6820TN5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30D9B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30DJ9B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30S9B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30SJ9B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40D9B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40DJ9B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40S9B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40SJ9B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80S2B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80S9BD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80SJ2B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80SJ9BD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20L7BD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20LJ7BD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031G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031GD4J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036GAC-KM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036GJAC-KM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036TAC-KM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036TAC-KM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036TJAC-KM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036TJAC-KM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037G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037GD4J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038GAC-KM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038GJAC-KM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042GDJ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051GD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051GDJ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052GD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052GDJ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164GJ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168GJ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30XXY9BDA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30XXYD9BDA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40XDW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40XLC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40XXY9BDA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40XXYD9BDA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40XXYN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60XXY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70XXYN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20XLH6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20XLHF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01HN5A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10H5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20H5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538KX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543K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579KN5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629K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698KX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20HN5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20TN5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33T5A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70R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70RN5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70TG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80TG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00T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10RN5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60T4A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60TG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60TGN5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90KX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900H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900HN5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983TN5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俊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0FJ20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俊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0FZ20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俊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0HJ20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俊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020HZ20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俊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20CCYF20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俊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20CCYH20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俊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20XXY30Q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俊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20XXYF20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俊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20XXYH20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俊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030GP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东风特种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31ZXX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60XGCT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70XGC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80XGC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80XGCT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25XGC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580S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580S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581L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606LT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606LT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660CT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660L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660LT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660LTN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672CT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30CT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70LT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92LT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00LH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00LH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00LHT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20Z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30CT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50CBEV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60P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80LH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80LHT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930CH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930CHT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9190XYK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9231XXY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9260BDP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9281BDP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9350CCQ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9350ZZX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9381B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9382XXY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9382ZZX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9390B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9390CCQ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9390TJZ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9400GFL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9400XXY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9401ZZX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北方华德尼奥普兰客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FC5020XYC2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钞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FC5040XLJ-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FC5044EVXYC2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押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FC5044XYC1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钞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FC5044XY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钞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FC505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FC5050XLJ-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FC515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金华青年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1250FD27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2250FD31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5340FD4K1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种作业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00G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00GM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00GVC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00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00M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05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10M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2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20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20C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20CH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20G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20GC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20GHP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20GL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20G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2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20G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20L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20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20PH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20PH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20PH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22BEV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23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26B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26BM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26BM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26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26M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30GS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层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40F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40FM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40G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40GV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42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80G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81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181GV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800GM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800GVC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800G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800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850G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850GM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850GVC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850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P6950G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汽车制造厂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1MMD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1MMD4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1MMD5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1PHD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普通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1PHD4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普通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P1T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普通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P1T4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PAT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普通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PAT4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PPT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普通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PPT4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1MMD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1MM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1MMS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1MMT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1MMT4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1MMT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1MMT5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1P1D2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普通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1P1D2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0P1S2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0P1S33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0P1U4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0P1U43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0PA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普通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0PAD4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0PAS33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0P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普通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0PAS4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0PPU4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0PPU43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1P1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普通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1P1D4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4P1S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4P1T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普通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4P1T5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4P1U59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4P1U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普通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4P1U5A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4PPS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4PPT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普通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4PPT5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4PPU59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5P1D5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普通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5P1D53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51P1D2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普通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51P1D2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66P1U3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70P1U4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70P1U43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70PPU4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70PPU43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74P1U3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74P1U57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74P1U5A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06P1U5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06PPU5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06PPU9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2031HM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4250TSZ2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V3R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V3R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V3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V3R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V3R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V3R6-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V3R6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V3R6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V3R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V3R7-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V3R7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V3R7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V3R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YZV3R1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1XXYV3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1XXYV3R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1XXYV3R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1XXYV3R1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1XXYV3R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1XXYV3R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0CCY1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0CCY1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0XXY1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0XXY1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0XXY1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1XLH1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2XXY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0CCY1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0CCY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0CCY1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0XXY1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0XXY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0XXY1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0XXY1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1XXY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4CCY11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4CCY1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4CCY1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4XRQ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气体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4XXY1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4XXY1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70CCY1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70XXY1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70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70ZYS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74GGS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供水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汽福田汽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EV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EV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EV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EV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EV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EV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EV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V2A33-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V2A33-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V2AA4-F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V2AA4-F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V2AV3-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V2AV3-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V2AV4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V2AV4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V3AV4-L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V3AV4-L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V3AV4-M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V3AV4-M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V3J32-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V3J32-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V3JV3-L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V3JV3-L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V3JV4-M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V3JV4-M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V3JV5-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V3JV5-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V3PV4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V3PV4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2V2AV4-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2V2AV4-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2V3AV5-E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2V3AV5-E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2V3JA3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2V3JA3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2V3JV3-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2V3JV3-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2V3JV5-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2V3JV5-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2V3PV5-E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2V3PV5-E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6V3AV4-L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6V3AV4-L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6V3AV5-L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6V3AV5-L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6V3JV4-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6V3JV4-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6V3JV5-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6V3JV5-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6V3PV5-L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6V3PV5-L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7V2MD5-X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7V2MD5-X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7V2MV5-X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7V2MV5-X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7V2MV6-X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7V2MV6-X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7V2MW5-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7V2MW5-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7V2MX5-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7V2MX5-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V3A33-N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V3A33-N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V3AL4-H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V3AL4-H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V3AV4-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V3AV4-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V3AV4-E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V3AV4-E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V3JL3-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V3JL3-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V3JV2-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V3JV2-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V4AA3-Y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V4AA3-Y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V4AV4-F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V4AV4-F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V4AV4-H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V4AV4-H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V4JV4-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V4JV4-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V4PV3-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V4PV3-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V4PV4-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0V4PV4-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1EVJ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1EVJ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2V3AA4-E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2V3AA4-E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2V3AV5-F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2V3AV5-F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2V3AV5-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2V3AV5-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2V3JA4-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2V3JA4-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2V3JV5-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2V3JV5-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2V3JV5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2V3JV5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2V3PA4-E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2V3PA4-E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2V3PV5-F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2V3PV5-F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2V3PV5-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2V3PV5-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2V4AV5-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2V4AV5-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2V4PV3-S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2V4PV3-S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2V5JV5-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2V5JV5-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3V3JL6-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3V4PDA-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3V4PDA-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AA3-T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AA3-T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AV4-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AV4-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AV5-B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AV5-B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AV5-E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AV5-E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AV5-H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AV5-H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AV5-N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AV5-N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AV5-S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AV5-S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JA3-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JA3-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JB5-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JV5-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JV5-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JV5-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JV5-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JV5-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JV5-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JV5-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JV5-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JV5-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JV5-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PA3-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PA3-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PB5-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PV5-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PV5-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PV5-E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PV5-E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PV5-H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PV5-H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PV5-N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PV5-N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PV5-S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3PV5-S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4AV5-F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4AV5-F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4AV5-Q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4AV5-Q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4JV3-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4JV3-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4JV4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4JV4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4JV5-Q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4JV5-Q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4PV4-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4PV4-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4PV5-Q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4PV5-Q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5JV5-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5JV5-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5PV5-F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6V5PV5-F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7V2MD6-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7V2MD6-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7V3MW6-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7V3MW6-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7V3MX6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37V3MX6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0V9AB4-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0V9AB4-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0V9JB4-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0V9JB4-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0V9PB4-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0V9PB4-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2V8PEA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2V8PFA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2V9AA5-X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2V9PA5-X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2V9PA5-X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3V7JE4-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3V9AEA-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3V9AEA-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3V9JCA-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3V9JCA-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3V9JE3-P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3V9JEA-H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3V9JEA-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3V9JEA-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3V9JV6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3V9JV6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3V9PEA-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3V9PEA-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3V9PEA-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3V9PEA-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3V9PV6-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3V9PV6-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6V8AD5-A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6V8AD5-A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6V9AB5-A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6V9AB5-A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6V9AW5-E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6V9AW5-E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6V9JB5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6V9JB5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6V9JD5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6V9JDA-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6V9JW5-E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6V9JW5-E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6V9PB5-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6V9PB5-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6V9PD5-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6V9PD5-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6V9PW5-E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46V9PW5-E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53VBAEA-A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53VBAEA-A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53VBJEA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53VBJEA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53VBJEA-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53VBJEA-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53VBPEA-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53VBPEA-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53VBPEA-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53VBPEA-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61VEJE4-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61VEJE4-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71VDE0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71VDE0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72VEPEA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72VEPEA-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73V9JCA-H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73V9JCA-H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83VEAEA-A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83VEAEA-A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83VEJCA-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83VEJCA-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83VEJEA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83VEJEA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83VEJEA-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83VEJEA-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83VEJEA-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83VEJEA-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83VEJEA-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83VEPEA-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83VEPEA-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83VEPEA-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83VEPEA-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83VEPEA-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83VEPEA-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83VEPEA-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83VEPFG-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83VFJEA-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85VEJE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85VEJE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85VEPE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93VEJEA-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93VEJEG-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93VEJEG-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93VEPEA-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93VEPEG-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99VEJED-F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02VDPEG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03VEJEG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03VEPEG-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03VGJEA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03VGJEA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03VGPE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03VGPE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03VGPEA-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03VGPEA-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05VFPE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05VGPE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09VEJEA-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22VFPHK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22VFPHK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23VGJFG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23VGPFG-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23VGPFG-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23VHPHK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23VJJEG-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23VJJEG-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23VJPEG-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23VJPEG-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23VYPFK-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25VEPEK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25VGPEG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33VJJFG-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33VJPEG-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33VJPFK-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33VJPFK-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33VYPEG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33VYPEG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43VJPFK-H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43VKJFG-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43VKJFG-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43VKPFG-H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43VKPFG-H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45VJPFK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45VJPFK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53VKJFK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53VKJFK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53VKPFK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53VKPFK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55VKPEG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55VKPEG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55VKPFG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62VGPFG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62VJPHD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63VKKFG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63VKKFG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63VKPHK-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63VKPHK-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63VLPHG-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252VLPHL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252VMPHP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252VMPHP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252VNPHH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252VNPHH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255VLPKE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312VMPJJ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312VMPJJ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312VMPJJ-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312VMPJJ-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315VMPKC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315VPPHJ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315VPPHJ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2037Y3MXV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2037Y3MXV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36D4JA3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36D4JA3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42D8JEA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42D8JEA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42D9PFA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42D9PFA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45D8AA5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45D8AA5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45D8JA3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45D8JA3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45D8JEA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45D9AA5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45D9AA5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45D9JA5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45D9JA5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45D9JEA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45D9JEA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45D9PA5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45D9PA5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45D9PEA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45D9PEA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55DBPE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55DBPE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55DBPEA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55DBPEA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62DBPFA-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62DBPFA-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85DDJE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85DDJE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85DEJBA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85DEJBA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85DEJE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85DEJE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85DEJEA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85DEPBA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85DEPBA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85DEPE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85DEPE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95DDPFD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95DDPFD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095DDPFG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101DEKFA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101DEKFA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115DEPE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115DEPE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115DGPE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115DGPE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122DGPFD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122DGPFD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125DEPE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125DEPE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125DGPFD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125DGPFD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125DGPFG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125DGPFG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145DJPFG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145DJPFG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162VKPFA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162VKPFA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165DJPED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165DJPED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165DJPED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165DJPED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165DJPFK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195DKPHB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195DKPHB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05DKPJB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05DKPJB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05DKPJB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05DKPJB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05DKPJB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25DLPFB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25DLPFB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25DLPFB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25DLPFB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45DLPEE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45DLPEE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45DLPHC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52DLPHB-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52DLPHB-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52DLPHB-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52DLPHB-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52DLPJH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52DLPJH-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53DLPJH-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53DLPJH-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53DLPJH-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55DLPHB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55DLPHB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55DLPHB-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55DLPHB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55DLPHB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55DLPHB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55DLPHB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55DLPHB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55DLPHB-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55DLPHB-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55DLPJB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55DLPJB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55DLPJB-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55DLPJB-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55DLPJB-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55DLPJL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55DLPJL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255DLPJL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2DMPHC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2DMPHC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2DMPJF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2DMPJF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5DMPHC-1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5DMPJJ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5DMPJJ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5DNPHC-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5DNPHC-1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5DNPHC-1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5DNPHC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5DNPHC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5DNPHC-2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5DNPHC-2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5DNPHC-3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5DNPHC-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5DNPHC-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5DNPHC-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5DNPHC-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5DNPHC-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5DNPHC-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5DNPHC-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5DNPJC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5DNPJC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5DNPJC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5DNPJC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5DNPJC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5DNPKC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5DNPKF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3315DNPKF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CCY-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CCY-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CCY-F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CCY-L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CCY-L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CCY-M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CCY-M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CCY-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CCY-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CCY-X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CTYEV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V3BV5-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-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-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-F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-L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-L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-M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-M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-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-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-X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ZLJEV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2CCY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2CCY-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2CCY-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2CCY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2XXY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2XXY-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2XXY-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6CCY-X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6CCY-X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6XXY-M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6XXY-M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6XXY-M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6XXY-X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6XXY-X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7GPS-X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7XXH-X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0CCY-H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0CCY-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0XXY-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0XXY-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0XXY-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0XXY-E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0XXY-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0XXY-H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0XXY-H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0XXY-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0XXY-N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0XXY-S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0XXY-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2CCY-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2CCY-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2CCY-F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2CCY-F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2CCY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2CCY-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2CCY-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2XXY-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2XXY-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2XXY-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2XXY-F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2XXY-F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2XXY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2XXY-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2XXY-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2XXY-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2XXY-X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3XXY-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3XXY-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CCY-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CCY-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CCY-B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CCY-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CCY-E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CCY-E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CCY-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CCY-H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CCY-H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CCY-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CCY-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CCY-N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CCY-Q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CCY-Q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CCY-Q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CCY-S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CCY-S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CCY-S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CCY-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B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B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E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E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F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F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F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H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H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N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Q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Q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Q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S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S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-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XYEV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6XYZ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0XXY-Y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2CCY-X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2JSQ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2XLC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2XXC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2XXY-X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2XXY-X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2ZBS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2ZBS-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2ZLJ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3CCY-L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3CCY-X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3CCY-X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3CCY-X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3JGK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3TPB-P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3TQZ-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3XBW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保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3XXC-S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3XXY-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3XXY-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3XXY-J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3XXY-J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3XXY-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3XXY-L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3XXY-M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3XXY-M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3XXY-M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3XXY-M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3XXY-X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3XXY-X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3XXY-X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5XTY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5ZLJ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5ZLJ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5ZLJ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5ZZZ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6CCY-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6CCY-E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6CCY-E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6XBW-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保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6XXY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6XXY-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6XXY-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6XXY-E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6XXY-E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6XXY-E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6XXY-S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6XXY-S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6XXY-S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6XXY-S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6XXY-S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6XXY-S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51T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载式混凝土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51XXY-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51XYZ-F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53CCY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53CCY-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53CCY-A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53CCY-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53CCY-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53XXY-A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53XXY-A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53XXY-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53XXY-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59VBBEA-F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59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63JQZ-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63JQZ-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69XXY-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71TCAEV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72TXS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72TXS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种作业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72ZLJ-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72ZXX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72ZZZ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73CCY-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73JQZ-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73JQZ-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73XXY-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73XXY-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73XXY-H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75JQZ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75JQZ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83CCY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83CCY-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83CCY-A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83CCY-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83CCY-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83CCY-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83CCY-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83VEBEA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83VEBEA-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83VECEA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83XXY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83XXY-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83XXY-A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83XXY-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83XXY-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83XXY-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83XXY-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83XXY-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85GXW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85XQY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85ZLJ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89VEDEA-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93JQZ-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93JQZ-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93VECEG-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99XRQ-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气体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02JSQ-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02XXY-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02XXY-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03CCY-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03CCY-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03XXY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03XXY-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03XXY-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03XXY-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03XXY-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22CCY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22XXY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23CCY-A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23VGBEA-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23VGBEA-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23VGCEA-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23VGCEA-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23VJCEG-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23XXY-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23XXY-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25XXY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29XXY-F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33CCY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33CCY-M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33XXY-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33XXY-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33XXY-M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43CCY-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43CCY-H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43XXY-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43XXY-H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45CCY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45XXY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53CCY-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53VJCHN-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53VJCHN-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53XXY-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55CCY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55GQX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55GSS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55TC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59VKCFN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62GJB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62GJB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62XXY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62XXY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62XXY-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62XXY-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62ZYS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63CCY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63VKCHK-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163XXY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245CCY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252CCY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252CCY-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252GJB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252GJB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252GJB-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252GJB-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252JSQ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252XXY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252XXY-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255GJB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255ZLJ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255ZLJ-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260JQZ2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300JQZ2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302JQZ2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312CCY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312CCY-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312XXY-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312XXY-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315CCY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315GJB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315XXY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330JQZ2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330T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332JQZ2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421JQZ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431T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500JQZ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05C7MCB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05C7MT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05CHEV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05EV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05EVU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05PHEV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05PHEVC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05PHEVCA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05PHEVCA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05PHEVCA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05PHEVCA-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05PHEVCA-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08U7M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08U7MHB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12C7MC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12C7MTB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15U7BJ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15U8AJ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15U8AJB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15U8AT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15U8ATB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0BL04N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0U8LJB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0U8LJB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0U8LJB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0U8LJB-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C6B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C6B4D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C6N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燃料电池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C7BC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C7BCD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C7BCD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C7NJ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CHEV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CHEVC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EV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EVC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EVCA-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EVCA-1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EVCA-1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EVCA-1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EVCA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EVCA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EVCA-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EVCA-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EVCA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EVC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PHEV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PHEV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PHEVC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PHEVCA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PHEVCA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PHEVCA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PHEVCA-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PHEVCA-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PHEVCA-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SHEV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3SHEVC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7C8BT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7C8MJ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7EV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7EVC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7EVCA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7EVCA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7EVCA-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7PHEVU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9U8BJB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9U8BJB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9U8BK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9U8BKB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9U8BKB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9U8BT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9U8BTB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9U8BTB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29U8BTB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40C8CJ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40C8CT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147C8BT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518B1DDA-C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518B1DDA-C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526B1DDA-X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546B1DRA-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549B1PVA-B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549B1PVA-B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580S2M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580S2MDB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608B1DDA-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608B1DDA-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618B4DDA-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731EVU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750BC03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750BC0C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760C5MC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760C5MCB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760C5MF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760EV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800U6AC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800U6ACB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831C6MCB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831C6MCB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831C6ME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831C6MF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850U6AC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850U6ACB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851C6BC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851C6BC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851EVU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852U6AC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852U6ACB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852U6A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852U6AHB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852U6AHB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852U6AHB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856C6BC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856C6BF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860EV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860EVCA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870BK03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870BK0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870BK04D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870BK0DD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900U7AC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900U7ACB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901C6MCB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901C6MCB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901C6MF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901C6M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901C6MHB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6931C6MC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9170N6T7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9190NBN7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9201NBT7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9230N7X7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9231N7X7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9271N8X7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9282N8N7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9300N8X7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9301N8X7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9310N9N7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9320N9X7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9320NBT7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9321N9X7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9352N9N7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9390N9G7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9390NCX7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9400G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9402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9403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9403NCT7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9404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9407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9408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汽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V3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V3R-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V3R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V3R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V3R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V3R6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V3R7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XYV3R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YZV3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1XXYV3R-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1XXYV3R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1XXYV3R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2XXYV3R1-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30XXYB4T-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汽车集团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CS5050XDY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福田戴姆勒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167VKFH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319VPPJJ-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319VPPJJ-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98VDPFD-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319CCY-X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319XXY-X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汽银翔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ALW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ALW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ALZ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1020ALZ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CCALW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0XSHALW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售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1XXYALW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21XXYALZ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长城汽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21DAD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21DSD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21PA0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21PA0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21PS0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21PS0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21PS4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31PA2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31PA4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31PA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31PA4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31PA4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31PA6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31PA6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31PB0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31PB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31PB4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31PB6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31PD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31PD6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31PS2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31PS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31PS4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31PS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31PS4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31PS6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31PS6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1031PS6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5021XXYDAD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5021XXYDSD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5021XXYPS4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5021XYZPS4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5031XDWPD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5031XLJPS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5031XLJPS6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5031XXYPA4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5031XXYPS4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5031XXYPS6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5031XYZPA4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5031XYZPS4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5031XYZPS6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天津天汽集团美亚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美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M1021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美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M1021Q2L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美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M1021Q2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美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M5010XYZ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邮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北中兴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1Y2A-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1Y2AM-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1Z3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1Z3A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2M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2M8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2M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3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3G4K1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3G4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3G4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3M2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3M9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3N4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3N9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3NC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3S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3SY2K3S-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3Y2K2-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3Y2K2M-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3Y2K2S-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3Y2V-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3Y2VM-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3Y2VS-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3Z3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3Z3V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3Z3V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8Y2B2-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8Z3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28Z3B2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30M2K1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30M2V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30M2V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30N4K1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30N4K1SV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30N4V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30N4V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30N9K1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30N9V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30N9V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30NCK1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30NCK6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30NFK6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30SG4K1SV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30SG4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30SG4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30SM2K1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30SN4K1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1030SNCK1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5022XLHM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5023XLHM9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5025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北长征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Z2256SU45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Z2256SU45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Z2311SU45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Z2311SU45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北长安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2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16D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16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16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16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16H4,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2D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2D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2DB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2DB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2D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2D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2D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2D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2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2S4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2S4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2SA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2SA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2SB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2SB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5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5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5D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5D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5DA4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5DA4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5D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5D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5D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5D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5DF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5DF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5DF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5S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5SA4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5SA4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5S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5S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5SB4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5S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5S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6DA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6DA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6DC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6DC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6S4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6S4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6S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6S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6W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6W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6W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6W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DA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DA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DA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DB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D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D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D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D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D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D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S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S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SA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SA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S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S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S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S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S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S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S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S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SF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SF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S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S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S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S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S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7S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8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9S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9S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9S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9SB4,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2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2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2D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2D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5D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5D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5DA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5D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5D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5DCB4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5DCB4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5DCC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5DCC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5D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5D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5D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5D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5D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5D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5SA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5S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5S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5S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5S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5SD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5S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5S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5SF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5S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5S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13XXY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2CCYDB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2XSH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售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2XXYDB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3XXYA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5CCYDF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5CCYS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5TYHDF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5XLCDF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5XXCDF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5XXYDF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5XXYS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5ZXXD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6CCYD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6CCYD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6CCYS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6CCYS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6CCY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6CS4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6XSHD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售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6XTY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6XXCD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6XXYD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6XXYD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6XXYD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6XXYDE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6XXYS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7CCYD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7CCYD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7CCYD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7CCYD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7CCYD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7CCYS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7CCYS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7CCYS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7CCYSF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7CCYS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7XXYAA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7XXYD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7XXYD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7XXYD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7XXYD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7XXYD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7XXYS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7XXYS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7XXYS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7XXYSF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7XXYS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CCYD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CCYD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CCYD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CCYD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CCYSA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CCYS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CCYSD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CCYS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CCYS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CTYD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TYHDA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TYHD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XTYDA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XXYDA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XXYD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XXYDC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XXYDCA4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XXYD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XXYD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XXYS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XXYSD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XXYS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XXYS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ZLJDA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ZLJD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ZXXDA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ZZZDA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5ZZZD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6XTY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45XSW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53XGCC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53XXHC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10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101HC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101HN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120HN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515XC1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551A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55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55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553C1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553C2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553C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553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603C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607C1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607C2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607C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607N1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607N2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607N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607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608BFC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662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721C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721N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723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723C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723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726C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726N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733C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733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735XC1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735XC2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735XC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751HC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751H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753H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781N1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781N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832HC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833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833H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840HN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842C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842HN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850N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901HC1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901HC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901HC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901H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901HN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903H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950HN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6950H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铃重型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2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Q1160GJ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Q3140G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Q3140GJ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Q3310G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Q3310G1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Q3310G2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Q3310G5N2-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Q3310G5N3-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Q3310G6D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Q3310GJ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Q3310GJ1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Q3310GJ2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Q3310GJ5N2-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Q3310GJ5N3-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Q3310GJ6D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Q5140GSS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Q5160CCY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Q5160GSS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奔重型汽车重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2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1160E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1160E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1250F4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1250F4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1250F5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1250F5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1251F4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1251F4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1310G5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1310G5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1311G4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1311G4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2251AF4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3253CB3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3253DB3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3253DB3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3313AD4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3313BD4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3313BD4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奔重型汽车集团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2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080AD4J2Z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080AD4J2Z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140AD4J2Z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140AD4J2Z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1600A48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1600B41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1600B41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1601B41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1601B41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1602B41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1602B41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1604B41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1604B41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160B41J6Z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160B41J6Z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000B41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000B41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000B41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400D37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400D43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400D43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400D46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400D46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401D46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401D46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41B41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00B35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00B43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00B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01B35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01B35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01B43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02B35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03B41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03B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04B41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04B41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05B41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06B41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06B41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07B41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0B38J6Z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0B38J6Z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0B38J6Z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0B38J7Z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0B38J7Z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0B38J7Z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0B41J6Z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0B41J6Z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0B41J6Z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6B3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9B41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3100D34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3101D34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3101D43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3101K43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3101K43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3102D31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3102D46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3103D38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3103D46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3104D31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3104D38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3105D43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3105D43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3105D46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3106D47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3107D43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310D34J6Z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310D34J6Z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310D37J6Z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310D37J7Z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310D39J6Z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3112D44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315D50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317D41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3140AD4J2Z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32400D37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32500B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32502B41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3250B38J6Z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3250B38J6Z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3250B38J7Z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3250B38J7Z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33100D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33104D46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3310D34J6Z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3310D37J6Z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3310D37J7Z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41800A38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41800A38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41806A35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4180A38J5Z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4180A38J6Z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42202L23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42202L23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42400L27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42400L27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42500F38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42502B38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42502B38J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42511B34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5100XZHZ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5140XXYZ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5140XXYZ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5160XXYZ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5160XXYZ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5160XXYZ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5240CCYZ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5240CCYZ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5240XXYZ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5240XXYZ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5250GJBZ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5250ZLJZ0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5310CCYZ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5310CCYZ1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5310XXYZ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6800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一汽客车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大连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2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00PRD3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01UFN3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02URD3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12URN3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25URD3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25URN3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25URN3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26URHEV3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27URE3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862UFN3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丹东黄海汽车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2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20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20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20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20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20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20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21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21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22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22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22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22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22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22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23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30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30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30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30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30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30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30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30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30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30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30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30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30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31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031G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163BCP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1163BCP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3163BCP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5042XXYA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5045XXYD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5160XC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06B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09B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09B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09CH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09EV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09S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09S5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09S5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09S5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09S5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18B3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18B3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18S3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19B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层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25B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25B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26S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29B0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29B02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29B3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29B6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29B7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29CH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29CH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29CHEV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29CHEV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29EV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29S1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29S6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29S6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29S6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29S6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29S7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41S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61B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70B1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80S3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81B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86S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600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601B01F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751C0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811B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821EV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821EV1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821EVC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892B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892B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892S0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930B2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930S0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937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937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938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940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常州黄海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2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00G0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00G0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00G09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10G06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10LC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19G2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层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20G1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20G14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20G2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126S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761G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761G01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761G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780G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780G02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821G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821G01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850G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850G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850G0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900G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6950G01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凯马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0A25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0A25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0A25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0A25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0A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0A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0A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0A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0EV29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0EV29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0LLB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0LLB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0LLB26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0LLB26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0LLB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0LLB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1A29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1A29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1A29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1A29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1B29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1B29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1B29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1B29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1EV29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1Q29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1Q29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1Q29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1Q29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2A33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2A33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2A33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2A33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2A33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2A33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2EV29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3A25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3A25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3A25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3A25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3A25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3A25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6A33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6LPK30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7A33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7APK33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7PK30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8LPK30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29PK30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0A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0A26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0A26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0A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0A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0EVA23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0LLB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0LLB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0LLB26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0LLB26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0LLB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0LLB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1A3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1A3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1A31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1A31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1A31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1A31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2A33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2A33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2A33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2A33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2A33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2A33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2A35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2B35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3A25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3A25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3A25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3A25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3A25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3A25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3B25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3B25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3B25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3B25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3B25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3B25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4A33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4A33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4A33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4A33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5A32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5A32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5A32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6A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6A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6A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6A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6Q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6Q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7A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7A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7A26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7A26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7A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7A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7B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7B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7B26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7B26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7B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37B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40EV26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40EV28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46A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086B33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141A38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141A38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142A42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142A42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145LLB45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145LLB45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148LLB48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148LLB48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153A44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158LLB47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158LLB47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166A48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166A48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168A47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168A47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169A53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169A53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169B53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169B53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169LLB53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169LLB53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250LLB62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1250LLB62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3023A25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3023A25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3023A25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3023HA25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3031HA3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3031HA31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3031HA31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3033A25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3033B25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3037HA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3037HA26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3037HA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3037HB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3037HB26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3037HB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3145ZLB45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3160ZGC36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3160ZGC36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0CCY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0CCY26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0CCY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0CCYA25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0CCYA25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0CCYA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0CCYA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0XXY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0XXY26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0XXY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0XXYA25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0XXYA25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0XXYA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0XXYA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0XXYEV29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1XXYA29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1XXYA29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1XXYB29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1XXYB29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1XXYEV29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1XXYQ29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1XXYQ29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2XXYA33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2XXYA33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2XXYA33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2XXYEV29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3CCYA25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3CCYA25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3CCYA25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3XXYA25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3XXYA25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3XXYA25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26XYU30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押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0CCY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0CCY26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0CCY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0CCYA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0CCYA26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0CCYA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0XXY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0XXY26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0XXY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0XXYA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0XXYA26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0XXYA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0ZZZEVA23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1CCYA3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1CCYA31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1CCYA31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1XXYA3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1XXYA31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1XXYA31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2CCYA33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2CCYA33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2CCYA33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2XXYA33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2XXYA33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2XXYA33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2XYUA35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押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3CCYA25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3CCYA25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3CCYA25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3CCYB25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3CCYB25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3CCYB25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3XXYA25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3XXYA25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3XXYA25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3XXYB25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3XXYB25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3XXYB25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4XXYA33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4XXYA33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5CCYA32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5CCYA32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5XXYA32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5XXYA32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6XXYA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6XXYA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6XXYQ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7CCYA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7CCYA26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7CCYA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7CCYB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7CCYB26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7CCYB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7XXYA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7XXYA26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7XXYA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7XXYB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7XXYB26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37XXYB26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40XXYEV28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40XYUEV26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押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046XYUA2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押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141CCYA38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141JQZ10L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141JQZ10S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141XXYA38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142CCYA42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142XXYA42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145CCY45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145XXY45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148CCY48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148XXY48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153JQZQY1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158CCY47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158XXY47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166CCYA48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166XXYA48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168CCYA47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169CCY53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169CCYB53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169XXY53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MC5250CCY62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辽宁凌源凌河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3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1020EWB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1021EWC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1022EWB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1042A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3042A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3120A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3150A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3250AM38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3250AM384B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4250BM32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沈阳华晨金杯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20XXY-BEVDW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20XXY-C6SB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20XYZ-BEVDW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1XXYL-MSB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1XYZL-D5SB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1XYZL-U3SB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3XLCL-D3SB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3XLCL-MSB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3XXY-MSB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3XXY-W1SB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4XXY-X5SB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4XXYL-MSB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4XXYL-W1SB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4XYZ-X5SB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4XYZL-MSB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8XXYL-J1SB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6521G4S3B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6521G8S3B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6521U3S3B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6548BEVD3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轻型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沈阳金杯车辆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23KQ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23KQ42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23KQ42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23KQ42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24DK2A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24SK2Z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27ADC49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27ADQ4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27ASC49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27ASQ4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27BSQ4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27BSQ45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28HQ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28HQ42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28HQ42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33KC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33KC43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34DB6A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34SB6Z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37AADX7LE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37AADX7LE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37AASX7L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37AASX7L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37ADC49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37ADQ4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37ADQ46-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37ASC49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37ASQ4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37ASQ46-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38HQ42C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38HQ42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44BLNS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44BLNS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44DLNS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44DLNS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44DMBA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44DV5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44DZ7A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44DZ7A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44SMBZ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44SZ7Z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44SZ7Z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45HZC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45HZC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45HZC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45HZE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45SZC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45SZC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45SZE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45SZE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084DV5S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144BS5J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144BS5J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1164BS4G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3044DLNK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3044DMBA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3044SMBZ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3144BAYZ7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3164BG3AB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3164BRBU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3164BRBU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21CCYADC49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21CCYADQ4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21CCYASC49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21CCYASQ4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21CXYBSQ4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21CXYBSQ45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21XXYADC49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21XXYADQ4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21XXYASC49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21XXYASQ4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21XXYBSQ4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21XXYBSQ45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24ZLJDAL-K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1CCYAADX7LE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1CCYAASX7L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1CCYADC49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1CCYADX7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1CCYASC49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1CCYASX7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1CXYADQ4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1CXYASQ4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1XXYAADX7LE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1XXYAASX7L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1XXYADC49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1XXYADQ4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1XXYADX7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1XXYASC49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1XXYASQ4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1XXYASX7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4CCYDAL-B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4XXYDAL-B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35ZXXADQ4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44CCYBQ-L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44CCYD1-A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44CCYDAL-Z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44CCYDQ-L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44CCYS-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44CCYSZ8-Z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44XXYBQ-L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44XXYDAL-Z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44XXYDQ-L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44XXYSZ8-Z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44ZLJDK1-L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44ZLJDK2-L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084ZXXDQ-V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144XXYBJQ-S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广汽日野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沈阳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3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FQ6100T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FQ6110GF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FQ6110GFVG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FQ6110T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FQ6900TL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FQ6900TL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游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一汽哈尔滨轻型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3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21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21K26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21K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21K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21K4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21K4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22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22K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22K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31E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31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31K26L2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31K26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31K26L2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32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32K26L2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E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E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E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E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EL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EL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EL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EL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EL2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EL2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EL2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EL2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EL2R5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EL2R5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EL2R5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EL2R5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ELR5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ELR5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ELR5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ELR5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ER5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ER5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ER5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ER5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17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17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17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17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17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2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2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2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2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3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3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3E4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3E4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3E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3E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3E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3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3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3R5E4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3R5E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26L3R5E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4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4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4L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4L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4L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4L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4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4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4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1K4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E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E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E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E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EL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EL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EL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EL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EL2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EL2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EL2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EL2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K17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K17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K26L2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K26L2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K26L3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K26L3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K26L3E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K26L3E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K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K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K4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K4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K4L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2K4L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1E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1E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1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1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1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1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1K4LE4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1K4LE4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1K4LR5E4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1K4LR5E4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2EL2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2EL2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2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2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2K4LE4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2K4LE4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61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61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61K26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61K26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61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61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61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61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62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62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62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62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1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1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1K26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1K26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1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1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1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1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2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2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2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2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91K28L5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2031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2031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2031K26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2031K26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2031K26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2031K26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2031K26L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2031K26L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2032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2032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2032K26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2032K26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41K17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41K26L3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41K26L3R5E4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21CCYK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21CCYK4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21XXYK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21XXYK4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22CCYK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22XXYK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31CCY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31CCYK26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31XXYE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31XXY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31XXYK26L2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31XXYK26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31XXYK26L2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32CCY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32XXYK26L2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E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E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EL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EL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EL2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EL2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EL2R5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EL2R5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ELR5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ELR5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ER5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ER5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K17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K17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K26L3E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K26L3R5E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K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K4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K4L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K4L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K4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CCYK4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LC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CK26L3E4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E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E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EL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EL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EL2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EL2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EL2R5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EL2R5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ELR5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ELR5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ER5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ER5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K17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K17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K26L2E4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K26L2R5E4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K26L3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K26L3E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K26L3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K26L3R5E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K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K4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K4L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K4L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K4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XYK4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YKK26L3E4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CCYE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CCYE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CCYEL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CCYEL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CCYEL2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CCYEL2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CCYK17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CCYK26L3E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CCYK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CCYK4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CCYK4L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XYE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XYE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XYEL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XYEL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XYEL2-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XYEL2-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XYK17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XYK26L2E4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XYK26L3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XYK26L3E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XYK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XYK4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2XXYK4L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51XXY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51XXY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51XXYK4LE4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51XXYK4LR5E4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52XXY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52XXYK4LE4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61XXY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61XXYK26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61XXY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61XXY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62XXY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62XXY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71XXY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71XXYK26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71XXY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71XXYK2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72XXYK26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72XXYK2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91XXYK28L5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哈飞汽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3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花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J1020A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花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J1020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花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J1020B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花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J1020GA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花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J1020GB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花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J1020GB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花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J1020G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花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J1020G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花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J1020HA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花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J1020HB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花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J1020HB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花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J1020H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花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J1021GB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花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J1021GB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花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J1021GB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花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J1021GF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花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J1021GF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花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J1021HB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花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J1021HB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花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J5020CCY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花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J5020XLCD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花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J5020XXY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花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J5020XXYD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花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J5024XXYB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花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J5024XXY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花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J5024XYZB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广西华奥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4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华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A6100L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华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A6108X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华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A6108X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华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A6110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华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A612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华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A6570X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华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A6570X1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华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A6740X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华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A6740X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华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A6740X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华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A6770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上海汽车商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4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H1041A7D4-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H1042A7D4-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H6571A4D4-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H6571A4D4-X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H6571A4D4-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H6571A4D4-Y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H6571A4D4-Z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小学生专用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上海申沃客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4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05-3M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07C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07CH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07CH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07EV1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07EV1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07EV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07EV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07H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07HG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07M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07PHEV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07PHEV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07PHEV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07SH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08EV4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15-3M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17EV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17H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17HG4L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17HG4L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17M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21EV1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21EV1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21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21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21EV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21EV5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21EV5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21EV5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21EV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21EV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21S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2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27C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27CH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27HG4AL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27HG4L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27HG4L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27PH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27PH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27PH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27PHEV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27SHEV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127SHEV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602EV2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662EV2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662EV2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702EV1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702M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820M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850M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850Q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890M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940H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B6940Q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南京汽车集团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4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44ACCQ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44AFC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44BCC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44BCC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44BCCZ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44BF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44BFC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44BFC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44BFC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44BFCZ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44CCC5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44CCC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44CFC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45ACC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45DCC5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45DF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47CFEV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54B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54BGC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54B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54BJC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54BJC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64BF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64BF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64CF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64CF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64C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64CK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2064JCF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2064JF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2064JF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4XGCQ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4XGCZ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4XJAQ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稽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4XJCQ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4XXY2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4XXY3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4XXY5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4XXY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4XXYC2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4XYZ2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5XFY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防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5XGC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5XJC2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农机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5XJC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5XJCNY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药品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5XJE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监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5XJH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5XQC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5XXCN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计划生育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5XXY5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5XXY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5XXYQ5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5XXYQ9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5XYU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押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5XYZL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5XYZ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CC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GC2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GC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JC2N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JC2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JC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JCNY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药品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JH2N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JH2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JH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QC2N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QC2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QC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SH2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售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SH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售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XC2N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计划生育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XC2N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计划生育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XC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XH2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XH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XY2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XY3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XY3N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XY4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XY4N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XY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ZS2N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展示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ZS2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展示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6XZS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展示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54XGC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54XYZ2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56XFW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纯电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56XGC3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56XJC3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56XJH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56XQC3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56XQC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57XXYC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64XXY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64XXYC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486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486DA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486DA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534LC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556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556D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556DA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564DCY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593ER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604CC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604L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604P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604P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604P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606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606DA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607A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607C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607CEV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607D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617A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696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697CEV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697CEVZ-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697D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716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依维柯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畅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9XDW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畅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9XGC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畅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50XZ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畅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60TQ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护栏抢修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畅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74Z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畅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120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畅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121Z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畅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122ZZ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抓斗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畅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123GQ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畅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518YX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畅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559ZX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畅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6708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27P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27P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27PBEVA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27PBEVA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27PBEVAL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27PBEVAL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27PBEV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27PBEV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41DBCS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41DBCS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41DBCT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41DBCT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41ZBDCN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41ZBDCN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41ZBDCN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41ZBDCN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61DBF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61DBF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72DBF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72DBF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72DCH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72DCH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81DBWZ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82DBH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082DBH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121HHCW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121HHCW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121ZHDDW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200VHDDWW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3041VBDBN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3051VFDCM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3051VFDCM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3051VGDCW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3051VGDCW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3051VHDCW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3051VHDCW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3141VGDCM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3141VHDCW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3141VHDCW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3200VHDDWW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3250VGDDW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27XXY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27XXYEV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27XXYEVL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27XXYEV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1CCYDBCS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1CCYDBCT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1CCYZBDCN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1CCYZBDCN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1XXYDBCS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1XXYDBCT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1XXYZBDCN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41XXYZBDCN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72CCYDBF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72CCYDCH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72XXYDBF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72XXYDCH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82CCYDBH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082XXYDBH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100XXYDDN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100XXYDDN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100XXYDDP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100XXYDDP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101XXYZQDDW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101XXYZQDDW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121XLCZHDDW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121XXYHHCW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跃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5121XXYZHDDW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汽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镇江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4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Z1020GCT3A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Z5040XXCDC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Z5040XXYDC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Z6100G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精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Z1021GCT3A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精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Z1021GCT3B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常州英田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4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3042GTJ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3042GTJG3-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3145GTJ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3165GTJ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英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1080UY9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英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3040XY5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英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3040XY5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英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3042UY7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英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3044UY8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英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3080XY5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英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3080XY5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英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3082UY7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英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3084UY8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英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3101DY9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英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3140UY9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英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3141DY9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1040XTA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1040XTA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1042XTA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1042XTA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1042XTA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1042XTA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1051XTA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1051XTA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1071XTA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1071XTA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3041XTA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3045XTA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3045XTA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A504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南京徐工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4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XG3160D4ZA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扬州亚星客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4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5120XLH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5120XLH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01G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06GH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06GH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06GH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06GH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06GHEV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06GHQ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08G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08G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08GH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08GH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08GHEV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08GHEV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08GHEV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08GHEVC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11SH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层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16GH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16GHQ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18GHEV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26GH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26G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26GH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26GHEV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26GHQ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26U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27G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28G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28G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28GH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28GH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28GHEV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28GHEV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28GHEV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30SH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层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30SH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层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30SHQC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层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46GHQC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46GHQ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88GHQC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铰接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188GHQ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铰接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520TD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轻型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550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580TD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600GC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600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608T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660GC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660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661X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661XC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680G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730XCJ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730XCJ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752T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752T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761GH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770GH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770GH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790XCJ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790XCJ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811G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811GH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851G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851GH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851GH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851GH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861G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906GH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921G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936GH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976GH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6981G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01H1C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01H1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01H1QC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01H1Q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01H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01HC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01H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01HQ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06H1QC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06H1Q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06H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06HQC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06HQ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0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0H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1H1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1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1H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1HQ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5H1Q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5H1QC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5H1Q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5H2QC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5H2Q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5HQ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5HQC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7GH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7GHEV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7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7H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7HB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7HC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7HDC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7HQC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8H1QCP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8H1Q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8HQCP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8HQ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9H1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9H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19H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21H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25H1Q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25H2Q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38H1QCP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38H1QCP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38H1Q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38H1QJ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38H2QCP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38H2QCP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38H2Q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38H2QJ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38H3QCP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138H3QJ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700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805H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815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835H1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835H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835H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855H1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855H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885H1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905H1Q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935H1C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935H1QC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935H1Q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935HC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981HDC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BL6981HD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L6603T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L6701T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浙江飞碟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5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20D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20D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20R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20R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22R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22R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24D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24D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24R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24R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27D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27D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27R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27R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30W16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30W16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31D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31D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31D64K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31R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31R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34W10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34W10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40W11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40W11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40W12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41D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41D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41R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41R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41W17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42W11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42W11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43W11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44W12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53W10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74W12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76W18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83P18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86W63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86W63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88W63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88W63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91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91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92P63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96W10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098P1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01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02P63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03P18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06W63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10W10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13W10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16W10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16W10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21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22P63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22P63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26W10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26W63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30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30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40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40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41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41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46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46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48P1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48P1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48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56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56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60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60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61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61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63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63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66P19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66P19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66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66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68P19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68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1168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020MD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020MD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030MR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030MR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040MD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040MD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040P21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040P25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040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042D21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042P10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046P21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063M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063M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063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070MP12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070MP12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080P12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080P12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080P21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082D21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086MW18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086MW18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096P21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100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102P10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103M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110MD10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110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113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120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121P10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121P10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122MP10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123MP10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123M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126P21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142P10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143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143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160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160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162P10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163M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163M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163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163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166M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3166M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22CCYR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22XXYR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24XXYD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27XXYD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27ZXXD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31XXYD64K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34CCYW10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34XXYW10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40CCYW11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40XXYW11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40ZZZD12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41CCYD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41CCYR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41XXYD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41XXYR13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41ZXXD13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42CCYW11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42XXYW11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74CCYW12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80GSSW10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86XXYW63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88CCYW63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88XXYW63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91CCY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91JSQ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91XXY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92CCYP63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92XXYP63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096CCYW10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101CYF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养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106CCYW63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116CCYW10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121JSQ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122CCYP63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130CCY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130XXY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141CCY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141GPS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141GSS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146CCY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146XXY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148CCYP1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148CCY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148CYF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养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150CCY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160CCY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161CCY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166CCYP19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166CCY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166XXYP19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166XXYP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5168CCYP19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安徽安凯汽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5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5060XZ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5120XF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5120XLJ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5120XY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5160XC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5160XY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0G03CHEV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0G03CHEV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0G03EV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0G03EV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0G03EV-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0G39C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0K10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0K58C1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0K58D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0K58D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1G03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1G03EV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1K10D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1K10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1K10EV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1K10EV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2G03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2K5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3G03EV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3G03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3G39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3G39C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3K10EV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4G03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4G39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5G03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7G03PHEV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07G03PHEV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0G03CHEV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0G03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0G03S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0G50C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0GDE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0GS03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双层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0K10C1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0K10D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0K10D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0K10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0K89D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1G03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1G5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1K06D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1TK10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2GS0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层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3G03S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3G64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3G64C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3K06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3K06D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4G03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4K06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4K06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5G03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5K06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5K06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6K0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16K06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0G03CHEV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0G03CHEV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0G03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0G03S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0GDE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0GS0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层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0GZ-4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0K01D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0K01D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0K03D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0K06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0K06C1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0K06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0K06D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0K09D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0K10D1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0K35D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0K35D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0K40D2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0K46EV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0K88D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1G03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1K06C1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1K06D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1K06D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1K09D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1K40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1K40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1K40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2G03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2G03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2G03S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2YK4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3G03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3G03EV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3G03EV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3G03EV-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3G03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3G03S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3GDE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3K06D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3K0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3K06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3K46EV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3YK40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3YK40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4G03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4G03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4G03S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4K40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4K40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5G03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5G03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5G03S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5GZ-4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6F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6FS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6G03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6G03EV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6G03EV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6G03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6K40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7G03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7G03EV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7G03PHEV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7G03PHEV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7K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7K46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7K46EV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7K46EV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7K46EV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7K46EV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7K46EV-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7K46EV-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8G03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8G03PHEV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8GZ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8K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9G03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9H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9HK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9HKSQ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29K40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40K07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大型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41K07D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大型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41K07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大型豪华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183G0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铰接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620HKEV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620HKG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680GEV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70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701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702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703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750KDE4F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780KDE4F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799DD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800HK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800KE4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810GCE5F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850G03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850K10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850K57C1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850K57C1E5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850K57D1E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851K57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878D3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900K08D1E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902K0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904KZ-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930K58C1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930K58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6943GZ-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902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F9031T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四川江淮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5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KPL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KP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2046K1PL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2046KPL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2046KPL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2046KP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2046KP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2046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2048KP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2048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020KTW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020KTW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040K1R1L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040K1R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080K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117KR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117KR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125KR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129KP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129KP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130KR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130KR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161KR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161KR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164KR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164KR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167KR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167KR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安徽江淮汽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5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0F2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0F3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0F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0F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0F6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0F7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0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0PW4EV1B1D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0PW4K1B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0PW4K1B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0PW4K1B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0R1F2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0R1F3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0R1F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0R1F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0R94K1B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0R94K1B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0RF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0RF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0RF2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0RF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0R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0R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1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1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1K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1K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1R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1R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4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4Y1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7E2R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7E2R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7E2RFL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7E2RF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7E3R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7E3R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7K1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7K1R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7K1V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7K2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7K3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7K4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7K4R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7K4R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7K4RFL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7K4RF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7K5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7K5R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7K5R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7K5R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7K5R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7KF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7K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7KV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7Y1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27Y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0K1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0K1R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0K1R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0K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0K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0KRV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0KRV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0P14K1B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0P14K1B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0PW4E1B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0PW4E1B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0PW4E1B3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0PW4E1B3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0PW6K1B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0PW6K1B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0RF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0R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0R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1PW6K1B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1PW6K1B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2P73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2P73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3P73K1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3P73K1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3P92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3P92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3P93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3PB93E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3PB93E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3PD93E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3PD93E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3R83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3R83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3R93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3R93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5P73K1B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5P73K1B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5P73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5P73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5P73K2B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5P73K2B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5P93K1B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5P93K1B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5R83K1B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5R83K1B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5R83K2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5R83K2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6PV4K1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6PV4K1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6PV4K2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6PV4K2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7K4R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37K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K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K1R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P73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P73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P73K5C3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P83K1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P83K1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P83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P83K2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P83K2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P93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P93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P93K4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P93K4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P93K6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P93K6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R83K1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R83K1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R83K2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R83K2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R83K3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R83K3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R93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R93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R93K6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R93K6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R93K8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0R93K8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1K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1K1R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1P53K1C2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1P53K1C2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1P73K2C3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1P83K1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1P83K1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2K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2K1R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2K2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2K2R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2P73K1B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2P73K1B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2P73K1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2PW4K1B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2PW4K1B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2PW4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2PW4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2PW4K1B6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2RW4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2RW4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3K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3P91N1C2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3P91N1C2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5K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5K1RD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5K1RD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5K1R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5P82K2C2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5P82K5C2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5P92K1C2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5P92K1C2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5P92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5P92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5R92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45R92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51P52K1C2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51P52K1C2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51P92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51P92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55P92K1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56P91K2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56P91K2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60P71K1C2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60P71K1C2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61P71K1C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61P71K1C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62K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62P82K5C2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62P83K1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62R83K1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70P71K5C2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70P73K1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70P73K1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70P73K3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70P73K3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70P73K5C3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70P82EV1C5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70P83EV1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70P83K1C2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70P92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70P92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70P92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70P92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70P93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70P93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70P93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70P93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70R92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70R92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70R92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70R93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70R93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70R93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70R93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71K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73P83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80P91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80P91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81K2R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81K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81P71K2C5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82P91K1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82P91K1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83KR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84P92K1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84P92K2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90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90P71EV1C7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91P91K1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91P91K1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91P91K5C5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92PB91K1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092PB91K1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00P71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00P71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01P91K1D4V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10PB91K1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10PB91K1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10PD91K1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10PD91K1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11PZ5K1D4B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11PZ5K1D4B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20KR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20P71K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20P71K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20P81K1D6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20P81K2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20P81K2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20P91K1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20P91K1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20P91K1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20P91K1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20P91K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20P91K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20P91K3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20P91K3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20P91K3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20P91K3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20PB91K1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20PB91K1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21P3K1A5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21P61K1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21P61K1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21P70K1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21P70K1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21PZ5K1D4A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21PZ5K1D4A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21PZ5K1D4A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21PZ5K1D4A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30P81K1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30P81K1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30P81K2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31PZ6K1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31PZ6K1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31PZ6K2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31PZ6K2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40P91K1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40P91K1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40PB91K1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40PB91K1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41P70K2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41P70K2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50PZ5K1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51P70K2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51P70K2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51P71K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51P71K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60PB91K1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60PB91K1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60PZ5K1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60PZ5K1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61P3K1A47S3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61P3K1C4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61P3K1C4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61P3K2A47S1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61P3K2A47S3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61P3K2A50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61P3K2A50S1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61P3K2A50S3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61P3K2A5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61P3K2A53Z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61P3K2A53Z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61P70K2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161P70K2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201P3K1C39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201P3K1C39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241P1K4D60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241P2K3C5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241P3K1C5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241P3K1C5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241P3K2C4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241P3K2C4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245K3R1L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245K3R1L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251P1K3D54S1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251P1K3D54S1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251P2K2C54H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251P2K2C54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251P2K2C54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251P2K2D46S1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251P2K2D46S3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251P2K2D50S1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251P2K3D54S1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251P2K3D54S2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251P2K3D54S2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251P3K2D5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251P3K2D5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311P2K3H4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311P2K3H4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311P2K4H45S1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311P2K4H45S3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311P3K3G4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311P3K3H3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311P3K3H3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1311P3K3H4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040PB91K1C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040PB91K1C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041PZ5K1C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041PZ5K1C5H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051PZ5K1C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051PZ5K1C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110PB91K1C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110PB91K1C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121P3K3A4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121P3K3A4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121PZ5K1C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121PZ5K1C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161P3K1A36S3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161P3K1A38S3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201P3K1C3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201P3K1C3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241P1K4E4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241P1K4E49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241P1K5E49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241P1N5E4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241P1N5E4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241P1N5E41L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241P1N6E4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241P1N6E4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241P2K3C39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241P3K2C39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241P3K2C39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251P1K5E34S3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251P1K5E36S3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251P1K5E36S3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251P1K5E39S3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251P1K5E39S3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251P3K2C3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251P3K2C3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251P3K2C34H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251P3K2D33S3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251P3K2D39S3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251P3K2D39S3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311P1K6H28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311P1K6H28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311P1K6H32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311P1K6H32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311P1K6H3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311P1K6H3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311P2K3G2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311P2K3G2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311P2K4H32S3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311P2K4H35S3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311P2K4H38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311P2K4H38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311P2K4H38H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311P2K4H38H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311P2K4H4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311P2N4H4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311P2N4H4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311P3K3H3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311P3K3H3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312K3R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3312K3R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4121P3N1A42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4141P3K1A35A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4141P3K1A3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4141P3K2A3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4171P3K2A35S3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4180K3R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4181P1N4A38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4181P1N4A38H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4181P1N4A38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4181P1N4A38Z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4181P1N5A38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4181P2N3A38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4241P1K4C24T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4241P1K4C24X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4241P1N5C29A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4241P1N5C29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4241P1N5C29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4241P1N6E38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4241P2K4C24T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4251P1K5D26S3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4251P1K6D26S3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4251P1K6D26S4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20CCYF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20CCYF2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20CCYF3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20CCY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20CCYPW4K1B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20CCYR1F2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20CCYR1F3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20CCYRF2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20CCYRF3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20CCYR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20CCYRW6T1B7D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20XXYF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20XXYF2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20XXYF3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20XXY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20XXYPW4K1B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20XXYPW4K1B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20XXYR1F2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20XXYR1F3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20XXYR83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20XXYR83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20XXYR94K1B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20XXYRF2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20XXYR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24CCY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24XXY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0CCYK1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0CCYK1R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0CCYK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0CCYKR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0CCYP14K1B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0CCYPW4E1B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0CCYPW4E1B3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0CCYPW6K1B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0CCYR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0XXYK1R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0XXYKR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0XXYP14K1B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0XXYPW4E1B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0XXYPW4E1B3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0XXYPW6K1B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0XXYRF3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1CCYPW6K1B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1XXYPW6K1B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2CCYP73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2XXYP73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2XXYP73K2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2XXYP73K2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3CCYP92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3CCYP93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3CCYPB93E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3CCYPD93E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3CCYR83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3CCYR93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3XXYP92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3XXYPB93E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3XXYPD93E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3XXYR83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3XXYR93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5CCYP73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5CCYR83K2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5XXYP73K1B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5XXYP73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5XXYR83K1B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5XXYR83K2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6XXYPV4K1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6XXYPV4K2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6XXYPV4K2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CCYK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CCYP73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CCYP83K2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CCYP93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CCYP93K6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CCYR83K2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CCYR93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CCYR93K6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CCYR93K8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XGCEV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电力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XXYK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XXYP73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XXYP83K1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XXYP83K2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XXYP83K3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XXYP93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XXYP93K6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XXYR83K1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XXYR83K2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XXYR93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XXYR93K6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XXYR93K8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1CCYK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1CCYP73K2C3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1CCYP83K1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1XXYK1R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1XXYP73K2C3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1XXYP83K1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2CCYK1R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2CCYPW4K1B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2CCYPW4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2CCYRW4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2XXYK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2XXYK2R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2XXYP73K1B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2XXYPW4K1B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2XXYPW4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2XXYRW4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2XYZP73K1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3CCYP91N1C2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3XXYK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3XXYP91N1C2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5CCYP92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5CCYR92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5XLCP82K2C2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5XXYP92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5XXYR92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56CCYP91K2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56XXYP91K2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60CCYP71K1C2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60XXYP71K1C2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61XXYP71K1C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62XXYK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68XXYP91K1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68XXYP91K1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70CCYP73K1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70CCYP73K3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70CCYP92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70CCYP92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70CCYP93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70CCYP93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70CCYR92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70CCYR92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70CCYR93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70CCYR93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70XXYP71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70XXYP71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70XXYP73K1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70XXYP73K3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70XXYP81K2C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70XXYP92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70XXYP92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70XXYP93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70XXYP93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70XXYR92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70XXYR92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70XXYR93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70XXYR93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73XXYP83K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73XXYP83K1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80CCYP91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80XXYP81K2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80XXYP91K1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81XXYK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81XXYP71K2C5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82CCYP91K1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82XXYP91K1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83XXYRZ5K1D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83XXYRZ5K1D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84CCYP92K1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84CCYP92K2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91CCYP91K1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91XXYP91K1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92CCYPB91K1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92XXYPB91K1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00CCYP71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00XXYP71K2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00XXYP81K2C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00XXYP81K3C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10CCYPB91K1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10CCYPD91K1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10XXYP70K1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10XXYP70K1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10XXYPB91K1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10XXYPD91K1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10XXYPZ5K1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11CCYPZ5K1D4B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11XXYP3K1A4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11XXYPZ5K1E1A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11XXYPZ5K1E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11XXYPZ5K1E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11XXYRZ5K1E2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11XYKPZ5K1E1A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20CCYP81K2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20CCYP91K1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20CCYP91K1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20CCYP91K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20CCYP91K3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20CCYP91K3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20CCYPB91K1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20XXYP71K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20XXYP81K1D6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20XXYP81K2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20XXYP81K2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20XXYP81K2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20XXYP91K1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20XXYP91K1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20XXYP91K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20XXYP91K3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20XXYP91K3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20XXYPB91K1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21CCYP3K1A5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21CCYPZ5K1D4A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21CCYPZ5K1D4A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21XXYP70K1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21XXYPZ5K1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21XXYRZ5K1D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21XXYRZ5K1D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30CCYP81K1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30XXYP81K1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31CCYPZ6K1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31CCYPZ6K2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31XXYPZ6K1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31XXYPZ6K2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33XXYP81K2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33XXYP81K2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40CCYP91K1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40CCYPB91K1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40XXYP91K1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40XXYPB91K1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41CCYP70K2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41XXYP70K2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41XXYP70K2E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41XXYP70K2E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51CCYP70K2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51XXYP70K2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60CCYPB91K1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60CCYPZ5K1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60XXYPB91K1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60XXYPZ5K1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61CCYP3K1C4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61CCYP3K2A53Z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61CCYP70K2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61XXYP31K1A57S2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61XXYP31K1A57S3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61XXYP3K1A47S3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61XXYP3K1A5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61XXYP3K1A5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61XXYP3K1C4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61XXYP3K2A53Z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61XXYP70K2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61XXYP70K2E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61XXYP70K2E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201CCYP3K1C39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201XXYP3K1C39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241CCYP3K1C5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241CCYP3K2C4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241GJBP1N5E4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241XXYP1K4D60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241XXYP3K1C5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241XXYP3K2C4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245CCYK3R1L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245XXYK3R1L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251CCYP2K2C54H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251CCYP2K2C54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251CCYP3K2D5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251TFSP3K2C3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料撒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251TPBP1K4E4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251XXYP2K2C54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251XXYP2K2D4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251XXYP3K2D5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311CCYP2K3H4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311CCYP3K3G4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311CCYP3K3H3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311GJBP1K6H3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311XXYP2K3H4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311XXYP3K3G4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6100KYX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6501KMDXCA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6602K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6660K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6685KY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6700J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6700JK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6792KY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6792KY2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6832KY2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东南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福建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汽车工业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5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5021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5021XYZ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5028XXY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福建新福达汽车工业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5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ORTA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Z1023AG-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ORTA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Z1061-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ORTA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Z1061-E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ORTA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Z1110-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ORTA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Z1110-E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ORTA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Z3110-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ORTA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Z3110-E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ORTA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Z5060XXY-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ORTA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Z5060XXY-E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ORTA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Z6105UF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ORTA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Z6105UF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ORTA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Z6109UFCHEV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ORTA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Z6109UFNHEV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ORTA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Z6115UF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ORTA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Z6115UF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ORTA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Z6119UF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ORTA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Z6129UF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ORTA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Z660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ORTA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Z6700UF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ORTA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Z6753UF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ORTA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Z6775UF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ORTA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Z6805UF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ORTA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Z6859UF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ORTA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Z6895UF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ORTA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Z6895UF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福建新龙马汽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5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1020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3041K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5020XXYA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5020XXYBEV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5020XYZBEV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5021XXYBEV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5021XYZBEV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6608G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6701B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6821G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西昌河汽车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5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1EC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排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1XXYBA2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1XXYBG2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1XXYCA2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1XXYCA2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1XXYEC2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1XYZBG2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西昌河铃木汽车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5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0H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1DC2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1DC2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1DG2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1DG2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1EC2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排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1EC2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排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1EC2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排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1EG2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排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1EG2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排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1EG2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排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1H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排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0CCQH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1CCQH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1CCYDC2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1CCYEC2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1CCYEC2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1XXYDC2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1XXYEC2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4XXYAP2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4XXYAP2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2H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3H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排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2CCQH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3CCQH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铃汽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6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全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5T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全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5TJA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全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6601D-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全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6601DA-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全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6651T-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全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6651T-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30T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30T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30TA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30TA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30TS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30TS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30TSA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30TSA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0TA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0TA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0T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0T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0TG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0TG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0TGA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0TGA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0TGB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0TGB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0TGC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0TS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0TS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0TSG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0TSG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0TSGA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0TSGA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0TSGB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0TSGB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1TA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1TAA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1TAA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1TA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1TSA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1TSAA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1TSA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1TSAB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41TSAB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50TG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50TG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50TSG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50TSG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60TG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60TG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60TSG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60TSG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90TPA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90TPB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90TPPA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90TPPB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90TPRA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1090TRA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铃汽车集团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6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6601VD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6602VD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6660V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6660VD4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6661V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西江铃集团晶马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6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晶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MV1040WD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晶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MV5040XJ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晶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MV504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晶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MV5040XQ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晶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MV504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晶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MV5040XZ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晶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MV5041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晶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MV504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晶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MV505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晶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MV5051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晶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MV5052X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晶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MV6105G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晶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MV6115G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晶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MV6590C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晶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MV6600C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晶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MV6600C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晶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MV6600WD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晶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MV6602C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晶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MV6606C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晶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MV6660C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晶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MV6660WD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晶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MV6660X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专用小学生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晶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MV670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晶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MV6730GF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晶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MV6730X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专用小学生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晶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MV9400XX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国重型汽车集团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6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9M324P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9M324P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9M344P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9M344P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9M364P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9M364P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9M384P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9M384P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9M414P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9M414P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9M434P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9M434P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9N324P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9N324P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9N344P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9N344P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9N364P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9N364P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9N384P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9N384P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9N414P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9N414P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9N434P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9N434P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439N506C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种作业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9236XXY2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9256XLY29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9316XLY2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9402CLX33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9402CLX33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7V4347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187N3827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257N3557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6807GG1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6857GH1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6877GH1E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6106G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6126G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6127HD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6127HN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6127HNQ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6128T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6146G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6186G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国重汽集团济南卡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6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27G421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27G421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27H421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7M4347P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7N324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7N3847Q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7N4047P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7N4047Q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7N4347P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1257N4347Q1L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1257N4647P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1257N4647P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1257N5847P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1317N306GD1B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1317N326HD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1317N3667P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1317N3667Q1L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1317N366HD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1317N4667P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1317N4667P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1317N4667P1H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1317N4667Q1LB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1317N4667Q1LB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1317N4667Q1LH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1317N4667Q1LH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1317V326HD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1317V366HD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127H421GD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127H451GD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257M4347P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257N3647P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257N3647P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257N3647P2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257N3647P2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257N3847P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257N3847P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257N3847P2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257N3847P2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257N3847Q1L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257N3847Q1L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257N4147P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257N4147P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257N4147Q1L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257N4147Q1L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257N4347P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257N4347P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257N4647P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257N4647P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317N3567P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317N3567P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317N3867P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317N3867P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317N3867Q1L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317N3867Q1L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317N4267P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317N4267P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317N4267Q1L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317N4267Q1L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317N4667P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317N4667P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317N4667Q1L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3317N4667Q1L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4187M3817E1CB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4187M3817E1CH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4187M3817Q1CB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4187M3817Q1CH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4187M4217E1LB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4187M4217E1LH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4187M4217Q1LB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4187M4217Q1LH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Cs w:val="21"/>
          <w:lang w:bidi="ar"/>
        </w:rPr>
        <w:t>ZZ4187N361GD1BZ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Cs w:val="21"/>
          <w:lang w:bidi="ar"/>
        </w:rPr>
        <w:t>集装箱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4187N3817E1CB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4187N3817E1CH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4187N3817Q1CB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4187N3817Q1CH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4187N4217E1CW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4187N4217E1LB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4187N4217E1LH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4187N4217E1LW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4187N4217Q1LB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4187N4217Q1LH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4257M323GD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Cs w:val="21"/>
          <w:lang w:bidi="ar"/>
        </w:rPr>
        <w:t>ZZ4257M323GD1Z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Cs w:val="21"/>
          <w:lang w:bidi="ar"/>
        </w:rPr>
        <w:t>集装箱半挂牵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4257N25C7D1W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危险品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4257N25C7Q1C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4257N25C7Q1L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4257N323GD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4257N323GD1W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4257N323GD1Z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集装箱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4257N3247P1B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Cs w:val="21"/>
          <w:lang w:bidi="ar"/>
        </w:rPr>
        <w:t>ZZ4257N3247P1H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257N3247P1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257N3247P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半挂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257N3847Q1C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257N3847Q1C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257N3847Q1L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257N3847Q1L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257V3247P1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257V3247P1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257V3247P1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257V3247P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半挂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57GJBN324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57GJBN3847Q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57GJBN4047P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57GJBN4047Q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57GJBN4347P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57GJBN4347Q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317CCYN4667Q1L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317CCYN4667Q1L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317GJBN306GD1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317GJBN326H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317GJBN3667P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317GJBN3667Q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317GJBN366H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317GJBV326H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317GJBV366H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317XXYN4667Q1L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317XXYN4667Q1L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347V4647P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种作业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国重汽集团济南商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6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01K46C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01M56C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01N4041D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01N404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01N404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41M404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1K42C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1K42C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1K48C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1K48C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1K51C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1M324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1M4441D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1M484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1M504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1M5241D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1M564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1M56C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1M56C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1M56C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1M56C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1M5841D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1M6041D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1N424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1N4441D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1N5241D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1N56C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1N56C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1N5841D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1N6041D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3M4341D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3M4641D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3M5241D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3M5841D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3N4341D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3N434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3N4641D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3N5241D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3N5841D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311N4661D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311N466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313N386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1M294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1M404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1M464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1M48C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1M524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1N324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3N324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3N384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3N384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3N404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3N404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3N424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3N424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3N444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3N464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3N464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1M326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1M366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1M386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1M406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1M426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1M446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1M466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1N306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1N326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1N346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1N366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1N366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1N366G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1N366G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1N386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1N386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1N386G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1N386G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1N406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1N406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1N466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1N466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3M306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3M326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3M346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3M366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3M386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3M466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3N306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3N326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3N346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3N366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3N386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3N386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3N386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3N406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3N426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3N426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3N446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3N446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141M361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143M361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181N361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181N361GD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181N361G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181N3811E1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181N421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183N361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183N3811E1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183N421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251N25C1E1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251N25C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251N25C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251N3841E1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251N384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253N25C1E1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253N324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21XXYH471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21XYZH471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01XXYM56C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01XYZK46C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51CCYK42C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51CCYK48C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51CCYM56C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51CCYM56C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51CCYN56C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51GJBN424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51XXYK48C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51XXYM504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51XXYM56C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51XXYM56C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51XXYN56C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51XYZM56C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53CCYM5241D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53GJBN434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313GJBN3861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达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太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333THBN464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汕德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6M504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汕德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6N584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汕德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316N326M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汕德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316N366M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汕德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316V326M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汕德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316V366M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汕德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26XXYH451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汕德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26XYZH451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汕德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66XXYK521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汕德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56XXYN584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汕德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316GJBN366M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汕德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316GJBV326M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汕德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316GJBV366M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27D34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27D34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27D36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27D36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27D38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27D38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27G34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27G34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27G36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27G36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27G38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27G38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27G42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27G42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27G45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27G45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27G47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27G47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27G52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27G52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37G42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37G42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47G4715D1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47G4715D1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47G52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47G52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67G34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67G34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67G36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67G36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67G38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67G38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67G42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67G42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67G45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67G45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67G47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67G47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67G52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67G52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047XXYD3413D5Y4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27CCYD34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27CCYD36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27CCYD38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27CCYG34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27CCYG36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27CCYG38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27CCYG42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27CCYG45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27CCYG47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27CCYG52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27XXYD34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27XXYD36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27XXYD38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27XXYG34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27XXYG36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27XXYG38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27XXYG42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27XXYG45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27XXYG47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27XXYG52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37CCYG42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47CCYG4715D1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47CCYG52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47XXYG4715D1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47XXYG52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67CCYG34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67CCYG36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67CCYG38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67CCYG42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67CCYG45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67CCYG47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67CCYG52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67XXYG34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67XXYG36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67XXYG38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67XXYG42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67XXYG45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67XXYG47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67XXYG52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67XXYG56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67XXYG56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04G391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04G421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24G42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24G421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24K471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64F521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64K381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64K421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64K451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64K471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64K501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64K531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04K404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04K46C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04K52H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04K56C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4G42C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4K42C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4K48C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4K56C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314K46G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314K476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167G40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167G40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167G51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167G51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167K41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167K411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24XXYG471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64CCYF521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64XXYG521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64XXYG561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04XYZK56C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04ZKXK52H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04ZKYK52H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54CCYK42C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54CCYK48C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54XXYK48C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314XXYK46G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国重汽集团济宁商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6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315N326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315N366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315N3666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255N3246D1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4255N32H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315GJBN326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315GJBN3666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315GJBN3666E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国重汽集团福建海西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6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048D18D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048D18D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108F10DB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258M40DB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318KM0DK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1318KM0DK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048F17EB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048F17EB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048F17E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048F17E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8KC0DB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8KC0DB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8KC0D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8KC0D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8KC0D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8KC0DB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8KM0DK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8KM0DK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8M60D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318M60D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048XXYD18D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048ZLJF18DB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048ZLJF18D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08CCYF10DB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08XXYF10DB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128ZLJG10D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258ZLJKC0DB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318CCYKM0DK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豪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5318XXYKM0DK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一汽解放青岛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6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7P40K2L2B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7P40K2L2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7P40K2L2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87P40K2L2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0PK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5P40K2L2B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5P40K2L2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5P40K2L2E4A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5P40K2L2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5P40K8L3B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8PK2L2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8PK2L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0PK2L2BE4A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0PK2L2E4A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7PK2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7PK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7PK2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8PK15L2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8PK15L2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8PK15L2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8PK15L2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8PK2L2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48PK2L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3P1K2L2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3P1K2L3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7PK2L2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7PK2L2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68PK2L2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70PK2L6T3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70PK2L6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80P1K2L2T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91P1K2L2T1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91P1K2L2T1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00P1K15L7T3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00P1K2L2T1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20PK2L6T3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20PK2L6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1K15L7T3B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1K15L7T3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1K15L7T3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1K15L7T3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1K2L7T1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2K15T1S2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2K2L7T3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P2K2T1S2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TDPP1K2T3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0TDPP1K2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1P2K2L7T3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253P2K2L1T1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0P1K2L7T4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0P1K2L7T4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0P2K2L2T4S2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1P1K2L6T4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3P2K15L7T4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3P2K15L7T4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315P1K2L7T4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50PK2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50PK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71PK2A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71PK2BA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20P2K2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20P2K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20PK1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20PK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20PK1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21PK1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21PK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60P1K2T3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60P1K2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60PK1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60PK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60PK1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60PK1E4A80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08P1K2L2T1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08P1K2L2T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08P1K2L2T1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08P1K2L2T1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1K15L1T1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0P1K15L1T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2PK2L3T3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2PK2L3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3PK2L3T3B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3PK2L3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6P2K2T1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液化天然气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6P2K2T1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液化天然气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6P2K2T1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6P2K2T1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液化天然气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6P2K2T1NE5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257P2K2T1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083PK2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40P1K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63P1K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63P1K2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80P1K15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80P1K15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81P1K15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85P1K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危险品运输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185P2K2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危险品运输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06P1K15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06P1K2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26P2K15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28P1K15T3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0P2K2T2E4A8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3P1K15T1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3P1K15T1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5P1K2T1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危险品运输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8P2K15T1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天然气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4259P2K2T1X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12XXYPK2L2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18XXYPK2L2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0XXYPK2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0XXYPK2L2B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5CCYP40K2L2E4A8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5CCYP40K2L2E4A85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5GJBP40K8L3E4A8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5XXYP40K2L2E4A84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5XXYP40K2L2E4A85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8CCYPK2L2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28XXYPK2L2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0CCYPK2L2E4A81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0XXYPK2L2E4A81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7XXYPK2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8CCYPK15L2N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8CCYPK15L2NE5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8CCYPK2L2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8XXYPK15L2N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8XXYPK15L2NE5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8XXYPK2L2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8XXYPK2L4B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8XXYPK2L4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48XYKPK2L4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0XXYPK2L5NE5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0XXYPK2L5NE5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1XXYPK2L5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3XXYP1K2L2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7CCQPK2L2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畜禽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7CCYPK2L2NE5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7XLCPK2L2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7XXYPK2L2NE5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70CCQPK2L6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畜禽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70CCYPK2L6T3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70XXYPK2L6T3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00XXYP1K15L7T3NE5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10XXYPK2L7T3B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10XYKPK2L7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20CCQPK2L6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畜禽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20CCYPK2L6T3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20XXYPK2L6T3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CCYP1K15L7T3N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CCYP1K15L7T3NE5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CCYP2K2L7T3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GJBP2K15T1N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GJBP2K2T1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XXYP1K15L7T3N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XXYP1K15L7T3NE5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XXYP1K2L7T1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XXYP2K2L7T3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XXYPK2L7T3B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0XYKPK2L7T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1XXYP2K2L7T3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3XXYP2K2L1T1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57ZLJP2K2T1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0CCQP1K2L7T4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畜禽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0CCYP1K2L7T4E4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0GJBP2K2T4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0XLCP1K2L7T4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0XXYP1K2L7T4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1XXYP1K2L6T4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3CCQP2K15L7T4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畜禽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3CCYP2K15L7T4NE5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3XLCP2K15L7T4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3XXYP2K15L7T4NE5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5XXYP1K2L7T4E4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6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燕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1DC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燕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1DC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燕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1SC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燕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1SC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燕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1CCYDC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燕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1CCYSC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燕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1XXYDC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燕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1XXYSC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燕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9400CCYE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燕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9400CCYP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燕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9400P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燕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9400TJZ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燕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9400XXYP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燕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9401TJZ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1D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1D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1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1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3D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3D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5D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5D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5D4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5D4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5P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5P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5P4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5P4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5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5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5W4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5W4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6D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6D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6D1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6D1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6D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6D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6D3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6P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6P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6P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6P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6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6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6W1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6W1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6W11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6W11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6W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26W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0D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0D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0D11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0D11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0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0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0W11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0W11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3D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3D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3P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3P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3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3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5D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5D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5D2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5D2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5D3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5D3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5P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5P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5P2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5P2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5P3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5P3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5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5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5W2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5W2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5W3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5W3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6D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6D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6D1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6D1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6D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6D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6D3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6D3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6D3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6P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6P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6P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6P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6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6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6W1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6W1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6W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6W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6W3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6W3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6W31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36W31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46D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46D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46P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46P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46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1046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3023D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3026D3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3033D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3036D3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1CCYD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1CCY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1XXYD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1XXY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5CCYD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5CCYD4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5CCYP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5CCYP4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5CCY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5CCYW4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5XXYD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5XXYD4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5XXYP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5XXYP4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5XXY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5XXYW4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6CCYD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6CCYD1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6CCYD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6CCYP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6CCYP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6CCY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6CCYW1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6CCYW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6XXYD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6XXYD1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6XXYD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6XXYP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6XXYP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6XXY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6XXYW1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26XXYW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0CCYD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0CCYD11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0CCY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0CCYW11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0XXYD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0XXYD11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0XXY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0XXYW11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3CCYD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3CCYP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3CCY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3XXYD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3XXYP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3XXY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5CCYD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5CCYD2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5CCYD3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5CCYP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5CCYP2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5CCYP3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5CCY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5CCYW2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5CCYW3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5XXYD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5XXYD2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5XXYD3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5XXYP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5XXYP2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5XXYP3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5XXY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5XXYW2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5XXYW3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6CCYD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6CCYD1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6CCYD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6CCYD3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6CCYP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6CCYP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6CCY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6CCYW1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6CCYW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6CCYW3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6CCYW31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6XXYD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6XXYD1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6XXYD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6XXYD3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6XXYP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6XXYP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6XXYW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6XXYW1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6XXYW2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6XXYW3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6XXYW31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6XYKD1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6XYKD3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36XYKW30G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Q5046XXYD10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唐骏欧铃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6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10BEVA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10BEVA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20ASC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20ASC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20BDC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20BDC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20BEVA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20BEVA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20BPC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20BPC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20BSC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20BSC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21BEVADB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22BDB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22BDB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22BPB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22BPB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22BSB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22BSB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22WSD0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23ADB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23ADB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23ASB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23ASB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26BDB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26BDB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26BPB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26BPB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30KD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30KD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30KP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30KP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30LD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30LD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30LP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30LP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30LS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30LS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31BDC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31BDC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31BSC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31BSC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32BDC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32BDC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32BSC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32BSC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33BDC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33BSD0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40BDB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40BPB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40BSB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40JD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40JD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40JP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40JP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40LD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40LP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40LP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40LS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40LS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41BDC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41BPC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41BSC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46BDB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46BPB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46LDC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46LD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46LPC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46LP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47LD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47LP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60LPC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60LSC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70LD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70LD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70LP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70LP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70LS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70LS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80TDE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80TPE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80TPE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80TSE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80TSE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90JPE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90JPE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90JPF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90JPF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90TDE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90TPF9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090TPF9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100TSE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130TPG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130TPG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130UPF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130UPF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130UPG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140UPF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140UPG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160TPG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160TPG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160UPH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160UPH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220DPQ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250DPQ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1250UPJ9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2030LD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2030LD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2030LP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2030LP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2030LS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2030LS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2030XXYLD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2030XXYLS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020ADC0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020ADC0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022BDB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040LD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040LDD9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040LPD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040LP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041LDC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070LDC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070LD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070LP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072LD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072LP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080LDC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080LPD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082LPD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082LPD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120TPE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120TPF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140TPD9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140TPE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140TPF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140TPG9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160TPG9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160TPG9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161UPF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200TPG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230TPQ0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250DPQ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250MPQ0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250MPQ0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310MPV0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3310MPV0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20CCYASC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20CCYBDC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20CCYBPC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20CCYBSC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20XXYASC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20XXYBDC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20XXYBPC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20XXYBSC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21XXYBEVADB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22CCYBDB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22CCYBPB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22CCYBSB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22XXYBDB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22XXYBPB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22XXYBSB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23CCYADB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23CCYASB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23XXYADB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23XXYASB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26XXYBDB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26XXYBPB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30XXYKD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30XXYKP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30XXYLD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30XXYLP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30XXYLS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31CCYBDC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31CCYBSC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31XXYBDC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31XXYBSC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32CCYBDC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32CCYBSC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32XXYBDC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32XXYBSC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33XXYBDC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40CCYJD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40CCYJP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40CCYLS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40XXYBDB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40XXYJD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40XXYJP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40XXYLP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40XXYLS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40ZLJADC0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40ZLJLDC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41XXYBDC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41XXYBSC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46XXYBPB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46XXYLD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46XXYLPC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46XXYLP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47XXYLD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50TDSLPE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伸缩式皮带输送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62JQZP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70CCYLD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70CCYLS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70XXYLSD6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72JQZP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80CCYTDE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80CCYTPE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80CCYTSE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80TPB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80XXYTDE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80XXYTPE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80XXYTSE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81JQZD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81JQZD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81JQZP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81JQZP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90CCYJPE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90CCYJPF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90JQZP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90XXYJPE7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090XXYJPF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120JQZP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120JSQP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130CCYUPF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130TPB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130XXYUPF5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140CCYUPG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140XXYUPG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160CCYUPH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160XXYUPH3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161GJB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220JSQP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5250JSQP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91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939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9402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国一拖集团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6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3DC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3DC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3DC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3DC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3DCQ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3DCQ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3DCQ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3DCQ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71JPC5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72JBC4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81JPC6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92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92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102JPC7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121JBC7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3041HB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3041HB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3041JPC3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3042JPC4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3050HB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3050HB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3063JBC4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3121JPC5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5030ZXXBAS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5081ZYSBBC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栏板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9382C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9400CXY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0DC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0DC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0DC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0DD3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0DF3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0NAQ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0NCQ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0NCQ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1DC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1DC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1NAQ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2DCC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2DC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2DCQ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2DC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2DCQ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2DCQ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2DCQ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6NAQ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26NAQ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30MA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30MCS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30MC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30PGC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30PG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30PGQ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30PGQ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30PGQ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30PGQ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31PGC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31PG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1033NCS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5026XXYNAQ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时风商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7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1022HBJ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1022HBJ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1022HBW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1022HBW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1041HDJ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1041HDJ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1041HDJ5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1041HDP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1041HDP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1041HDP5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1041HDW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1041HDW6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1051HEP6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1080HHJ5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1080HHJ7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1080HHP5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1080HHP6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1080HHP7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1090HHP77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3041DDP6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5040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5041CCYDJ6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5041CCYDP5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5041CCYDP6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5041CCYDW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5041XXYDJ5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5041XXYDP5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5041XXYDW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F5080CCYHJ5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郑州宇通客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7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伦宾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036XL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031XJ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监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040XZ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040XZH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041XDW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046XK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勘察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046XL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047XL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052XZ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060XSW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060XZ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060XZH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061XZ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070XFZ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祉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070XQ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070XTS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图书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070XZ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081X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081XY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100XL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110XLH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110XLHN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110XLH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110XSW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120XG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140XLJ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150XSW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150XZS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展示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180XY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185XJ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修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185XQ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220XY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220XZS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展示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5240XSW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00EG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00GC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00HG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00HN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00HNGA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00J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甲醇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00N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05BEV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05BEV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05BEV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05CHEV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05CHEVN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05CHEVN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05CHEVNP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05CHEVNPG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05CHEVNPG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05CHEVNPG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05CHEVP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05CHEVP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05CHEVPG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05CHEVPG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05HG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05HN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06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06B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06GCR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08CHEV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0HN01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0HN0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0HN5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0N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0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5BEV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5PHEVP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6H1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6H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6H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6HN5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6HN5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6HNA1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6HNA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6HN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6HNQ1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6HNQ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7HNQ2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7HNQ2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8HNQY9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8HNQY9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8HNQY9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8HNY1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8HNY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8HNY2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8HNY2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9HN6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9HN6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9HNQ3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9HNQ3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9HNQ6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19HNQ6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0BEV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0BEV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0CHEV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0CHEV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0CHEV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0CHEVN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0CHEVN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0CHEVP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0CHEVP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0CHEVP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0CHEVPG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0GC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0HG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0HGQ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0HL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0HN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0HNG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0HNG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0HNQR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0N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0N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0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0PHEV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0PHEVN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0PHEVP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1HNQ1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1HNQ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NQ11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NQ11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NQ1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NQ12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NQ12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NQ15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NQ15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NQ15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NQ16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NQ16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NQ16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NQ1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NQ1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NQ1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NQ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NQ2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NQ2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NQ2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NQ3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NQ5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NQ6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Q8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QD1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QD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QD2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QE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QE1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QE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2HQE2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B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B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BEV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BEVG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BEVG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BEV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BEV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BEV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BEVG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CHEV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CHEV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CHEVN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CHEVN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CHEVN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CHEVNP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CHEVNP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CHEVP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CHEVPG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CHEVPG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HG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HGQ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HN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HNG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HNG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HQ8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PHEV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5PHEVPQ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6CHEV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6CHEV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6EGA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6HGB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6HGC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7HNQ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7HNQ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7HNQE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8HN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29EGQ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37CR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40CHEVN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46HGQ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46HN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46HNQ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46HNQ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46HNQE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47HNQ3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47HNQ3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80CHEV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80CHEV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80CHEVN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80CHEVNP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铰接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80CHEVNP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铰接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80CHEVP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80H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80HG1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铰接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80H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铰接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80HG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80HN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180HN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铰接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601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601N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602DX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608D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608DB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609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609NG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641BEV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641BEV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660D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660DB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660G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661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661N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661N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669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670GC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01BEV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01BEV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01BEVQ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08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08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10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20D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20DB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20G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26N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29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31N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32N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41HG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41HN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41HN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50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50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51C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52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52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58HN1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58HN3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58HN4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70H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70HGD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70HGE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70HN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80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80HN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80HN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85GCR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92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92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00GC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05BEV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08HN1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08HN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08HNB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20C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20GCRN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20HGC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20HN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20HNG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25H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30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40CN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40C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42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42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45BEV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50CHEV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50CHEVN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52HGA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52HNG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52N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52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58HN1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58HN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58HNB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58HNQ1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58HNQ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66H1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66H1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66H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66H2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88HN1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88HN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88HNB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88HQN1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892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900HQ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900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902HG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902HN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902HNG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902N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906BEVQ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906BEVQ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908HN1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908HN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908HNB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908HNQ1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908HNQ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932HGA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932HN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932HNG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935CHEV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935CHEVN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938HN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938HNB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998HN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998HNB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郑州日产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7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23F2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23U2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23U5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23U5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23U5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1U5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3FB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3U2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3U2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3U2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3U5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3UB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3UB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3UBN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3UB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3UB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3UB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3UB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3UC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3UC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4U2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4UB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4UB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4UC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4UCN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4UCN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4UC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4UCX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42B1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46B1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46B5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80A5C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33XGCUC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34XGCH2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34XGCHB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34XXYH2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34XXYHB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46XGCB5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46XXYB1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46XXYB5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71XXYA5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80ZYSA5C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尼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23U2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尼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3F2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尼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3F2G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尼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3U2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尼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3U2G4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尼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3U2G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尼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3UB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尼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3UC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尼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3UCG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尼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3UCG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尼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4U2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尼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34UB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尼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2033UB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尼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2033UBG4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尼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24XXYH2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尼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24XXYHB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尼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25XXYH2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尼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25XXYHB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尼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33TQXU2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抢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尼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33TQXUB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抢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尼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33XGCU2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尼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33XGCUC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尼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33XLCF2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尼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34XGCU2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尼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34XXHU2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40A1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40A1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40B1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40B1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41A1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41A2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41A2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41A5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41A5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41B1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41B1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41B5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41B5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42B1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50A2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50A2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50A5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50A5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50B5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50B5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62A5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62B5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70A2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70A5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70B5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71A5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1080A5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40XGCB1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40XLCA1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40XXHB1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40XXYA1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40XXYB1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41XGCB5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41XLCA1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41XLCA5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41XLJA5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41XXYA1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41XXYA2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41XXYA5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41XXYB5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41XYZA5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50TQZA5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50XXHB5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50XXYA2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50XXYA5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50XXYB5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62XLCA5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62XXYB5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62XYZA5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70GSSA5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70TCAA5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70XXYA5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70ZLJA5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产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ISS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70ZYSA5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新楚风汽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7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1253G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1254G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1255G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1256G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1312G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3250GD4H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3250GD4H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3251GD4H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3252G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3255GD4H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3255GD4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3256GD4H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3313GD4H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3313GD4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3314GD4H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3315GD4H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4160F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5020XXCS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5040XSHB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售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5040XXY4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5041XSH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售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5100TZJF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机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5163JQQG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式起重牵引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5250GSS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5251TDPG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6121C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6121CA4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6121C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6121CL4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6122C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6122CA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6122C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6122CL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6530E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6720E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6790E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6850EA4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G913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三环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7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041L02Y1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041L02Y1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047L2Y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061L4Y3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063CL6Y3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081L08Y1N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081L08Y1N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01L05Y1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21L10Y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48L7Y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48L7Y1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48L7Y1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49L7Y1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49L7Y1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50L03Y2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60L06Y2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60L10Y3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60L10Y3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60L10Y3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60L10Y3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60L4Y3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60L7Y4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60L8Y4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61CL06Y2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61L10Y2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61L10Y3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61L12Y2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61L12Y2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62L10Y3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62L10Y3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62L12Y2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62L14T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63L10Y3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66L10Y3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66L10Y3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66L4Y3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67L4Y3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96L4Y3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197L07N3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209L10Y3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240L14Y4D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241L14Y8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245L16Y7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247L16Y4D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248L16Y4D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250L10Y3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251L10Y3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251L8Y9D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253L16T4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255L10Y4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255L16Y4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256L10Y4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256L15Y4D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256L16Y4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256L16Y4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257L16Y4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257L16Y4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259L16Y7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311L16N4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311L16N4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312L16Y3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312L16Y3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315L8Y5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316L16Y3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316L8Y8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1319L16Y4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051L4Y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053L3F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061L4Y3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063CL6Y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073L4Y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090L4Y3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110L8Y6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116L7Y5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123CL7Y3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123CL7Y3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123CL8Y3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123L7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124CL7Y3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124CL7Y3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125CL7Y3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125CL7Y3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126L4Y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126L4Y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160L7Y4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161CL06Y2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161L10Y2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161L10Y8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162L5Y6D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162L5Y6D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162L6Y6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163L7Y7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166L4Y3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167L4Y3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167L8Y3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167L8Y3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197L07N3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241L14Y8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245L7Y6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245L7Y6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246L8Y6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250L10Y3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250L10Y9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250L8Y9D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251L10Y3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256L10Y4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310L16N4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310L16N4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310L16N5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310L16N5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310L7D5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311L15N3A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311L15N3A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311L15N4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311L15N4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311L16N5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311L16N5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311L16N5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311L16N5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312L14N4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312L14N4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312L16N5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312L16N5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313L16N5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313L7Y6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313L8Y5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314L16N5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314L16N5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3317L7Y6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4251L07N4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4251L07Y5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危险品半挂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4251L10N5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4251L10N5S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4251L7Y10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4252L10N5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041CCY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041XXY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101JSQ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121CCY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121TP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122XXY3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141CCY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148CCY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151GJB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160CCY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160GJB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160GJB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160GSS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160XXY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160ZXX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161CCY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161XXY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162CCY2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163GYY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163XXY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164XXY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166CCY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250GS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253CCY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253XXY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256CCY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256XXY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257CCY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259TPB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310GF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311CCY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311CCY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311XXY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316XXY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5319TPB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十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Q915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三江航天万山特种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7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S4250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S5462TY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油田专用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S5545TY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油田专用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比亚迪汽车工业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7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比亚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D1070A7B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比亚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D5020XXY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比亚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6120HG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比亚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6120LG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比亚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6120LG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比亚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6120LG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比亚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6700HL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比亚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6700HZ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比亚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6700HZ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比亚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6711HL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比亚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6800LZ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三一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8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M1311T2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M5160JSQJ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M5160JSQZ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M5161JSQJ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M5162JSQJ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M5311GJB1DZ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M5311GJB2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M5312GJB1DZ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M5315GJB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M5336T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M5354JQZ(STC350S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M5413T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M5425T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M5429JQZ(STC500E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M5430TH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M5469JQZ(STC900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M5521T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M5540T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M5546JQZ(SAC1800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全地面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M5548JQZ(SAC2200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全地面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M5554JQZ(STC1000C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M5602JQZ(SAC2200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全地面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M5608JQZ(SAC1800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全地面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M5961JQZ(SAC12000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全地面起重机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安徽华菱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8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1110HC18E3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1120HC18E3M4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1160H22EL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1160H22ELM4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1200Z18E8M4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1310NGC28D4M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1310NGC28D4M5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3160C24E1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3160C24E1M4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3160H22D8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3160H22D8M4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3200H22D5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3200H22D5M4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3250C27D8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3250C27D8M4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3251C27D8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4140H22C4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4141H18C4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4180NGX35D2M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4181C27C4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4181C34C4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4181NGX35DLM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4250A37C3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4250B34B6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4250B34C2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4250B37C2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4250B42C2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4250C34C3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4250NGX39C8M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4251A34B5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4251A34C2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4251A43C2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4253X38C2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5110CCYHC18E3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5120XXYHC18E3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5160CCYH22EL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5160XXYH22EL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5200XXYZ18E8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5250JQQBC37C9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式起重牵引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5310CCYNGC28D4M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菱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5310XXYNGC28D4M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南中联重科车桥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8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Q6122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Q6122H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游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南汽车制造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8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C1316T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C5250GJB1DZ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C5316GJB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C5316GJB1DZ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C6600GL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QC6660GL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南江南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8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众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J1021AF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众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J1022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众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J1028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J1021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J1021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J1021EV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J1021EV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J1021EVA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J1021EV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深圳东风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8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60G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60GNJ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250G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250GNJ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20ZXXBEV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40ZXX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40ZZ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60CCY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60XXY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250CCY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250XXY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E1042G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E1080GS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E1160G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E1311G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E3040G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E3042G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E3060G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E3061G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E3110G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E3120G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E3230G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E3240G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E3250GS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E3310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E3310G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E3311G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广州广汽比亚迪新能源客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8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5102X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00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00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00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00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00EV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00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00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01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01S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01SN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02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02H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02H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02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03H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03H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03HEV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03HEV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03PH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03PH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10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10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11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11S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11SN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12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12H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12H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12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13H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13H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13HEV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13HEV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13HEV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13PH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13PH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13PHEV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20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20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20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20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20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21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123HEV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590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591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700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700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701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702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770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770S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771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771S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850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851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921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921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6922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广汽吉奥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8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A1020BDS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微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A1020BDS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微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A1020C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A1020DS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A1020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A1020LC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A1020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A1020WC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A1021C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A1021CT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A1021LC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A1021LCT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A1022BS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微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A1022BS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微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A1022S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A1030C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A1030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A1030WC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A1030W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A5020CCYDS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A5020XLCDS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A5020XXYDS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A5020XXYS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A5021XXYS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A5022XXYS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广汽日野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8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野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HINO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1250FS2P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野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HINO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1310FY2PY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野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HINO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1410FY1E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野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HINO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3251FS2P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野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HINO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3251FS2P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野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HINO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3251FS2P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野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HINO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3251FS2P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野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HINO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3310FY2P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野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HINO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3310FY2P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野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HINO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3310FY2PY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野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HINO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3310FY2PY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野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HINO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4250SS1E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野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HINO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5310XXYFY2PY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野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HINO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5330FS1E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羊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1041C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羊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1041C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羊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1041C4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羊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1041C4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羊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1041C4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羊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1041C4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羊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1045C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羊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1045C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羊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1045C4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羊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1045C4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羊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1045C4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羊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1045C4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羊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5045XXYC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桂林客车工业集团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9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506G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10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100DNGR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106G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106G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108HGN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109X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118HC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12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120DNGR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120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121GH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121H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121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122HGN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127HK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127HKN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127HKN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128CH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128C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128HKN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129HCN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600XQ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666G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666NGG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720GQ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770GH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770NGG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880DNGR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L6900NGG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东风柳州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9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1040L3A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1040L3AB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1080RAL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1250M5DA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1250M5DB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3060F1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3060F1AA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3060M3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3060M3AA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3120F1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3120F1AA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3121F1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3160M3A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3160M3AB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3160M3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3160M3CA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3161M3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3161M3AA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3161M3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3161M3CA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3162M3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3162M3AA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3250M3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3250M3CA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3250RAK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3250RAKA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3250RC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3251M3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3252M3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3252M3CA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4180M5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4180QA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4181M5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危险品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4182M5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4183M5A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5167XXYM3AA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5167ZKXM3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5250XXYM5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5250XXYM5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上汽通用五菱汽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9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W1010PLNN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W1010PLNN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W1020PSLNN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排座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W1020PSLNN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排座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W1025LB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W1025LB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W1025SB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排座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W5027XYZ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邮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重庆力帆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9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1022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1022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1022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1022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1022Y/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102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502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5020XX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5026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5028XXY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5028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5028XXYC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5028XXY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5028XXYD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5028XXY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5031XX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5040XBY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殡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5041X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5063XGCH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焊接工程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上汽依维柯红岩商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9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1165HMG46-56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1165HMG46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1255HMG38-47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1255HMG3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1255HMG4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1255HMG47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1255HMG50-59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1255HMG5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1255HMG59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1255HTG38-47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1255HTG3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1255HTG4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1255HTG47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1255HTG50-59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1255HTG5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1255HTG59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1255TMG3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1255TMG3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3165TMG3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4186HMG381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4186HMG381T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4186HMG381T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4186HMG381T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4186HTG38-441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4186HTG38-441T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4186HTG38-441T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4186HTG38-441T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4186HTG38-441T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危险品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4186HTG381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4186HTG381T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5165XXYHMG56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5165ZLJHMG46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5255THAHTG5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现场混装铵油炸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5255THRHTG5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现场混装乳化炸药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庆铃汽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9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十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L1050A1K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十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L1050A1KA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十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L1073A1KA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十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L10909KA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十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L10909MA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十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L1240DTFZ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十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L4180DJF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十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L5050XXYA1K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十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L5090XXY9KA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十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L5400GXFUVC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消防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合肥长安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9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12L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单排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0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0A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0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0H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0K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1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排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1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排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1A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排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1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排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1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双排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1H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排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1H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排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1K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排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1K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排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6B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6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6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0CCYH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0CCYH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0CCYK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0XXY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0XXYK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1CCYH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1CCYH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1CCYH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1CCYH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1CCYK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1CCYK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1XXY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1XXYK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6XXY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6XXYB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6XXYB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6XXY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6XXYL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6XXY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6XXY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8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8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1028L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8XXY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8XXY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5028XXYL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重庆长安汽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9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A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A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AA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AA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AAS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AAS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AA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AA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AB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AB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ADD43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ADD44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ADS43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ADS44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AG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AG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AGD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AGD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AGD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AGD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AGD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D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D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DD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DD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DD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DD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D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D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D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D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D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D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DS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DS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FAD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FAD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FAD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FAD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F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F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FA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FA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FA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FA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FB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FB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F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F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G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G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GAS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GAS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GA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GA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GAS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GAS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GA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GA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GAS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GAS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GDD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GDD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GDD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GDD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GDD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GDD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GL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GL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GL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GL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N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N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N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1N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4G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4G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4G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4G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4GD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4GD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4GD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24GD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0MA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0MA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0ME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0ME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0MN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0MN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0MR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0MR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A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A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AAS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AAS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AA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AA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AAS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AA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AA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AAS43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AAS43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AB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AB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ADD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ADD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ADD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ADS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ADS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AG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AG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AG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AG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AGD43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AGD43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D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D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D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D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D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D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FAD43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FAD43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F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F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FAS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FAS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FA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FA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FAS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FA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FA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FB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FB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FBD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FBD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FBD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F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F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FGD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FGD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G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G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GAS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GAS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GAS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GAS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GA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GA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GAS43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GAS43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G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G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GDD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GDD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GDD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GDD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GDD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GDD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GDD43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1GDD43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4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4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4D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4D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4D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4D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4D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4D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4D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4D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4DS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4DS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4FAD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4FAD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4FAS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4FAS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4G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4G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4G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4G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4GD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4GD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4GD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34GD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40BR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40BR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40BRW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40EF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40EF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40MA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40ME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40ME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40MEW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40MN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40MR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50EF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50EFW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80BF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80BF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80BFW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80F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1080FW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A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AA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AA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AB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ADD43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ADD44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ADS43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ADS44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AG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AGD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DD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DD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D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DS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FAD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F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FA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FA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FB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F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G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GAS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GA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GA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GDD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GDD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GL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GL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N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CYN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D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D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CD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A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AA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AAS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AA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AB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ADD43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ADD44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ADS43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ADS44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AG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AGD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AGD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AGD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D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DD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DD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D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D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D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DS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FAD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F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FA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FA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FB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F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G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GAS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GA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GAS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GA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GDD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GDD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GDD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GL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GL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N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1XXYN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4CCYG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4CCYG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4CCYGD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4CCYGD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4XXYG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4XXYG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4XXYGD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24XXYGD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0CCYMA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0CCYME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0CCYMN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0CCYMR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0XXYMA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0XXYME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0XXYMN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0XXYMR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A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AAS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AA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AAS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AA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AB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ADD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ADD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ADS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ADS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AG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AG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D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D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D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F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FAS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FA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FAS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FA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FB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FBD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FBD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F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FGD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G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GAS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GAS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GA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G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GDD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GDD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CCYGDD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LCAG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A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AAS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AA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AAS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AA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AAS43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AB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ADD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ADD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ADS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ADS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AG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AG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AGD43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D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D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D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F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FAS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FA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FAS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FA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FB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FBD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FBD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F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FGD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G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GAS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GAS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GA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GAS43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G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GDD41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GDD42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GDD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1XXYGDD43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4CCY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4CCYD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4CCYD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4CCYD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4CCYD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4CCYDS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4CCYFAD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4CCYFAS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4CCYG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4CCYG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4CCYGD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4CCYGD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4XXY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4XXYD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4XXYD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4XXYD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4XXYD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4XXYDS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4XXYFAD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4XXYFAS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4XXYGA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4XXYGD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4XXYGD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34XXYGDS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40CCYBR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40CCYBRW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40CCYEF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40CCYEF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40CCYMA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40CCYME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40CCYMN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40CCYMR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40XXYBR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40XXYMA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40XXYMN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40XXYMR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50XXYEF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80XXYBF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80XXYBFS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5080XXYBFW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植一客成都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0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00URN5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10UFN5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20URN2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20URN5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660LFD51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660LFN5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660UFD51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660UFN5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730UFD51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730UFN5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760LFD51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760LFN5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790UFN5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800LFD51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800LFN5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850UFN5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850URN5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900UFN5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L5046XXYE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L6606E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L6606E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L6606F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L6608E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L6608E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L6608F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L6608F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L6700E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L6701E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L6701F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L6702F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国重汽集团成都王牌商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20N1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20N1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20N1M4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20S1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20S1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20S1M4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30HA1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30H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30H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30N1M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30N2M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30N3M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30S4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30S4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31HA1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31H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32HA1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33HA1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0HA1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0HA1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0HA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0HA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0H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0H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0HA2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0HA2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0HA2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0HA2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0HA2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0HA2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0HA4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0HA4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0N1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0N1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1H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1HA1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1H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1HA2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1HA4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2H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2HA1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2H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2HA4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3HA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3H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4H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4HA1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45H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60H1R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71H1P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80H1Q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80H1Q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100H1Q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100H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160H1R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160H1R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160H2R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160HA1R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160HA1R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161HA1R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20N1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20N1M4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21N1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30HA1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30HA1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31HA1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32HA1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33HA1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34HA1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35HA1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36HA1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37HA1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38HA1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40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40A2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40N1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40N1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40N1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40N1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40N1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41N1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41N1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42N1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42N1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43N1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44N1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45N1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60A1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60A2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60A2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80N1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90A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091A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100N1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100N2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100N3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100N4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100N4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110A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110A3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160A1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160A1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160A2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160A2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160A3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160A3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161A1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161A2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20CCYN1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20CCYN1M4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20CCYS1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20CCYS1M4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20XXYN1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20XXYN1M4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20XXYS1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20XXYS1M4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30CCYHA1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30CCYH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30CCYS4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30XGC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30XGC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30XGC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30XXYHA1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30XXYH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30XXYN3M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30XXYS4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30ZLJ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30ZLJ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31CCYHA1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31CCYH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31XXYHA1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31XXYH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32CCYHA1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32XXYHA1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33CCYHA1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33XXYHA1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0CCYH1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0CCYHA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0CCYH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0CCYHA2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0CCYHA2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0CCYHA2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0CCYN1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0XLCH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0XXCYHA2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0XXYH1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0XXYHA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0XXYH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0XXYHA2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0XXYHA2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0XXYHA2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0XXYN1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0XYZHA1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0ZZZHA4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1CCYHA1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1CCYHA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1CCYH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1CCYHA2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1XLCH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1XXYHA1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1XXYHA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1XXYH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1XXYHA2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1ZZZHA4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2CCYHA1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2CCYHA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2CCYH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2CCYHA2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2XXYHA1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2XXYHA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2XXYH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2XXYHA2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3CCYHA1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3CCYH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3XXYHA1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3XXYHA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3XXYH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3XXYHA2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4CCYHA1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4CCYH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4XXYHA1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4XXYHA1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4XXYH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4XXYHA2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5CCYHA1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5XXYHA1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5XXYH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46XXYHA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60XXY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60ZLJA1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71XXYH1P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80ZLJ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80ZLJ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100XXYH1Q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110T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120GSSHA1R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160CCYHA1R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160GJBA1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160GSSHA1R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160XXY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160XXYHA1R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161CCYHA1R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161XXYHA1R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164GSS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164GSS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王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164GSS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洒水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四川野马汽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野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J6101B1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野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J6111B1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野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J6111B1N5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野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J6111B2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野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J6121B1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野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J6121B1N5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野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J6121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野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J6600B1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野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J6620B1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野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J6620B2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野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J6660B1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野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J6661B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野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J6661B1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野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J6760B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野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J6771B1D4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野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J6781B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野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J6800A1D4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野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J6800B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野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J6860B1D4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野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J6861B1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野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J6900B1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野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J6900B1D4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野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J6900B2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成都大运汽车集团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1250D4R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1250D4R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1253D41B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1253D49B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1254D4SB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2040HDC3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2040HDC3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040HBB3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040HBB3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110HDE37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160HDD37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160HDD37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251N42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251N42C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251N42C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251N42C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251N43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251N43C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251N43C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251N43C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251WD43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251WD4D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253WD41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253W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253WD4C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313N43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313N43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313N4A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313N4B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313N4B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313N4C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313N4D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313N4E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313N4F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313N4G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313N4H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313N4J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313N4X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313N4X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4181N4R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4181N4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4181N5R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4181N5X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919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9320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934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935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Q1240D4T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Q1240D4T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Q1259D41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Q1259D41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Q1259D4R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Q1259D4R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Q1319D4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Q1319D4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Q3259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Q3259D4R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Q3310D4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Q3310D4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Q3319D4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Q5259CCYD41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Q5319CCYD4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J1250D4S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J1310D4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J3080D48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J3080D48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J3250D41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J3250D41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J3250D4T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J3250D4T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J3310D4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J5250CCYD4S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041CBC37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C3100CBC39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潍柴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重庆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0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1020T125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1020T128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1020T225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1020T228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1021N131DM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1021N131GM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1021N231DM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1021N231GM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1021T131DM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1021T131GM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1021T231DM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1021T231GM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1030YDAG0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1040D136D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1040F136D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1050D236D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1050F236D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5020CCYF125G1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5020CCYT128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5021CCYN131DM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5021CCYN131GM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5021CCYT131DM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5021CCYT131GM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5021XXYF125G1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5040XXYD136D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5040XXYF136D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5041CCYF136D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5041CCYH136D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5041XLCF136D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5042XXYF136D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5043XXYF136D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6110YLFK0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6120D160D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6120YLGK0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6121D160D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东风云南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60V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60VP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61VP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060F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060FP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061V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061VP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120V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120VP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121V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121VP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122V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122VP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60CCY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60TPB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60XXY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61XXY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580PNJ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608P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608PN5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21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60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61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80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10P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10PH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云南力帆骏马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0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120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120GK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120GK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160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160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190GK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190GK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200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240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240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250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250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250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310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310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45G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68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68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68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68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68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70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70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70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70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70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70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120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160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160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160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160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160G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160G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160G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160G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160GK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160GK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163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163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163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163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240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240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240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240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250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250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250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250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310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310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310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310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120CCYGK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120XXYGK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160CC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160CCY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160GQ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160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160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160TX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160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191CCYGK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191XXYGK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沃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250XXY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33F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33F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45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45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55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55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55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55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55G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55G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65F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65F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65F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65F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65F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65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70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70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100SC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100SC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115F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120G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120G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160G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40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40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40N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40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40T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41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41N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41T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47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85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100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100G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100G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160G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33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33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34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34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34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34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40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45G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45G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55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55G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65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65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70G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70G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070G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165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卡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165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30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30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30N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30N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30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30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30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30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35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35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35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35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35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35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36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36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36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36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40N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40N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70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70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70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70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70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70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71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71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71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71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71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071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30CCY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30CCYN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30CCY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30CCY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30XXY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30XXYN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30XXY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30XXY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35CCY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35CCY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35CCY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35XXY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35XXY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35XXY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36CCY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36CCY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36XXY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36XXY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40CCY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40CCY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40XXY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41CCYT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47CCY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47XXY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71CCY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71CCY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71XXY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71XXY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071XXY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格奥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315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格奥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255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格奥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255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格奥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255G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格奥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255G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格奥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255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格奥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255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格奥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255G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格奥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255G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格奥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258G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格奥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315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格奥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315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格奥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315G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格奥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315G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格奥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315G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格奥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315G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格奥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315G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格奥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315G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格奥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315GG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格奥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3315GG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格奥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4250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格奥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4251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格奥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4251G3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格奥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257GJ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格奥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315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格奥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315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铂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130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铂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1130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铂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130CCY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铂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J5130XXY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一汽红塔云南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0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20K3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20K3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20K3L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20K3L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30K3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30K3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30K3L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30K3L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30K3L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30K3L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0K11L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0K11L1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0K11L1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0K11L1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0K11L1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0K11L1R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0K11L1R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0K11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0K11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0K11L2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0K6L3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0K6L3E4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0K6L3E4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0K6L3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0K6L3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40K6L3R5E4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0K35L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0K35L4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0K35L4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0K35L4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0K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50K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60K2LE4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0K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70K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90K34L5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90K35L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90K35L4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90K35L4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090K35L4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1120K35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30K11L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30K11L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30K11L1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30K11L1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30K11L1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30K11L1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30K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30K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30K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30K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40K11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40K11L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40K11L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40K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40K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40K7L2E4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40K7L2R5E4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60K34L4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60K34L4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60K35L4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060K35L4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10K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10K6L3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10K6L3E4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10K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10K6L3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60K35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60K35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60K35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60K35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20CCYK3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20CCYK3L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20XXYK3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20XXYK3L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30CCYK3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30CCYK3L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30CCYK3L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30XXYK3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30XXYK3L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30XXYK3L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0CCYK11L1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0CCYK11L1R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0CCYK11L2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0CCYK11L2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0XSHK6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售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0XSHK6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售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0XXYK11L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0XXYK11L1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0XXYK6L3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0XXYK6L3E4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0XXYK6L3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0XXYK6L3R5E4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50CCYK35L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50CCYK35L4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50XXYK35L4R5E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60CCYK2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60XXYK2L3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60XXYK2L3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60XXYK2L3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90CCYK35L4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90CCYK35L4R5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陕西通家汽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0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家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J1020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家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J102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家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J102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家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J1021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家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J1021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家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J1022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家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J1022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家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J1022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家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J1023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家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J1023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家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J1024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家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J1024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家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J5020XB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保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家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J502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家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J5020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家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J5020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家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J5020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家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J502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家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J5022ZXX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陕西汽车集团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3120GP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5040CCYG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1090G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1162G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1162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1162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1163G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1163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1163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1164G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1251M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1256DR604T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2256DT46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3050G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3063G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3063G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3101G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3102G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3102G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3105G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3124L4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3125G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3160G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3161G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3205G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3256G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3310R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3310R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3310RT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3311R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3312R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3313R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3314R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4186ZG331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4258GV384TL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危险品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5020XXY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5070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5090TDYG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5100GJBG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5100GJBG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5156TS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5156TY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油田专用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516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5246TSMG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供水沙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5256TS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5256TY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油田专用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5371TX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修井机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5380TXJXB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修井机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5386TXJDU51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修井机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100GBEV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100GJ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102GJ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11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公路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110GFF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110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111GFF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120GBEV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120GDSHEV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120GJCHEV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120GJHEVN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120GK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122GFF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122GGF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122GK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122GKN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60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600GDF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601GDF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602GDF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660G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730GDF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731GDF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770GEF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771GEF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850GFF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850G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6851GFF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92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927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92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928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929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932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933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93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93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936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93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939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940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金龙联合汽车工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苏州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1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1020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1020Q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1020Q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1020Q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1020Q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1021Q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1021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1030E40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1030E42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1030E44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1030Q40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1030Q40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1030Q42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1030RL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1030RLQ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1032Q40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功能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1032Q44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功能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5020XXY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5020XXYQ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5020XXYQ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5020XZHQ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5030XLJ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5030XXYE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5030XXYE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5030XXYE44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5030XXYQ44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5032XLJ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5032XLJQ4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5040XLJ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5121XL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5240XLJ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5240XSW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05YAE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05YAE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05YAE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05YAE50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05YAE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05YAE51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05ZA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05ZA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06XQC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08GA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09GAHEVC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09GAHEVC5B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09GAHEVE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09GAHEVE4B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09GAHEVE4B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09GC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09GCHEV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09GHEV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09KQC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09TAEV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09TAEV1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09TB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2HAC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2HAC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2HAC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2HDC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2HDE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2HDE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2HDE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2HQC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2HQC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2HQC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2HQE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2HQE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2LDC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2LDC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2LDC5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3GF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HAC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HAC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HAC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HQC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HQC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HQ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HTAC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HTAC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HT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HTC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HTC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HTC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HTC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HT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HTE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HTE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HZA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HZ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HZA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HZA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KAC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KAC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KAC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KAC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KAC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KAE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KAE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KAE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KAE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5QE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9GAHEVC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9GAHEVE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9GAHEVE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9GAHEVE5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9GC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9GCHEV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9GHEV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9GS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层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9KAC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9KAC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9KAC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9KAE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9KAE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9TBC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2BAC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2BAC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2BAC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2BAC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2DAC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2DAC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2DAC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2HAC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2HAC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2HAE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2HAE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2HAE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2HAE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2HAE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2HAE5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2KAC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2KAC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2KAC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2KAE4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2KAHEVE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2ZA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2ZA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5AC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5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5AE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5AE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5AE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5AE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5AE5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5BAC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5BAC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5BAC4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5BAC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5BE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5KAE4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5LZEV0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5LZEV0X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5LZEV1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5LZEV1X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5ZAEV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9GA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9GA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9GAHEVC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9GAHEVC5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9GAHEVC5B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9GAHEVE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9GAHEVE4B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9GAHEVE5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9GAHEVE5B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9GC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9GCHEV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9G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9G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9GHEV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9GQH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9GQH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9GTC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9KAC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9KAC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9KAC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9KAE4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9TAC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9TBC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47BAE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48KAE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52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590XA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590XAE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02EV0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02EV0X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02G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02GEV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02GEV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06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06BEV0X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06BEV0X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06XQE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06XQE4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06XQE4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06XQE4A2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06XQE4A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06XQE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08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08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08G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09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09C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09E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09E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69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69C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69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69G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69GC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72G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72GEV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672GEV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02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02C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02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02EV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02EV0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02EV0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02EV0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02KQ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02KQEV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06XQC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28G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28GQ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29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29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29C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56XQ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59AC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59AG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62G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62GH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70G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70G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70GA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70GC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70G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70G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70GQ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90RG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96KQC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96KQC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98AC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98KAE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98KAE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98KQC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798QAC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02KAC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02KAC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03FQE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08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08Q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12KAC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20G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25GC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25GQ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25GQ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25GQ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32G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32GH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50GA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50GC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50G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50GQ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53GF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58C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68KAC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91G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95GC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95G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95GQ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96KQC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96KQC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96XQC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98C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898KQC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02ZAHEV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02ZAHEV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03FQE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05GA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05GAHEVC5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05GAHEVE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05KQC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05KQC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05KQC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05KQC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05KQC5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05KQE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05KQE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05KQE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05KQE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05KQE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06KQC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06KQC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06KQE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06KQE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06KQE51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06KQE5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35GA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35G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35GC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35G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95KAC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95KAC5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95KAE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95KQC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95KQC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95KQE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95KQE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95KQE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995KQE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08G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18G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28G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LQ6130GS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贵州航天成功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1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航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HT1025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航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HT1025S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航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HT1030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航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HT1030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东风新疆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1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250AX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250AX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310AX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310AX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2141A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漠越野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2141A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漠越野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2160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2160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越野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2162A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漠越野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2165A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漠越野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2165A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漠越野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2166A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漠越野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2166A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漠越野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2221A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漠越野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2221A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漠越野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2251A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漠越野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2251A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漠越野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2252A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漠越野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4240AX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60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种作业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61TS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起重运输沙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25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251TS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供水沙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31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QD9400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四川现代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1020SSA30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1020SSA30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1040EDB28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1040EDB31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1040EPB28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1040EPB31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1040ES31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1040ES33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1040WDA26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1040WPA26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1070BD37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1070ES33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1070FD33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1070LD42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1080EPB31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040ZWDA26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040ZWPA26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050BD37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050BD37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050LD39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050LD39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070ZBD37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070ZES33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070ZFD33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070ZLD42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100LD42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100LD42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160HP50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160HP50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160ZMD42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160ZMD45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160ZMD48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160ZQP50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160ZQP50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200ZQP43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200ZQP43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220ZQP50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220ZQP50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250ZHP50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250ZHP50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250ZHP59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250ZHP59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250ZRPA50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250ZRPA50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300ZHP61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300ZHP61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300ZHP66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300ZHP66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300ZRPA63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3310ZRPA66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5020CCYSSA30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5020XXYSSA30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5040CCYEDB31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5040CCYEPB28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5040CCYES33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5040XXYEPB28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5040XXYEPB31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5040XXYES31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5040XXYES33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5080CCYEPB31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6100JQN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6660JQN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6660LQN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6661JQN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6720JQN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6750JQN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6750LQN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6752LQD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6800LQN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NJ6850JQN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西虎汽车工业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AC6100HEVG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AC6100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AC6105G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AC6120B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AC6121Y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途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AC6122Y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AC6600G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AC6600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AC670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AC6700Y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AC6760G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AC6900G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AC6900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奇瑞商用车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安徽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奇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20H99-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6700K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6700K03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6701K03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20H08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普通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20H08D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20H09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20H9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20H99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20H99D-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2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普通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21D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21H09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普通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21H09D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21H9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21H99-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21H99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21H99D-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2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普通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26/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普通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40H0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普通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40H01D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40H1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40H16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40H16D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40H2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40H29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41H16D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41H17D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42H01D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42H16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42H29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43H29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43H29D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44H17D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46H16D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60H16D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70H17D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71H16D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80H18D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080H19D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5020XLCH00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5020XYZH00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5040XXYH1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5040XXYH2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5041XXYH1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5041XXYH2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5042CCYH16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5042XXYH29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5045XXYH17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5060XYZH16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5070CCYH17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5070XXYH17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5071XXYH16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5080XXYH18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251D5T2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1311N6T6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3251N6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3251N6T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3251N6T4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3251N6T4-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3311N6T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3311N6T6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3311N6T6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3311N6T6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3311N6T6-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3311N6T6-E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二类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4181N5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4181N5Z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4181N6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4181N6Z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4181N6Z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4251D6ZT4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4251N6Z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4251N6Z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4251N6ZT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4251N6ZT4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4261D6Z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4261D6ZT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4261D6ZT4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5251GJBN6T4-E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5251XXYD5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5251ZKXD5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瑞联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R5311GJBN6T6-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西安西沃客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W6122D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W6123CE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W6123C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W6126A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W6900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厦门金龙联合汽车工业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2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5030XXY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5030XYZ6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5031XXY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5031XXY5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5031XXY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5031XXYBEVL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5031XYZ6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5032XBY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殡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5040XLJ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5042XJH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5042XQC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5042XSW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5060XG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5123XY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5220XLJ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00AS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00AS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00ASD5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00AS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05G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06AGCHEV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06AGCHEV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06AGCHEVD5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06AGCHEVN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06AGCHEVN5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06AGCHEVN5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06AGH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06AGHEV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06AGHEV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06AGHEV1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06AGH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06AGHEV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06AGHEV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06AGHEV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06AGHEV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06AGHEV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10BC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10BCBEV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10BCBEVL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10BCBEVL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10BG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11AGBEV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11CYN5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11CYN5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11CYN5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11CYN5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11CYN5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11SG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层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11SG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层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15AYN4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15AYN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17AYN4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17DYD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17DYN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19AG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19AG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19AGBEV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19AGCHEV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19AGCHEV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19AGCHEVN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19AGCHEVN5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19AG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19AGH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0AG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0BGPHEV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6Y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7AGB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7AGB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7AGBEV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7AGBEV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7AGBEV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7AGBEV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7AGCHEV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7AGCHEV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7AGCHEVD5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7AGCHEVN5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7GHEV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7GHEV1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7GHEV1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7GHEV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7GHEV1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7GHEV1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7GHEV1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7GHEV1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7GHEV1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7GHEV2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7GHEV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7GHEV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7GHEV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7GHEV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9HYBEV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29HYPHEV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30G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30GR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30R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41A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141AG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500AEG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500E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500E6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501EE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501EEB4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501JED4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530E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530E6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531EE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552HE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552HED4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552LE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552LEG4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571R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593KS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593KS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603KEBEVL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603KEBEVL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603KGBEV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606AYD4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608AG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608AYN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610CEBEV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610CEBEV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610CEBEV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660AS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660AS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661AG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661AG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661AGBEV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668AG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668AYN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728AG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728AYN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740G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740GR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740GR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740G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770AG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770AG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770AG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770AG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770GR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770GR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770GR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771AYD4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790G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790GR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800AYD4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800AYD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800G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801AG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801AG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801AG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811AG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811AGBEV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811AGBEV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811AGBEV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811AGBEVL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820AG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820AG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820AG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860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870GR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870G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870GR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870GR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898AYN5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898AYN5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900AG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900AG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900AG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900AG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900BS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专用小学生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900BSD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900BSD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900BS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Q6901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厦门金龙旅行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2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1J15X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1J15Z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1J28X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2JEV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2JEV2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2JHEVD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3J1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3J2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5J1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5J2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5J28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5JEV1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5JEV2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5JEV8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5JHEV2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5JHEV35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5JHEV3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5JHEV38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5JHEV5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5JHEV85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5JHEV8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5JHEV88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5JHEVA5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5JHEVA5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5JHEVA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5JHEVB5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5JHEVC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5JHEVD5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5JHEVE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5JHEVE8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7J1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07J3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1J15Z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2J1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2JEV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3J1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3J2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3J3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3J5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3J6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5J18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5JEV2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5JEV3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5JEV5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5JHEV15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5JHEV2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5JHEV35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5JHEV3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5JHEV38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5JHEV5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5JHEV65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5JHEV6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5JHEV75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5JHEV7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5JHEV85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5JHEV8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5JHEV88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5JHEVA5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5JHEVA5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5JHEVA5C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5JHEVA5CN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5JHEVA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5JHEVB5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5JHEVB5C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5JHEVB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5JHEVF5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5JHEVF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6J18CN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层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7J1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7J2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17J3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1J15N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2J15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2J1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2JHEV85C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2JHEV85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2JHEV8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1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1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18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1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2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3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3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5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5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9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EV1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EV2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EV5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EV6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EV8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HEV15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HEV1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HEV2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HEV35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HEV3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HEV38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HEV5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HEV65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HEV6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HEV75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HEV7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HEV85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HEV8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HEV88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HEV95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HEV9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HEVA5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HEVA5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HEVA5C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HEVA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HEVA8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HEVB5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HEVB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5JHEVL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7J1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7J2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7J2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7J3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7J5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8J1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8J2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8J3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28J5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45J9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48J1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48J1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48J2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48J2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48J3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48J3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85J15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85J1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185J18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601J18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601J1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601J5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601J6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602J15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602J15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602J1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602J18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602J25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602J25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602J2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602J2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609JEV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662J15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662J1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662J18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662J1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666JEV1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00J18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00J1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00J3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00J6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00JEV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00JEV1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00JEV2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00JEV3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00JEV3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00JEV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00JEV5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00JEV6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00JEV7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00JEV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00JEV8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00JEV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00JEVA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00JEVB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00JEVC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00JEVD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22J15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22J1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22J18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22J1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23J1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29J15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37D1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45J18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52J15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52J1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57J1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57J1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57J1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57J2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57J2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57J2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57J3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57J5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57J95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57J95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65JHEV15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70J18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70J1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770J2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805J18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805JEV1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805JEV2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807J1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807J1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807J2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807J2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807J3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845J18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855JHEV15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855JHEV15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855JHEV1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857J1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857J2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857J3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895J18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901J15X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901J15Z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901J18X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901J18Z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907J1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907J2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907J3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925J18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957J1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957J2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957J3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995J15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995J18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997J1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997J2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ML6997J38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通客车控股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2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博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8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0DC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0H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3CHEN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4RC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4R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5CHEN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5C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5D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5H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5H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5HG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5H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5HQ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5PHEN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5PHEN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5PHEVC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5RCHEN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7HC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7HC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8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8D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8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8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8EV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8EV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8EV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9D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9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9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9HQ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09HQ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12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13G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14R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15H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15H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15H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15R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17HC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17HC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17H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18HQ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19HQ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19HQB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19PHEV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0HC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0HQ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0HQ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0HQ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0HQ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0HQ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0HQ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1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1H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1H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1HQ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2C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2EV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2EV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2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2PHEV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3CHEN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4R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4R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5D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5G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5HC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5H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5H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5HQC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5HQC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5HQ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5PHEN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5PHEN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9D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9H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9HQC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9HQC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9HQ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29HQ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40HG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40H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40H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47HQ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47HQ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80DG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80H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180HG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铰接式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550D4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570D4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570D4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570D4X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570N5G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571D4X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601D4G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601N4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601N4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602D4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602D4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606D4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606D4G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608D4G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609D4G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660D4G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660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660N4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660N4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660N4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661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665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669D4G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669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670DA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670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670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670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670EV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671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00DA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04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20D4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20D4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20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20N4G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24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30D4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30D4G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30N4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30N4G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35DAN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36D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40R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40R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50D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50N4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50N4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60R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61R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62R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64R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65DA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65R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69H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70D4GR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70N4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70N4GR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70N5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71N4GR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75RA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80H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80H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80H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84R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98D4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98D4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98N4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798N5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00D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01DC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01D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01DN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05R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08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08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09H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09H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09H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09H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11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12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20H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20H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20H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25RA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35R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35RA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40D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50D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50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50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50EV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50EV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50EVG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50H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50H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50H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51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56H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56H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56H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56H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59D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59HQ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60D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65R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80H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80H5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80H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80H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890D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900H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905RA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905R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909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909H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909H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909H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909HQ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909HQ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910H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910H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939H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939H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939H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939H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950H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950HG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950H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K6995R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南少林客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2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5060XXYC4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100C4GE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100C4GZ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100T5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105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106C4Z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106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107C4Z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107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120C4GZ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120C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120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127C4Z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128C4Z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550XQ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551XQ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580C4G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600C4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600C4G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601C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601T5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602C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602C4G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607C4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608C4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608T5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608T5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609C4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660C4G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660EV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660EV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660T5G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668C4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668T5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669C4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669C4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690T5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691T5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700C4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700C4G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720C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720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720T5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728C4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738C4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740C4GF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748C4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770C4GF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800C4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800C4G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800C4Z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800T5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800XC4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810C4E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810C4F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810T5E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820C4GE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820C4GF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840C4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840T5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860C4GE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860C4GF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900C4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900C4F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900C4GE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900C4GF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900T5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少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G6950T5GZ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重庆恒通客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2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5060XY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体检医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5141XY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09C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09CHBEV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09CHBEV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09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09H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09H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09HN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16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16H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16H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16HN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16HN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16HNHEV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16HNHEV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16HNHEV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16HNHEVA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16HNHEV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17C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17CHBEV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17CHBEV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19H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26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26H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26H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26HNHEV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26HNHEVA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26HNHEV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26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26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26N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27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27HBEV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27HBEV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27HBEV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27HB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27H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27H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29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29H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29H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29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29N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46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147H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58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581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601C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601CBEV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603C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603CHBEV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605C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614C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614CBEV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62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629D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629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650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650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680HBEV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729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729H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729H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739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739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739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75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751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751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762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762H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772H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789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790C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800C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801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812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829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829H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829H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829H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829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85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851H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851H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851H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851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851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858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859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客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Z6930CH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上海申龙客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2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5166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518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05UF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05UF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05US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08S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08S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09US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09USBEV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09USCHEV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09USCHEV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09USCHEV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09USCHEV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09USCHEV0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09USCHEV0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09USNHEV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12F5A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15UF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15UF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18L5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18L5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19ULN5HEV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19USCHEV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19USNHEV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19USNHEV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20L5A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21US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22F5A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22F5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25UF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25UF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28ALD5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28L5A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28L5A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29US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29USCHEV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29USCHEV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129USNHEV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600C3G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600C5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600GE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600UC5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660C3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660C3G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660UC3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660UC3G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730UE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750C3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753U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753UF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77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775UF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802F5A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802S5A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805UF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805UF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850F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850F5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855UF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855US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872F5A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872S5A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900SX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900SZ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900US1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902F5A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902S5A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905UF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935UF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935UF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972F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6972F5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西成功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3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太行成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H1028S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H1028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深圳市五洲龙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5040XXY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5120XXC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00F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01HEV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01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03SHEV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10EVD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13D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13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13EV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13EVG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13EVG1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13EVG1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13EV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13EV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13EV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13EV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13EVG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13EVG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13EVG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13EVG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13L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15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15HEV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15HEV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15HEV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1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17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17EV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20HEV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双层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21H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23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23G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23HEV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23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23NG5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123NG5-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600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602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602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602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603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652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661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662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700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701EV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701EV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702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741F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751EV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751EV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801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801EV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850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850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851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G6930F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南恒润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3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RQ103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RQ1030PS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RQ1080PH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RQ1120PH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RQ1160P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RQ1160PH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RQ3251ZP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RQ3251ZPH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明君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C1031KBL8C1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C1031KBLBC1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C1040KBLBP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C1040KBLBP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C1040KBLBP2R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C1040KBLBP2R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C1050KBLBP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C1050KBLBP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C1050KBLBP2R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C1050KBLBP2R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C1160KJLLP3R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C5040CCYKBLBP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C5040CCYKBLBP2R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C5040XXYKBLBP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C5040XXYKBLBP2R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C5050CCYKBLBP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C5050CCYKBLBP2R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C5050XXYKBLBP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C5050XXYKBLBP2R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C5160CCYKJLLP3R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C5160XXYKJLLP3R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北御捷车业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3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御捷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M5010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御捷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M5010XXYBEV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御捷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M5011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御捷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M5011XXYBEV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御捷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M5012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御捷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M5012XXYBEV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御捷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M5020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燕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C6608HK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恒天汽车集团轻型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3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T1028E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T1036EL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T1037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T1038CL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T936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T938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T93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T9401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T9402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T9403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T940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T9404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T9406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安徽猎豹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3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1022C4A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1022C4A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1022C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1022C5A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1022E1A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1022E2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1022E2A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1030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1030C2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5020XXYC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5020XXYC4A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5020XXYC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5020XXYC5A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5020XXYE2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5020XXYE2A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6110EQ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6570XE4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6590X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6590XC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6730EQ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6790X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6790XC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6820NJ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6850NJ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6940XE4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6950EQ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6950NJ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913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914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926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927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932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933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9350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9353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939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9392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K939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猎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FA1031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猎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BA1020AQ2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猎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BA1020AQ4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猎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BA1031AQ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东风南充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3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20FNJ-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21FJ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21GJ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60GNJ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161GNJ1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201GN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201GNJ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250GN-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250GNJ-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310GN-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310GN1-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310GN2-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310GNJ-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310GNJ1-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310GNJ2-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40XXYN-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20XLHFN-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21XLHF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21XLHG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60GSSE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60GSSE1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60GSSEN1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60XLCN-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60XLHGN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201CCYN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250CCYN-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250XXYN-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662P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662PCN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680KTN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30PCN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40KTN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80P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80PCN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820PCN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嘉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C1310GN-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嘉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C1310GNJ-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嘉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C3040F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嘉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C3040FJ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嘉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C3060F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嘉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C3060FJ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嘉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C3120F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嘉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C3120FJ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嘉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C3121F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嘉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C3121FJ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嘉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C3202G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嘉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C3202GJ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嘉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C3251G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嘉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C3251GJ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嘉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C3310G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嘉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C3310G1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嘉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C3310GJ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嘉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C3310GJ1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嘉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C5101XLHGT-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嘉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NC5310CCYN-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集瑞联合重工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3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亚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C1020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亚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CC1020D2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亚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CC1020D241-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广东福迪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九</w:t>
      </w:r>
      <w:r>
        <w:rPr>
          <w:rFonts w:eastAsia="仿宋_GB2312" w:ascii="仿宋_GB2312" w:hAnsi="仿宋_GB2312"/>
          <w:b/>
          <w:spacing w:val="-17"/>
          <w:szCs w:val="21"/>
        </w:rPr>
        <w:t>)1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Q1027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Q1027L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Q1028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Q5021XXY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Q5024XXY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Q5024XXY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Q5025XXY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Q5025XXY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Q5025XXYF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Q1029L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苏九龙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4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L5040XLJC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L5040XQCC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L5041XBY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殡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L5042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L6540N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L660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L6600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L6600BEV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L6600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L6600C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L670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L6700BEV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L6701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L6701C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南京金龙客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4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5020XXY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5021XDW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5021XYZ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5040XD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5040XDW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5040XGC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电力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5040XJ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监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5040XJ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5040XL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5040XQC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5040XSW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504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5040XX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5040XY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5040XYZ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5040XYZB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5041XD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5041XS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504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5042XJ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5042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5160XY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5180XZ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展示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10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100B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100BEV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109H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109HEV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109HEV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116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117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117BEV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117B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117BEV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117BEV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117BEV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117BEV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117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118B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118B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118BEV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119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12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120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129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129B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129BEV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129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129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129H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530Y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0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00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00BEV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00BEV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00BEV1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00BEV1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00BEV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00BEV1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00BEV1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00BEV1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00BEV1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00B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00B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00BEV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00BEV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00BEV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00BEV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00BEV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00Y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01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01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01B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01Y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07Y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08GF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6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68GF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668YF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70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728GF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750YF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820B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820B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820BEV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859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859B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L6859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长沙梅花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4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5041ZZZ4D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5060TW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挖掏式管道疏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5061TW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挖掏式管道疏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5062TW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挖掏式管道疏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5063TW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挖掏式管道疏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5070TQZ4QL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5070TQZDF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5070TQZJH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5070ZW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污泥自卸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5070ZYS4D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5071ZYS4Q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5072ZYS4J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5080TQZJH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5081TQZ4J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5081TQZ5J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509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5100TQZQL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5110XL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513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525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5441TQZ4BCD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5441TQZ4VOD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6100X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6600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6702A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6702B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6702C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672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6950X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苏卡威汽车工业集团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4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5020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5020XXY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5020XXYB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5041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5041XXY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101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105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105G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11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12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120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605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605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605B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605D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606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606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606B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700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700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860G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860G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5041XXYXK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5071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10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110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110L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110LB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60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600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600DK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601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602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603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608DK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608DK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608GK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608GK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668DK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668GK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70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700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700B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700B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700BEV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700BEV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700BEV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700DK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700LK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700LK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701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701B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701B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701BEV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702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702B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703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703B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728GK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728GK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760GK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760NGK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860GK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860GK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NQ6860NGK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华晨鑫源重庆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4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C5045T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重庆比速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14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KC504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KC5041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KC5041XLJ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KC5055JGK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KC5060JGK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KC5060XXH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KC5062JGK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KC5064JGK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KC5065JGK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KC5066JGK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KC5070XXH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KC5073JGK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KC5076JGK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KC5086JGK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KC5090JGK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KC5100JGK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KC5100XXH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KC5101XXH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KC5102XDY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KC5160XXH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晨光天云特种车辆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一</w:t>
      </w:r>
      <w:r>
        <w:rPr>
          <w:rFonts w:eastAsia="仿宋_GB2312" w:ascii="仿宋_GB2312" w:hAnsi="仿宋_GB2312"/>
          <w:b/>
          <w:spacing w:val="-17"/>
          <w:szCs w:val="21"/>
        </w:rPr>
        <w:t>)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晶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-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史密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Y5120XYQB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仪器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北重汽车改装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一</w:t>
      </w:r>
      <w:r>
        <w:rPr>
          <w:rFonts w:eastAsia="仿宋_GB2312" w:ascii="仿宋_GB2312" w:hAnsi="仿宋_GB2312"/>
          <w:b/>
          <w:spacing w:val="-17"/>
          <w:szCs w:val="21"/>
        </w:rPr>
        <w:t>)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重电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D5040XXY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重电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D5080TQZBTS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市政中燕工程机械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一</w:t>
      </w:r>
      <w:r>
        <w:rPr>
          <w:rFonts w:eastAsia="仿宋_GB2312" w:ascii="仿宋_GB2312" w:hAnsi="仿宋_GB2312"/>
          <w:b/>
          <w:spacing w:val="-17"/>
          <w:szCs w:val="21"/>
        </w:rPr>
        <w:t>)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Z5050GSSC4T02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Z5050GXEC4T02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Z5060GSSC4T02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Z5066GSSC4T02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Z5066GXEC4T02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Z5156GSSC4T0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Z5254TCXC4T13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Z5260JJ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计量检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Z5310JJ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计量检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Z9130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北电科林电子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一</w:t>
      </w:r>
      <w:r>
        <w:rPr>
          <w:rFonts w:eastAsia="仿宋_GB2312" w:ascii="仿宋_GB2312" w:hAnsi="仿宋_GB2312"/>
          <w:b/>
          <w:spacing w:val="-17"/>
          <w:szCs w:val="21"/>
        </w:rPr>
        <w:t>)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DK5040XDS0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DK5040X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DK5050XDS0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DK5050XDS0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DK5050X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DK5070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DK5070X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DK507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DK5070XZH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DK5080X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DK514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DK5180XDS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载通视音频广播技术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一</w:t>
      </w:r>
      <w:r>
        <w:rPr>
          <w:rFonts w:eastAsia="仿宋_GB2312" w:ascii="仿宋_GB2312" w:hAnsi="仿宋_GB2312"/>
          <w:b/>
          <w:spacing w:val="-17"/>
          <w:szCs w:val="21"/>
        </w:rPr>
        <w:t>)0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T5044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T5045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T5051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T5057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T507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T5071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T511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T512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T513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T514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T5141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T5151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T5153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T5154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T5156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T516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T5161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T517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T5224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T5225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T911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T9260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天坛海乔客车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一</w:t>
      </w:r>
      <w:r>
        <w:rPr>
          <w:rFonts w:eastAsia="仿宋_GB2312" w:ascii="仿宋_GB2312" w:hAnsi="仿宋_GB2312"/>
          <w:b/>
          <w:spacing w:val="-17"/>
          <w:szCs w:val="21"/>
        </w:rPr>
        <w:t>)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F5020XYLS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设备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F5032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F5050X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F5052XJ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监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F5070XF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防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F5090XL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淋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F5110XF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防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F5150XY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体检医疗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市园林机械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一</w:t>
      </w:r>
      <w:r>
        <w:rPr>
          <w:rFonts w:eastAsia="仿宋_GB2312" w:ascii="仿宋_GB2312" w:hAnsi="仿宋_GB2312"/>
          <w:b/>
          <w:spacing w:val="-17"/>
          <w:szCs w:val="21"/>
        </w:rPr>
        <w:t>)1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园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J5051GP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园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J5051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园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J5053GP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园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J5057GP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园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J5071GP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园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J5100GP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建安特西维欧特种设备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一</w:t>
      </w:r>
      <w:r>
        <w:rPr>
          <w:rFonts w:eastAsia="仿宋_GB2312" w:ascii="仿宋_GB2312" w:hAnsi="仿宋_GB2312"/>
          <w:b/>
          <w:spacing w:val="-17"/>
          <w:szCs w:val="21"/>
        </w:rPr>
        <w:t>)1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安特西维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G5251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安特西维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G5260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安特西维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G9330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安特西维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G9400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安特西维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G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安特西维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G9401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安特西维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G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安特西维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G9402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安特西维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G9403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安特西维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G9404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探矿机械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一</w:t>
      </w:r>
      <w:r>
        <w:rPr>
          <w:rFonts w:eastAsia="仿宋_GB2312" w:ascii="仿宋_GB2312" w:hAnsi="仿宋_GB2312"/>
          <w:b/>
          <w:spacing w:val="-17"/>
          <w:szCs w:val="21"/>
        </w:rPr>
        <w:t>)1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京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T5107TZJDPP100-5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机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城建重工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一</w:t>
      </w:r>
      <w:r>
        <w:rPr>
          <w:rFonts w:eastAsia="仿宋_GB2312" w:ascii="仿宋_GB2312" w:hAnsi="仿宋_GB2312"/>
          <w:b/>
          <w:spacing w:val="-17"/>
          <w:szCs w:val="21"/>
        </w:rPr>
        <w:t>)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卢沟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JJ5041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卢沟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JJ5061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卢沟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JJ940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卢沟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JJ9409GX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灰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安龙特种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一</w:t>
      </w:r>
      <w:r>
        <w:rPr>
          <w:rFonts w:eastAsia="仿宋_GB2312" w:ascii="仿宋_GB2312" w:hAnsi="仿宋_GB2312"/>
          <w:b/>
          <w:spacing w:val="-17"/>
          <w:szCs w:val="21"/>
        </w:rPr>
        <w:t>)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K5030XJ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警犬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K5050XZ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K5060X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排爆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K67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三兴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一</w:t>
      </w:r>
      <w:r>
        <w:rPr>
          <w:rFonts w:eastAsia="仿宋_GB2312" w:ascii="仿宋_GB2312" w:hAnsi="仿宋_GB2312"/>
          <w:b/>
          <w:spacing w:val="-17"/>
          <w:szCs w:val="21"/>
        </w:rPr>
        <w:t>)2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X934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X940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X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X9400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X940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X9401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航天新长征电动汽车技术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一</w:t>
      </w:r>
      <w:r>
        <w:rPr>
          <w:rFonts w:eastAsia="仿宋_GB2312" w:ascii="仿宋_GB2312" w:hAnsi="仿宋_GB2312"/>
          <w:b/>
          <w:spacing w:val="-17"/>
          <w:szCs w:val="21"/>
        </w:rPr>
        <w:t>)2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蓝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N5040XZ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展示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蓝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N5041XZ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展示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蓝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N5050X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蓝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N5050XZ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蓝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N5070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蓝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N507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蓝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N5071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蓝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N5071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蓝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N5090XZ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展示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蓝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N5120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蓝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N5140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蓝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N5150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蓝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N5150XZ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蓝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N5190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蓝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N5253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蓝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N9220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蓝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N9270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蓝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N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蓝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N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蓝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N9400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蓝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N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蓝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N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市威腾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一</w:t>
      </w:r>
      <w:r>
        <w:rPr>
          <w:rFonts w:eastAsia="仿宋_GB2312" w:ascii="仿宋_GB2312" w:hAnsi="仿宋_GB2312"/>
          <w:b/>
          <w:spacing w:val="-17"/>
          <w:szCs w:val="21"/>
        </w:rPr>
        <w:t>)2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WG914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WG9190T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应急电源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WG923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WG92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WG926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WG93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WG94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四维</w:t>
      </w:r>
      <w:r>
        <w:rPr>
          <w:rFonts w:eastAsia="仿宋_GB2312" w:ascii="仿宋_GB2312" w:hAnsi="仿宋_GB2312"/>
          <w:b/>
          <w:spacing w:val="-17"/>
          <w:szCs w:val="21"/>
        </w:rPr>
        <w:t>-</w:t>
      </w:r>
      <w:r>
        <w:rPr>
          <w:rFonts w:ascii="仿宋_GB2312" w:hAnsi="仿宋_GB2312" w:eastAsia="仿宋_GB2312"/>
          <w:b/>
          <w:spacing w:val="-17"/>
          <w:szCs w:val="21"/>
        </w:rPr>
        <w:t>约翰逊实业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一</w:t>
      </w:r>
      <w:r>
        <w:rPr>
          <w:rFonts w:eastAsia="仿宋_GB2312" w:ascii="仿宋_GB2312" w:hAnsi="仿宋_GB2312"/>
          <w:b/>
          <w:spacing w:val="-17"/>
          <w:szCs w:val="21"/>
        </w:rPr>
        <w:t>)2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斯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Y5041XYCF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防弹运钞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科力威清洁机械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一</w:t>
      </w:r>
      <w:r>
        <w:rPr>
          <w:rFonts w:eastAsia="仿宋_GB2312" w:ascii="仿宋_GB2312" w:hAnsi="仿宋_GB2312"/>
          <w:b/>
          <w:spacing w:val="-17"/>
          <w:szCs w:val="21"/>
        </w:rPr>
        <w:t>)2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张永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H5021T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张永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H5022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张永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H5070GQ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护栏清洗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华林特装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一</w:t>
      </w:r>
      <w:r>
        <w:rPr>
          <w:rFonts w:eastAsia="仿宋_GB2312" w:ascii="仿宋_GB2312" w:hAnsi="仿宋_GB2312"/>
          <w:b/>
          <w:spacing w:val="-17"/>
          <w:szCs w:val="21"/>
        </w:rPr>
        <w:t>)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020ZLJ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021JHQLJ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021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022CTY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022ZLJ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023JHQLJ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023ZLJ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024CTY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025CTY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026CTY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030CTY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031CTY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032CTY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033CTY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040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070GQX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070XT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071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071ZZZ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072ZZZ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073Z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074ZYS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076ZYS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077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078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088ZYS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161ZYS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165ZXX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市清洁机械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一</w:t>
      </w:r>
      <w:r>
        <w:rPr>
          <w:rFonts w:eastAsia="仿宋_GB2312" w:ascii="仿宋_GB2312" w:hAnsi="仿宋_GB2312"/>
          <w:b/>
          <w:spacing w:val="-17"/>
          <w:szCs w:val="21"/>
        </w:rPr>
        <w:t>)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013GX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021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021GX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021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023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023GX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023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040GPS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050GXE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050GXE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051ZXX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051ZZZ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052ZLJ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053ZLJ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060GXE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060ZLJ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060Z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060ZZZ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080TSL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080ZLJ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101GX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101ZX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150GSS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160GSSD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160GXED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160TSLD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160TXSD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160ZXXD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162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250TCX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J5251TCX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除雪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事必达汽车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一</w:t>
      </w:r>
      <w:r>
        <w:rPr>
          <w:rFonts w:eastAsia="仿宋_GB2312" w:ascii="仿宋_GB2312" w:hAnsi="仿宋_GB2312"/>
          <w:b/>
          <w:spacing w:val="-17"/>
          <w:szCs w:val="21"/>
        </w:rPr>
        <w:t>)3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P5020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P5020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P5040GX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P5041GP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P5041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P5041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P5042GP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P5051GX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P5052GP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P5052GX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P5053GP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P5060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P5060Z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P5080T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P5080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P5080Z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P5101GX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P5101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P5162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P5163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P5251TC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除雪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环达汽车装配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一</w:t>
      </w:r>
      <w:r>
        <w:rPr>
          <w:rFonts w:eastAsia="仿宋_GB2312" w:ascii="仿宋_GB2312" w:hAnsi="仿宋_GB2312"/>
          <w:b/>
          <w:spacing w:val="-17"/>
          <w:szCs w:val="21"/>
        </w:rPr>
        <w:t>)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环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Q5050XD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环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Q5100TQ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气瓶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环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Q5160TQ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气瓶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环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Q5161TQ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气瓶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环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Q5251JJ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计量检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环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Q9163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环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Q9191XY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马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环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Q9192XY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马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环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Q92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北铃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一</w:t>
      </w:r>
      <w:r>
        <w:rPr>
          <w:rFonts w:eastAsia="仿宋_GB2312" w:ascii="仿宋_GB2312" w:hAnsi="仿宋_GB2312"/>
          <w:b/>
          <w:spacing w:val="-17"/>
          <w:szCs w:val="21"/>
        </w:rPr>
        <w:t>)3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BL5025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BL5027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BL5042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BL5053XJ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监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BL5059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巴斯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BL5054XJ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公共安全监测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诚志北分机电技术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一</w:t>
      </w:r>
      <w:r>
        <w:rPr>
          <w:rFonts w:eastAsia="仿宋_GB2312" w:ascii="仿宋_GB2312" w:hAnsi="仿宋_GB2312"/>
          <w:b/>
          <w:spacing w:val="-17"/>
          <w:szCs w:val="21"/>
        </w:rPr>
        <w:t>)3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诚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CF5050X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诚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CF505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诚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CF5051XZ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诚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CF5052XZ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诚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CF5070XZ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天路通科技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一</w:t>
      </w:r>
      <w:r>
        <w:rPr>
          <w:rFonts w:eastAsia="仿宋_GB2312" w:ascii="仿宋_GB2312" w:hAnsi="仿宋_GB2312"/>
          <w:b/>
          <w:spacing w:val="-17"/>
          <w:szCs w:val="21"/>
        </w:rPr>
        <w:t>)4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TL5022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TL5071TSL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TL5072TSL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TL5150GSS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中冀福庆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一</w:t>
      </w:r>
      <w:r>
        <w:rPr>
          <w:rFonts w:eastAsia="仿宋_GB2312" w:ascii="仿宋_GB2312" w:hAnsi="仿宋_GB2312"/>
          <w:b/>
          <w:spacing w:val="-17"/>
          <w:szCs w:val="21"/>
        </w:rPr>
        <w:t>)4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庆天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FQ928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庆天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FQ932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庆天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FQ9321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庆天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FQ9323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庆天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FQ9330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庆天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FQ9400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庆天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FQ9400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庆天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FQ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庆天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FQ940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庆天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FQ9401CL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庆天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FQ9401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庆天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FQ9401XX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庆天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FQ9401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庆天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FQ9402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庆天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FQ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庆天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FQ9402XX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庆天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FQ9403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庆天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FQ9403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庆天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FQ9403XX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庆天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FQ9404CL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庆天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FQ9404XX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庆天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FQ9405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庆天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FQ9406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庆天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FQ9407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庆天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FQ9408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中卓时代消防装备科技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一</w:t>
      </w:r>
      <w:r>
        <w:rPr>
          <w:rFonts w:eastAsia="仿宋_GB2312" w:ascii="仿宋_GB2312" w:hAnsi="仿宋_GB2312"/>
          <w:b/>
          <w:spacing w:val="-17"/>
          <w:szCs w:val="21"/>
        </w:rPr>
        <w:t>)4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卓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F5110GXFSG3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水罐消防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卓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F5190GXFAP80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类泡沫消防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卓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F5190GXFPM80/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泡沫消防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卓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F5280GXFPM12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泡沫消防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卓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F5280GXFSG12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水罐消防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华强京工机械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一</w:t>
      </w:r>
      <w:r>
        <w:rPr>
          <w:rFonts w:eastAsia="仿宋_GB2312" w:ascii="仿宋_GB2312" w:hAnsi="仿宋_GB2312"/>
          <w:b/>
          <w:spacing w:val="-17"/>
          <w:szCs w:val="21"/>
        </w:rPr>
        <w:t>)4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强京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G5100T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载式混凝土泵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天津比亚迪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</w:t>
      </w:r>
      <w:r>
        <w:rPr>
          <w:rFonts w:eastAsia="仿宋_GB2312" w:ascii="仿宋_GB2312" w:hAnsi="仿宋_GB2312"/>
          <w:b/>
          <w:spacing w:val="-17"/>
          <w:szCs w:val="21"/>
        </w:rPr>
        <w:t>)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JK6106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JK6121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天高科特种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</w:t>
      </w:r>
      <w:r>
        <w:rPr>
          <w:rFonts w:eastAsia="仿宋_GB2312" w:ascii="仿宋_GB2312" w:hAnsi="仿宋_GB2312"/>
          <w:b/>
          <w:spacing w:val="-17"/>
          <w:szCs w:val="21"/>
        </w:rPr>
        <w:t>)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天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C5180XZ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展示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扫地王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天津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专用车辆装备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</w:t>
      </w:r>
      <w:r>
        <w:rPr>
          <w:rFonts w:eastAsia="仿宋_GB2312" w:ascii="仿宋_GB2312" w:hAnsi="仿宋_GB2312"/>
          <w:b/>
          <w:spacing w:val="-17"/>
          <w:szCs w:val="21"/>
        </w:rPr>
        <w:t>)0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W5070ZZZ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装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天津市天挂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</w:t>
      </w:r>
      <w:r>
        <w:rPr>
          <w:rFonts w:eastAsia="仿宋_GB2312" w:ascii="仿宋_GB2312" w:hAnsi="仿宋_GB2312"/>
          <w:b/>
          <w:spacing w:val="-17"/>
          <w:szCs w:val="21"/>
        </w:rPr>
        <w:t>)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GC9260T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GC92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GC939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GC9400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GC9401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GC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GC9401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GC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天津劳尔工业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</w:t>
      </w:r>
      <w:r>
        <w:rPr>
          <w:rFonts w:eastAsia="仿宋_GB2312" w:ascii="仿宋_GB2312" w:hAnsi="仿宋_GB2312"/>
          <w:b/>
          <w:spacing w:val="-17"/>
          <w:szCs w:val="21"/>
        </w:rPr>
        <w:t>)1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OHR(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劳尔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R9152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OHR(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劳尔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R9154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OHR(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劳尔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R9164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OHR(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劳尔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R917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劳安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LAO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R9165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劳安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LAO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R9172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劳安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LAO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R919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劳安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LAO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R9192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劳安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LAO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R9193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劳安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LAO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R920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劳安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LAO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R9202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劳安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LAO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R9240T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劳安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LAO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R927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劳安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LAO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R92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劳安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LAO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R93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劳安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LAO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R93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劳安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LAO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R9351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劳安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LAO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R936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劳安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LAO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R9361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劳安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LAO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R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劳安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LAO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R939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劳安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LAO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R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劳安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LAO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R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劳安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LAO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R9400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天津嵩山挂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</w:t>
      </w:r>
      <w:r>
        <w:rPr>
          <w:rFonts w:eastAsia="仿宋_GB2312" w:ascii="仿宋_GB2312" w:hAnsi="仿宋_GB2312"/>
          <w:b/>
          <w:spacing w:val="-17"/>
          <w:szCs w:val="21"/>
        </w:rPr>
        <w:t>)1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八匹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S9400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八匹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S9401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八匹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S9407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八匹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S9407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八匹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S9409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国宏汽车集团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</w:t>
      </w:r>
      <w:r>
        <w:rPr>
          <w:rFonts w:eastAsia="仿宋_GB2312" w:ascii="仿宋_GB2312" w:hAnsi="仿宋_GB2312"/>
          <w:b/>
          <w:spacing w:val="-17"/>
          <w:szCs w:val="21"/>
        </w:rPr>
        <w:t>)1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泓锋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T5020GSSBEV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泓锋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T5021XXYBEVE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泓锋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T5022XYZBEV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泓锋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T5023XXYBEV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泓锋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T5023XXYBEV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双排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泓锋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T5024CCYBEV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泓锋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T5025CCYBEV0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泓锋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T5026ZLJBEV0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泓锋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T5027ZLJBEV0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泓锋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T5028XYZBEV0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泓锋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T5030ZZZBEV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泓锋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T5030ZZZBEV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泓锋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T9010XLJ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泓锋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T9021XLJ1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泓锋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T9022XLJ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泓锋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T9022XLJ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泓锋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T940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国石油集团渤海石油装备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</w:t>
      </w:r>
      <w:r>
        <w:rPr>
          <w:rFonts w:eastAsia="仿宋_GB2312" w:ascii="仿宋_GB2312" w:hAnsi="仿宋_GB2312"/>
          <w:b/>
          <w:spacing w:val="-17"/>
          <w:szCs w:val="21"/>
        </w:rPr>
        <w:t>)1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瑞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YC5300TXJ9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修井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瑞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YC5310TYA2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瑞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YC5341TXJ9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修井机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天津伊利萨尔客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</w:t>
      </w:r>
      <w:r>
        <w:rPr>
          <w:rFonts w:eastAsia="仿宋_GB2312" w:ascii="仿宋_GB2312" w:hAnsi="仿宋_GB2312"/>
          <w:b/>
          <w:spacing w:val="-17"/>
          <w:szCs w:val="21"/>
        </w:rPr>
        <w:t>)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伊利萨尔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IRIZAR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JR6110DK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公路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伊利萨尔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IRIZAR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JR6111DK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公路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伊利萨尔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IRIZAR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JR6120DG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天津清源电动车辆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</w:t>
      </w:r>
      <w:r>
        <w:rPr>
          <w:rFonts w:eastAsia="仿宋_GB2312" w:ascii="仿宋_GB2312" w:hAnsi="仿宋_GB2312"/>
          <w:b/>
          <w:spacing w:val="-17"/>
          <w:szCs w:val="21"/>
        </w:rPr>
        <w:t>)2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Y5020GKC-08BEV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Y5020HBEV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专用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Y5020XFWBEVE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Y5020XFWBEVE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Y5020XXYBEVE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Y5020XXYBEVY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Y5020XYZBEVE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Y5020XYZBEVE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Y5020ZLJBEVY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Y5020ZLJBEVY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Y5020ZXXBEVY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Y5021XXYBEVY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Y5021XXYBEVY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Y5021XYZBEVE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Y5021ZLJBEVY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Y5021ZLJBEVY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Y5030TYHBEVY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Y5030ZXXBEVY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天津市华夏车辆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</w:t>
      </w:r>
      <w:r>
        <w:rPr>
          <w:rFonts w:eastAsia="仿宋_GB2312" w:ascii="仿宋_GB2312" w:hAnsi="仿宋_GB2312"/>
          <w:b/>
          <w:spacing w:val="-17"/>
          <w:szCs w:val="21"/>
        </w:rPr>
        <w:t>)2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华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X5010XXY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华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X503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张家口大地专用汽车制造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张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C926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张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C9261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张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C9262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张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C928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张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C9310T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张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C931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张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C9341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张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C93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张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C93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张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C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张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C936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张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C938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张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C939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张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C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张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C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张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C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张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C9403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张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C9403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张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C9404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张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C9405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张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C9407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北宏大专用汽车制造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0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太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G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太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G940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太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G9400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太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G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太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G9400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太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G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太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G9404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唐山亚特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特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Z5257GJBZG6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特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Z5317GJBZG8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特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Z5317GJBZN8D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特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Z92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特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Z9220TB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特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Z9230TT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水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特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Z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特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Z9400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特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Z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北微风新能源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0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6609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6609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6661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6669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6669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北力钧长恒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0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X504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X5040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X5040Z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X5070GX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X5080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X5120ZB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X5150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X92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X927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X935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X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X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X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X9402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X9403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北昌骅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0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H910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H912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H9190T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H924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H933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H9360XL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粮食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H936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H9400GHYM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H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H9401GHY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H9401GH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H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H9402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H9402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H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H9403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昌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H9403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北兴发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可利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Y9172XX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牵引杆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可利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Y9200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牵引杆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可利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Y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可利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Y935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可利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Y938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可利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Y9380X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可利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Y93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可利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Y9381X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可利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Y9383X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可利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Y938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可利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Y93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可利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Y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可利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Y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可利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Y9401X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可利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Y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可利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Y940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可利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Y940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可利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Y9404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可利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Y9404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可利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Y9405CC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唐鸿重工专用汽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0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唐鸿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T5250GJBHK43E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唐鸿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T5250GJBT532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唐鸿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T5310GJBHK36E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唐鸿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T5310GJBSD36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唐鸿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T5310GJBSD36G4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唐鸿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T5310GJBT530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唐鸿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T5310GJBT736G4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唐鸿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T5310GJBT736G4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唐鸿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T92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唐鸿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T928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唐鸿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T928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邯郸冀东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1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东巨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东巨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东巨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9400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东巨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东巨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东巨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东巨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东巨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东巨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东巨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9402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东巨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东巨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9405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东巨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9407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东巨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9408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石家庄安瑞科气体机械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1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nric(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瑞科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J9310GG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压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nric(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瑞科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J9340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nric(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瑞科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J9341GG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压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nric(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瑞科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J9350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瑞科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Enric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J5270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瑞科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Enric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J9251GG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压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瑞科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Enric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J9320GG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压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瑞科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Enric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J9350GG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压子站高压气体长管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瑞科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Enric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J9351GGQ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压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瑞科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Enric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J9351GGQ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压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瑞科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Enric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J9355GG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压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瑞科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Enric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J9356GG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压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瑞科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Enric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J9357GG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压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瑞科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Enric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J9380GG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压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瑞科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Enric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J9380GG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压子站高压气体长管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瑞科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Enric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J9390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瑞科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Enric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J9390GG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压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瑞科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Enric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J9400GR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气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瑞科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Enric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J9401GYQ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瑞科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Enric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J9401GYQ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瑞科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Enric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J9401GYQ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瑞科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Enric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J9405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瑞科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Enric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J9406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瑞科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Enric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J9407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瑞科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Enric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J9408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瑞科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Enric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J9409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瑞科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Enric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J9409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秦皇岛金程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2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Q1021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Q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Q9400C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廊坊京联汽车改装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2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驼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LC5101XC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雏禽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新凯汽车集团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2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XK5050XSWB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商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秦皇岛新谊工程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2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旭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S5083ZX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北冀川实业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3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川骆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CT93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川骆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CT939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川骆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CT940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川骆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CT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邢台市汽车改装工业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邢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G9400C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邢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G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邢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G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邢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G940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邢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G9401C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邢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G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邢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G9402C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邢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G9404C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保定北奥石油物探特种车辆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3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TC5060TZ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可控震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TC5110X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仪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TC5120X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TC5130TSM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沙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TC5140TZ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机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TC5150TSM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沙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TC5150TSMQ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沙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TC5150TSMS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起重运输沙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TC5150TZ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可控震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TC5150X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TC5152TS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TC5152TZ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可控震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TC5153TS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TC5160TZ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地震排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TC5310X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保定宏业石油物探机械制造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3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物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TJ5253TZ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机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廊坊中建机械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3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Z937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Z937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Z938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Z939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Z939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Z9392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Z9393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石家庄煤矿机械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3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石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J5040JGKX1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石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J5050JGKX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石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J5050JGKX1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石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J5063JGKX1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石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J5140JSQD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石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J5161JSQJ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石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J5162JSQD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石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J5251JSQD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石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J5540TZ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机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张家口中地装备探矿工程机械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3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张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5081TZJDP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机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北利达特种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4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利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D92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利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D93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利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D93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利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D9400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廊坊开发区新赛浦石油设备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4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M5102X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仪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M5161TS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试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M5161X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仪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M5257TCJ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测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M5257TCJ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测井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汇达重工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4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D939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D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D9400A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D9401A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D9401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D9401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D9402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D9403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D9405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D9405GYQ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D9406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D9407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D940A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肥乡县远达车辆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4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Y5150GP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Y5150T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Y5151GP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Y918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Y921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Y92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Y928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Y928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Y9283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Y928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Y9300TJ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水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Y932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Y934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Y934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Y93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Y9408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北顺捷专用汽车制造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4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19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22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27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2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28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2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28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28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2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29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06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1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2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4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4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4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5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5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5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52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6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6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6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7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7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8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9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9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9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9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9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9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94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395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0CC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0CL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0CLX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0XX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0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1CL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2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2CL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3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4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4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4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5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5CL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5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6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6CL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6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7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7CL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7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8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8CL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8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9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9CL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S9409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邯郸宇康集团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4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KH92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三河市新宏昌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4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昌天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L5257GJBZZN32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昌天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L5317GJBZZN30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昌天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L9400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昌威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L934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昌威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L937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唐山众兴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4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ZX933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ZX933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ZX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ZX940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ZX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ZX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ZX9401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ZX9401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ZX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ZX9402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北驹王专用汽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5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5070TQ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5080TQ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910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935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93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935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940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9401CC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940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9402CC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9402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9402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9403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940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94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9404CC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9404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9405CC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9406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9407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9408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9408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驹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W9409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北渤海石油装备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5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油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L5230T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固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油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L5300TX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洗井清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油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L531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油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L940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国重型汽车集团邯郸市路神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5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神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S926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神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S938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神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S93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神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S938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神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S938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神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S938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神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S93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神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S939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神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S939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神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S939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神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S939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神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S9393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神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S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神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S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神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S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神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S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神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S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神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S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神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S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神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S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神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S9403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国重型汽车集团邢台华通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5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任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T934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任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T935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任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T9390XB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保温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任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T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任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T940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任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T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任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T9400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任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T940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任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T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任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T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任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T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北亚峰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5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F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F9402ZL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粮食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北华旗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5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旗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LG5070TXC-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旗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LG9407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旗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LG9408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北富华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5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FH5040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FH5042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北驼马专用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6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驼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A5056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驼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A901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驼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A902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驼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A9021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驼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A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驼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A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北九通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6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运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JT920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运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JT935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运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JT93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运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JT9381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运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JT938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运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JT940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运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JT940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运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JT9407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北路通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6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1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26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28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30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31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32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34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38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3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38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3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39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39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0CCY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0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0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1CCY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2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3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4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4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5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5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6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6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7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7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8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T9408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北华运顺通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6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顺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Y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顺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Y940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顺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Y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顺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Y940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顺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Y940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顺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Y9406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涿州龙程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6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众骄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WZ9330TT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水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众骄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WZ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唐山冀东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6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东巨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L9330TT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水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东巨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L940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东巨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L940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东巨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L9401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国重型汽车集团唐山市宏远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6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立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Y9180TLJ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道路检测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立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Y9280X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北御捷马专用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6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御捷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M5040XB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保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御捷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M5040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御捷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M5041XB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保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御捷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M5041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御捷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M5041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御捷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M5042XR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气体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御捷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M5080TQ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御捷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M5313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御捷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M935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御捷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M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御捷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M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北金运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6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钟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Y9330TT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水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钟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Y9400TDP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钟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Y9401TDPX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北安旭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7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X5100TXSQ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洗扫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北光华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7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萨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H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萨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H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萨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H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北时越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7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时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HY5301T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石家庄金丰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7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君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F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上汽唐山客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7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6107EV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6107EV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6107NG1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6107NG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6107PHEV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6110EV6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6110EV6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6121EV1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6127NG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6652EV2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6652EV2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6662EV2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6662EV2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6668NG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6812EV3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6812EV3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6850NG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北双富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</w:t>
      </w:r>
      <w:r>
        <w:rPr>
          <w:rFonts w:eastAsia="仿宋_GB2312" w:ascii="仿宋_GB2312" w:hAnsi="仿宋_GB2312"/>
          <w:b/>
          <w:spacing w:val="-17"/>
          <w:szCs w:val="21"/>
        </w:rPr>
        <w:t>)7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盛川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F9400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西皇城相府宇航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四</w:t>
      </w:r>
      <w:r>
        <w:rPr>
          <w:rFonts w:eastAsia="仿宋_GB2312" w:ascii="仿宋_GB2312" w:hAnsi="仿宋_GB2312"/>
          <w:b/>
          <w:spacing w:val="-17"/>
          <w:szCs w:val="21"/>
        </w:rPr>
        <w:t>)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山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K6107G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山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K6107G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山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K6120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山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K6127G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山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K6127GH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山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K6608G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山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K6800Y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长治清华机械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四</w:t>
      </w:r>
      <w:r>
        <w:rPr>
          <w:rFonts w:eastAsia="仿宋_GB2312" w:ascii="仿宋_GB2312" w:hAnsi="仿宋_GB2312"/>
          <w:b/>
          <w:spacing w:val="-17"/>
          <w:szCs w:val="21"/>
        </w:rPr>
        <w:t>)0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沃达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HJ5020Z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沃达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HJ9280ZLJ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垃圾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沃达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HJ939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沃达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HJ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沃达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HJ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西青特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四</w:t>
      </w:r>
      <w:r>
        <w:rPr>
          <w:rFonts w:eastAsia="仿宋_GB2312" w:ascii="仿宋_GB2312" w:hAnsi="仿宋_GB2312"/>
          <w:b/>
          <w:spacing w:val="-17"/>
          <w:szCs w:val="21"/>
        </w:rPr>
        <w:t>)1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T5140ZBS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T5160ZYS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T937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T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T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T9402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T9405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西恒成特种车辆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四</w:t>
      </w:r>
      <w:r>
        <w:rPr>
          <w:rFonts w:eastAsia="仿宋_GB2312" w:ascii="仿宋_GB2312" w:hAnsi="仿宋_GB2312"/>
          <w:b/>
          <w:spacing w:val="-17"/>
          <w:szCs w:val="21"/>
        </w:rPr>
        <w:t>)1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C9210C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C931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C9320C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C932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C932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C9322C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C9330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C933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C9341C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C934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C937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C937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C9380C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C939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C9393C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C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C9402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C9404C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C9405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榆次通用挂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四</w:t>
      </w:r>
      <w:r>
        <w:rPr>
          <w:rFonts w:eastAsia="仿宋_GB2312" w:ascii="仿宋_GB2312" w:hAnsi="仿宋_GB2312"/>
          <w:b/>
          <w:spacing w:val="-17"/>
          <w:szCs w:val="21"/>
        </w:rPr>
        <w:t>)1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榆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G93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榆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G937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榆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G937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榆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G9380C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榆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G938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榆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G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榆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G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榆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G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航美运兰田装备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四</w:t>
      </w:r>
      <w:r>
        <w:rPr>
          <w:rFonts w:eastAsia="仿宋_GB2312" w:ascii="仿宋_GB2312" w:hAnsi="仿宋_GB2312"/>
          <w:b/>
          <w:spacing w:val="-17"/>
          <w:szCs w:val="21"/>
        </w:rPr>
        <w:t>)1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兰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LT5120TZ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机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大运汽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四</w:t>
      </w:r>
      <w:r>
        <w:rPr>
          <w:rFonts w:eastAsia="仿宋_GB2312" w:ascii="仿宋_GB2312" w:hAnsi="仿宋_GB2312"/>
          <w:b/>
          <w:spacing w:val="-17"/>
          <w:szCs w:val="21"/>
        </w:rPr>
        <w:t>)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X3251WD43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X3251WD4B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X3251WD4D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X3253WD41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X3253W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X3253WD4C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X934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X9380C356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X9380C36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X9400C368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X9400L368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X9400P37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西承泰专用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四</w:t>
      </w:r>
      <w:r>
        <w:rPr>
          <w:rFonts w:eastAsia="仿宋_GB2312" w:ascii="仿宋_GB2312" w:hAnsi="仿宋_GB2312"/>
          <w:b/>
          <w:spacing w:val="-17"/>
          <w:szCs w:val="21"/>
        </w:rPr>
        <w:t>)2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承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T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承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T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承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T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承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T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承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T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承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T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承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T940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承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T9404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承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T9405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太原晋龙东捷挂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四</w:t>
      </w:r>
      <w:r>
        <w:rPr>
          <w:rFonts w:eastAsia="仿宋_GB2312" w:ascii="仿宋_GB2312" w:hAnsi="仿宋_GB2312"/>
          <w:b/>
          <w:spacing w:val="-17"/>
          <w:szCs w:val="21"/>
        </w:rPr>
        <w:t>)2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晋龙东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DJ9400TDPX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扎兰屯市北方专用汽车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五</w:t>
      </w:r>
      <w:r>
        <w:rPr>
          <w:rFonts w:eastAsia="仿宋_GB2312" w:ascii="仿宋_GB2312" w:hAnsi="仿宋_GB2312"/>
          <w:b/>
          <w:spacing w:val="-17"/>
          <w:szCs w:val="21"/>
        </w:rPr>
        <w:t>)0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MG92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牵引杆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MG93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MG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MG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MG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MG9400CC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畜禽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MG940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MG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MG940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MG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MG9402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MG940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MG9405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内蒙古北方重工业集团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五</w:t>
      </w:r>
      <w:r>
        <w:rPr>
          <w:rFonts w:eastAsia="仿宋_GB2312" w:ascii="仿宋_GB2312" w:hAnsi="仿宋_GB2312"/>
          <w:b/>
          <w:spacing w:val="-17"/>
          <w:szCs w:val="21"/>
        </w:rPr>
        <w:t>)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5258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9400GN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鲜奶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940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9402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内蒙古腾驰重汽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五</w:t>
      </w:r>
      <w:r>
        <w:rPr>
          <w:rFonts w:eastAsia="仿宋_GB2312" w:ascii="仿宋_GB2312" w:hAnsi="仿宋_GB2312"/>
          <w:b/>
          <w:spacing w:val="-17"/>
          <w:szCs w:val="21"/>
        </w:rPr>
        <w:t>)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牧利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TC9403G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态食品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包头北方创业专用汽车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五</w:t>
      </w:r>
      <w:r>
        <w:rPr>
          <w:rFonts w:eastAsia="仿宋_GB2312" w:ascii="仿宋_GB2312" w:hAnsi="仿宋_GB2312"/>
          <w:b/>
          <w:spacing w:val="-17"/>
          <w:szCs w:val="21"/>
        </w:rPr>
        <w:t>)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504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5130X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9400T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9400XY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9401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940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鄂尔多斯市东胜区中兴特种车辆制造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五</w:t>
      </w:r>
      <w:r>
        <w:rPr>
          <w:rFonts w:eastAsia="仿宋_GB2312" w:ascii="仿宋_GB2312" w:hAnsi="仿宋_GB2312"/>
          <w:b/>
          <w:spacing w:val="-17"/>
          <w:szCs w:val="21"/>
        </w:rPr>
        <w:t>)1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蒙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K3310B1Z1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蒙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K525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蒙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K9140LB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杆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蒙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K9140ZX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牵引杆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蒙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K9180CCYL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仓栅式运输牵引杆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蒙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K9180CCYZ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牵引杆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蒙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K936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蒙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K939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蒙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K9400CC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畜禽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蒙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K9400CCYL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蒙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K9400CCYZ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蒙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K9400CCYZ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蒙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K9400XXYL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蒙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K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蒙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K9401CCYL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鄂尔多斯市精恒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五</w:t>
      </w:r>
      <w:r>
        <w:rPr>
          <w:rFonts w:eastAsia="仿宋_GB2312" w:ascii="仿宋_GB2312" w:hAnsi="仿宋_GB2312"/>
          <w:b/>
          <w:spacing w:val="-17"/>
          <w:szCs w:val="21"/>
        </w:rPr>
        <w:t>)1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精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GQ9400CCY6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内蒙古一汽解放亿阳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五</w:t>
      </w:r>
      <w:r>
        <w:rPr>
          <w:rFonts w:eastAsia="仿宋_GB2312" w:ascii="仿宋_GB2312" w:hAnsi="仿宋_GB2312"/>
          <w:b/>
          <w:spacing w:val="-17"/>
          <w:szCs w:val="21"/>
        </w:rPr>
        <w:t>)1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兆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ZY92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兆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ZY93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兆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ZY939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兆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ZY939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兆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ZY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兆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ZY9401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兆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ZY9402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营口宝迪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0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B93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B9371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B9373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B940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B9405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铁岭陆平专用汽车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平机器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PC5060X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移动实验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平机器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PC5100GSS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平机器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PC5250GSS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平机器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PC916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平机器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PC93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平机器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PC937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平机器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PC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平机器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PC9400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平机器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PC9403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鞍山衡业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0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鲸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S5021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鲸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S5161GSS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鲸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S5161GXW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鲸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S5163GSS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辽宁合力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丹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L5041ZLJ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丹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L5071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辽宁抚挖锦重机械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锦重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ZX5107JQZQY8F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锦重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ZX5118JQZQY8FV-II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锦重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ZX5119JQZQY8N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沈阳五洲龙新能源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1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M6110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M6111HEV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M6113H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M6760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M6850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沈阳天鹰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Y5040XD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Y512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Y5130XC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雏禽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Y9100XW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流动舞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Y913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Y920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Y9211XB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保温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Y922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Y9221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Y928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Y9340XY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应急电源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Y9400X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Y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Y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沈阳捷通消防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T5310JXFJP1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举高喷射消防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T5400JXFDG5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登高平台消防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T5411JXFJP1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举高喷射消防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T5421JXFJP5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举高喷射消防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辽宁超越汽车制造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2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超越之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K6100H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沈阳航天新星机电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2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Y919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Y9320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Y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辽宁中欧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L6100H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华晨客车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大连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3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佰斯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K5040TCX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佰斯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K5070XLCEKC3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佰斯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K5090XJEELC3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监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佰斯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K6110UR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佰斯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K6120UR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沈阳市万事达汽车改装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3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SD902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辽宁天信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3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X5041TY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综合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X5253TC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除雪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铁岭黄海专用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3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H9400GD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H9400GDY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H9400GDY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H9400GY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二氧化碳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H9401GD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H9401GG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压子站高压气体长管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H9402GD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沈阳广成重工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3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沈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G5110TZJ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机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沈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G5310JS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沈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G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铁岭冀东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4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东巨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JD5080TQZ03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东巨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JD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冀东巨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JD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锦州奥捷专用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4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QC916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QC916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QC92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QC93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QC932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辽宁华驰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4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鑫华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D5080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鑫华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D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鑫华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D9350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鑫华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D935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鑫华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D935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鑫华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D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鑫华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D940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鑫华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D940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鑫华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D9403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辽宁海诺建设机械集团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4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J5141TH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载式混凝土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J92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沈阳北方交通工程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4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FM5051JGK414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FM5058JGK415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FM5080TQZ411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FM5160JQZ12F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FM5164TQZ406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FM5270JQZ20U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FM5300JQZ25U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FM5320JQZ25U5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FM5443TQZ403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FM5444T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FM5450JQZ50U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FM5490TZ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机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FM5546T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沈阳铭辰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4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麒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LY5041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麒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LY932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麒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LY9400XXYP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辽宁际华三五二三特种装备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4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风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H5100XZ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野外自行式炊事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鞍山森远路桥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5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D5061TC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D5259TC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除雪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沈阳美壁斯挂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5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BS9403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营口奥捷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5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铮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AJ931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铮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AJ9390CL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铮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AJ939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铮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AJ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铮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AJ940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铮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AJ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铮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AJ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铮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AJ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铮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AJ9400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铮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AJ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铮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AJ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铮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AJ940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铮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AJ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铮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AJ940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铮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AJ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铮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AJ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铮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AJ9403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铮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AJ94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铮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AJ9404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铮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AJ940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绥中县富兴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5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兴金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ZF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盘锦辽河油田环利专用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5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环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Z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环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Z9400GC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管材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环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Z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丹东黄海特种专用车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6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5020XC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504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5160X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抢险救援照明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5161TC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9120T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裂液储存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935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D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阜新洺伟特种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6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洺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MW9120XW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舞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洺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MW9350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洺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MW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徐工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辽宁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机械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6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辽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YS5160TC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除雪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辽宁广燕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六</w:t>
      </w:r>
      <w:r>
        <w:rPr>
          <w:rFonts w:eastAsia="仿宋_GB2312" w:ascii="仿宋_GB2312" w:hAnsi="仿宋_GB2312"/>
          <w:b/>
          <w:spacing w:val="-17"/>
          <w:szCs w:val="21"/>
        </w:rPr>
        <w:t>)6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GY5040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GY5040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GY5040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GY5041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GY5041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GY505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GY5050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GY5060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GY5070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GY5070GX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GY5070GX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GY5070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GY5090T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公主岭市名奇专用汽车改装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七</w:t>
      </w:r>
      <w:r>
        <w:rPr>
          <w:rFonts w:eastAsia="仿宋_GB2312" w:ascii="仿宋_GB2312" w:hAnsi="仿宋_GB2312"/>
          <w:b/>
          <w:spacing w:val="-17"/>
          <w:szCs w:val="21"/>
        </w:rPr>
        <w:t>)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奋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Q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奋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Q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奋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Q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奋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Q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长春城市车辆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七</w:t>
      </w:r>
      <w:r>
        <w:rPr>
          <w:rFonts w:eastAsia="仿宋_GB2312" w:ascii="仿宋_GB2312" w:hAnsi="仿宋_GB2312"/>
          <w:b/>
          <w:spacing w:val="-17"/>
          <w:szCs w:val="21"/>
        </w:rPr>
        <w:t>)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J939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骨架式集装箱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J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栏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四平市长江客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七</w:t>
      </w:r>
      <w:r>
        <w:rPr>
          <w:rFonts w:eastAsia="仿宋_GB2312" w:ascii="仿宋_GB2312" w:hAnsi="仿宋_GB2312"/>
          <w:b/>
          <w:spacing w:val="-17"/>
          <w:szCs w:val="21"/>
        </w:rPr>
        <w:t>)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四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PK6101H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吉林前沅专用汽车制造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七</w:t>
      </w:r>
      <w:r>
        <w:rPr>
          <w:rFonts w:eastAsia="仿宋_GB2312" w:ascii="仿宋_GB2312" w:hAnsi="仿宋_GB2312"/>
          <w:b/>
          <w:spacing w:val="-17"/>
          <w:szCs w:val="21"/>
        </w:rPr>
        <w:t>)0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杰之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5070TCA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杰之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5100TCA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杰之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5100ZXX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长春北车电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七</w:t>
      </w:r>
      <w:r>
        <w:rPr>
          <w:rFonts w:eastAsia="仿宋_GB2312" w:ascii="仿宋_GB2312" w:hAnsi="仿宋_GB2312"/>
          <w:b/>
          <w:spacing w:val="-17"/>
          <w:szCs w:val="21"/>
        </w:rPr>
        <w:t>)0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环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Q5020ZLJ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环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Q6750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一汽四平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七</w:t>
      </w:r>
      <w:r>
        <w:rPr>
          <w:rFonts w:eastAsia="仿宋_GB2312" w:ascii="仿宋_GB2312" w:hAnsi="仿宋_GB2312"/>
          <w:b/>
          <w:spacing w:val="-17"/>
          <w:szCs w:val="21"/>
        </w:rPr>
        <w:t>)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雄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P919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雄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P920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雄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P926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雄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P928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雄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P9380XL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粮食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雄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P940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雄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P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雄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P9403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雄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P9404CC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畜禽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通化石油化工机械制造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七</w:t>
      </w:r>
      <w:r>
        <w:rPr>
          <w:rFonts w:eastAsia="仿宋_GB2312" w:ascii="仿宋_GB2312" w:hAnsi="仿宋_GB2312"/>
          <w:b/>
          <w:spacing w:val="-17"/>
          <w:szCs w:val="21"/>
        </w:rPr>
        <w:t>)1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S5251TJ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洗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S5255TX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修井机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四平市吉平改装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七</w:t>
      </w:r>
      <w:r>
        <w:rPr>
          <w:rFonts w:eastAsia="仿宋_GB2312" w:ascii="仿宋_GB2312" w:hAnsi="仿宋_GB2312"/>
          <w:b/>
          <w:spacing w:val="-17"/>
          <w:szCs w:val="21"/>
        </w:rPr>
        <w:t>)1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PC9354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PC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PC9404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PC9404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辽源市汽车改装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七</w:t>
      </w:r>
      <w:r>
        <w:rPr>
          <w:rFonts w:eastAsia="仿宋_GB2312" w:ascii="仿宋_GB2312" w:hAnsi="仿宋_GB2312"/>
          <w:b/>
          <w:spacing w:val="-17"/>
          <w:szCs w:val="21"/>
        </w:rPr>
        <w:t>)1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鹰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F5310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鹰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F9103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鹰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F9154TCL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鹰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F9155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鹰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F920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鹰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F92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鹰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F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长春金马特种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七</w:t>
      </w:r>
      <w:r>
        <w:rPr>
          <w:rFonts w:eastAsia="仿宋_GB2312" w:ascii="仿宋_GB2312" w:hAnsi="仿宋_GB2312"/>
          <w:b/>
          <w:spacing w:val="-17"/>
          <w:szCs w:val="21"/>
        </w:rPr>
        <w:t>)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香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920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吉林石油集团有限责任公司机械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七</w:t>
      </w:r>
      <w:r>
        <w:rPr>
          <w:rFonts w:eastAsia="仿宋_GB2312" w:ascii="仿宋_GB2312" w:hAnsi="仿宋_GB2312"/>
          <w:b/>
          <w:spacing w:val="-17"/>
          <w:szCs w:val="21"/>
        </w:rPr>
        <w:t>)2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5300TXJ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修井机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吉林石油装备技术工程服务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七</w:t>
      </w:r>
      <w:r>
        <w:rPr>
          <w:rFonts w:eastAsia="仿宋_GB2312" w:ascii="仿宋_GB2312" w:hAnsi="仿宋_GB2312"/>
          <w:b/>
          <w:spacing w:val="-17"/>
          <w:szCs w:val="21"/>
        </w:rPr>
        <w:t>)2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5080TP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排液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5080TS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试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5250TG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供液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吉林市济源特种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七</w:t>
      </w:r>
      <w:r>
        <w:rPr>
          <w:rFonts w:eastAsia="仿宋_GB2312" w:ascii="仿宋_GB2312" w:hAnsi="仿宋_GB2312"/>
          <w:b/>
          <w:spacing w:val="-17"/>
          <w:szCs w:val="21"/>
        </w:rPr>
        <w:t>)2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摩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S5013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摩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S5014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摩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S9201TC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用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摩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S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吉林省旭升特种汽车改装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七</w:t>
      </w:r>
      <w:r>
        <w:rPr>
          <w:rFonts w:eastAsia="仿宋_GB2312" w:ascii="仿宋_GB2312" w:hAnsi="仿宋_GB2312"/>
          <w:b/>
          <w:spacing w:val="-17"/>
          <w:szCs w:val="21"/>
        </w:rPr>
        <w:t>)2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兴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S940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旭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S928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旭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S937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旭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S938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旭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S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旭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S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旭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S9401C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旭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S9404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旭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S9406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吉林一汽三友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七</w:t>
      </w:r>
      <w:r>
        <w:rPr>
          <w:rFonts w:eastAsia="仿宋_GB2312" w:ascii="仿宋_GB2312" w:hAnsi="仿宋_GB2312"/>
          <w:b/>
          <w:spacing w:val="-17"/>
          <w:szCs w:val="21"/>
        </w:rPr>
        <w:t>)2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韵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S9100TCL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四平市奋进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七</w:t>
      </w:r>
      <w:r>
        <w:rPr>
          <w:rFonts w:eastAsia="仿宋_GB2312" w:ascii="仿宋_GB2312" w:hAnsi="仿宋_GB2312"/>
          <w:b/>
          <w:spacing w:val="-17"/>
          <w:szCs w:val="21"/>
        </w:rPr>
        <w:t>)2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旭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FJ9203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旭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FJ9205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旭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FJ929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旭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FJ9400ZZ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长春市神骏专用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七</w:t>
      </w:r>
      <w:r>
        <w:rPr>
          <w:rFonts w:eastAsia="仿宋_GB2312" w:ascii="仿宋_GB2312" w:hAnsi="仿宋_GB2312"/>
          <w:b/>
          <w:spacing w:val="-17"/>
          <w:szCs w:val="21"/>
        </w:rPr>
        <w:t>)2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尚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J5160JS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尚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J5163JS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尚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J5252JS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尚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J5315JS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长春双龙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七</w:t>
      </w:r>
      <w:r>
        <w:rPr>
          <w:rFonts w:eastAsia="仿宋_GB2312" w:ascii="仿宋_GB2312" w:hAnsi="仿宋_GB2312"/>
          <w:b/>
          <w:spacing w:val="-17"/>
          <w:szCs w:val="21"/>
        </w:rPr>
        <w:t>)3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L5020ZLJ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L5070GPSDF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L5070GXWDF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L5071GXWDF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L5080GPS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L5100GPS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L5100GQX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L5100GXE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L5100GXW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真空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L5100GXW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L5100TCA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L5160GJY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L5252GJB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L5310GYY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L5311GJB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L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L9400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L9400G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食用油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L940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L9401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四平雄风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七</w:t>
      </w:r>
      <w:r>
        <w:rPr>
          <w:rFonts w:eastAsia="仿宋_GB2312" w:ascii="仿宋_GB2312" w:hAnsi="仿宋_GB2312"/>
          <w:b/>
          <w:spacing w:val="-17"/>
          <w:szCs w:val="21"/>
        </w:rPr>
        <w:t>)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平雄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F512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平雄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F9380T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洗井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黑龙江农牧车辆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八</w:t>
      </w:r>
      <w:r>
        <w:rPr>
          <w:rFonts w:eastAsia="仿宋_GB2312" w:ascii="仿宋_GB2312" w:hAnsi="仿宋_GB2312"/>
          <w:b/>
          <w:spacing w:val="-17"/>
          <w:szCs w:val="21"/>
        </w:rPr>
        <w:t>)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农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NM9130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农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NM92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货运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农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NM93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农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NM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农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NM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农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NM9400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农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NM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农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NM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农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NM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牡丹江森田特种车辆改装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八</w:t>
      </w:r>
      <w:r>
        <w:rPr>
          <w:rFonts w:eastAsia="仿宋_GB2312" w:ascii="仿宋_GB2312" w:hAnsi="仿宋_GB2312"/>
          <w:b/>
          <w:spacing w:val="-17"/>
          <w:szCs w:val="21"/>
        </w:rPr>
        <w:t>)0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振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G5050GXFSG10/J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水罐消防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振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G5310GXFPM160/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泡沫消防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哈尔滨龙江客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八</w:t>
      </w:r>
      <w:r>
        <w:rPr>
          <w:rFonts w:eastAsia="仿宋_GB2312" w:ascii="仿宋_GB2312" w:hAnsi="仿宋_GB2312"/>
          <w:b/>
          <w:spacing w:val="-17"/>
          <w:szCs w:val="21"/>
        </w:rPr>
        <w:t>)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JK6105SH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JK6105SH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JK6740SQ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哈尔滨汽车改装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八</w:t>
      </w:r>
      <w:r>
        <w:rPr>
          <w:rFonts w:eastAsia="仿宋_GB2312" w:ascii="仿宋_GB2312" w:hAnsi="仿宋_GB2312"/>
          <w:b/>
          <w:spacing w:val="-17"/>
          <w:szCs w:val="21"/>
        </w:rPr>
        <w:t>)0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L5020CT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L5240X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L5253X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L5253XDY-F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哈尔滨星光汽车改装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八</w:t>
      </w:r>
      <w:r>
        <w:rPr>
          <w:rFonts w:eastAsia="仿宋_GB2312" w:ascii="仿宋_GB2312" w:hAnsi="仿宋_GB2312"/>
          <w:b/>
          <w:spacing w:val="-17"/>
          <w:szCs w:val="21"/>
        </w:rPr>
        <w:t>)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哈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P5090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黑龙江挂车制造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八</w:t>
      </w:r>
      <w:r>
        <w:rPr>
          <w:rFonts w:eastAsia="仿宋_GB2312" w:ascii="仿宋_GB2312" w:hAnsi="仿宋_GB2312"/>
          <w:b/>
          <w:spacing w:val="-17"/>
          <w:szCs w:val="21"/>
        </w:rPr>
        <w:t>)0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L920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L92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L933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L934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L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L938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L9390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L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L940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L9400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L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L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L9400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L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L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L940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L9405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哈尔滨建成北方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八</w:t>
      </w:r>
      <w:r>
        <w:rPr>
          <w:rFonts w:eastAsia="仿宋_GB2312" w:ascii="仿宋_GB2312" w:hAnsi="仿宋_GB2312"/>
          <w:b/>
          <w:spacing w:val="-17"/>
          <w:szCs w:val="21"/>
        </w:rPr>
        <w:t>)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C5041XLC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C5060XQYJ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C5100XQYC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C9310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半挂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C932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C9350GG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压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C9370GG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压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C940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C9400GYQTJ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C9400TJZ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骨架式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C9401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框架罐式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C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C9402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C9402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C9402GRYHYB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C9402TJZ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C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C9403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C9403GRYHYB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C9404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C9406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大庆汽车改装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八</w:t>
      </w:r>
      <w:r>
        <w:rPr>
          <w:rFonts w:eastAsia="仿宋_GB2312" w:ascii="仿宋_GB2312" w:hAnsi="仿宋_GB2312"/>
          <w:b/>
          <w:spacing w:val="-17"/>
          <w:szCs w:val="21"/>
        </w:rPr>
        <w:t>)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野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QG5255T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测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野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QG5312T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哈尔滨林业机械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2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X5020X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牡丹江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八</w:t>
      </w:r>
      <w:r>
        <w:rPr>
          <w:rFonts w:eastAsia="仿宋_GB2312" w:ascii="仿宋_GB2312" w:hAnsi="仿宋_GB2312"/>
          <w:b/>
          <w:spacing w:val="-17"/>
          <w:szCs w:val="21"/>
        </w:rPr>
        <w:t>)1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Q5080TQZ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Q5160JSQ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Q5163JSQ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黑龙江龙华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八</w:t>
      </w:r>
      <w:r>
        <w:rPr>
          <w:rFonts w:eastAsia="仿宋_GB2312" w:ascii="仿宋_GB2312" w:hAnsi="仿宋_GB2312"/>
          <w:b/>
          <w:spacing w:val="-17"/>
          <w:szCs w:val="21"/>
        </w:rPr>
        <w:t>)1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龙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J5040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龙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J5070TS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龙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J5101XC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龙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J6101H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龙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J6105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龙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J6106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龙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J6121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龙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J6123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龙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J6124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龙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J6720Q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龙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J6851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龙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J6851H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龙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J915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龙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J926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龙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J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黑龙江北方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八</w:t>
      </w:r>
      <w:r>
        <w:rPr>
          <w:rFonts w:eastAsia="仿宋_GB2312" w:ascii="仿宋_GB2312" w:hAnsi="仿宋_GB2312"/>
          <w:b/>
          <w:spacing w:val="-17"/>
          <w:szCs w:val="21"/>
        </w:rPr>
        <w:t>)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希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H5251TC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除雪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哈尔滨凯雷重工科技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八</w:t>
      </w:r>
      <w:r>
        <w:rPr>
          <w:rFonts w:eastAsia="仿宋_GB2312" w:ascii="仿宋_GB2312" w:hAnsi="仿宋_GB2312"/>
          <w:b/>
          <w:spacing w:val="-17"/>
          <w:szCs w:val="21"/>
        </w:rPr>
        <w:t>)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XH5070GQ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吸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大庆油田石油专用设备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八</w:t>
      </w:r>
      <w:r>
        <w:rPr>
          <w:rFonts w:eastAsia="仿宋_GB2312" w:ascii="仿宋_GB2312" w:hAnsi="仿宋_GB2312"/>
          <w:b/>
          <w:spacing w:val="-17"/>
          <w:szCs w:val="21"/>
        </w:rPr>
        <w:t>)2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井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QJ5050TS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试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井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QJ5080TS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试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井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QJ5210T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洗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井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QJ9300TJ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井管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哈尔滨万客特种车设备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八</w:t>
      </w:r>
      <w:r>
        <w:rPr>
          <w:rFonts w:eastAsia="仿宋_GB2312" w:ascii="仿宋_GB2312" w:hAnsi="仿宋_GB2312"/>
          <w:b/>
          <w:spacing w:val="-17"/>
          <w:szCs w:val="21"/>
        </w:rPr>
        <w:t>)2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一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WK5040XQ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一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WK5060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一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WK5080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黑龙江省龙城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八</w:t>
      </w:r>
      <w:r>
        <w:rPr>
          <w:rFonts w:eastAsia="仿宋_GB2312" w:ascii="仿宋_GB2312" w:hAnsi="仿宋_GB2312"/>
          <w:b/>
          <w:spacing w:val="-17"/>
          <w:szCs w:val="21"/>
        </w:rPr>
        <w:t>)2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騄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H935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騄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H940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騄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H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鸡西滨港特种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八</w:t>
      </w:r>
      <w:r>
        <w:rPr>
          <w:rFonts w:eastAsia="仿宋_GB2312" w:ascii="仿宋_GB2312" w:hAnsi="仿宋_GB2312"/>
          <w:b/>
          <w:spacing w:val="-17"/>
          <w:szCs w:val="21"/>
        </w:rPr>
        <w:t>)2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BG5093XQ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污水快速清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BG5120GQ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BG5120GX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上海冰熊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九</w:t>
      </w:r>
      <w:r>
        <w:rPr>
          <w:rFonts w:eastAsia="仿宋_GB2312" w:ascii="仿宋_GB2312" w:hAnsi="仿宋_GB2312"/>
          <w:b/>
          <w:spacing w:val="-17"/>
          <w:szCs w:val="21"/>
        </w:rPr>
        <w:t>)0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冰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L5042XLC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P5040XBW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保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P5040XLC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上海华东建筑机械厂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九</w:t>
      </w:r>
      <w:r>
        <w:rPr>
          <w:rFonts w:eastAsia="仿宋_GB2312" w:ascii="仿宋_GB2312" w:hAnsi="仿宋_GB2312"/>
          <w:b/>
          <w:spacing w:val="-17"/>
          <w:szCs w:val="21"/>
        </w:rPr>
        <w:t>)0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J5410THBHI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上海沪光客车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九</w:t>
      </w:r>
      <w:r>
        <w:rPr>
          <w:rFonts w:eastAsia="仿宋_GB2312" w:ascii="仿宋_GB2312" w:hAnsi="仿宋_GB2312"/>
          <w:b/>
          <w:spacing w:val="-17"/>
          <w:szCs w:val="21"/>
        </w:rPr>
        <w:t>)0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沪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5022XT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沪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5023XT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沪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5040XT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沪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5055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沪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5074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沪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5080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沪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9130L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沪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9130Z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沪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9143CC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畜禽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沪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921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沪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926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沪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927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沪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928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侧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沪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9292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沪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9293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沪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932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沪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933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沪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9342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侧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沪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937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沪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93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沪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沪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9402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侧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沪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9403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侧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沪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9405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沪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9406GX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沪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9407TD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缆敷设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上海航空特种车辆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九</w:t>
      </w:r>
      <w:r>
        <w:rPr>
          <w:rFonts w:eastAsia="仿宋_GB2312" w:ascii="仿宋_GB2312" w:hAnsi="仿宋_GB2312"/>
          <w:b/>
          <w:spacing w:val="-17"/>
          <w:szCs w:val="21"/>
        </w:rPr>
        <w:t>)1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AV5040X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AV5070T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AV5070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AV5072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AV5072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AV5074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AV5080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AV5081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AV5081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AV5310TY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HF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上海申宝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九</w:t>
      </w:r>
      <w:r>
        <w:rPr>
          <w:rFonts w:eastAsia="仿宋_GB2312" w:ascii="仿宋_GB2312" w:hAnsi="仿宋_GB2312"/>
          <w:b/>
          <w:spacing w:val="-17"/>
          <w:szCs w:val="21"/>
        </w:rPr>
        <w:t>)2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申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B9271AE3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上海格拉曼国际消防装备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九</w:t>
      </w:r>
      <w:r>
        <w:rPr>
          <w:rFonts w:eastAsia="仿宋_GB2312" w:ascii="仿宋_GB2312" w:hAnsi="仿宋_GB2312"/>
          <w:b/>
          <w:spacing w:val="-17"/>
          <w:szCs w:val="21"/>
        </w:rPr>
        <w:t>)2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X5040XXFQC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器材消防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上海新华汽车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九</w:t>
      </w:r>
      <w:r>
        <w:rPr>
          <w:rFonts w:eastAsia="仿宋_GB2312" w:ascii="仿宋_GB2312" w:hAnsi="仿宋_GB2312"/>
          <w:b/>
          <w:spacing w:val="-17"/>
          <w:szCs w:val="21"/>
        </w:rPr>
        <w:t>)2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培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937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培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培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9400Z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侧卸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上海万象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九</w:t>
      </w:r>
      <w:r>
        <w:rPr>
          <w:rFonts w:eastAsia="仿宋_GB2312" w:ascii="仿宋_GB2312" w:hAnsi="仿宋_GB2312"/>
          <w:b/>
          <w:spacing w:val="-17"/>
          <w:szCs w:val="21"/>
        </w:rPr>
        <w:t>)2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105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105G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105G4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105G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105G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106G4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110G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110G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110G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110GH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110GS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120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120G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120G4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120G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120G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120G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120GB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120GD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120G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120GH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720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750G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830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890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890G4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890G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900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910G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C6910GH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上海龙澄专用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九</w:t>
      </w:r>
      <w:r>
        <w:rPr>
          <w:rFonts w:eastAsia="仿宋_GB2312" w:ascii="仿宋_GB2312" w:hAnsi="仿宋_GB2312"/>
          <w:b/>
          <w:spacing w:val="-17"/>
          <w:szCs w:val="21"/>
        </w:rPr>
        <w:t>)3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N5072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N5072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N5082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上海金盾特种车辆装备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九</w:t>
      </w:r>
      <w:r>
        <w:rPr>
          <w:rFonts w:eastAsia="仿宋_GB2312" w:ascii="仿宋_GB2312" w:hAnsi="仿宋_GB2312"/>
          <w:b/>
          <w:spacing w:val="-17"/>
          <w:szCs w:val="21"/>
        </w:rPr>
        <w:t>)3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盛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X5280GXFPM120/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泡沫消防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盛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X5280GXFSG120/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水罐消防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上海浦东一汽解放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九</w:t>
      </w:r>
      <w:r>
        <w:rPr>
          <w:rFonts w:eastAsia="仿宋_GB2312" w:ascii="仿宋_GB2312" w:hAnsi="仿宋_GB2312"/>
          <w:b/>
          <w:spacing w:val="-17"/>
          <w:szCs w:val="21"/>
        </w:rPr>
        <w:t>)3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5121ZX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5250TDP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1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载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10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120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19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27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2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2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29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3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33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340TH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活性炭罐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34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骨架式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35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35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35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352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37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骨架式集装箱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38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骨架式集装箱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3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40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骨架式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401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40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401ZZ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40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402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40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403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403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404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404XXY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405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DZ9406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上海通利厢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九</w:t>
      </w:r>
      <w:r>
        <w:rPr>
          <w:rFonts w:eastAsia="仿宋_GB2312" w:ascii="仿宋_GB2312" w:hAnsi="仿宋_GB2312"/>
          <w:b/>
          <w:spacing w:val="-17"/>
          <w:szCs w:val="21"/>
        </w:rPr>
        <w:t>)3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L5100XY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南京客车制造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0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雨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K5033X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雨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K5033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雨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K5041XGC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雨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K5041XGCZ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雨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K5041XGCZ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雨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K5046XGC4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雨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K5046XGC5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雨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K5046XGC7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雨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K5050XZ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讯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雨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K5071XG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雨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K5071X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雨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K5072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雨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K516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雨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K517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镇江飞驰汽车集团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L5041XLC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L5042XLC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L5042XYY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废物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L5050XSW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L5062XLC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L5071XLC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L5071XXY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牡丹汽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牡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D6608KD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牡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D6608K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牡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D6701K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徐州徐工特种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0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934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940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一汽客车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无锡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GC8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41XGC82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051XGC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00URBEV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02URD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02URD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07PRD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07PRD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10URD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11LRD8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11LRN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21URBEV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21URD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21URD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121URN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600LFD80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600LFD81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600UFD80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600UFD81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660LFD80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660LFD81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660UFD80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660UFD81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660URBEV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710PFD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730LFD80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730LFD81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730UFD80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730UFD81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732URD80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760URD80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解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6821URD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淮安市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1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5072GQ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5080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13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19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196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260J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280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28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3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32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35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351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351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352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356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38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38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38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0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0J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0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1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1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1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2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2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2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3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3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5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5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6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6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6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7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苏常隆客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1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6100G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6101G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6105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6120G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6120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6120S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6121G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6121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6121Q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6122G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6122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6122Q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6123G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6123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6125G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6750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6750G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6750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6830G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6831G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6910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6991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马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66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马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6602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马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67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马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6702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一汽解放汽车有限公司无锡柴油机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5148XBWL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保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5148XXYL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5148XYKL3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5310XBWL7T4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保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5310XXYL7T4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5310XYKL7T4E4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15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1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1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26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26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2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32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322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33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3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37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38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3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382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400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40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40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401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401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402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4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404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40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405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405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40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406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406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凤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C9407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苏卡威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WZ5030XGJE21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具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WZ5030XLJM0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WZ5031XGCE2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WZ5031XGCE21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WZ5031XGJE2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具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WZ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扬州江淮轻型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2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女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B1027K1R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女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B5020XL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疫苗冷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女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B5058JG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女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B5060XJ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修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女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B5060XY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女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B5067JG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女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B5070JG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女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B5070XY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女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B5112JG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女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B5120XY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女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B5140XC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采血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女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B5140XY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女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B5160XY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B1027E2R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B1027E2R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B1027E2RFL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B1027E2RF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B1027E3R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B1027E3R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B1027K4R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B1027K4R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B1027K4RFL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B1027K4RF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B1037K4R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苏州益茂电动客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2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K5070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K6120G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K6560C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K6600N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K6660N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K6703C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K6720N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K6820N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无锡华策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2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M6600LFD4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M6600LFN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M6602LFN5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M6660CFD4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M6660CFD4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M6660CF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M6660LFD4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M6660LFN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M6662CFD4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M6700LFD4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M6720CFD4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M6730CFD4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M6730CFD4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M6730LFD4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M6730LFD4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M6730LFN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M6731CFD4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M6731CFN5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M6732CFN5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M6732CRD4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M6760CRD4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M6780CFD4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苏陆地方舟新能源电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2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5020CTYBEV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5020ZXXBEV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5020ZXXQQ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5022XXYEVH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5022XXYEV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5022XXYEVH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5022XXYEVH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5023XXYEVH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5060XQCⅠ-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5060XXYCQ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5070XXYEVH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6100GCH4P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6100GPHEV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6120GHEVH5P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6120GNH5P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6700XCQ4P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6700XEVH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6700XEV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6700XEVH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6700XEVH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6700XEV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6700XEVH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6700XEVH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6700XQQ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6701XBEVH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6701XBEV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6701XEVH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6810GCH4P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6850GEVH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地方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Q6900GNH5P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航爱维客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3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爱维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TK6100H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爱维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TK6110HG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爱维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TK6110HG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连云港东堡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916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934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940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940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9408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9409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9409TDP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淮安市苏通市政机械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3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AC5070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AC5071TQ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AC5072GQ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AC5072TQ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AC5073GQ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AC5080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AC5093TQ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AC5122GQ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AC5160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航天晨光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3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5030XT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5030ZZZ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5031XTY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5063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5063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5065GJY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5065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5071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5071GX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5071T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5071TCA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5072ZLJ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5074ZYS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5076GX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5076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5080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5081GQ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5081T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5081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5082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5082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5083GX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5084GX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5084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5110JG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5166GQX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5250G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引压送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933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9340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9345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9390GJ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加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9391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9400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9400GDY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9400GDY0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9400TL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粮食收集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9401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9401GJ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加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9404GDY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9405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9405GDY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9405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9408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J9409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南京特种汽车制配厂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3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020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020XXY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020XXYB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020XXYB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020XXYBEV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020XXYBEV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020XXYBEV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020XYZ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020XYZB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030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030ZZZ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031TS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031TY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032TS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032TY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033TY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040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041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043XG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044XGCA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070TS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071XLC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100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1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101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101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160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5250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91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921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926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927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93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93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932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934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935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937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937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938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93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939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939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T9400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常熟华东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3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Z5040TQ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管道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Z5060XC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物资储备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Z5080TC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镇江市特种车辆厂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3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奥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T5060XZ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奥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T507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奥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T516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奥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T5161XZ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奥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T5250X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阴市汽车改装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4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G5054XZH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无锡神舟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4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SZ6900GC1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苏友谊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4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5040XXY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5040XXYD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5060XXY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108DH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109DH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109DH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109NH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109NH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109NH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109N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109N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118DH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118NH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560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561D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580DSX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608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608D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609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668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668N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668N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690DS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718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718DS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739N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739N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739N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741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760DH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760NH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760NH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760NH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762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808NS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810N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832DH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832NH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832NH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832NH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852N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862DH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910DH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910NH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910NH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942N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友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GT6942N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徐州工程机械集团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4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030ZYS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031ZXX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032ZXX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040JSQ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041JSQ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050JSQ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060JSQ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071TQZ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080GPS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101TXS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160JSQ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161JSQ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244JQZ16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251JSQ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256GJBA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257JSQ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258GJBA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284T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294JQZ25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304JQZ25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311JQJF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桥梁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312GJBA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312GJBA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316GJBA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320JQZ30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321JQJF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桥梁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321JQZ30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334JQZ30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354JQZ35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404JQZ40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424JQZ50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424JQZ5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427JQZ50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430THB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440TQZF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520TZ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机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540TQZ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640THB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944JQZ8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全地面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9400JS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徐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9402JS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苏州市捷达消防车辆装备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4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捷达消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JD5190TXFJY75/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抢险救援消防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捷达消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JD5230GXFPM80/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泡沫消防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捷达消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JD5230GXFSG80/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水罐消防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捷达消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JD5250TXFBP200/R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泵浦消防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捷达消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JD5290TXFDF30/R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水带敷设消防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捷达消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JD5300GXFPM160/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泡沫消防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捷达消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JD5301TXFBP400/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泵浦消防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捷达消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JD5310GXFSG140/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水罐消防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苏省无锡探矿机械总厂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5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锡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W5042TZ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机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锡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W5052TZ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机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苏九州车业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5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C5042GP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C5045X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C610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C6120SH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苏锡宇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5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锡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XQ5080TK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机场客梯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昆山专用汽车制造厂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5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魁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S504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魁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S933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魁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S9350L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魁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S9382L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魁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S9406L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无锡交通汽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5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QX5040XXY4HF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QX5040ZLJ4HF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QX5040ZXX4HF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QX5040ZZZ4HF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QX5070XY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QX5140XY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QX5160XY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QX6100DH4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QX6100NH5YE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QX6600D4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QX6600D4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QX6600D4YE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QX6600N5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QX6600N5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QX6660D4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QX6660D4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QX6700D4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QX6720D4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QX6720N5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QX6730D4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QX6730N5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QX6735D4GE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QX6735N5GE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QX6920NH5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QX922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扬州盛达特种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5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5075TSLB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5080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5080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5121GX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16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161TCL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162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17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182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183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19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190TDP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专用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19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192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20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20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202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203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204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205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224TDP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专用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250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287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310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310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340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34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专用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35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35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35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35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37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3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39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专用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39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398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398L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398XX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402TDP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40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T9404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苏中意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6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ZY5040XG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ZY5045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ZY5050XJ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盐城中威客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6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K6120BEV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常林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6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L5060JGK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L5160JSQ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镇江天洋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6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J660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J6730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苏州吉姆西客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6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K5040XXY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K5041XXY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K6600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K6601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K6602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K6603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轻型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苏州江南航天机电工业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6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航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JH505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航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JH5140XC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物资储备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航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JH5141XC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物资储备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航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JH5141X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苏银宝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6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5030ZXX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5060ZXX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5070TC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5070TQX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垃圾桶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5070ZZZM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16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16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19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195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240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26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27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2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291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32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35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350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36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37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3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39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390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39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39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39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40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400J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40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40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401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401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402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402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4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403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403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4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404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404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404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B9405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苏悦达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6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悦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D5021ZZZEQ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悦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D5080TCAN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悦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D5080ZYSN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悦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D5083T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悦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D5083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悦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D5083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悦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D5086TCAN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悦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D5089ZYSZN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悦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D5161ZYSD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苏安华汽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7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T913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T91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T9195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T926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T929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T931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T932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T93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T93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T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T9352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T9353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T937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T938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T938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T938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T9400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T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T9400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T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T9402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T9403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T9404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T9405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T9406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鸿运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7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D5071X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D5072Z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D5120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D5122ZZ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抓斗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D5123GQ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水道疏通清洗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苏英田专用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7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英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P3040XY5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英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P3040XY5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英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P3042UY7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英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P3044UY8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英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P3080XY5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英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P3082UY7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英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P3141DY9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英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P5080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南京莱斯信息技术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7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莱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ES5051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莱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ES5052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莱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ES5060XTXF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莱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ES507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莱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ES5070XTXB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莱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ES5070XZHB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苏奥新新能源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7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福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X5020CCYBEVF120LB15M1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福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X5020CCYBEVF135LAB15M1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福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X5020XLCBEVF216LB15M2X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福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X5020XSHBEVF120LB15M3X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售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福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X5020XSHBEVF135LAB15M3X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售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福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X5020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福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X5020XXYBEVF120LB15M2X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福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X5020XXYBEVF135LAB15M2X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福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X5020ZLJBEVF120LB15M1Z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福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X5020ZLJBEVF135LAB15M1Z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福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X5020ZXX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福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X5021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福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X5021XXYBEVF216LB15M2X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福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X5021XXYBEVF216LB15M2X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福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X5021ZXX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福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X5022CTYBEVF170LB15M2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福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X5022TSLBEVF170LB15M1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福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X5022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福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X5022XXYBEVF120LB15M2X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福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X5022XXYBEVF170LB15M2X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福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X5022ZXX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福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X5022ZZZBEVF170LB15M2Z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福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X5023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福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X5023XXYBEVF120LB15M2X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福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X5023ZXX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福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X5060TSLQLⅣ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徐州海伦哲专用车辆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7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20JGK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32JGK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40JGK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40X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40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42X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52X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54JGK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58JGK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58JGK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59JGK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62X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63JGK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63JGK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63X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65JGK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65JGK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65X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70JGK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71JGK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71X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81JGK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82JGK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90JGK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91JGK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92JGK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93JG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095JG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100JG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108XG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力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109XG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力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伦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Z5301X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苏中汽高科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7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S5040TQZJM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S5040TQZL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S5040TQZLP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S5041TQZJP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S5047TQZJ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S5080TQZD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S5080TQZPD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S5081TQZJP-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S5084TQZPB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S5085TQZPD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S5100TQZFP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S5260JH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后栏板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S5260JS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S9320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栏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S9380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栏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S9380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S939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张家港韩中深冷科技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7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韩中深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J9400GDY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韩中深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J9403GD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韩中深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J9405GD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韩中深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J9408GDY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韩中深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J9409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镇江康飞机器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7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康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FT5041XLC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康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FT5042XLC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康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FT5045XL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康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FT5051XS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售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康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FT5055XL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康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FT5061XZ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野外自行式炊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康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FT5075XL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康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FT9400XL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苏海鹏特种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8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P919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P9204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P922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P9260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P92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P928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P93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P9300Z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P9320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P9320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P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P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P937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P9380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P9380X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P93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P9400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P9400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P9400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P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P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P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P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P940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P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P940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南京金长江交通设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8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J5040X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J5060TC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J5060TW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挖掏式管道疏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J5061TW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挖掏式管道疏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J5062TQ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护栏抢修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J5110T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J5162TC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J5250X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J5253TC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除雪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张家港市沙洲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8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众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P5061Z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众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P5070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众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P5072Z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无锡四达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8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鸣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SD9380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鸣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SD9380T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徐州天地重型机械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8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鑫天地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TD5050TB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搬家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鑫天地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TD5054JGK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鑫天地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TD5056JG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鑫天地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TD5061JGK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鑫天地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TD5061JGK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鑫天地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TD5064JG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鑫天地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TD5065JGK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鑫天地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TD5067JG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鑫天地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TD5067JGK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鑫天地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TD5072JGK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鑫天地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TD5076JG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鑫天地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TD5100TB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搬家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鑫天地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TD5110JG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鑫天地重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TD5411T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连云港五洲专用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8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连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USP9360TJZ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徐州华邦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8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国世华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B935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国世华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B940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欧汽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8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CL5032XLJC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CL5042XL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欧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CL5051XL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苏金永达工业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9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D5082TQZPD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连云港天明装备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9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M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查特中汽深冷特种车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常州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9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查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Z5231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查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Z9330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查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Z9331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查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Z9390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查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Z9407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南京德兴汽车车辆改装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9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德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X5031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无锡彩虹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9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Z9190XC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流动厕所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溧阳二十八所系统装备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10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驰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EV5040XJH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驰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EV5050X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驰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EV5050XJ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监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驰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EV5050XJ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监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驰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EV5050XJE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监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驰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EV505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驰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EV5060XZ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驰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EV507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驰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EV5070XZ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驰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EV508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驰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EV5090XJ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监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驰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EV5090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驰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EV510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驰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EV916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扬州三源机械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1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Y5030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SY5030ZZZ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装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苏登达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10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K6100GK1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K6120BEVG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K6600KN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K6601K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K6660GKN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K6660KN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K6661K1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K6720K0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K6770GK0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K6770GKN0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K6810K0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K6820GKN1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K6850GKN0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K6900K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K6900KN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徐州市久发工程机械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</w:t>
      </w:r>
      <w:r>
        <w:rPr>
          <w:rFonts w:eastAsia="仿宋_GB2312" w:ascii="仿宋_GB2312" w:hAnsi="仿宋_GB2312"/>
          <w:b/>
          <w:spacing w:val="-17"/>
          <w:szCs w:val="21"/>
        </w:rPr>
        <w:t>)1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苏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JF5120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东风裕隆商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一</w:t>
      </w:r>
      <w:r>
        <w:rPr>
          <w:rFonts w:eastAsia="仿宋_GB2312" w:ascii="仿宋_GB2312" w:hAnsi="仿宋_GB2312"/>
          <w:b/>
          <w:spacing w:val="-17"/>
          <w:szCs w:val="21"/>
        </w:rPr>
        <w:t>)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HZ6100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HZ6122R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HZ6900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20CQCH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120CQCHEV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672C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杭州爱知工程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一</w:t>
      </w:r>
      <w:r>
        <w:rPr>
          <w:rFonts w:eastAsia="仿宋_GB2312" w:ascii="仿宋_GB2312" w:hAnsi="仿宋_GB2312"/>
          <w:b/>
          <w:spacing w:val="-17"/>
          <w:szCs w:val="21"/>
        </w:rPr>
        <w:t>)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爱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L5046JG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爱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L5053JGK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爱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L5054JGK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爱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L5055JQ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桥梁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爱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L5066JG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爱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L5101TFZ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防撞缓冲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爱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L5105JG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州客车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一</w:t>
      </w:r>
      <w:r>
        <w:rPr>
          <w:rFonts w:eastAsia="仿宋_GB2312" w:ascii="仿宋_GB2312" w:hAnsi="仿宋_GB2312"/>
          <w:b/>
          <w:spacing w:val="-17"/>
          <w:szCs w:val="21"/>
        </w:rPr>
        <w:t>)0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K5063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K5071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K5090X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K5100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K5101X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抢险救援照明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K5221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杭州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一</w:t>
      </w:r>
      <w:r>
        <w:rPr>
          <w:rFonts w:eastAsia="仿宋_GB2312" w:ascii="仿宋_GB2312" w:hAnsi="仿宋_GB2312"/>
          <w:b/>
          <w:spacing w:val="-17"/>
          <w:szCs w:val="21"/>
        </w:rPr>
        <w:t>)0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Z5070GJYJ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Z914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Z917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Z923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Z935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Z939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Z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Z9400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Z940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Z9400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侧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Z9401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Z9404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Z9404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Z9405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杭州市政机械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一</w:t>
      </w:r>
      <w:r>
        <w:rPr>
          <w:rFonts w:eastAsia="仿宋_GB2312" w:ascii="仿宋_GB2312" w:hAnsi="仿宋_GB2312"/>
          <w:b/>
          <w:spacing w:val="-17"/>
          <w:szCs w:val="21"/>
        </w:rPr>
        <w:t>)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J5120TC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J5165GL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洒布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温州专用汽车总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一</w:t>
      </w:r>
      <w:r>
        <w:rPr>
          <w:rFonts w:eastAsia="仿宋_GB2312" w:ascii="仿宋_GB2312" w:hAnsi="仿宋_GB2312"/>
          <w:b/>
          <w:spacing w:val="-17"/>
          <w:szCs w:val="21"/>
        </w:rPr>
        <w:t>)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宝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5103ZB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背罐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浙江征远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一</w:t>
      </w:r>
      <w:r>
        <w:rPr>
          <w:rFonts w:eastAsia="仿宋_GB2312" w:ascii="仿宋_GB2312" w:hAnsi="仿宋_GB2312"/>
          <w:b/>
          <w:spacing w:val="-17"/>
          <w:szCs w:val="21"/>
        </w:rPr>
        <w:t>)1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征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G5100X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征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G939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征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G939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征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G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栏板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征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G9400CC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征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G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丽水市南明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一</w:t>
      </w:r>
      <w:r>
        <w:rPr>
          <w:rFonts w:eastAsia="仿宋_GB2312" w:ascii="仿宋_GB2312" w:hAnsi="仿宋_GB2312"/>
          <w:b/>
          <w:spacing w:val="-17"/>
          <w:szCs w:val="21"/>
        </w:rPr>
        <w:t>)1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Y5140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Y91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载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Y919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Y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Y940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衢州市华夏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一</w:t>
      </w:r>
      <w:r>
        <w:rPr>
          <w:rFonts w:eastAsia="仿宋_GB2312" w:ascii="仿宋_GB2312" w:hAnsi="仿宋_GB2312"/>
          <w:b/>
          <w:spacing w:val="-17"/>
          <w:szCs w:val="21"/>
        </w:rPr>
        <w:t>)1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5080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5110X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19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23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26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28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28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28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290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3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3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350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3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35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侧帘布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35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3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351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35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351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352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35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352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354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37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38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380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3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38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390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0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0G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0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1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1G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侧帘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1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2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2G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2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3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3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3G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3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4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4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4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4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5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5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5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6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6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7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8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商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S9409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浙江南车电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一</w:t>
      </w:r>
      <w:r>
        <w:rPr>
          <w:rFonts w:eastAsia="仿宋_GB2312" w:ascii="仿宋_GB2312" w:hAnsi="仿宋_GB2312"/>
          <w:b/>
          <w:spacing w:val="-17"/>
          <w:szCs w:val="21"/>
        </w:rPr>
        <w:t>)1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R6120PH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R6606G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R6660G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R6721G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R6721NG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R6732NG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R6741HG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R6820HG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R6820HNG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R6850HGC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R6850HG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R6900HG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R6910HGC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宁波市汽车修造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一</w:t>
      </w:r>
      <w:r>
        <w:rPr>
          <w:rFonts w:eastAsia="仿宋_GB2312" w:ascii="仿宋_GB2312" w:hAnsi="仿宋_GB2312"/>
          <w:b/>
          <w:spacing w:val="-17"/>
          <w:szCs w:val="21"/>
        </w:rPr>
        <w:t>)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灵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PQ5070ZD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对接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宁波波导汽车科技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一</w:t>
      </w:r>
      <w:r>
        <w:rPr>
          <w:rFonts w:eastAsia="仿宋_GB2312" w:ascii="仿宋_GB2312" w:hAnsi="仿宋_GB2312"/>
          <w:b/>
          <w:spacing w:val="-17"/>
          <w:szCs w:val="21"/>
        </w:rPr>
        <w:t>)2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剑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KC5040GSS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剑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KC5040GX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剑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KC5040GX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剑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KC5060GSS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剑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KC5060GX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剑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KC5060GX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剑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KC5070TQZJ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剑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KC5080GSS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剑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KC5080TQZJ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剑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KC5112GSS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波导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KC5020XXY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杭州越西客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一</w:t>
      </w:r>
      <w:r>
        <w:rPr>
          <w:rFonts w:eastAsia="仿宋_GB2312" w:ascii="仿宋_GB2312" w:hAnsi="仿宋_GB2312"/>
          <w:b/>
          <w:spacing w:val="-17"/>
          <w:szCs w:val="21"/>
        </w:rPr>
        <w:t>)2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悦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C6110S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悦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C6120U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悦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C6120UEQ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悦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C6601NJHFT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悦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C6660NJHFT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悦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C6700J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悦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C6710UHF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悦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C6739UHF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悦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C6750JHF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悦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C6760UHF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杭州恒康专用车辆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一</w:t>
      </w:r>
      <w:r>
        <w:rPr>
          <w:rFonts w:eastAsia="仿宋_GB2312" w:ascii="仿宋_GB2312" w:hAnsi="仿宋_GB2312"/>
          <w:b/>
          <w:spacing w:val="-17"/>
          <w:szCs w:val="21"/>
        </w:rPr>
        <w:t>)2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K5060Z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K5070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K5070Z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K5112GL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洒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K5140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金华市时空新能源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一</w:t>
      </w:r>
      <w:r>
        <w:rPr>
          <w:rFonts w:eastAsia="仿宋_GB2312" w:ascii="仿宋_GB2312" w:hAnsi="仿宋_GB2312"/>
          <w:b/>
          <w:spacing w:val="-17"/>
          <w:szCs w:val="21"/>
        </w:rPr>
        <w:t>)2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康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D5010XXYEV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康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D5020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康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D5021CC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康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D5021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康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D5022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康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D5023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浙江卡尔森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一</w:t>
      </w:r>
      <w:r>
        <w:rPr>
          <w:rFonts w:eastAsia="仿宋_GB2312" w:ascii="仿宋_GB2312" w:hAnsi="仿宋_GB2312"/>
          <w:b/>
          <w:spacing w:val="-17"/>
          <w:szCs w:val="21"/>
        </w:rPr>
        <w:t>)2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Y5040XZ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Y5050XS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商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浙江宝成机械科技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一</w:t>
      </w:r>
      <w:r>
        <w:rPr>
          <w:rFonts w:eastAsia="仿宋_GB2312" w:ascii="仿宋_GB2312" w:hAnsi="仿宋_GB2312"/>
          <w:b/>
          <w:spacing w:val="-17"/>
          <w:szCs w:val="21"/>
        </w:rPr>
        <w:t>)2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宝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BJ5121ZLJ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温州云顶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一</w:t>
      </w:r>
      <w:r>
        <w:rPr>
          <w:rFonts w:eastAsia="仿宋_GB2312" w:ascii="仿宋_GB2312" w:hAnsi="仿宋_GB2312"/>
          <w:b/>
          <w:spacing w:val="-17"/>
          <w:szCs w:val="21"/>
        </w:rPr>
        <w:t>)3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YD3124L4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YD5022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YD5162CCY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YD5162GQ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YD5162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YD5162XXYP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YD5162ZD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YD5162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YD5162ZXXP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YD5162ZXXP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YD5162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YD5163CCY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YD5163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YD5163XXYP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YD5163ZD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YD5163ZXXP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YD5163ZXXP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YD5163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YD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YD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YD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浙江美通筑路机械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一</w:t>
      </w:r>
      <w:r>
        <w:rPr>
          <w:rFonts w:eastAsia="仿宋_GB2312" w:ascii="仿宋_GB2312" w:hAnsi="仿宋_GB2312"/>
          <w:b/>
          <w:spacing w:val="-17"/>
          <w:szCs w:val="21"/>
        </w:rPr>
        <w:t>)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浙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MT5084GLQ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洒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浙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MT5084GLQ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洒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浙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MT5110TYHF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浙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MT5110TYH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浙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MT5160TYH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浙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MT5161TY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浙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MT5163TY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浙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MT5165GLQ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洒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浙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MT5165GL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洒布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义乌赵龙汽车工业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（十一）</w:t>
      </w:r>
      <w:r>
        <w:rPr>
          <w:rFonts w:eastAsia="仿宋_GB2312" w:ascii="仿宋_GB2312" w:hAnsi="仿宋_GB2312"/>
          <w:b/>
          <w:spacing w:val="-17"/>
          <w:szCs w:val="21"/>
        </w:rPr>
        <w:t>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赵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Z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赵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Z939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赵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Z9400G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赵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Z9400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栏板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宁波凯福莱特种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一</w:t>
      </w:r>
      <w:r>
        <w:rPr>
          <w:rFonts w:eastAsia="仿宋_GB2312" w:ascii="仿宋_GB2312" w:hAnsi="仿宋_GB2312"/>
          <w:b/>
          <w:spacing w:val="-17"/>
          <w:szCs w:val="21"/>
        </w:rPr>
        <w:t>)3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福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BC5075XJH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福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BC5095XJH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护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浙江万丰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一</w:t>
      </w:r>
      <w:r>
        <w:rPr>
          <w:rFonts w:eastAsia="仿宋_GB2312" w:ascii="仿宋_GB2312" w:hAnsi="仿宋_GB2312"/>
          <w:b/>
          <w:spacing w:val="-17"/>
          <w:szCs w:val="21"/>
        </w:rPr>
        <w:t>)3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WQ1021A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WQ5001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WQ5028XXY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汽商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杭州</w:t>
      </w:r>
      <w:r>
        <w:rPr>
          <w:rFonts w:eastAsia="仿宋_GB2312" w:ascii="仿宋_GB2312" w:hAnsi="仿宋_GB2312"/>
          <w:b/>
          <w:spacing w:val="-17"/>
          <w:szCs w:val="21"/>
        </w:rPr>
        <w:t>)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一</w:t>
      </w:r>
      <w:r>
        <w:rPr>
          <w:rFonts w:eastAsia="仿宋_GB2312" w:ascii="仿宋_GB2312" w:hAnsi="仿宋_GB2312"/>
          <w:b/>
          <w:spacing w:val="-17"/>
          <w:szCs w:val="21"/>
        </w:rPr>
        <w:t>)3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Z5025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Z5026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Z5040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Z5040Z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Z5058JGK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Z5060JGK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Z5060JGK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Z5070XT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图书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Z5071GL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洒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Z5090GQ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Z5120ZLJ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Z9151XW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舞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Z919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Z9261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QZ9400TJZ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万向电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一</w:t>
      </w:r>
      <w:r>
        <w:rPr>
          <w:rFonts w:eastAsia="仿宋_GB2312" w:ascii="仿宋_GB2312" w:hAnsi="仿宋_GB2312"/>
          <w:b/>
          <w:spacing w:val="-17"/>
          <w:szCs w:val="21"/>
        </w:rPr>
        <w:t>)3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XE5020XXY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浙江锐野专用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一</w:t>
      </w:r>
      <w:r>
        <w:rPr>
          <w:rFonts w:eastAsia="仿宋_GB2312" w:ascii="仿宋_GB2312" w:hAnsi="仿宋_GB2312"/>
          <w:b/>
          <w:spacing w:val="-17"/>
          <w:szCs w:val="21"/>
        </w:rPr>
        <w:t>)3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阿莫迪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RM504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阿莫迪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RM509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阿莫迪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RM511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安徽冀东华夏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二</w:t>
      </w:r>
      <w:r>
        <w:rPr>
          <w:rFonts w:eastAsia="仿宋_GB2312" w:ascii="仿宋_GB2312" w:hAnsi="仿宋_GB2312"/>
          <w:b/>
          <w:spacing w:val="-17"/>
          <w:szCs w:val="21"/>
        </w:rPr>
        <w:t>)0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C3310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C6751K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C6780GK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C91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C919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C919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C928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C928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C932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C932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C939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C939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C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C9406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安徽江淮客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二</w:t>
      </w:r>
      <w:r>
        <w:rPr>
          <w:rFonts w:eastAsia="仿宋_GB2312" w:ascii="仿宋_GB2312" w:hAnsi="仿宋_GB2312"/>
          <w:b/>
          <w:spacing w:val="-17"/>
          <w:szCs w:val="21"/>
        </w:rPr>
        <w:t>)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105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105HG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105HGQ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119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560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600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600G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601K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601KY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606J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606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608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611K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611KY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661K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661KX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661KY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661KY4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669G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669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700Y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709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739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739G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739L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746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746GQ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759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759K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759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761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770HGQ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789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789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801K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801K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819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819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819HQ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850HG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879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879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879HQ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900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900H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900HGQ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909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909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909H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909HQ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940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940HG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合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K6940HGQ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华菱星马汽车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集团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二</w:t>
      </w:r>
      <w:r>
        <w:rPr>
          <w:rFonts w:eastAsia="仿宋_GB2312" w:ascii="仿宋_GB2312" w:hAnsi="仿宋_GB2312"/>
          <w:b/>
          <w:spacing w:val="-17"/>
          <w:szCs w:val="21"/>
        </w:rPr>
        <w:t>)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星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H5259GJB1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星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H5420THB0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星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H9272GS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星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H928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星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H928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星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H9302GF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星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H9322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星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H934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星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H9341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星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H9342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星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H9343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星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H9344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星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H9400GXH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灰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安徽江淮安驰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二</w:t>
      </w:r>
      <w:r>
        <w:rPr>
          <w:rFonts w:eastAsia="仿宋_GB2312" w:ascii="仿宋_GB2312" w:hAnsi="仿宋_GB2312"/>
          <w:b/>
          <w:spacing w:val="-17"/>
          <w:szCs w:val="21"/>
        </w:rPr>
        <w:t>)0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1021A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1021AG4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1021CJ4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1021CJ5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1021CK4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1021CK5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1021M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1021MQ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1021Q4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1021Q5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1022CJ4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1022CK4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1022CK5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1030CLF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用途货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黄山市奇峰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二</w:t>
      </w:r>
      <w:r>
        <w:rPr>
          <w:rFonts w:eastAsia="仿宋_GB2312" w:ascii="仿宋_GB2312" w:hAnsi="仿宋_GB2312"/>
          <w:b/>
          <w:spacing w:val="-17"/>
          <w:szCs w:val="21"/>
        </w:rPr>
        <w:t>)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灵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P919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灵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P9195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灵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P9196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灵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P935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灵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P935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灵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P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灵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P939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灵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P9393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灵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P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灵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P940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灵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P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灵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P940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灵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P940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灵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P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灵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P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灵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P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灵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P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灵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P94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灵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P94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灵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P9405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灵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P9406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安徽天宝商用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二</w:t>
      </w:r>
      <w:r>
        <w:rPr>
          <w:rFonts w:eastAsia="仿宋_GB2312" w:ascii="仿宋_GB2312" w:hAnsi="仿宋_GB2312"/>
          <w:b/>
          <w:spacing w:val="-17"/>
          <w:szCs w:val="21"/>
        </w:rPr>
        <w:t>)0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皖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X9260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皖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X93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安徽长安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二</w:t>
      </w:r>
      <w:r>
        <w:rPr>
          <w:rFonts w:eastAsia="仿宋_GB2312" w:ascii="仿宋_GB2312" w:hAnsi="仿宋_GB2312"/>
          <w:b/>
          <w:spacing w:val="-17"/>
          <w:szCs w:val="21"/>
        </w:rPr>
        <w:t>)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柱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J93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柱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J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柱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J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安徽柳工起重机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二</w:t>
      </w:r>
      <w:r>
        <w:rPr>
          <w:rFonts w:eastAsia="仿宋_GB2312" w:ascii="仿宋_GB2312" w:hAnsi="仿宋_GB2312"/>
          <w:b/>
          <w:spacing w:val="-17"/>
          <w:szCs w:val="21"/>
        </w:rPr>
        <w:t>)1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QZ5104JQZ8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芜湖宝骐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二</w:t>
      </w:r>
      <w:r>
        <w:rPr>
          <w:rFonts w:eastAsia="仿宋_GB2312" w:ascii="仿宋_GB2312" w:hAnsi="仿宋_GB2312"/>
          <w:b/>
          <w:spacing w:val="-17"/>
          <w:szCs w:val="21"/>
        </w:rPr>
        <w:t>)1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XS5048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XS93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XS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智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XS5020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智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XS5021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安徽星凯龙客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二</w:t>
      </w:r>
      <w:r>
        <w:rPr>
          <w:rFonts w:eastAsia="仿宋_GB2312" w:ascii="仿宋_GB2312" w:hAnsi="仿宋_GB2312"/>
          <w:b/>
          <w:spacing w:val="-17"/>
          <w:szCs w:val="21"/>
        </w:rPr>
        <w:t>)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星凯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X6100GEV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星凯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X6101GEV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星凯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X6120GEV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星凯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X6601KEV0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安徽省池州市大田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二</w:t>
      </w:r>
      <w:r>
        <w:rPr>
          <w:rFonts w:eastAsia="仿宋_GB2312" w:ascii="仿宋_GB2312" w:hAnsi="仿宋_GB2312"/>
          <w:b/>
          <w:spacing w:val="-17"/>
          <w:szCs w:val="21"/>
        </w:rPr>
        <w:t>)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秋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CQ5040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秋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CQ5092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秋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CQ51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秋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CQ51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秋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CQ512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秋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CQ9266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秋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CQ9400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安徽广通汽车制造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二</w:t>
      </w:r>
      <w:r>
        <w:rPr>
          <w:rFonts w:eastAsia="仿宋_GB2312" w:ascii="仿宋_GB2312" w:hAnsi="仿宋_GB2312"/>
          <w:b/>
          <w:spacing w:val="-17"/>
          <w:szCs w:val="21"/>
        </w:rPr>
        <w:t>)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元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元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506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5060XY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6663ES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6721EK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6752EK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9320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935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937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9400CCYE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940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9400GF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9400G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食用油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940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9400XXYE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9401CCYE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9401GF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9401GL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9401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9401G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食用油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9402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9406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9406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9407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9408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G9409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易燃液体罐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安徽江淮扬天汽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二</w:t>
      </w:r>
      <w:r>
        <w:rPr>
          <w:rFonts w:eastAsia="仿宋_GB2312" w:ascii="仿宋_GB2312" w:hAnsi="仿宋_GB2312"/>
          <w:b/>
          <w:spacing w:val="-17"/>
          <w:szCs w:val="21"/>
        </w:rPr>
        <w:t>)2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5030TSLHF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5030ZXXHF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5031ZLJHF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1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14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18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载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193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194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195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196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24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26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27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274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31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32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321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330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33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35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353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354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36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371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38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3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38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39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39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394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400GFL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400GLYB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保温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400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400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401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401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401TDP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401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402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402TDP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4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403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4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404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404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404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405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406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406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407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Q9407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安徽开乐专用车辆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二</w:t>
      </w:r>
      <w:r>
        <w:rPr>
          <w:rFonts w:eastAsia="仿宋_GB2312" w:ascii="仿宋_GB2312" w:hAnsi="仿宋_GB2312"/>
          <w:b/>
          <w:spacing w:val="-17"/>
          <w:szCs w:val="21"/>
        </w:rPr>
        <w:t>)2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KL3310HFC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KL3310HFC0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KL5070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KL5160XLCHFC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KL5160XLCZZ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KL9102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KL911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KL9120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KL914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KL915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KL915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KL9190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KL9191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开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KL940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安徽兆鑫集团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二</w:t>
      </w:r>
      <w:r>
        <w:rPr>
          <w:rFonts w:eastAsia="仿宋_GB2312" w:ascii="仿宋_GB2312" w:hAnsi="仿宋_GB2312"/>
          <w:b/>
          <w:spacing w:val="-17"/>
          <w:szCs w:val="21"/>
        </w:rPr>
        <w:t>)3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兆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Q919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兆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Q928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兆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Q935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兆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Q9350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兆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Q935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兆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Q935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兆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Q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兆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Q9380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兆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Q939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兆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Q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兆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Q940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兆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Q9401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兆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Q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兆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Q9402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兆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Q94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兆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Q940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兆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Q9407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兆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Q9408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安徽省蒙城县华威汽车改装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二</w:t>
      </w:r>
      <w:r>
        <w:rPr>
          <w:rFonts w:eastAsia="仿宋_GB2312" w:ascii="仿宋_GB2312" w:hAnsi="仿宋_GB2312"/>
          <w:b/>
          <w:spacing w:val="-17"/>
          <w:szCs w:val="21"/>
        </w:rPr>
        <w:t>)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W9281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W93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W932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W932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W932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W9350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W935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W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阶梯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W938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W9381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W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W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W940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W94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CW9409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利辛县江淮扬天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二</w:t>
      </w:r>
      <w:r>
        <w:rPr>
          <w:rFonts w:eastAsia="仿宋_GB2312" w:ascii="仿宋_GB2312" w:hAnsi="仿宋_GB2312"/>
          <w:b/>
          <w:spacing w:val="-17"/>
          <w:szCs w:val="21"/>
        </w:rPr>
        <w:t>)3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Q5160GSSB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Q5160ZLJB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Q9100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Q919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Q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Q935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Q9352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Q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Q938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Q938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Q93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Q940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Q9400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Q940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Q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Q940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Q94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Q9403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Q9404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Q9405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Q9406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滁州兴扬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二</w:t>
      </w:r>
      <w:r>
        <w:rPr>
          <w:rFonts w:eastAsia="仿宋_GB2312" w:ascii="仿宋_GB2312" w:hAnsi="仿宋_GB2312"/>
          <w:b/>
          <w:spacing w:val="-17"/>
          <w:szCs w:val="21"/>
        </w:rPr>
        <w:t>)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兴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YZ919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兴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YZ92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兴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YZ928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兴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YZ92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兴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YZ9281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兴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YZ928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兴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YZ928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兴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YZ9350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兴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YZ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兴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YZ9350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兴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YZ935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兴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YZ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兴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YZ9400TJZ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兴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YZ9402GRY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兴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YZ9407GRY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利辛县泰鑫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二</w:t>
      </w:r>
      <w:r>
        <w:rPr>
          <w:rFonts w:eastAsia="仿宋_GB2312" w:ascii="仿宋_GB2312" w:hAnsi="仿宋_GB2312"/>
          <w:b/>
          <w:spacing w:val="-17"/>
          <w:szCs w:val="21"/>
        </w:rPr>
        <w:t>)3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皖北泰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9350T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皖北泰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935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皖北泰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皖北泰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皖北泰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皖北泰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皖北泰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9401T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皖北泰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皖北泰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皖北泰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9402T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皖北泰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皖北泰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9403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皖北泰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9404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安徽江淮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二</w:t>
      </w:r>
      <w:r>
        <w:rPr>
          <w:rFonts w:eastAsia="仿宋_GB2312" w:ascii="仿宋_GB2312" w:hAnsi="仿宋_GB2312"/>
          <w:b/>
          <w:spacing w:val="-17"/>
          <w:szCs w:val="21"/>
        </w:rPr>
        <w:t>)3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0ZL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0ZXX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TCA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XLCK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XQYK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XWTKR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舞台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XWTK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舞台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0XYNK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烟花爆竹专用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45TQP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气瓶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71XQ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91XLCP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125JS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合肥市富园汽车改装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二</w:t>
      </w:r>
      <w:r>
        <w:rPr>
          <w:rFonts w:eastAsia="仿宋_GB2312" w:ascii="仿宋_GB2312" w:hAnsi="仿宋_GB2312"/>
          <w:b/>
          <w:spacing w:val="-17"/>
          <w:szCs w:val="21"/>
        </w:rPr>
        <w:t>)3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20X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20XXC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20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密封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0XD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影放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0XTS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图书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0XX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0XXC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0XXC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0XXC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0XXC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0XX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1XX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1XXC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1XXC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1XXC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1XX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1XXC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2XX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2XXC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2XXC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2XXC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2XXC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2XXC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2XXC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2XXC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3X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3XX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3XXC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3XXC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4X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4XX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5X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5XX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5XXC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7X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8XS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售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8XX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8XXC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8XXC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8XXC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49XX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60XF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防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081XX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100X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富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Y5120XYK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滁州市恒信工贸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二</w:t>
      </w:r>
      <w:r>
        <w:rPr>
          <w:rFonts w:eastAsia="仿宋_GB2312" w:ascii="仿宋_GB2312" w:hAnsi="仿宋_GB2312"/>
          <w:b/>
          <w:spacing w:val="-17"/>
          <w:szCs w:val="21"/>
        </w:rPr>
        <w:t>)3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信致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X9180TC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用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信致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X9350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利辛县凯盛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二</w:t>
      </w:r>
      <w:r>
        <w:rPr>
          <w:rFonts w:eastAsia="仿宋_GB2312" w:ascii="仿宋_GB2312" w:hAnsi="仿宋_GB2312"/>
          <w:b/>
          <w:spacing w:val="-17"/>
          <w:szCs w:val="21"/>
        </w:rPr>
        <w:t>)3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SQ5061JGKJA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SQ93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SQ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SQ9400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SQ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SQ940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SQ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SQ9403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SQ9404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安徽丰源车业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二</w:t>
      </w:r>
      <w:r>
        <w:rPr>
          <w:rFonts w:eastAsia="仿宋_GB2312" w:ascii="仿宋_GB2312" w:hAnsi="仿宋_GB2312"/>
          <w:b/>
          <w:spacing w:val="-17"/>
          <w:szCs w:val="21"/>
        </w:rPr>
        <w:t>)3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丰源中霸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YK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丰源中霸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YK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丰源中霸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YK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丰源中霸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YK9400ZZ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丰源中霸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YK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丰源中霸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YK940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丰源中霸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YK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丰源中霸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YK940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丰源中霸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YK9402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安徽天康特种车辆装备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二</w:t>
      </w:r>
      <w:r>
        <w:rPr>
          <w:rFonts w:eastAsia="仿宋_GB2312" w:ascii="仿宋_GB2312" w:hAnsi="仿宋_GB2312"/>
          <w:b/>
          <w:spacing w:val="-17"/>
          <w:szCs w:val="21"/>
        </w:rPr>
        <w:t>)4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翰尔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KC5060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滁州永强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二</w:t>
      </w:r>
      <w:r>
        <w:rPr>
          <w:rFonts w:eastAsia="仿宋_GB2312" w:ascii="仿宋_GB2312" w:hAnsi="仿宋_GB2312"/>
          <w:b/>
          <w:spacing w:val="-17"/>
          <w:szCs w:val="21"/>
        </w:rPr>
        <w:t>)4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Q9350GYYCF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大创精密装备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安徽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二</w:t>
      </w:r>
      <w:r>
        <w:rPr>
          <w:rFonts w:eastAsia="仿宋_GB2312" w:ascii="仿宋_GB2312" w:hAnsi="仿宋_GB2312"/>
          <w:b/>
          <w:spacing w:val="-17"/>
          <w:szCs w:val="21"/>
        </w:rPr>
        <w:t>)4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英创斐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CA9400L0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龙岩畅丰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三</w:t>
      </w:r>
      <w:r>
        <w:rPr>
          <w:rFonts w:eastAsia="仿宋_GB2312" w:ascii="仿宋_GB2312" w:hAnsi="仿宋_GB2312"/>
          <w:b/>
          <w:spacing w:val="-17"/>
          <w:szCs w:val="21"/>
        </w:rPr>
        <w:t>)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畅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FQ940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畅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FQ9401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福建武夷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三</w:t>
      </w:r>
      <w:r>
        <w:rPr>
          <w:rFonts w:eastAsia="仿宋_GB2312" w:ascii="仿宋_GB2312" w:hAnsi="仿宋_GB2312"/>
          <w:b/>
          <w:spacing w:val="-17"/>
          <w:szCs w:val="21"/>
        </w:rPr>
        <w:t>)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武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G933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武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G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武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G9400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福建侨龙专用汽车有限公司龙岩汽车改装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三</w:t>
      </w:r>
      <w:r>
        <w:rPr>
          <w:rFonts w:eastAsia="仿宋_GB2312" w:ascii="仿宋_GB2312" w:hAnsi="仿宋_GB2312"/>
          <w:b/>
          <w:spacing w:val="-17"/>
          <w:szCs w:val="21"/>
        </w:rPr>
        <w:t>)1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G5160TGP20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供排水抢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G5160TPS11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流量排水抢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G5230TGP17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远程供排水抢险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厦门厦工重工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三</w:t>
      </w:r>
      <w:r>
        <w:rPr>
          <w:rFonts w:eastAsia="仿宋_GB2312" w:ascii="仿宋_GB2312" w:hAnsi="仿宋_GB2312"/>
          <w:b/>
          <w:spacing w:val="-17"/>
          <w:szCs w:val="21"/>
        </w:rPr>
        <w:t>)1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厦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XG5020GP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厦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XG5020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厦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XG5072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厦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XG5100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厦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W940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WS9390TJZ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XG93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XG9352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XG9391TSH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XG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福建龙马环卫装备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三</w:t>
      </w:r>
      <w:r>
        <w:rPr>
          <w:rFonts w:eastAsia="仿宋_GB2312" w:ascii="仿宋_GB2312" w:hAnsi="仿宋_GB2312"/>
          <w:b/>
          <w:spacing w:val="-17"/>
          <w:szCs w:val="21"/>
        </w:rPr>
        <w:t>)1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20ZLJ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20ZLJD4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20ZXX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22TYH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22ZLJ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30ZLJ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31ZXXF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31ZZZF5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40ZXX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40ZZZ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40ZZZJ4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65TS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66TS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70TC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70TS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70TSL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70TSLJ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70TSLN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70TSLR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70TXS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70TXS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70ZXXN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70ZYSN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71TCAJ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71TSLJ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71ZXXJ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71ZYSJ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72GQX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80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80TXS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80TXS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80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081ZYS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120GXW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龙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M5120TQ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扫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福建省闽兴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三</w:t>
      </w:r>
      <w:r>
        <w:rPr>
          <w:rFonts w:eastAsia="仿宋_GB2312" w:ascii="仿宋_GB2312" w:hAnsi="仿宋_GB2312"/>
          <w:b/>
          <w:spacing w:val="-17"/>
          <w:szCs w:val="21"/>
        </w:rPr>
        <w:t>)1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闽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M92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闽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M93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闽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M932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闽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M934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闽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M937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闽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M937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骨架式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闽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M9373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闽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M938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骨架式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闽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M9391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闽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M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闽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M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福建常春专用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三</w:t>
      </w:r>
      <w:r>
        <w:rPr>
          <w:rFonts w:eastAsia="仿宋_GB2312" w:ascii="仿宋_GB2312" w:hAnsi="仿宋_GB2312"/>
          <w:b/>
          <w:spacing w:val="-17"/>
          <w:szCs w:val="21"/>
        </w:rPr>
        <w:t>)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春宇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CC9020XL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春宇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CC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春宇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CC9401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春宇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CC9402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春宇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CC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春宇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CC9403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春宇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CC9403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春宇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CC9404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常春宇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CC9404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福建福环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三</w:t>
      </w:r>
      <w:r>
        <w:rPr>
          <w:rFonts w:eastAsia="仿宋_GB2312" w:ascii="仿宋_GB2312" w:hAnsi="仿宋_GB2312"/>
          <w:b/>
          <w:spacing w:val="-17"/>
          <w:szCs w:val="21"/>
        </w:rPr>
        <w:t>)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HQ3310M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HQ928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HQ937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HQ938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HQ9380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HQ93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HQ940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HQ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福建凯鲍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三</w:t>
      </w:r>
      <w:r>
        <w:rPr>
          <w:rFonts w:eastAsia="仿宋_GB2312" w:ascii="仿宋_GB2312" w:hAnsi="仿宋_GB2312"/>
          <w:b/>
          <w:spacing w:val="-17"/>
          <w:szCs w:val="21"/>
        </w:rPr>
        <w:t>)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鲍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B5070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福建新华旭专用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三</w:t>
      </w:r>
      <w:r>
        <w:rPr>
          <w:rFonts w:eastAsia="仿宋_GB2312" w:ascii="仿宋_GB2312" w:hAnsi="仿宋_GB2312"/>
          <w:b/>
          <w:spacing w:val="-17"/>
          <w:szCs w:val="21"/>
        </w:rPr>
        <w:t>)2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华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X5080X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华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X932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华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HX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重汽集团福建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三</w:t>
      </w:r>
      <w:r>
        <w:rPr>
          <w:rFonts w:eastAsia="仿宋_GB2312" w:ascii="仿宋_GB2312" w:hAnsi="仿宋_GB2312"/>
          <w:b/>
          <w:spacing w:val="-17"/>
          <w:szCs w:val="21"/>
        </w:rPr>
        <w:t>)2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泰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Z933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泰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Z93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泰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Z935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泰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Z9352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泰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Z937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泰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Z9373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泰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Z938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泰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Z9380T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泰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Z9390TL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栏板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泰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Z9390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泰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Z9390ZX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泰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Z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泰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Z9400G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泰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Z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泰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Z9400TL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栏板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泰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Z9400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泰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Z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泰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Z9400ZX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泰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Z940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泰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Z9401TL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栏板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威泰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JZ940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福建省德峰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三</w:t>
      </w:r>
      <w:r>
        <w:rPr>
          <w:rFonts w:eastAsia="仿宋_GB2312" w:ascii="仿宋_GB2312" w:hAnsi="仿宋_GB2312"/>
          <w:b/>
          <w:spacing w:val="-17"/>
          <w:szCs w:val="21"/>
        </w:rPr>
        <w:t>)2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闽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F935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闽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F935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闽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F937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闽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F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闽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F938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闽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F93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闽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F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闽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F940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福建泰华交通设备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三</w:t>
      </w:r>
      <w:r>
        <w:rPr>
          <w:rFonts w:eastAsia="仿宋_GB2312" w:ascii="仿宋_GB2312" w:hAnsi="仿宋_GB2312"/>
          <w:b/>
          <w:spacing w:val="-17"/>
          <w:szCs w:val="21"/>
        </w:rPr>
        <w:t>)2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TW9190T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TW93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TW9350T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TW93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TW9351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TW9352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TW9354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TW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TW940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TW9402GF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TW94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TW9403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TW9407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TW9408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漳州科晖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三</w:t>
      </w:r>
      <w:r>
        <w:rPr>
          <w:rFonts w:eastAsia="仿宋_GB2312" w:ascii="仿宋_GB2312" w:hAnsi="仿宋_GB2312"/>
          <w:b/>
          <w:spacing w:val="-17"/>
          <w:szCs w:val="21"/>
        </w:rPr>
        <w:t>)2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科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KH5250ZXX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福建毅宏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三</w:t>
      </w:r>
      <w:r>
        <w:rPr>
          <w:rFonts w:eastAsia="仿宋_GB2312" w:ascii="仿宋_GB2312" w:hAnsi="仿宋_GB2312"/>
          <w:b/>
          <w:spacing w:val="-17"/>
          <w:szCs w:val="21"/>
        </w:rPr>
        <w:t>)2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YH518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龙岩市海德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三</w:t>
      </w:r>
      <w:r>
        <w:rPr>
          <w:rFonts w:eastAsia="仿宋_GB2312" w:ascii="仿宋_GB2312" w:hAnsi="仿宋_GB2312"/>
          <w:b/>
          <w:spacing w:val="-17"/>
          <w:szCs w:val="21"/>
        </w:rPr>
        <w:t>)3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德馨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X5040XD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德馨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X5040X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德馨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X5253X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德馨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X9320X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德馨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X9390X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德馨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X9400X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德馨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X9401X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福建蓝海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三</w:t>
      </w:r>
      <w:r>
        <w:rPr>
          <w:rFonts w:eastAsia="仿宋_GB2312" w:ascii="仿宋_GB2312" w:hAnsi="仿宋_GB2312"/>
          <w:b/>
          <w:spacing w:val="-17"/>
          <w:szCs w:val="21"/>
        </w:rPr>
        <w:t>)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H5042XJ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H5042XS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商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福建省百洁环卫机械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三</w:t>
      </w:r>
      <w:r>
        <w:rPr>
          <w:rFonts w:eastAsia="仿宋_GB2312" w:ascii="仿宋_GB2312" w:hAnsi="仿宋_GB2312"/>
          <w:b/>
          <w:spacing w:val="-17"/>
          <w:szCs w:val="21"/>
        </w:rPr>
        <w:t>)3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HJ5040ZXX03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HJ5080GXE02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福建群峰机械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三</w:t>
      </w:r>
      <w:r>
        <w:rPr>
          <w:rFonts w:eastAsia="仿宋_GB2312" w:ascii="仿宋_GB2312" w:hAnsi="仿宋_GB2312"/>
          <w:b/>
          <w:spacing w:val="-17"/>
          <w:szCs w:val="21"/>
        </w:rPr>
        <w:t>)3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群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QF5030ZXX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群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QF5030ZZZ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群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QF5031ZXX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西博能上饶客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四</w:t>
      </w:r>
      <w:r>
        <w:rPr>
          <w:rFonts w:eastAsia="仿宋_GB2312" w:ascii="仿宋_GB2312" w:hAnsi="仿宋_GB2312"/>
          <w:b/>
          <w:spacing w:val="-17"/>
          <w:szCs w:val="21"/>
        </w:rPr>
        <w:t>)0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R5070XZ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R5080XZ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R6106G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R6106GH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R6108D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R6110C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联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R6116G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R6116GH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R6126B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R6126BEV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R6520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R6606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R6700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R6700S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串联混合动力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R6706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R6739C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R6760G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R6889T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R6890G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西凯马百路佳客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四</w:t>
      </w:r>
      <w:r>
        <w:rPr>
          <w:rFonts w:eastAsia="仿宋_GB2312" w:ascii="仿宋_GB2312" w:hAnsi="仿宋_GB2312"/>
          <w:b/>
          <w:spacing w:val="-17"/>
          <w:szCs w:val="21"/>
        </w:rPr>
        <w:t>)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5210X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食品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00B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00BPHEV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03BPHEV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05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05BA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05B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05BPHEV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05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06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10BPHEV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10CQ4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10CQ4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10C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10CS43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11B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11CQ5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11CS53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12BPHEV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13BA4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13BA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13B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13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13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13BL4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13BL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13BPHEV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13C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15BPHEV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15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16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16B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16B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16B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16BPH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16BPHEV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16BPHEV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20A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20BA4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20BL4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20BPHEV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21BA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21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21BL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22BL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22C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22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23BC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23BCHEV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25BCHEV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29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37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137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601C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602C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606C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65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700C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702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82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822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900B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900BA4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900B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900BL4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900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901BA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901BL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901CQ4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901CQ5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901CS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901CS53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930B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930BA4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930B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930BL4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935BA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K6935BL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安源客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四</w:t>
      </w:r>
      <w:r>
        <w:rPr>
          <w:rFonts w:eastAsia="仿宋_GB2312" w:ascii="仿宋_GB2312" w:hAnsi="仿宋_GB2312"/>
          <w:b/>
          <w:spacing w:val="-17"/>
          <w:szCs w:val="21"/>
        </w:rPr>
        <w:t>)0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10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100C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100EH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100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100PHEV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108DH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108HH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112EH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12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120C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120DH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120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550HQ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580EQ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580HQ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581EQ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603HQ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608E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608EQ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608H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670HQ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722EQ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722EQ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730HH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753HQ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760HH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762HH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763HQ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810HH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810HH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831HH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安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K6832HH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西省南方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四</w:t>
      </w:r>
      <w:r>
        <w:rPr>
          <w:rFonts w:eastAsia="仿宋_GB2312" w:ascii="仿宋_GB2312" w:hAnsi="仿宋_GB2312"/>
          <w:b/>
          <w:spacing w:val="-17"/>
          <w:szCs w:val="21"/>
        </w:rPr>
        <w:t>)0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赣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G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赣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G940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赣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G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西特种汽车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四</w:t>
      </w:r>
      <w:r>
        <w:rPr>
          <w:rFonts w:eastAsia="仿宋_GB2312" w:ascii="仿宋_GB2312" w:hAnsi="仿宋_GB2312"/>
          <w:b/>
          <w:spacing w:val="-17"/>
          <w:szCs w:val="21"/>
        </w:rPr>
        <w:t>)0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奇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TZ5030ZZZ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奇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TZ5070Z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奇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TZ5073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奇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TZ5155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奇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TZ5290T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赣州汽车改装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四</w:t>
      </w:r>
      <w:r>
        <w:rPr>
          <w:rFonts w:eastAsia="仿宋_GB2312" w:ascii="仿宋_GB2312" w:hAnsi="仿宋_GB2312"/>
          <w:b/>
          <w:spacing w:val="-17"/>
          <w:szCs w:val="21"/>
        </w:rPr>
        <w:t>)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环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G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环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G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环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G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环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G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环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G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环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G9402CC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环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G9403CC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环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G9404CC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环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Q5024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环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Q5030ZZZ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环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ZQ5080Z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西制氧机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四</w:t>
      </w:r>
      <w:r>
        <w:rPr>
          <w:rFonts w:eastAsia="仿宋_GB2312" w:ascii="仿宋_GB2312" w:hAnsi="仿宋_GB2312"/>
          <w:b/>
          <w:spacing w:val="-17"/>
          <w:szCs w:val="21"/>
        </w:rPr>
        <w:t>)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Y5312GD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Y5312GDY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Y9344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Y9406GDY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西江铃汽车集团改装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四</w:t>
      </w:r>
      <w:r>
        <w:rPr>
          <w:rFonts w:eastAsia="仿宋_GB2312" w:ascii="仿宋_GB2312" w:hAnsi="仿宋_GB2312"/>
          <w:b/>
          <w:spacing w:val="-17"/>
          <w:szCs w:val="21"/>
        </w:rPr>
        <w:t>)1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全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1XEV-LI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全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1XSWM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全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9XLJM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全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9XLJML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20CCYM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20XXYM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20ZXXM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21CCYM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21XXYM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21XXYMS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21ZXXM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22XXYM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30XXYM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30XYZM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33XGC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50TSLML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63XGCMLC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63XXYML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90XCBMP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物资储备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90XTXMR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6600MC2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V5049XJHML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V5051XJCZ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V5051XJCZ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V5051XZHZ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V5061XZH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西江铃专用车辆厂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四</w:t>
      </w:r>
      <w:r>
        <w:rPr>
          <w:rFonts w:eastAsia="仿宋_GB2312" w:ascii="仿宋_GB2312" w:hAnsi="仿宋_GB2312"/>
          <w:b/>
          <w:spacing w:val="-17"/>
          <w:szCs w:val="21"/>
        </w:rPr>
        <w:t>)1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全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9XXYXH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3045X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3045XS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35XLC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35XXY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35XXYX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35XXYXS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35XXYXS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4XXY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4XXYX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4XXYXS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4XXYXS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4XXYXSA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5CCYX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5CCYXS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5JGKXS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5XBWX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保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5XDYX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5XLCX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5XLCXS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5XQYX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5XQYX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5XSHX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售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5XXY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5XXYX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5XXYX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5XXYXG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5XXYXG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5XXYXGC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5XXYXGE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5XXYXGF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5XXYXS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5XXYXS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5XYYX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废物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45XYZX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55XXYX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65GSSX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65XQYX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65XXYX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65XXYXG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94CCYXPR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94JSQXR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94XXYXP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X5094XXYXP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江西钧天机械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四</w:t>
      </w:r>
      <w:r>
        <w:rPr>
          <w:rFonts w:eastAsia="仿宋_GB2312" w:ascii="仿宋_GB2312" w:hAnsi="仿宋_GB2312"/>
          <w:b/>
          <w:spacing w:val="-17"/>
          <w:szCs w:val="21"/>
        </w:rPr>
        <w:t>)1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钧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F5040X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钧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F5050X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钧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F5060TQ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护栏抢修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钧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F5060XJ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监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钧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F5070X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国重汽集团济南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J5061GJY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J5107GSS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J5107GX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J5124GSS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J5127GQX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J5127ZBS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J5137GSS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J5137TCA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J5164GJY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J5164GQW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J5164GSS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J5164GXW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J5164XDN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影放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J5167GSS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J5314GSS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叶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J9330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济南鲁联集团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0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ZQ926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ZQ934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ZQ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ZQ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潍坊宝利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0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驼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G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驼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G93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驼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G9351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驼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G935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驼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G937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驼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G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驼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G9400G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食用油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驼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G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驼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G9401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驼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G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驼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G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驼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G9402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驼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G940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驼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G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驼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G9403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驼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G9403C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驼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G9403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驼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G9404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青岛中汽特种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0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T5120ZBS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T5121ZYS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T5161TC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T5163GQ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T5163ZYS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T5164GQXC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T5166ZYS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T913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T91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载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T927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T933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T9353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T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T9380ZH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T940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T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T9401ZC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T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T9402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T940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T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T940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T9404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T940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T9405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T9405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淄博颜山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颜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Q5040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颜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Q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颜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Q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广通专用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0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351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400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400T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400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403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40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5123GL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洒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20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35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38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3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38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400CC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畜禽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40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40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401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402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403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404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404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405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泰开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岱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G5060X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力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岱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G5086TQZP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岱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G9400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岱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G9400XXY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岱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G9401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岱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G9401TB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变电站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岱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G9402GFL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岱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G9402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岱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G9402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岱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G9403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岱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G9403TB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变电站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岱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G9404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岱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G9405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国人民解放军第六四五五工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D92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D923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D929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D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D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D940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D940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D9405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齐鲁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WC6581G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WC6581GH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WC6581K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WC6605G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WC6605G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WC6605K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WC6735G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WC6735GH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WC6765K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WC6781KH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WC6825G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WC6825GH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WC6855K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梁山通亚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5040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5040X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5040XJ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监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5051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5070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5121THB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载式混凝土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9100X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920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921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9240XZ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展示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9270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92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928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9282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9300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9310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931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932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933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933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934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934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935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937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93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93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940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940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亚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940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蓬莱汽车改装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G5040CYFK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养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G9017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G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G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G9407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G9408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普天新能源汽车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山东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S5030XXC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S5240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烟台舒驰客车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5080XCSK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厕所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100A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100AX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106B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108HE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110C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110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110GE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110GE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118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118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118HE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118HE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128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128GE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128GE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570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571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600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605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605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605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660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660G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660G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660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660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661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700A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700AE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720G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720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720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721G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730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730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730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731G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750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750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750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760A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770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771H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800HE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803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803G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803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803GE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808HE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810G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810H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810HE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840HE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850H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870A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871A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891H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891HE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900GE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900HE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K6961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国重汽集团济南豪沃客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5047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5109XX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106G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109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109GHEV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109GHEV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109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116G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116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116H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117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117H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118T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119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126G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128T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129G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129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129GHEV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129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129G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560DX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560DXAQ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600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608G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660DX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660DXAQ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660G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660G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668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668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668G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668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716G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729D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760D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760DXA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807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807H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807HN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839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857H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857HN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858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858H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859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907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907H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907H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907HN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909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909G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黄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6919G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烟台海德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D5020ZLJ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D5021ZLJQ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D5024TSLDE4C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D5024ZLJ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D5025ZXX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D5026ZXX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D5070TCA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D5072ZXX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D5073TCA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D5073TS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D5073ZXX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D5073ZZZ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D5075TSL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D5082Z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D9400GX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迅力特种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2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5040GX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5040TCA30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5040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5040ZZZ0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5041ZZZ30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5080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5080ZZZ33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5081TCA31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5259GJB43J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1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14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190XW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舞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27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3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32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32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3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34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34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3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352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36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37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37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372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380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39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39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400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401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403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404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407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407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迅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Q9408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鲁峰专用汽车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2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5053TQZK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5160THBK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5256GFL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5301TQZC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5313TQZC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916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9200T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926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9270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9271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9282C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9330T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935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9406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9409XX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蓬翔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2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3256GUML1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132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162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21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262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266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282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32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32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33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33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352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352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35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372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37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38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38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383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385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385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400A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40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400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402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403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403S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403S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403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40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405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蓬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G9406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沂星电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2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L5090XZ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装备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L6100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L6100EV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L6110EVS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双层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L6120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L6590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青岛东风汽车改装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2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G926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G934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G9350ZH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G937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G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东岳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2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Z5084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Z5167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Z916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Z9192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Z926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Z9261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Z9280X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Z9281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Z9281X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Z9282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Z9283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Z93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Z933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Z934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Z9350GJ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Z9380X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Z93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Z939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Z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Z9400X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Z9403X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Z9404X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Z9405X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国重汽集团青岛重工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2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Z5080ZYSE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Z5120TCAZHT5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Z5120TCXZHT5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Z5120ZYSZHT5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Z5161ZBSZ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Z5250GJBZHT5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Z5316GJBZHT7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Z5318GJBZHT7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Z9180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牵引杆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Z9320TS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商用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Z9321TS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商用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Z9340TS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油田砂浆混合传送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Z9340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垃圾转运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Z9370TS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商用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Z9371TS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商用车辆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推建友机械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3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X5250GJBT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建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X5310GJBT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国重汽集团泰安五岳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Z5164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Z5164JSQ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Z5164JSQ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Z5255XYK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Z5274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Z5304TX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修井机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Z5324JQZ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Z5334TZ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机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Z5344TY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油田专用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Z5454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Z5554TY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油田专用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Z920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式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Z928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Z939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Z9403XX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蓬莱市兴华汽车改装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3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兴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H5080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众城集团山东龙口汽车改装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3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众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92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众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K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晨润达工贸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3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QY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QY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QY935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QY935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QY935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QY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QY9401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QY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QY9404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QY9405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QY9406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省邮政机械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3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J5081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临清飞翔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3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奥斯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QZ935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奥斯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QZ936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奥斯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QZ939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奥斯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QZ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奥斯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QZ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奥斯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QZ9401A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奥斯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QZ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奥斯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QZ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省天河消防车辆装备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4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LX5134TXFZM32/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照明消防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LX5284GXFPM120/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泡沫消防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文登黑豹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4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Q3036D30F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Q3036W10F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Q5021CCYD10F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Q5021CCYW10F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Q5021XXYD10F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Q5026CCYD10F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Q5026CCYP10F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Q5026CCYP20F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Q5026CCYW10F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Q5026CCYW20F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黑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Q5026ZXXD10F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上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4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S6121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济南豪瑞通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4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圆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L5124GSSG42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圆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L5162GSS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圆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L5164GSSK45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圆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L5164GXWK45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圆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L5164ZYSK42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圆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L5310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丛林福禄好富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4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丛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L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仓栅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丛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L940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丛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L940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丛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L9404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丛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L9406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集装箱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青岛索尔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4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M5041XW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舞台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M9240X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M9281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M93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M93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M93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M9390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M939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M939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M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M9400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M9401CL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M9401L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M9401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M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M9403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胜利油田孚瑞特石油装备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5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胜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RT5120TZ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地震排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胜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RT5161TZ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地震排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胜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RT5250GG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供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胜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RT5250TL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立放井架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胜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RT5250TZ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地震排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胜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RT5310TL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立放井架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梁山华宇集团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5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Y915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Y9408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荣昊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5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荣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G920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荣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G935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荣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G93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骨架式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荣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G935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荣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G9380CLXY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荣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G939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荣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G939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荣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G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荣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G940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荣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G940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荣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G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荣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G9401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荣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G9401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荣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G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荣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G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荣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G9402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荣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G9402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荣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G9403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荣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G9403T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荣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WG9404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永固挂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5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K922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K932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K93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K935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K9352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K93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K9400G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K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K9402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K9403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K9404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K9406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聚丰专用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5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JM91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载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JM935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JM9351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JM935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恩信特种车辆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5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10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12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12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15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21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22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23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26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27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32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34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3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35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351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351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37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402CCY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403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403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404XXY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404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406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406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恩信事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EX9407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飞驰挂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6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91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载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920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9280XX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928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9282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9320CL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932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932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9322CLX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9350TT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水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935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935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种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9352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9353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9380XX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9404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9405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9406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9407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9409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县杨嘉挂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6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杨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L910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杨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L91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载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杨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L918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杨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L935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杨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L9352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杨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L9401TDP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杨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L9404CC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杨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L9405CC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杨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L9405TDP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杨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L9406CC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杨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L9406TDP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杨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L9408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盛鑫集团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6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事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X91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载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事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X92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事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X927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事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X927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事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X9280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事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X92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事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X931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事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X932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事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X9330CLXY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事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X933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事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X93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事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X935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事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X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事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X9404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凯事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X9409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国重型汽车集团梁山四通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6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T909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T928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T9281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T9282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T93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T932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T9321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T9331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T9350TB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变电站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T9350TFC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碎石同步封层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T9400TB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变电站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通翔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6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V91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载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V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V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梁山新科特种车辆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6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K919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K922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K922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K9321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K935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骨架式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乾龙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6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荣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W5051T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荣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W9400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荣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W9402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荣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W9404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荣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W9404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重汽集团临沂华运军兴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6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J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J9401X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J9406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大力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6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祥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LZ912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祥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LZ922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祥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LZ923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祥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LZ927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祥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LZ92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祥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LZ928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祥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LZ929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祥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LZ93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祥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LZ932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祥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LZ93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骨架式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通汽车工业集团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7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Q5030TSLSCF27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Q5031XLJP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Q5060XYLA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Q5140XCSAD10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厕所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Q5140XYLAD10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Q5150GSSBJI46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Q5250GJBZ7M3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Q5250GJBZ7N38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Q5310GJBZ7N30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Q5311GJBZ7T36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Q9340T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Q938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Q9382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Q9390X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Q939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Q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Q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Q9400X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Q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Q940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Q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Q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Q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Q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TQ940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青岛金力福工贸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7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J92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J9280C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J928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J92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J9350C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J93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J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DJ9402C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正泰希尔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7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希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T5040XLC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希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T5040XYN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烟花爆竹专用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希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T5041XRQ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气体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希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T5042XLC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希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T5042XYN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烟花爆竹专用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希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T5043XQY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希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T5045XQY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希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T5046XQY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希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T5060XYN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烟花爆竹专用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希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T5061XQY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希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T5072XQY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希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T5120XRQ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气体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希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T5123XQY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希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T5162XQY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希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T5165XQY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希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T931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T5041XLJ-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T901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T902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春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T903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威海怡和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7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前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YH5071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前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YH910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前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YH914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前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YH928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前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YH9290XB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玻璃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兖州环亚挂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7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BY927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BY93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BY93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BY937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BY9372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BY9373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BY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BY938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BY93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BY939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BY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BY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BY9401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BY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BY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BY9402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BY9403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BY940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世运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7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世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T926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世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T935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世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T936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世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T939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世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T939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栏板式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泰安航天特种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7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S5220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嘉祥萌山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7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萌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SC940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萌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SC9400CLXY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萌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SC9401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萌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SC9401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昊宇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7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超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P3020Z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卸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超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P5016C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仓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超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P5016EV-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超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P5020EV-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超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P5021EV-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货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莱芜市华驰挂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7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泰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T93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泰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T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泰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T935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泰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T9352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泰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T937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泰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T938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泰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T938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泰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T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泰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T940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泰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T940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泰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T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泰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T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泰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T9402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泰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T9402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泰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T940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泰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T9403TJZ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泰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T9403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泰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T94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泰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T9404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泰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T9404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泰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T940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泰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T9405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泰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T9405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泰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T940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泰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T9406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泰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T9407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远东交通设备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8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劲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D919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劲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D920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劲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D932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劲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D932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劲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D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劲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D935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阳谷飞轮挂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8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景阳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FL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景阳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FL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景阳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FL9404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景阳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FL9406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中泽机械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8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沃顺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R504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沃顺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R5060T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沃顺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R5070TQZ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沃顺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R5161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烟台杰瑞石油服务集团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8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杰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R5171TB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仪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杰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R5310TH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杰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R5330TY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氮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杰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R5341TH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杰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R5403TY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裂管汇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杰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R9250TY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氮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杰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R9260T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固井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杰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R9270T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固井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杰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R9300TY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裂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杰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R9390TB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不压井作业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杰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R9400TL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连续油管作业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杰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R9450TB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不压井作业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杰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R9480TL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连续管作业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杰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R9500TL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连续油管作业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杰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R9540TL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连续油管作业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杰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R9550TL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连续油管作业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杰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R9551TL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连续油管作业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杰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R9552TL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连续油管作业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杰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R9580TL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连续油管作业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杰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R9720TL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连续油管作业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青岛中能通用机械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8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油通用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ZY9390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巨源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8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骜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AT92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骜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AT92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骜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AT9281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骜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AT932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骜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AT934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骜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AT940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骜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AT9404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万事达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8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25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2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280CLXY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280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32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3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351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381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0CCY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0CLXY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0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0XXY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1CLXY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3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5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5CLXY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5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5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6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6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6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7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7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8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事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W9409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青岛同辉汽车技术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8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哥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TH5040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哥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TH5077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哥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TH5080Z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哥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TH5083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哥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TH5160ZYS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哥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TH5161ZYS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哥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TH5167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哥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TH5169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盛润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9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盛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W934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盛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W9342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盛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W937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盛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W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盛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W938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盛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W938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盛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W93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盛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W939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盛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W940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盛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W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盛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W9401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盛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W9402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盛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W9403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盛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KW9404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华信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9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28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281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30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3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32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33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33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35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35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37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400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400XXY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401CC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畜禽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401CCY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40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4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403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404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404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405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405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406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406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406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X9408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宇通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9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29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35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38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3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40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400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400Z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40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400ZZXP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401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40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401Z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401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401ZZXP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402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402Z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402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403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404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X9405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吉海新能源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9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RD5010CC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RD5010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吉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RD5020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青岛中集环境保护设备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9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5020XTYHB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5030XTYHB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5070ZYSHB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5080ZYSHB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东虹工贸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0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HC504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HC5040ZZZK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青岛雅凯汽车工贸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YK5318XB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保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YK5318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YK917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青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YK9400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华岳重工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0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树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S5040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树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S5040XD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影放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树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S5070GX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树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S5070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树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S5071Z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树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S5082Z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树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S916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树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S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树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S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树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S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树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S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树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S9401CCY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树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S940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树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S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建宇特种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FZ9150TJZL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载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FZ920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FZ929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FZ9400TDPX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FZ9403TDPX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FZ9409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九州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20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37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38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0T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1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1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1T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1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2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2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2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2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4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4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6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6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7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7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8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8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广九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JZ9409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东阿县中亚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0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鲁中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EZ9150TJZ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载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鲁中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EZ9250XZ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展示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鲁中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EZ940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巨野通达专用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0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麒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TD91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麒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TD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麒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TD940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麒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TD9403TDPX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麒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TD9404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铁马特种车辆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0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M910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载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M91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载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M919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M9290CC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畜禽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M940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M9404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威海广泰空港设备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T504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泰安古河随车起重机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0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古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GH5040JS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汇宇重工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C5145GSS45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扬天专用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山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B5070TQZ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山扬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B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胜利油田高原石油装备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1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胜利高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HL5150TB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仪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胜利高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HL5270TY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裂管汇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胜利高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HL5310TH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胜利高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HL5330T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固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胜利高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HL5330TX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修井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胜利高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HL5380TX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修井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胜利高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HL5380TY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胜利高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HL5410TY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汇统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1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14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1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载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16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3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350ZE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35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35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353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3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390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0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0ZE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0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1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2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2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2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3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3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3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4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4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4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5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6G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8G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昊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WG9408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梁山沃德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1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沃德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L9110XS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马旅居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沃德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L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亚隆机械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1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粱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L5040GX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粱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L5041GX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粱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L5080GX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粱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L5080TX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路面热再生修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粱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L5110TX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路面热再生修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粱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L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粱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L940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巨环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1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辰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H5081GP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辰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H5160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国重汽集团梁山龙腾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泊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JL93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泊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JL9403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鸿运达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运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K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青岛海隆机械集团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2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隆吉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L5020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隆吉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L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隆吉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L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隆吉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L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隆吉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L940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梁山亚中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2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中车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TY9290TT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水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中车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PZ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中车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PZ940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通宇集团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2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线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Y91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载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线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Y935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线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Y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宝华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2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梁宝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DA91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载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梁宝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DA935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梁宝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DA935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远东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DA9321T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远东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DA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远东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DA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远东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DA935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远东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DA935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远东汽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DA940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新宇车业研发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2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C916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派菲勒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C3251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派菲勒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C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派菲勒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C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派菲勒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C9350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派菲勒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C935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斯派菲勒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C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圣德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2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TQ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TQ93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TQ935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TQ935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TQ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TQ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科瑞机械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2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科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RT9450TL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连续油管作业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科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RT9480TL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连续油管作业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科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RT9530TL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连续油管作业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科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RT9570TL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连续油管作业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鑫昊特种装备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3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鑫鑫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XH9400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华瑞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R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巨野易达专用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3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麟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DZ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麟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DZ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麟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DZ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麟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DZ940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跃通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T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郓城万通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3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郓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FW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三星机械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3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PS5080G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食用油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华鲁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4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鲁业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X91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载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鲁业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X920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鲁业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X9201TC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乘用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鲁业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X938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鲁业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X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鲁业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X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华岳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4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岳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NZ935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岳兴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NZ9403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省蒙阴县拖车厂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4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沂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YT940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沂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YT9400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沂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YT940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沂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YT9402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沂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YT9403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华劲工贸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4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盛顺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S91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载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盛顺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S9400TDPX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鄄城红旗威斯特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4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固得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M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路通专用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4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腾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LT5070TQZ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腾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LT940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威海顺丰专用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4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路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SF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路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SF940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路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SF940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盛源专用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4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坤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KB91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载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坤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KB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坤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KB9400TDPX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坤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KB9401TDPX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中策机械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4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旭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C91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载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旭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C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鲁旭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C9400TDPX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郓城东旭专用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5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郓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DX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郓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DX9404TJZ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通华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5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显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H5070TQZ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显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H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显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H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郓城新亚挂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5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勇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Y9140XY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勇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Y91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载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勇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Y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勇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Y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勇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Y935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勇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Y935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勇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Y938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勇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Y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勇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Y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郓城龙亿达挂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5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亿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YL91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载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郓城金达挂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5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Y91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载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Y938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Y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Y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Y9403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Y9405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梁山元田机械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5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山元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YC91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载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山元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YC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山元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YC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山元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YC9350TJZ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山元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YC935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恒通挂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5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梁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BZ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通梁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BZ9401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省郓城县畅达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5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倪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SQ9400TDPX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郓城华郓特种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6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郓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东梁山华昇专用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6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HS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HS9400TDPX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华盛交通设备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五</w:t>
      </w:r>
      <w:r>
        <w:rPr>
          <w:rFonts w:eastAsia="仿宋_GB2312" w:ascii="仿宋_GB2312" w:hAnsi="仿宋_GB2312"/>
          <w:b/>
          <w:spacing w:val="-17"/>
          <w:szCs w:val="21"/>
        </w:rPr>
        <w:t>)16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H9400TDPX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南新飞专用汽车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KC5023XBW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保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KC5041XLC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KC5044XLC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KC5046XLC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KC5060XQY4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KC5070XQY4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KC5081XQY4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KC926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KC933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KC93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KC939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KC939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KC939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KC9400XLC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鹤壁市奥华特种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C9330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C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C940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C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C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C9403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商丘市宇畅挂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0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H916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H9352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H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H9401S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CH9402S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新乡市新飞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豫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X9405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南亚隆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1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MK5049CYFJ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养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MK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MK9350T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MK937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MK938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MK9381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MK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栏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MK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MK9401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亚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MK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南中光学神汽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1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风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F5030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风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F5042XS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售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风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F5043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风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F5065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风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F5066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风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F5070XZ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装备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风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F5083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风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F5105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风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F5108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风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F5112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风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F5120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风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F5120XJ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净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风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F5120XL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淋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风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F5150T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宿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风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F5160XYZ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风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F5160XYZ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风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DF5240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郑州红宇专用汽车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J5024XB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保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J5024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J5025XL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J5062XQ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J5062XY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烟花爆竹专用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J5090XL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J5150XQ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J5161XQ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J5162XL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J5162XQ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J5163XL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J5167XL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J902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J9400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J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J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南阳二机石油装备集团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S5060JG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S5160TZ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地震排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S5250TC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测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S5258T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超声波采油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建二局洛阳机械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世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GC5042X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世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GC5043X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世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GC5044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世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GC5045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世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GC5046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世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GC5076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世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GC5106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郑州宏达汽车工业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2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5080TQZHF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190T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26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27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2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281CL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28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282CL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330CL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37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380CL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3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39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391CL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39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402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403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403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40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404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404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405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406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YC9407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漯河车辆总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2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C92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C934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C934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C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C936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C937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C9390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C939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C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C940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C9400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C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C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C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C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原特种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2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T5100TY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机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T5102X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T5250TLF1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立放井架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T913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T9130T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材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南冰熊专用车辆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2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冰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L5024XL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冰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L5313XBW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保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冰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L5313XL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冰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L9170X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饮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冰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L9400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南须河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2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白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XC5060XT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图书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白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XC5122XW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舞台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白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XC9141XW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舞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白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XC921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白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XC923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白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XC9260XZ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展示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白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XC928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白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XC935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白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XC9401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南骏通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2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2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杆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2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牵引杆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34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34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34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34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3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351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37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37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38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38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38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38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39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39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栏板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0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0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0GFL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0G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栏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1GFL4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1G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1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栏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2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2G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2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3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3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3G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栏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4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4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4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5GFL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5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6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6GFL4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7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F9408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南高远公路养护设备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2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Y504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Y5090TY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Y5100TY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Y5120TY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Y5122GL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洒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Y5312TF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稀浆封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Y5316TF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同步碎石封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郑州宇通重工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3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5030XT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5031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5070TQZ70F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5070TSL90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5070ZYS70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5080TQZ90F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5120ZLJ20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5120ZYS20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5160ZLJ20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5160ZYS21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5161TXS20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5257GJB42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5311JSQ21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5317GFL40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9400GR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9400GRYA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9400GRY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9401GRY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9401G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物料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9401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9402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9402GFL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9402G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9403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9403GFLA381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9404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9404GFL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9405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TZ9407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永城市陆霸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X91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X9100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X9191X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X928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X9280X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X9281X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X9282X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X9283X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X935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X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X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X940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X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X9400X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X940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X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X9401X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X9401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X9402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X9402X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X9402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X9403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X9403X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X9404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X9404X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X9405X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南天牛工业机械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3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N932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N932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N932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N937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N938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N93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N9381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N9382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N939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N939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N9391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N9392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N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N940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N9400GN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鲜奶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N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N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N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N9402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N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N9403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N9403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N94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天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N9404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商丘安畅挂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3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CG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CG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CG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普通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CG9401T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商丘市通达专用车辆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3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智慧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DZ9281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智慧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DZ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智慧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DZ938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智慧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DZ93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智慧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DZ93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智慧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DZ938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智慧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DZ940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智慧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DZ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智慧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DZ9401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智慧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DZ9401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智慧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DZ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智慧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DZ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智慧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DZ9403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智慧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DZ940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智慧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DZ9404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智慧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DZ9405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南省新里程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3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LC5030X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LC5040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南森源重工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3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Q5030CT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Q5030GSS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Q5030G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沼气池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Q5030TS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Q5030ZXX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Q5030ZZZ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Q5031G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沼气池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Q5040XJ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修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Q5042G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沼气池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Q5062G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沼气池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Q5071G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沼气池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Q5072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Q5073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Q5075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Q5081G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沼气池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Q5083ZB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Q5085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Q5086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Q5101G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沼气池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Q5106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Q5108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Q5120JS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Q5122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Q5321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森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MQ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焦作市华众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3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ZS9040XF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式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新乡市骏华专用汽车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4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骏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Q92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牵引杆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南宜和城保装备科技实业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4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宜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H5060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宜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H5061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宜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H5071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宜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H5100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宜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H5101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南红宇特种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4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Z5020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Z5040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Z5050X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Z5070X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Z5070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Z5100X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南松川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4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L5022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L5043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L5045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L5046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松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L5165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驻马店大力天骏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4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骏德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JV9350TJZ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骏德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JV9400ZZXP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骏德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JV9401ZZXP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骏德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JV9409TJZ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南路太养路机械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4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Z5060GQX4J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太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Z5061GQX4J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护栏清洗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南飞龙工程机械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4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飞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L5090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飞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L5121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飞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L5130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新乡市新能电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5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昕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XN9100X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河南宇风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六</w:t>
      </w:r>
      <w:r>
        <w:rPr>
          <w:rFonts w:eastAsia="仿宋_GB2312" w:ascii="仿宋_GB2312" w:hAnsi="仿宋_GB2312"/>
          <w:b/>
          <w:spacing w:val="-17"/>
          <w:szCs w:val="21"/>
        </w:rPr>
        <w:t>)5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宇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FA5070GQXDFA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宇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FA5080TQZD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福通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旋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P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旋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P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旋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P9401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旋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P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旋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P9403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旋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P9404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省消防器材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汉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XF5030GXFSG0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水罐消防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腾宇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0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Y5060JG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华舟重工应急装备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0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哈盛华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T9400TY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材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奥龙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5020ZXXS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5060GJYJ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5070TCAZ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5110GPS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5160GPSC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5160GXWC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5160GYY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5160ZYSC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5250GPSC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5250GYYC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5250ZYSC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6661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9400GG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供液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9400GL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9400G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食用油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9400GY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940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9400GY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9400GYY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9401GF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9401GL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9401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9402GL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9402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9403GF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9404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9404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9405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9406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9406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9407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9407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9408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9408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9409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LA9409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十堰安远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Y3120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Y3318A1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Y3318A1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AY5110XXYBX18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宜昌市长江葛洲坝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葛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GQ9380X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襄阳新中昌专用汽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1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C5043XL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C5045XL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C5076XL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C5076XXY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C9281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C939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C940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襄樊南车专用汽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1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B919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B93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B938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B940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B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B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B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国重汽集团湖北华威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1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5040GSSJ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5050JGKB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5060GSSJ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5060TSLJ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5080GXEDF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5100JGKZ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5104JGKZZ4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5110JGKC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5120GSSZ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5160GSSZ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5160GYYC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5164GFLZ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5164GSSZ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5164GSSZZ4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5164GSSZZ4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5164GYYZ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5164TQZZ4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5164ZBGZ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背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5164ZYSZZ4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5250GFLC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5250GRYC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5250GSSC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5250GXHC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灰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9260TGJ-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机械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9400GL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9401GF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9404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9406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威驰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Z9406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大力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1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LQ5040CCYD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LQ5040XXYD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LQ5050XY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LQ5090TPB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LQ5100GX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LQ5120XLH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LQ5160GS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LQ5160GX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LQ5161GJB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LQ6105H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LQ6530E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LQ6580H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LQ6600H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LQ6660E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LQ6660H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LQ6668H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LQ6700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LQ6720E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LQ6730H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LQ6750EA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LQ6750E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LQ6890E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LQ6900E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LQ6980E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LQ9400TJZ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炎龙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炎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3042G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炎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3060GSZ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炎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3060GSZ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炎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5070GSS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炎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5110JSQ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炎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5120GPSZ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老河口市特种车辆改装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G919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G9192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G9193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G919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G92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G928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G9283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G932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G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G940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G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TG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航天双龙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5040ZZZ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5061TSLJ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5080GPSE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5100GQXQ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5165GXWEQ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5250XZS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展示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5311JJHY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计量检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92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924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9300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9350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9350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935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9351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938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93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939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940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9400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9400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9400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940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9400JJ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计量检衡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9401G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9401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9401JJ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计量检衡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9402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A9402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易燃液体罐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荆门宏图特种飞行器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2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9281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9340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9407GYQ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9408GYQ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天门市江汉三机特车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2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SJ9340G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固井下灰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石化石油工程机械有限公司第四机械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2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四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JX5280TH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四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JX5318TYL10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四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JX5342T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固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四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JX9430TZJ3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钻机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神鹰汽车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2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922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9300TDP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9401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9401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G9404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武汉运盛特种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3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LC919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LC92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LC9300GFL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LC932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LC934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LC9370TJZ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LC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宏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LC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武汉滨湖电子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湖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HJ5044T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道路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湖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HJ5044XS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商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武汉市汉福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银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A5020GQX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银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A5030GQX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银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A5031ZXX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银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A5040Z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银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A5041ZXX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银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A5042ZXX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银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A5047ZLJ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银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A5051JGK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银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A5080GPS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银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A5080GQX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银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A5080GXE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银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A5080ZLJ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密封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银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A5081GXW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银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A5081ZZZ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金银湖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FA5100TXS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洗扫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十堰市驰田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3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田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CHITI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XQ9202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田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CHITI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XQ928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田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CHITI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XQ9282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田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CHITI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XQ932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田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CHITI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XQ93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田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CHITI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XQ9390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田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CHITIAN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XQ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驰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XQ3040LZ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武汉市政环卫机械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3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皇冠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J5030GX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皇冠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J5040ZXX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皇冠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J5081GX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力神特种车辆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3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力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F3040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山推楚天工程机械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4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C5330T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C5335T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C5420T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C5421T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武汉神骏专用汽车制造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4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932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932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934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937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938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940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A9404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武汉瑞捷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4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湖挂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G9134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吨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湖挂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G919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湖挂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G926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湖挂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G927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湖挂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G9300C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湖挂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G935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湖挂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G9353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湖挂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G9404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湖挂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G9405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湖挂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BG9406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武汉新光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4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X5071GQ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X5071GX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X5071X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武汉洁力环卫汽车装备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4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琴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T5041ZXX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琴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T5080GPSE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琴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T5100GX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奥马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4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HZ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HZ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HZ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HZ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HZ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东润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4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SH940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扬子江汽车集团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4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5020ZXX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5021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5022XX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504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00BEV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00CHEVCM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00CH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00NH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00NH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00NH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00NQ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00PHEVA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01BEV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01NQ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07CH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10BEVH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10CH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层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10NQ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20BEVH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20CH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20CHEVA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20CHEV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20CH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20NH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20NH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20NH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20NQ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20PHEV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20PHEVA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20PHEV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21BEVH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21CH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21CH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21NQ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21PHEVB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22BEVH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22CH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23BEV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24BEV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180CH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600C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610BEV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611BEV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620BEV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650BEV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660BEV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700BEVH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700CQ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701BEV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702BEV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820BEV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821BEV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850NHK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扬子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6850NQK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武汉客车制造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4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H5065XGC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H5073XGC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H5100XGC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H6101G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H6120G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H6702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H6820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H6830G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武汉九通汽车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5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九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R5020CTY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九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R5020ZXX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九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R5023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密封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九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R5023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九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R5030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九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R5030ZXX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九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R5031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密封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九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R5040ZXX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九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R5040ZZZ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九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R5041ZLJ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九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R5041ZXX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九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R5041ZZZ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九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R5042ZZZ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九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R5060ZLJ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九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R5072ZZZ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九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R5080ZLJ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东沃专用汽车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5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DW929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DW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DW9400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DW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武汉斯贝卡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5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武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GG9350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圣龙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5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100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17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190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190TDP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19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191TDP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20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220TDP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26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26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2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2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2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29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3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310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32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32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32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330TDP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330TD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3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350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350TJZ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37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3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39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400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400G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400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401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401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401G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401TDP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40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402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402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XG9403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五环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5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020ZLJG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021ZXXG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030TSLS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031TSLS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040TQZQ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042XXCHF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051TQZW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060GPSJ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060GQXJ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060GXEJ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060TCAJ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061TXCJ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070JGKQ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071TSLD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080GPSDA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083TQZ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083TQZH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086TQZ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088TQZD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103TQZ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120GJBS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122TQZD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140GPSH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140GXEH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140GXWH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140TQZH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141TQZH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161GQX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161GXE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161GXW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161THB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161TQZ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5163GPS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CQ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省谷城汽车改装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5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CQ5022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十堰众隆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6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WQ3250RAKA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WQ3252M3CA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神河汽车改装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集团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6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3311P1K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282C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36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360C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37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37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380C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3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381C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390C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0CCY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0CCY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0CCYS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0XXY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0XXY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0ZC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1C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1ZC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1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2C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2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3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3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3XXY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3XXYS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3XXYS1L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4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4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5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5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6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6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7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8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8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9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XG9409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江山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6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山神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S5256GJB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山神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S928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山神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S935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丹江特种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6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霸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B3310G9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四机赛瓦石油钻采设备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6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EV5291TH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配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EV5300TH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环空注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EV5310T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氮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EV5310T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固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EV5311T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氮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EV5311T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固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EV9180T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固井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EV9261TSN3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固井水泥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随州市力神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6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5060GJY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5061GJY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机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5070GJY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5160GYY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5200TPB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5250GFW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5250GRY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5251GRY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5310GRY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5310GYY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5313GJYC4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5313GRY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5315GFWC4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5315GRY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5315GYY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9120T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裂液储存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9330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9341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935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9351GF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9353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9400GN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鲜奶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940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9403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9405GF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9405GFW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9405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9405GH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9405GHY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9405G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食用油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9405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9405GY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9405TW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危险品罐箱骨架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9406GF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9406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9406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9406GY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醒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9406GYY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省齐星汽车车身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7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X5050XDS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X5070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X507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X5090XK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勘察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X5231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X9020T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X9021T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X9022T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X9030T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X9260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X927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XC5047XLJ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XC5054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XC5055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XC5070GX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XC5070X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XC5170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齐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XC5232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厦工楚胜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湖北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7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41ZL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41ZX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60GJY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60JGKJ1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70TQZZN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84ZX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122ZXX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160GYY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161GXW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256GJBZ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310TQZVD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311GYY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315GYY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316GRY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316GYY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317GJBZ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920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928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92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9281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9282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9283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93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931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932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933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935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935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939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9403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940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9405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东风随州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7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Z3120XSZ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Z5110GPSSZ4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Z5120GJYGSZ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Z5120GPSGSZ4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Z5250JSQSZ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Z5250TDYSZ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Z9130S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Z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Z940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Z9400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Z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Z9401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精功科技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7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精工楚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G5031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精工楚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G5070GQ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精工楚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G5071Z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程力专用汽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7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010ZL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030ZXX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031XLC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040GS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040XLC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040XW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舞台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040ZL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040ZX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040ZXX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041GS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041XL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050JGK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051JGK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060GJY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060GSS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060GXW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060JS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060ZXX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060ZYS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081GX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081TC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081TQZ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121GXW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160GLQ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洒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160GSS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160GSST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160GXW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160GYY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160TPB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161TPB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312GFW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312GRY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313GRY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915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917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9390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9400GF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9400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9400GR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9400GYQ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940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9401GR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9401GYQ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9401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9402GR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9402GYQ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9402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9403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9403GRY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9404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9405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9405GYQ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9406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9408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程力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9408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东风实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堰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7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43CCY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043XXY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D5161CCY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东风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7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C5311JSQG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合力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7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5040GXW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5040T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道路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5041XLC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5041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5081T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5083GQW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5083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5110GXW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5111GQX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5111GXE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5113GPS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5120GSS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5120ZYS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5120ZZZ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5121ZBS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5160GSS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5163GQX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5163GXW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5163TPB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5163TQZ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5163ZBS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5163ZLJ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5163ZSL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饲料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5163ZYS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19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19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20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2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28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29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3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320T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32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322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33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35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35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355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36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38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40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400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40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400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401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401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401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401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401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402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402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40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402T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402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4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403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405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406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Q9408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新中绿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8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L5016ZL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L5050XX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L5060GSS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L5060GXE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L5060GXW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L5060TSL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L5060ZYS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L5070ZB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L5080GZ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沼气池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L5080ZX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L5111GP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L5111GQ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L5111GS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L5111GX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L5111GX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L5113GZ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沼气池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L5114GZ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沼气池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L5255GQ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L5256GS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L5256GX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L5256TDY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功能抑尘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成龙威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8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022ZXX4S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030ZLJ4S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030ZXX4S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031ZXX4S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040GSS4HF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040XWT4J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舞台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040XXC4J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040ZXX4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040ZZZ4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060GJY4J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060GJY4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060GQX4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060GSS4J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060GSS4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060GXW4J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060JGK4J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060JSQ4J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060XLC4J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070JGK4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081GLQ4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洒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090TQZ4N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091TQZ4J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100GSS4B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100TQZ4B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110GX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120GQ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120GSS4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120GX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120ZY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121GYY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121ZB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122GS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160GSS4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160GXW4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160JGK4C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160JGK4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160ZLJ4C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160ZLJ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160ZZZ4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161TPB4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250GSS4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250GYY4C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250ZLJ4C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5310GYY4C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92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935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9400GF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9401GFW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9401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Q9405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东风征梦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堰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8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310G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3311G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40TSC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鲜活水产品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42JSQZM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60ZLJ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310CCY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312JSQ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世纪中远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8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20XXY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20XXY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22ZLJ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22ZLJ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22ZLJU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22ZLJU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22ZXX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22ZXXU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22ZZZ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22ZZZU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2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30XT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30XT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31ZB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摆臂式自装卸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31ZBB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摆臂式自装卸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31ZLJBEV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31ZXXBEV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31ZXX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31ZZZBEV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31ZZZ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32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32ZXX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32ZZ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32ZZZ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33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40ZL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40ZLJ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40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40ZZZ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60ZB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摆臂式自装卸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60ZD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P5060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江南专用特种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8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F5022XLC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F5030GPSZ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F5040ZZ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F5050JGK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F5050JGK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F5050JGKZ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F5051JGKZ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F5052JGK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F5052JGKZ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F5060JGK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F5060TSL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F5060XYYZ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废物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F5070TQZ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F5080TQZ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F5080TXS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F5081TQ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F5110JGK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F5140XGCDF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F5160GPS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F5160TSM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供水沙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江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DF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海龙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8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福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3040LZ4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福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340GY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福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340GYY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福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350GR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福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35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福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350GY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福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350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福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福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401GFL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福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401GRY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福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401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福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401GY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福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401GYY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福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401GYY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福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403GRY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福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404GR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福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404GRY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福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404GRY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福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404GRY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福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405GYS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液态食品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福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405GYS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液态食品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随州市东正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8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炎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ZD5020ZLJD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炎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ZD5020ZXXD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炎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ZD5033ZLJK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炎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ZD5033ZXXKM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炎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ZD5034ZXXS4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炎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ZD5041GS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炎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ZD5060GSS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炎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ZD5060GXW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炎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ZD5060TSL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炎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ZD5080ZDJD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炎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ZD5090GSS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炎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ZD5090TXS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炎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ZD5160GQX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炎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ZD5160TPB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炎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ZD5160ZYS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炎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ZD5164GSS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宏宇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9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虹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S5020XSHG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售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虹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S5020ZXXG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虹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S5020ZZ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虹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S5030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虹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S5030X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废物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虹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S5040XQY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虹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S5040XRQ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气体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虹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S5041TPB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虹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S5052JG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虹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S5060XQ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虹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S5083GQW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虹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S5083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虹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S5090JGK1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虹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S5100JGK2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虹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S5100XW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舞台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虹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S5120GSS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虹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S5160GSS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虹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S5160GXW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虹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S5160TPB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虹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S5160TQZ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虹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S5160ZBS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虹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S5160ZLJ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虹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S5160ZYS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虹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S5163GQX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国石油集团钻井工程技术研究院江汉机械研究所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9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智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JY5443TL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连续油管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智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JY9380TL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连续油管作业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智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JY9400TL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连续管作业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智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JY9401TL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连续油管作业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智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JY9500TL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连续油管作业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智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JY9520TL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连续油管作业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智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JY9610TL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连续油管作业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智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JY9651TL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连续油管作业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玉柴东特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9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TA5160TPB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TA5310GFW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TA5311GRY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TA9350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TA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TA9401TJZ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TA9402GR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TA9403TJZ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TA9405GR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TA9405TW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危险品罐箱骨架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武汉龙安集团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9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卓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AM5052XJCV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卓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AM5054XJCV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AM5040XJ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监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龙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AM5054X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日昕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9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RX5090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RX5090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RX5160GJ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RX9400GG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供液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日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RX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润力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9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润知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S5040XQYHF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润知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S5165GPS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润知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S5165XXYD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润知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S9350GF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润知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S935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润知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S9400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润知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S9400GY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氧化性物品罐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北腾誉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1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誉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T5060JGKJH1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誉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T5070TQZJH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武汉施密茨挂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10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歌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B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栏板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卡歌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B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十堰汇斯诚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七</w:t>
      </w:r>
      <w:r>
        <w:rPr>
          <w:rFonts w:eastAsia="仿宋_GB2312" w:ascii="仿宋_GB2312" w:hAnsi="仿宋_GB2312"/>
          <w:b/>
          <w:spacing w:val="-17"/>
          <w:szCs w:val="21"/>
        </w:rPr>
        <w:t>)1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汇斯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WJ5080XYKG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汇斯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WJ5102XYKF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汇斯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WJ5121XYKGF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汇斯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WJ9190XZ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展示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汇斯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WJ940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南衡山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八</w:t>
      </w:r>
      <w:r>
        <w:rPr>
          <w:rFonts w:eastAsia="仿宋_GB2312" w:ascii="仿宋_GB2312" w:hAnsi="仿宋_GB2312"/>
          <w:b/>
          <w:spacing w:val="-17"/>
          <w:szCs w:val="21"/>
        </w:rPr>
        <w:t>)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5111XL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5160T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宿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6108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6108SY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65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6580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6580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6600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6600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660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6601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6602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6602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6660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6660A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6660B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6660B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666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6680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6720G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673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6730G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6730GJ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6731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6760G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68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6812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衡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Z6901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长沙市环卫机械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八</w:t>
      </w:r>
      <w:r>
        <w:rPr>
          <w:rFonts w:eastAsia="仿宋_GB2312" w:ascii="仿宋_GB2312" w:hAnsi="仿宋_GB2312"/>
          <w:b/>
          <w:spacing w:val="-17"/>
          <w:szCs w:val="21"/>
        </w:rPr>
        <w:t>)0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W5060GS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W5061GX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HW5102GX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南飞涛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八</w:t>
      </w:r>
      <w:r>
        <w:rPr>
          <w:rFonts w:eastAsia="仿宋_GB2312" w:ascii="仿宋_GB2312" w:hAnsi="仿宋_GB2312"/>
          <w:b/>
          <w:spacing w:val="-17"/>
          <w:szCs w:val="21"/>
        </w:rPr>
        <w:t>)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C5102TQZ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C5161JSQ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ZC5255JSQ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南省赛特汽车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八</w:t>
      </w:r>
      <w:r>
        <w:rPr>
          <w:rFonts w:eastAsia="仿宋_GB2312" w:ascii="仿宋_GB2312" w:hAnsi="仿宋_GB2312"/>
          <w:b/>
          <w:spacing w:val="-17"/>
          <w:szCs w:val="21"/>
        </w:rPr>
        <w:t>)1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659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6601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6601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666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6662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6720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673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赛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673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联重科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八</w:t>
      </w:r>
      <w:r>
        <w:rPr>
          <w:rFonts w:eastAsia="仿宋_GB2312" w:ascii="仿宋_GB2312" w:hAnsi="仿宋_GB2312"/>
          <w:b/>
          <w:spacing w:val="-17"/>
          <w:szCs w:val="21"/>
        </w:rPr>
        <w:t>)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20CT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20TY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20XTYHF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20XTYSC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21ZXX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21ZZZ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23ZLJ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30TSLSC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30TSLZ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30TYHZ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30XDYSC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30ZXXZ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30ZZZZ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31TSLZ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31ZZZHF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31ZZZSC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40ZZZDF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40ZZZHF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70CTYHF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70GXFPM3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泡沫消防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70TCA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70TCAHF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70TXSZN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70ZXXZN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70ZZZ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70ZZZ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71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71TS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71TSL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72TS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73TSLZN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80GQX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80TCA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80TXS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80ZYSZN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81ZYS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83TSLR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091ZYSHF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120ZLJH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123GJB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163GQXT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320JXFDG3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登高平台消防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412JQZ50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420JQZ50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500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专用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501JQZ80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581JQZ160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581JQZ95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601JQZ2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全地面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660JQZ100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LJ5661JQZ130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南晟通天力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八</w:t>
      </w:r>
      <w:r>
        <w:rPr>
          <w:rFonts w:eastAsia="仿宋_GB2312" w:ascii="仿宋_GB2312" w:hAnsi="仿宋_GB2312"/>
          <w:b/>
          <w:spacing w:val="-17"/>
          <w:szCs w:val="21"/>
        </w:rPr>
        <w:t>)2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H934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H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栏板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H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H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栏板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H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南南车时代电动汽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八</w:t>
      </w:r>
      <w:r>
        <w:rPr>
          <w:rFonts w:eastAsia="仿宋_GB2312" w:ascii="仿宋_GB2312" w:hAnsi="仿宋_GB2312"/>
          <w:b/>
          <w:spacing w:val="-17"/>
          <w:szCs w:val="21"/>
        </w:rPr>
        <w:t>)2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C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CHEV-N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CHEV-N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CHEV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EHEV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EHEV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EHEV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EHEV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EHEV0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EHEV0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EHEVN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EHEVN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EHEVN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EHEVN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GJ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GJ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HEV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HEV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HEV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HEV2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HEVN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NG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NG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NG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NG0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PHEV-N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6PHEV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09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10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10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10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0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6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BEV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BEV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C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CHEV-N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CHEV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CHEV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CHEV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EHEV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EHEV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EHEV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EHEV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EHEV0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EHEV0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EHEV0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EHEVN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EHEVN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EHEVN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EHEVN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EHEVN0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EHEVN0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GJ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HEV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HEV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HEVN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NG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P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PHEV-N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PHEV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129S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640EV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640EV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82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850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850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850NG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930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车时代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EG6932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长沙佳利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八</w:t>
      </w:r>
      <w:r>
        <w:rPr>
          <w:rFonts w:eastAsia="仿宋_GB2312" w:ascii="仿宋_GB2312" w:hAnsi="仿宋_GB2312"/>
          <w:b/>
          <w:spacing w:val="-17"/>
          <w:szCs w:val="21"/>
        </w:rPr>
        <w:t>)2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湘陵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L5042XWTHFC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舞台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湘陵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L5061JSQ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湘陵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L5070XJS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净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湘陵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L5071TCA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湘陵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L5080TQZP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湘陵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L5080TQZP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湘陵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L5090XZS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展示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湘陵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L6821HFC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大汉汽车集团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八</w:t>
      </w:r>
      <w:r>
        <w:rPr>
          <w:rFonts w:eastAsia="仿宋_GB2312" w:ascii="仿宋_GB2312" w:hAnsi="仿宋_GB2312"/>
          <w:b/>
          <w:spacing w:val="-17"/>
          <w:szCs w:val="21"/>
        </w:rPr>
        <w:t>)2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Y6110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大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KY6860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游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三一重工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八</w:t>
      </w:r>
      <w:r>
        <w:rPr>
          <w:rFonts w:eastAsia="仿宋_GB2312" w:ascii="仿宋_GB2312" w:hAnsi="仿宋_GB2312"/>
          <w:b/>
          <w:spacing w:val="-17"/>
          <w:szCs w:val="21"/>
        </w:rPr>
        <w:t>)3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315GJB1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336T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413T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425T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5521T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9400T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集装箱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三一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Y9402T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集装箱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南省金华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八</w:t>
      </w:r>
      <w:r>
        <w:rPr>
          <w:rFonts w:eastAsia="仿宋_GB2312" w:ascii="仿宋_GB2312" w:hAnsi="仿宋_GB2312"/>
          <w:b/>
          <w:spacing w:val="-17"/>
          <w:szCs w:val="21"/>
        </w:rPr>
        <w:t>)3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尔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H92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尔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H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尔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JH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南恒润高科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八</w:t>
      </w:r>
      <w:r>
        <w:rPr>
          <w:rFonts w:eastAsia="仿宋_GB2312" w:ascii="仿宋_GB2312" w:hAnsi="仿宋_GB2312"/>
          <w:b/>
          <w:spacing w:val="-17"/>
          <w:szCs w:val="21"/>
        </w:rPr>
        <w:t>)3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021ZLJ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022CT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022ZXX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030TYHHQ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030ZXXHQ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040ZLJ4J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070TQX4J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护栏抢修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070TSLNG5E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070TXS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070ZXX4J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070ZYS4J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070ZYSNG5E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080TQZ4D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080TQZ4DF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080TQZ4JH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080TQZ4JH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080TSL4J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080TSL4R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080TXS4J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120THB4H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载式混凝土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120TXS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160GQX4H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160GSS4E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160GSS4H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160GSS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160JSQ4H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160TQZ4F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160TYH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160ZLJ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160ZYS4H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161GSS4E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311TQZ4Z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HR5311TQZ4ZQD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南高翔重工科技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八</w:t>
      </w:r>
      <w:r>
        <w:rPr>
          <w:rFonts w:eastAsia="仿宋_GB2312" w:ascii="仿宋_GB2312" w:hAnsi="仿宋_GB2312"/>
          <w:b/>
          <w:spacing w:val="-17"/>
          <w:szCs w:val="21"/>
        </w:rPr>
        <w:t>)3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韶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XZ5130T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载式混凝土泵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吉首市宗南重工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八</w:t>
      </w:r>
      <w:r>
        <w:rPr>
          <w:rFonts w:eastAsia="仿宋_GB2312" w:ascii="仿宋_GB2312" w:hAnsi="仿宋_GB2312"/>
          <w:b/>
          <w:spacing w:val="-17"/>
          <w:szCs w:val="21"/>
        </w:rPr>
        <w:t>)3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宗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N5070GPS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南鹏翔星通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八</w:t>
      </w:r>
      <w:r>
        <w:rPr>
          <w:rFonts w:eastAsia="仿宋_GB2312" w:ascii="仿宋_GB2312" w:hAnsi="仿宋_GB2312"/>
          <w:b/>
          <w:spacing w:val="-17"/>
          <w:szCs w:val="21"/>
        </w:rPr>
        <w:t>)4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鹏翔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XT5040XLJ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鹏翔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XT5040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鹏翔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XT5043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鹏翔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XT5070GP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鹏翔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XT5070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鹏翔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XT5072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鹏翔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XT5080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鹏翔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XT5100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鹏翔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XT5101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鹏翔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XT5120JSQCD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鹏翔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XT5120T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载式混凝土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鹏翔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XT5121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鹏翔星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XT5121T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载式混凝土泵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湖南金松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八</w:t>
      </w:r>
      <w:r>
        <w:rPr>
          <w:rFonts w:eastAsia="仿宋_GB2312" w:ascii="仿宋_GB2312" w:hAnsi="仿宋_GB2312"/>
          <w:b/>
          <w:spacing w:val="-17"/>
          <w:szCs w:val="21"/>
        </w:rPr>
        <w:t>)4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湘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JS9114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湘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JS9280X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湘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JS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湘嘉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JS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长沙金阳机械设备科技开发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八</w:t>
      </w:r>
      <w:r>
        <w:rPr>
          <w:rFonts w:eastAsia="仿宋_GB2312" w:ascii="仿宋_GB2312" w:hAnsi="仿宋_GB2312"/>
          <w:b/>
          <w:spacing w:val="-17"/>
          <w:szCs w:val="21"/>
        </w:rPr>
        <w:t>)4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岳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JY5080JGKQ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广东云山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九</w:t>
      </w:r>
      <w:r>
        <w:rPr>
          <w:rFonts w:eastAsia="仿宋_GB2312" w:ascii="仿宋_GB2312" w:hAnsi="仿宋_GB2312"/>
          <w:b/>
          <w:spacing w:val="-17"/>
          <w:szCs w:val="21"/>
        </w:rPr>
        <w:t>)0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白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5050X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白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5060XF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防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白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5062X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白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5090XY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白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5100XF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防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白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5100XZ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装备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白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5101XZ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装备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白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6110HC4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白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6721QC4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白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6760HC4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白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6770HNG5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白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6770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白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6811HNG5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白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Y6900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广州市环境卫生机械设备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九</w:t>
      </w:r>
      <w:r>
        <w:rPr>
          <w:rFonts w:eastAsia="仿宋_GB2312" w:ascii="仿宋_GB2312" w:hAnsi="仿宋_GB2312"/>
          <w:b/>
          <w:spacing w:val="-17"/>
          <w:szCs w:val="21"/>
        </w:rPr>
        <w:t>)0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H5164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H5165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后装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H5165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H5250ZD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H5253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H5254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H5255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后装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H5256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后装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广东康盈交通设备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九</w:t>
      </w:r>
      <w:r>
        <w:rPr>
          <w:rFonts w:eastAsia="仿宋_GB2312" w:ascii="仿宋_GB2312" w:hAnsi="仿宋_GB2312"/>
          <w:b/>
          <w:spacing w:val="-17"/>
          <w:szCs w:val="21"/>
        </w:rPr>
        <w:t>)0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C5061XZ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C5250TH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配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C5310X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C912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C9140XY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C9142XY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医疗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C9391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C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广东建成机械设备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九</w:t>
      </w:r>
      <w:r>
        <w:rPr>
          <w:rFonts w:eastAsia="仿宋_GB2312" w:ascii="仿宋_GB2312" w:hAnsi="仿宋_GB2312"/>
          <w:b/>
          <w:spacing w:val="-17"/>
          <w:szCs w:val="21"/>
        </w:rPr>
        <w:t>)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340GT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久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390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391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0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0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0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0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0GYQ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0G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态食品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0GY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二氧化碳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1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1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1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1GYQ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1GYQ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1GYQ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1GYU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二氧化碳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2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2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3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3GDY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3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4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4GDYN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4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5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5GDYT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5GDYT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5GDYT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5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5GYQB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6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6GDY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6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6GYQS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7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7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7GYQ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8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8GDYA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8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9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久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9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广东力士通机械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九</w:t>
      </w:r>
      <w:r>
        <w:rPr>
          <w:rFonts w:eastAsia="仿宋_GB2312" w:ascii="仿宋_GB2312" w:hAnsi="仿宋_GB2312"/>
          <w:b/>
          <w:spacing w:val="-17"/>
          <w:szCs w:val="21"/>
        </w:rPr>
        <w:t>)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粤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G9190T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粤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G9200T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粤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G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粤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G9390T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广东粤海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九</w:t>
      </w:r>
      <w:r>
        <w:rPr>
          <w:rFonts w:eastAsia="仿宋_GB2312" w:ascii="仿宋_GB2312" w:hAnsi="仿宋_GB2312"/>
          <w:b/>
          <w:spacing w:val="-17"/>
          <w:szCs w:val="21"/>
        </w:rPr>
        <w:t>)1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粤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030TQZ104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粤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041TQZ184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粤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044TQZ05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粤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070TQZ10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粤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070TQZ10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粤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070TQZ10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粤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080TQZ054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粤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080TQZ054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粤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081TQZ01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粤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082TQZ05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粤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082TQZ18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粤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086TQZ12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粤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086TQZ12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粤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120TQZ124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粤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160TQZ394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粤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162TQZ18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粤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250TQZ394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粤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310TQZ154D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粤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315TQZ15D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粤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316TQZ15D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粤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440TQZ084D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粤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447TQZ15D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佛山市飞驰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九</w:t>
      </w:r>
      <w:r>
        <w:rPr>
          <w:rFonts w:eastAsia="仿宋_GB2312" w:ascii="仿宋_GB2312" w:hAnsi="仿宋_GB2312"/>
          <w:b/>
          <w:spacing w:val="-17"/>
          <w:szCs w:val="21"/>
        </w:rPr>
        <w:t>)1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SQ6112DC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SQ6112D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SQ6810JC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SQ6933JN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SQ6970D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飞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SQ6980D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蛇口港口机械制造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九</w:t>
      </w:r>
      <w:r>
        <w:rPr>
          <w:rFonts w:eastAsia="仿宋_GB2312" w:ascii="仿宋_GB2312" w:hAnsi="仿宋_GB2312"/>
          <w:b/>
          <w:spacing w:val="-17"/>
          <w:szCs w:val="21"/>
        </w:rPr>
        <w:t>)2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蛇口港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J9320T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蛇口港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J936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蛇口港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J9362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蛇口港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J937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蛇口港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J938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蛇口港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J939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蛇口港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J939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蛇口港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J940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蛇口港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J9401T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蛇口港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J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广东明威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九</w:t>
      </w:r>
      <w:r>
        <w:rPr>
          <w:rFonts w:eastAsia="仿宋_GB2312" w:ascii="仿宋_GB2312" w:hAnsi="仿宋_GB2312"/>
          <w:b/>
          <w:spacing w:val="-17"/>
          <w:szCs w:val="21"/>
        </w:rPr>
        <w:t>)2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17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181T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232T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280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282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283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283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29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00T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11T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栏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12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20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3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31T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40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42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46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47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5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50T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50TJZG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50TJZG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51T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51TJZGC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51T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垃圾箱转运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52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53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56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58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59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6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6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61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62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63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7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72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74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75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76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77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框架式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78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框架式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8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80T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栏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81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90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9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396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0G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0T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栏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0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0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1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1T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1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1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2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2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2G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2T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2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2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3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3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3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4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4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5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5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5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6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6T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栏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6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7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7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7T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栏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7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8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8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9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明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HG9409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佛山市路之友机械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九</w:t>
      </w:r>
      <w:r>
        <w:rPr>
          <w:rFonts w:eastAsia="仿宋_GB2312" w:ascii="仿宋_GB2312" w:hAnsi="仿宋_GB2312"/>
          <w:b/>
          <w:spacing w:val="-17"/>
          <w:szCs w:val="21"/>
        </w:rPr>
        <w:t>)2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之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F5040XXY-W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之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F5070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之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F5080TQ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之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F5090TQ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之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F5100XD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流动服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佛山市顺德区富日交通机械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九</w:t>
      </w:r>
      <w:r>
        <w:rPr>
          <w:rFonts w:eastAsia="仿宋_GB2312" w:ascii="仿宋_GB2312" w:hAnsi="仿宋_GB2312"/>
          <w:b/>
          <w:spacing w:val="-17"/>
          <w:szCs w:val="21"/>
        </w:rPr>
        <w:t>)2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日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FR93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珠海广通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九</w:t>
      </w:r>
      <w:r>
        <w:rPr>
          <w:rFonts w:eastAsia="仿宋_GB2312" w:ascii="仿宋_GB2312" w:hAnsi="仿宋_GB2312"/>
          <w:b/>
          <w:spacing w:val="-17"/>
          <w:szCs w:val="21"/>
        </w:rPr>
        <w:t>)2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Q6101HEV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Q6105BEV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Q6105BEVB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Q6107E4GJ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Q6108N5GJ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Q6116N4GJ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Q6117BEV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Q6117N4GJ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Q6118N5GJ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Q6121BEVBT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Q6122BEV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Q6601BEV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Q6605N5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Q6605N5GJ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Q6606N5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Q6762E4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Q6768BEV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Q6768N5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Q6802BEV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Q6802E4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Q6857E4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Q6857N4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Q6858BEV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Q6858N5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Q6928N5G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鹤山圣宝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九</w:t>
      </w:r>
      <w:r>
        <w:rPr>
          <w:rFonts w:eastAsia="仿宋_GB2312" w:ascii="仿宋_GB2312" w:hAnsi="仿宋_GB2312"/>
          <w:b/>
          <w:spacing w:val="-17"/>
          <w:szCs w:val="21"/>
        </w:rPr>
        <w:t>)3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B30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B5071TQZ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B5072TQZ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B5080TQZ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B5081TQZ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B5082TQZ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B5083TQZ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B515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B901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B93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B9400J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B940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B9401T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B9402T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珠海市广通客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九</w:t>
      </w:r>
      <w:r>
        <w:rPr>
          <w:rFonts w:eastAsia="仿宋_GB2312" w:ascii="仿宋_GB2312" w:hAnsi="仿宋_GB2312"/>
          <w:b/>
          <w:spacing w:val="-17"/>
          <w:szCs w:val="21"/>
        </w:rPr>
        <w:t>)3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Z5040XJH-3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Z5053XJ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Z5170X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TZ6128BEV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广东信源物流设备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九</w:t>
      </w:r>
      <w:r>
        <w:rPr>
          <w:rFonts w:eastAsia="仿宋_GB2312" w:ascii="仿宋_GB2312" w:hAnsi="仿宋_GB2312"/>
          <w:b/>
          <w:spacing w:val="-17"/>
          <w:szCs w:val="21"/>
        </w:rPr>
        <w:t>)3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Y5022XYZ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Y5042XLC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Y5042XWTH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舞台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Y5042XYZ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Y5045XGCZ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Y5045XXHZ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Y5045XYZZ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Y5052XYZ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Y5062XYZ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Y5070XWT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舞台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Y5070XXY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Y5072XYZZ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上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Y9400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厢式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广州番禺超人运输设备实业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九</w:t>
      </w:r>
      <w:r>
        <w:rPr>
          <w:rFonts w:eastAsia="仿宋_GB2312" w:ascii="仿宋_GB2312" w:hAnsi="仿宋_GB2312"/>
          <w:b/>
          <w:spacing w:val="-17"/>
          <w:szCs w:val="21"/>
        </w:rPr>
        <w:t>)3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扬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XB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B5030XLJT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扬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XB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B5040XLJF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扬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XB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B5042XSWB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扬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XB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B5073XLJB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扬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XB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B5080T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扬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XB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XB5310JSQ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扬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XB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5044XLJFXBJ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扬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XB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5053XLJFXB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扬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XB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5056XLJFXBB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扬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XB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5070XGCFX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扬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XB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5073XLJFXBB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扬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XB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5076XLJFXBB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扬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XB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5110XLJFXBYWKO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扬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XB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5250TQZFXBHI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扬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XB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5252GJB4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扬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XB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5252JSQ4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扬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XB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5310JJHRYFX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计量检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扬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XB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5310JSQRYFX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扬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XB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5310TQZRY4FX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扬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XB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02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扬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FXB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400JSQL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超雄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231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超雄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3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超雄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350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专用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超雄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351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超雄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360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超雄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400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超雄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400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专用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台山市吉星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九</w:t>
      </w:r>
      <w:r>
        <w:rPr>
          <w:rFonts w:eastAsia="仿宋_GB2312" w:ascii="仿宋_GB2312" w:hAnsi="仿宋_GB2312"/>
          <w:b/>
          <w:spacing w:val="-17"/>
          <w:szCs w:val="21"/>
        </w:rPr>
        <w:t>)3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侨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XQ5080TQZ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广东省增城中警羊城轻型特种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九</w:t>
      </w:r>
      <w:r>
        <w:rPr>
          <w:rFonts w:eastAsia="仿宋_GB2312" w:ascii="仿宋_GB2312" w:hAnsi="仿宋_GB2312"/>
          <w:b/>
          <w:spacing w:val="-17"/>
          <w:szCs w:val="21"/>
        </w:rPr>
        <w:t>)4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警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YG5056XZ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东莞市永强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九</w:t>
      </w:r>
      <w:r>
        <w:rPr>
          <w:rFonts w:eastAsia="仿宋_GB2312" w:ascii="仿宋_GB2312" w:hAnsi="仿宋_GB2312"/>
          <w:b/>
          <w:spacing w:val="-17"/>
          <w:szCs w:val="21"/>
        </w:rPr>
        <w:t>)4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Q927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Q9290GHY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Q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Q9400GFL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Q9400GFL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Q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Q9401GFL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Q9402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Q9403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广州广日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九</w:t>
      </w:r>
      <w:r>
        <w:rPr>
          <w:rFonts w:eastAsia="仿宋_GB2312" w:ascii="仿宋_GB2312" w:hAnsi="仿宋_GB2312"/>
          <w:b/>
          <w:spacing w:val="-17"/>
          <w:szCs w:val="21"/>
        </w:rPr>
        <w:t>)4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广和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R5082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广东永强奥林宝国际消防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九</w:t>
      </w:r>
      <w:r>
        <w:rPr>
          <w:rFonts w:eastAsia="仿宋_GB2312" w:ascii="仿宋_GB2312" w:hAnsi="仿宋_GB2312"/>
          <w:b/>
          <w:spacing w:val="-17"/>
          <w:szCs w:val="21"/>
        </w:rPr>
        <w:t>)4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永强奥林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RY5030XXFQC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器材消防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深圳市好时代专用挂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九</w:t>
      </w:r>
      <w:r>
        <w:rPr>
          <w:rFonts w:eastAsia="仿宋_GB2312" w:ascii="仿宋_GB2312" w:hAnsi="仿宋_GB2312"/>
          <w:b/>
          <w:spacing w:val="-17"/>
          <w:szCs w:val="21"/>
        </w:rPr>
        <w:t>)5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港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D928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港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D935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港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D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港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D936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港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D9373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港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D938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港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D9382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港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D9390TL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港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D939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港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D9400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港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D9400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港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D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港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D940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港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D9400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港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D9401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港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D940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港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D9401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港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D9402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港粤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SD9403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易燃液体罐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广州汇联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十九</w:t>
      </w:r>
      <w:r>
        <w:rPr>
          <w:rFonts w:eastAsia="仿宋_GB2312" w:ascii="仿宋_GB2312" w:hAnsi="仿宋_GB2312"/>
          <w:b/>
          <w:spacing w:val="-17"/>
          <w:szCs w:val="21"/>
        </w:rPr>
        <w:t>)5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汇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C9190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汇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C9290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汇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C9340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汇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C934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汇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C9341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广西玉柴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</w:t>
      </w:r>
      <w:r>
        <w:rPr>
          <w:rFonts w:eastAsia="仿宋_GB2312" w:ascii="仿宋_GB2312" w:hAnsi="仿宋_GB2312"/>
          <w:b/>
          <w:spacing w:val="-17"/>
          <w:szCs w:val="21"/>
        </w:rPr>
        <w:t>)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玉柴专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Z5022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玉柴专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Z5041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玉柴专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Z5160ZXX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玉柴专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Z5160ZXXY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玉柴专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Z5161ZYS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玉柴专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Z5161ZYS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玉柴专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Z9400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一汽解放柳州特种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</w:t>
      </w:r>
      <w:r>
        <w:rPr>
          <w:rFonts w:eastAsia="仿宋_GB2312" w:ascii="仿宋_GB2312" w:hAnsi="仿宋_GB2312"/>
          <w:b/>
          <w:spacing w:val="-17"/>
          <w:szCs w:val="21"/>
        </w:rPr>
        <w:t>)0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3060K2E4A9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3061PK2E4A9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3062PK2E4A9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3120PK2E4A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3121PK2E4A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3123PK2E4A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3125PK2E4A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3127P3K2E4A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3163K2E4A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3164PK2E4A9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3165K2E4A9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3250K2E4T1A9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3250P31K2E4T1A9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3250PK2E4T3A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3251PK2E4T1A9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3251PK2E4T3A9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3252P31K2E4T1A9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3253P31K2E4T1A9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3254PK2E4T1A9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3256PK2E4T1A9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3256PK2E4T3A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3258PK2E4T1A9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3310PK2E4T4A9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3311PK2E4T4A9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3314PK2E4T4A9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5120CCYPK2E4L2A9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5121XXYPK2E4L2A9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5161CCYPK2E4L3A9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5161XXYPK2E4L3A9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柳特神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T9405A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桂林大宇客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</w:t>
      </w:r>
      <w:r>
        <w:rPr>
          <w:rFonts w:eastAsia="仿宋_GB2312" w:ascii="仿宋_GB2312" w:hAnsi="仿宋_GB2312"/>
          <w:b/>
          <w:spacing w:val="-17"/>
          <w:szCs w:val="21"/>
        </w:rPr>
        <w:t>)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大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W6106H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大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W6106HGN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大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W6106HGN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大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W6107H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大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W6117HKD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大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W6117HK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大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W6117HKN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大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W6119HK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大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W6126H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大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W6126HGN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大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W6832H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大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W6900HKN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大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W6901HG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大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W6901HGND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林大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DW6901HGN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国重汽集团柳州运力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</w:t>
      </w:r>
      <w:r>
        <w:rPr>
          <w:rFonts w:eastAsia="仿宋_GB2312" w:ascii="仿宋_GB2312" w:hAnsi="仿宋_GB2312"/>
          <w:b/>
          <w:spacing w:val="-17"/>
          <w:szCs w:val="21"/>
        </w:rPr>
        <w:t>)0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G916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G9350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G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G9401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G9401GSN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G9401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G9402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G9403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柳州延龙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</w:t>
      </w:r>
      <w:r>
        <w:rPr>
          <w:rFonts w:eastAsia="仿宋_GB2312" w:ascii="仿宋_GB2312" w:hAnsi="仿宋_GB2312"/>
          <w:b/>
          <w:spacing w:val="-17"/>
          <w:szCs w:val="21"/>
        </w:rPr>
        <w:t>)0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延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L5010XXYNN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延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L5010ZLJN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延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L5020XXYNN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延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L5050XZ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展示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延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L5080T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南宁五菱桂花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</w:t>
      </w:r>
      <w:r>
        <w:rPr>
          <w:rFonts w:eastAsia="仿宋_GB2312" w:ascii="仿宋_GB2312" w:hAnsi="仿宋_GB2312"/>
          <w:b/>
          <w:spacing w:val="-17"/>
          <w:szCs w:val="21"/>
        </w:rPr>
        <w:t>)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桂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G9370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柳州五菱汽车工业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</w:t>
      </w:r>
      <w:r>
        <w:rPr>
          <w:rFonts w:eastAsia="仿宋_GB2312" w:ascii="仿宋_GB2312" w:hAnsi="仿宋_GB2312"/>
          <w:b/>
          <w:spacing w:val="-17"/>
          <w:szCs w:val="21"/>
        </w:rPr>
        <w:t>)0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QG5010CSLN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QG5020CC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QG5020CSAC0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QG5020CSSLN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QG5020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QG5021CC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QG5021ZLJ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QG5022CC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QG5022XYZ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QG5023CCY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仓栅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柳州乘龙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</w:t>
      </w:r>
      <w:r>
        <w:rPr>
          <w:rFonts w:eastAsia="仿宋_GB2312" w:ascii="仿宋_GB2312" w:hAnsi="仿宋_GB2312"/>
          <w:b/>
          <w:spacing w:val="-17"/>
          <w:szCs w:val="21"/>
        </w:rPr>
        <w:t>)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S3060LQ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S3120LQ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S3121LQ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S3250LQ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S3253LQ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S3316HF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S5120ZLJLQ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S919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S928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S9400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S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S9401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福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FS9402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重庆中远特种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一</w:t>
      </w:r>
      <w:r>
        <w:rPr>
          <w:rFonts w:eastAsia="仿宋_GB2312" w:ascii="仿宋_GB2312" w:hAnsi="仿宋_GB2312"/>
          <w:b/>
          <w:spacing w:val="-17"/>
          <w:szCs w:val="21"/>
        </w:rPr>
        <w:t>)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鹤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J5070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鹤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J5101T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鹤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J5161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重庆重型汽车集团专用汽车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一</w:t>
      </w:r>
      <w:r>
        <w:rPr>
          <w:rFonts w:eastAsia="仿宋_GB2312" w:ascii="仿宋_GB2312" w:hAnsi="仿宋_GB2312"/>
          <w:b/>
          <w:spacing w:val="-17"/>
          <w:szCs w:val="21"/>
        </w:rPr>
        <w:t>)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Z5025XLC25S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Z5255JSQ50C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Z928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Z939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Z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Z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Z940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红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Z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重庆迪马工业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一</w:t>
      </w:r>
      <w:r>
        <w:rPr>
          <w:rFonts w:eastAsia="仿宋_GB2312" w:ascii="仿宋_GB2312" w:hAnsi="仿宋_GB2312"/>
          <w:b/>
          <w:spacing w:val="-17"/>
          <w:szCs w:val="21"/>
        </w:rPr>
        <w:t>)0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038XYC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钞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038XYCE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钞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042X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047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048XYC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钞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048XYC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钞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048XYCA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钞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050XJ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监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050XK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勘察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050XZ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052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055XZ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056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060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06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061XZ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070X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070XJ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监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071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072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072XZ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074XZ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101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120TC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122XZ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162GQXB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166TC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171XYC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钞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200XZ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23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251TY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251X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251XYC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钞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251XY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钞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5310X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908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909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910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911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914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9160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9170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9170XZ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9180XZ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展示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9182X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9220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9240XZ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展示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9250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迪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MT9350X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重庆大江工业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一</w:t>
      </w:r>
      <w:r>
        <w:rPr>
          <w:rFonts w:eastAsia="仿宋_GB2312" w:ascii="仿宋_GB2312" w:hAnsi="仿宋_GB2312"/>
          <w:b/>
          <w:spacing w:val="-17"/>
          <w:szCs w:val="21"/>
        </w:rPr>
        <w:t>)0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J5040CYFJ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养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J5040TCAJ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J5040TWJ30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净化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J5050XLJF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J5060TWJ3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净化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J5080TWJ1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净化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国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J5101JQZQY8F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庆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J5060JGKZ14J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庆岩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J5070JGKZ1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重庆五洲龙新能源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一</w:t>
      </w:r>
      <w:r>
        <w:rPr>
          <w:rFonts w:eastAsia="仿宋_GB2312" w:ascii="仿宋_GB2312" w:hAnsi="仿宋_GB2312"/>
          <w:b/>
          <w:spacing w:val="-17"/>
          <w:szCs w:val="21"/>
        </w:rPr>
        <w:t>)0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九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5020TY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九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5100X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九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5110JG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5070XC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100EV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100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100N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101PHEVGE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102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102PHEVDE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122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123N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123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123PHEVGE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123PHEVGE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603A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661G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661NGT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731G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731NG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731NGT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750A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750NAT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760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770NGT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780NG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781A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781NA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820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820A4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820NA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848NG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848NGT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870N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890N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891NG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891NGT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900NA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五洲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ZL6900NA5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重庆耐德新明和工业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一</w:t>
      </w:r>
      <w:r>
        <w:rPr>
          <w:rFonts w:eastAsia="仿宋_GB2312" w:ascii="仿宋_GB2312" w:hAnsi="仿宋_GB2312"/>
          <w:b/>
          <w:spacing w:val="-17"/>
          <w:szCs w:val="21"/>
        </w:rPr>
        <w:t>)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山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A5030XGC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山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A5030XGCB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山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A5035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山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A505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山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A5050XZ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山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A5071T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山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A5071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山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A5073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山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A5074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重庆凯瑞特种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一</w:t>
      </w:r>
      <w:r>
        <w:rPr>
          <w:rFonts w:eastAsia="仿宋_GB2312" w:ascii="仿宋_GB2312" w:hAnsi="仿宋_GB2312"/>
          <w:b/>
          <w:spacing w:val="-17"/>
          <w:szCs w:val="21"/>
        </w:rPr>
        <w:t>)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重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YZ5020ZX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重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YZ5250GS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重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YZ5250ZK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重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YZ5252ZXX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重庆望江工业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一</w:t>
      </w:r>
      <w:r>
        <w:rPr>
          <w:rFonts w:eastAsia="仿宋_GB2312" w:ascii="仿宋_GB2312" w:hAnsi="仿宋_GB2312"/>
          <w:b/>
          <w:spacing w:val="-17"/>
          <w:szCs w:val="21"/>
        </w:rPr>
        <w:t>)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望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J920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望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J9401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望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J9402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重庆金冠汽车制造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一</w:t>
      </w:r>
      <w:r>
        <w:rPr>
          <w:rFonts w:eastAsia="仿宋_GB2312" w:ascii="仿宋_GB2312" w:hAnsi="仿宋_GB2312"/>
          <w:b/>
          <w:spacing w:val="-17"/>
          <w:szCs w:val="21"/>
        </w:rPr>
        <w:t>)1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T5060XTXJ1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T5060XYCK2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钞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T5090XTXQ1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路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T5101XYCEH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钞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重庆瑞驰汽车实业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一</w:t>
      </w:r>
      <w:r>
        <w:rPr>
          <w:rFonts w:eastAsia="仿宋_GB2312" w:ascii="仿宋_GB2312" w:hAnsi="仿宋_GB2312"/>
          <w:b/>
          <w:spacing w:val="-17"/>
          <w:szCs w:val="21"/>
        </w:rPr>
        <w:t>)1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RC5020CCY-Q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RC5020CCYF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RC5020XSH-Q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售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RC5020XXY-Q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RC5020XXYF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RC5020XYZ-Q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RC5021XXY-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RC5022XSHA-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售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RC5022XXY-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RC5022XXYA-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RC5023XXY-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RC5024XXY-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RC5025XXY-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RC5025XXYA-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RC5026XXY-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RC5030XXY-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RC5030XYZ-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RC5031XXY-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重庆云河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一</w:t>
      </w:r>
      <w:r>
        <w:rPr>
          <w:rFonts w:eastAsia="仿宋_GB2312" w:ascii="仿宋_GB2312" w:hAnsi="仿宋_GB2312"/>
          <w:b/>
          <w:spacing w:val="-17"/>
          <w:szCs w:val="21"/>
        </w:rPr>
        <w:t>)1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河集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YH5040ZXXB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河集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YH5070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河集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YH5070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河集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YH5080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河集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YH5100TCAQ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河集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YH5160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重庆铁马工业集团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一</w:t>
      </w:r>
      <w:r>
        <w:rPr>
          <w:rFonts w:eastAsia="仿宋_GB2312" w:ascii="仿宋_GB2312" w:hAnsi="仿宋_GB2312"/>
          <w:b/>
          <w:spacing w:val="-17"/>
          <w:szCs w:val="21"/>
        </w:rPr>
        <w:t>)1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5060ZXXLQ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5314GFLZ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C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重庆庆铃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一</w:t>
      </w:r>
      <w:r>
        <w:rPr>
          <w:rFonts w:eastAsia="仿宋_GB2312" w:ascii="仿宋_GB2312" w:hAnsi="仿宋_GB2312"/>
          <w:b/>
          <w:spacing w:val="-17"/>
          <w:szCs w:val="21"/>
        </w:rPr>
        <w:t>)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庆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L5050XXYA1KA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庆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L5073XXYA1KA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庆铃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L5240XXYDTFZ1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重庆盛时达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一</w:t>
      </w:r>
      <w:r>
        <w:rPr>
          <w:rFonts w:eastAsia="仿宋_GB2312" w:ascii="仿宋_GB2312" w:hAnsi="仿宋_GB2312"/>
          <w:b/>
          <w:spacing w:val="-17"/>
          <w:szCs w:val="21"/>
        </w:rPr>
        <w:t>)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炫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AT5060ZXXQ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炫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AT5070ZXXJ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炫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AT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栏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炫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AT94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栏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炫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AT9403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炫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AT9404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重庆耐德山花特种车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一</w:t>
      </w:r>
      <w:r>
        <w:rPr>
          <w:rFonts w:eastAsia="仿宋_GB2312" w:ascii="仿宋_GB2312" w:hAnsi="仿宋_GB2312"/>
          <w:b/>
          <w:spacing w:val="-17"/>
          <w:szCs w:val="21"/>
        </w:rPr>
        <w:t>)2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耐德兼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T5250GX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一汽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四川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二</w:t>
      </w:r>
      <w:r>
        <w:rPr>
          <w:rFonts w:eastAsia="仿宋_GB2312" w:ascii="仿宋_GB2312" w:hAnsi="仿宋_GB2312"/>
          <w:b/>
          <w:spacing w:val="-17"/>
          <w:szCs w:val="21"/>
        </w:rPr>
        <w:t>)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远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Z5022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远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Z5023Z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远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Z5031ZLJ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远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Z5070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远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Z5070GX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远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Z5070GX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远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Z5074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远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Z5090GQX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远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Z5140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远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Z5141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远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Z9350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成都航发特种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二</w:t>
      </w:r>
      <w:r>
        <w:rPr>
          <w:rFonts w:eastAsia="仿宋_GB2312" w:ascii="仿宋_GB2312" w:hAnsi="仿宋_GB2312"/>
          <w:b/>
          <w:spacing w:val="-17"/>
          <w:szCs w:val="21"/>
        </w:rPr>
        <w:t>)0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双燕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FD5150TS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沙漠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四川新筑通工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二</w:t>
      </w:r>
      <w:r>
        <w:rPr>
          <w:rFonts w:eastAsia="仿宋_GB2312" w:ascii="仿宋_GB2312" w:hAnsi="仿宋_GB2312"/>
          <w:b/>
          <w:spacing w:val="-17"/>
          <w:szCs w:val="21"/>
        </w:rPr>
        <w:t>)0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G531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工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G6120C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成都创奇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二</w:t>
      </w:r>
      <w:r>
        <w:rPr>
          <w:rFonts w:eastAsia="仿宋_GB2312" w:ascii="仿宋_GB2312" w:hAnsi="仿宋_GB2312"/>
          <w:b/>
          <w:spacing w:val="-17"/>
          <w:szCs w:val="21"/>
        </w:rPr>
        <w:t>)0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山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Q901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山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Q919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山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Q919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山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Q92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山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Q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山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Q935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山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Q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山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Q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山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Q9402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四川省客车制造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二</w:t>
      </w:r>
      <w:r>
        <w:rPr>
          <w:rFonts w:eastAsia="仿宋_GB2312" w:ascii="仿宋_GB2312" w:hAnsi="仿宋_GB2312"/>
          <w:b/>
          <w:spacing w:val="-17"/>
          <w:szCs w:val="21"/>
        </w:rPr>
        <w:t>)0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峨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M6120H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峨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M6870Q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峨嵋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M6960QN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成都客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二</w:t>
      </w:r>
      <w:r>
        <w:rPr>
          <w:rFonts w:eastAsia="仿宋_GB2312" w:ascii="仿宋_GB2312" w:hAnsi="仿宋_GB2312"/>
          <w:b/>
          <w:spacing w:val="-17"/>
          <w:szCs w:val="21"/>
        </w:rPr>
        <w:t>)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5110XL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5110XLH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101CA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101CE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102CSG5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105C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105C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111C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111CE1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111CE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112CEG5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112CE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113CED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113CE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122CA1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122CA2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122CA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122C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122CED4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122CEG5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122CE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122CE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122CS2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123CA1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123CA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123CE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125C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182CH1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铰接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550C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550CE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570XE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593CE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600CA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600C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603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610C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610CB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610CE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702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702C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703CE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710XE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732C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732CE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760E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760E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780CEG5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782C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792CE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800E1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800E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820CED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820CFD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822C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850CE1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850CED4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852C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852C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852CE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891CE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940B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941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941C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952CED4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952CEG5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952CE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蜀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K6981C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四川省宜宾岷江专用汽车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二</w:t>
      </w:r>
      <w:r>
        <w:rPr>
          <w:rFonts w:eastAsia="仿宋_GB2312" w:ascii="仿宋_GB2312" w:hAnsi="仿宋_GB2312"/>
          <w:b/>
          <w:spacing w:val="-17"/>
          <w:szCs w:val="21"/>
        </w:rPr>
        <w:t>)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岷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Q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岷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Q9400GR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岷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Q940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岷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Q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岷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Q9402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岷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ZQ9403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四川嘉威安远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二</w:t>
      </w:r>
      <w:r>
        <w:rPr>
          <w:rFonts w:eastAsia="仿宋_GB2312" w:ascii="仿宋_GB2312" w:hAnsi="仿宋_GB2312"/>
          <w:b/>
          <w:spacing w:val="-17"/>
          <w:szCs w:val="21"/>
        </w:rPr>
        <w:t>)1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嘉宝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JB5070X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成都航天万欣科技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二</w:t>
      </w:r>
      <w:r>
        <w:rPr>
          <w:rFonts w:eastAsia="仿宋_GB2312" w:ascii="仿宋_GB2312" w:hAnsi="仿宋_GB2312"/>
          <w:b/>
          <w:spacing w:val="-17"/>
          <w:szCs w:val="21"/>
        </w:rPr>
        <w:t>)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铜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JX505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铜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JX939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四川华勋畜牧机械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二</w:t>
      </w:r>
      <w:r>
        <w:rPr>
          <w:rFonts w:eastAsia="仿宋_GB2312" w:ascii="仿宋_GB2312" w:hAnsi="仿宋_GB2312"/>
          <w:b/>
          <w:spacing w:val="-17"/>
          <w:szCs w:val="21"/>
        </w:rPr>
        <w:t>)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J3040Z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J3060Z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J3110ZP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J92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XJ92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遂宁华西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二</w:t>
      </w:r>
      <w:r>
        <w:rPr>
          <w:rFonts w:eastAsia="仿宋_GB2312" w:ascii="仿宋_GB2312" w:hAnsi="仿宋_GB2312"/>
          <w:b/>
          <w:spacing w:val="-17"/>
          <w:szCs w:val="21"/>
        </w:rPr>
        <w:t>)2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WD6663Q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西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WD6890Q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四川南骏汽车集团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二</w:t>
      </w:r>
      <w:r>
        <w:rPr>
          <w:rFonts w:eastAsia="仿宋_GB2312" w:ascii="仿宋_GB2312" w:hAnsi="仿宋_GB2312"/>
          <w:b/>
          <w:spacing w:val="-17"/>
          <w:szCs w:val="21"/>
        </w:rPr>
        <w:t>)2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P5040ZZZEDB28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南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P9400CLXY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成都通途交通机械实业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二</w:t>
      </w:r>
      <w:r>
        <w:rPr>
          <w:rFonts w:eastAsia="仿宋_GB2312" w:ascii="仿宋_GB2312" w:hAnsi="仿宋_GB2312"/>
          <w:b/>
          <w:spacing w:val="-17"/>
          <w:szCs w:val="21"/>
        </w:rPr>
        <w:t>)2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T5040XT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途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T5163GS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乐至县熊猫机器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二</w:t>
      </w:r>
      <w:r>
        <w:rPr>
          <w:rFonts w:eastAsia="仿宋_GB2312" w:ascii="仿宋_GB2312" w:hAnsi="仿宋_GB2312"/>
          <w:b/>
          <w:spacing w:val="-17"/>
          <w:szCs w:val="21"/>
        </w:rPr>
        <w:t>)2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熊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J5070GX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熊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J5070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熊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J5071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熊猫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ZJ5120GS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四川森田消防装备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二</w:t>
      </w:r>
      <w:r>
        <w:rPr>
          <w:rFonts w:eastAsia="仿宋_GB2312" w:ascii="仿宋_GB2312" w:hAnsi="仿宋_GB2312"/>
          <w:b/>
          <w:spacing w:val="-17"/>
          <w:szCs w:val="21"/>
        </w:rPr>
        <w:t>)2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消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F5070GXFSG2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水罐消防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四川思达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二</w:t>
      </w:r>
      <w:r>
        <w:rPr>
          <w:rFonts w:eastAsia="仿宋_GB2312" w:ascii="仿宋_GB2312" w:hAnsi="仿宋_GB2312"/>
          <w:b/>
          <w:spacing w:val="-17"/>
          <w:szCs w:val="21"/>
        </w:rPr>
        <w:t>)2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T6105N5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T6580C4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T6720C4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T6720N5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T6780C4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T6780N5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T6860C4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T6860N5G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四川邮政设备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二</w:t>
      </w:r>
      <w:r>
        <w:rPr>
          <w:rFonts w:eastAsia="仿宋_GB2312" w:ascii="仿宋_GB2312" w:hAnsi="仿宋_GB2312"/>
          <w:b/>
          <w:spacing w:val="-17"/>
          <w:szCs w:val="21"/>
        </w:rPr>
        <w:t>)2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桑巴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YS5101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四川川宏机械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二</w:t>
      </w:r>
      <w:r>
        <w:rPr>
          <w:rFonts w:eastAsia="仿宋_GB2312" w:ascii="仿宋_GB2312" w:hAnsi="仿宋_GB2312"/>
          <w:b/>
          <w:spacing w:val="-17"/>
          <w:szCs w:val="21"/>
        </w:rPr>
        <w:t>)2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勤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H5041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勤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H5043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勤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H5065XQ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勤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H5071XQ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勤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H5110ZYS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勤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H5112GXE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勤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QH5255GYY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四川长江工程起重机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二</w:t>
      </w:r>
      <w:r>
        <w:rPr>
          <w:rFonts w:eastAsia="仿宋_GB2312" w:ascii="仿宋_GB2312" w:hAnsi="仿宋_GB2312"/>
          <w:b/>
          <w:spacing w:val="-17"/>
          <w:szCs w:val="21"/>
        </w:rPr>
        <w:t>)3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ZC5111JQZTTC010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ZC5272JQZTTC020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四川建设机械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集团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二</w:t>
      </w:r>
      <w:r>
        <w:rPr>
          <w:rFonts w:eastAsia="仿宋_GB2312" w:ascii="仿宋_GB2312" w:hAnsi="仿宋_GB2312"/>
          <w:b/>
          <w:spacing w:val="-17"/>
          <w:szCs w:val="21"/>
        </w:rPr>
        <w:t>)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M5256GJBDL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川建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M5256GJBH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眉山南车物流装备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二</w:t>
      </w:r>
      <w:r>
        <w:rPr>
          <w:rFonts w:eastAsia="仿宋_GB2312" w:ascii="仿宋_GB2312" w:hAnsi="仿宋_GB2312"/>
          <w:b/>
          <w:spacing w:val="-17"/>
          <w:szCs w:val="21"/>
        </w:rPr>
        <w:t>)3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迈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Z919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迈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Z927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迈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Z92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迈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Z93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迈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Z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迈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Z9350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迈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Z935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迈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Z9351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迈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Z9352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迈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Z9352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迈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Z937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迈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Z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迈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Z9400TJZ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迈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Z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迈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Z9400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迈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Z940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迈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Z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迈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Z9401Z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迈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Z9401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迈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Z9402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迈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Z9402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迈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Z9403C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迈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Z9404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四川省四通车辆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二</w:t>
      </w:r>
      <w:r>
        <w:rPr>
          <w:rFonts w:eastAsia="仿宋_GB2312" w:ascii="仿宋_GB2312" w:hAnsi="仿宋_GB2312"/>
          <w:b/>
          <w:spacing w:val="-17"/>
          <w:szCs w:val="21"/>
        </w:rPr>
        <w:t>)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佛莱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T3040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佛莱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T3242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佛莱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T3250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佛莱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T5040TQZ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佛莱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T5042GPS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佛莱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T5042GXW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佛莱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T5042ZXX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佛莱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T5080GJB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佛莱特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LT5162GS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贵阳普天物流技术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三</w:t>
      </w:r>
      <w:r>
        <w:rPr>
          <w:rFonts w:eastAsia="仿宋_GB2312" w:ascii="仿宋_GB2312" w:hAnsi="仿宋_GB2312"/>
          <w:b/>
          <w:spacing w:val="-17"/>
          <w:szCs w:val="21"/>
        </w:rPr>
        <w:t>)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PT5020ZXX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PT5040XYZ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PT5040XYZ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PT5041XYZ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PT5047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PT5050XYZ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PT5051XYZ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PT5060XYZ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PT5060XYZJ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PT5067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PT5070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PT5071XZ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装备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PT5092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PT5100XYZ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PT5103XY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鸿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PT5110XYZ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邮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奇瑞万达贵州客车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三</w:t>
      </w:r>
      <w:r>
        <w:rPr>
          <w:rFonts w:eastAsia="仿宋_GB2312" w:ascii="仿宋_GB2312" w:hAnsi="仿宋_GB2312"/>
          <w:b/>
          <w:spacing w:val="-17"/>
          <w:szCs w:val="21"/>
        </w:rPr>
        <w:t>)0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111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112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112PHEV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12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120HNG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530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550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550NG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608N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608N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660NG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660NG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700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700Q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720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720N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720NG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720NG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720N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730DG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750N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750N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760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760HDG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760HDG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760HNG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780DG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790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790N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800H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万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D6850HDG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贵州贵龙客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三</w:t>
      </w:r>
      <w:r>
        <w:rPr>
          <w:rFonts w:eastAsia="仿宋_GB2312" w:ascii="仿宋_GB2312" w:hAnsi="仿宋_GB2312"/>
          <w:b/>
          <w:spacing w:val="-17"/>
          <w:szCs w:val="21"/>
        </w:rPr>
        <w:t>)0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贵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6105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贵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6105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贵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6560T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贵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6608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贵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6608T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贵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6608T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贵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6608TD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贵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6608TD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贵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6609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贵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6609T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贵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6609TD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贵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6660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贵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6700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贵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6740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贵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6740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贵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6740G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贵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6780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贵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6808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贵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6860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贵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6860G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贵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6900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贵龙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6950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贵州贵航云马汽车工业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三</w:t>
      </w:r>
      <w:r>
        <w:rPr>
          <w:rFonts w:eastAsia="仿宋_GB2312" w:ascii="仿宋_GB2312" w:hAnsi="仿宋_GB2312"/>
          <w:b/>
          <w:spacing w:val="-17"/>
          <w:szCs w:val="21"/>
        </w:rPr>
        <w:t>)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M6105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M6110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M657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M6780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云马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M6870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贵州云河山地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三</w:t>
      </w:r>
      <w:r>
        <w:rPr>
          <w:rFonts w:eastAsia="仿宋_GB2312" w:ascii="仿宋_GB2312" w:hAnsi="仿宋_GB2312"/>
          <w:b/>
          <w:spacing w:val="-17"/>
          <w:szCs w:val="21"/>
        </w:rPr>
        <w:t>)1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黔成民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YH5252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云南五龙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四</w:t>
      </w:r>
      <w:r>
        <w:rPr>
          <w:rFonts w:eastAsia="仿宋_GB2312" w:ascii="仿宋_GB2312" w:hAnsi="仿宋_GB2312"/>
          <w:b/>
          <w:spacing w:val="-17"/>
          <w:szCs w:val="21"/>
        </w:rPr>
        <w:t>)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E5060XXYABEV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E6120PBABEV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E6120PDABEV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E6600TDABEV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E6600TDABEV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E6750TDABEV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E6750TDABEV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E6810TBABEV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E6810TDABEV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DE6810TDABEV0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陆胜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K6120L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云南航天神州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四</w:t>
      </w:r>
      <w:r>
        <w:rPr>
          <w:rFonts w:eastAsia="仿宋_GB2312" w:ascii="仿宋_GB2312" w:hAnsi="仿宋_GB2312"/>
          <w:b/>
          <w:spacing w:val="-17"/>
          <w:szCs w:val="21"/>
        </w:rPr>
        <w:t>)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040XC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040XF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防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040X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040X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050XC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采血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070XC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070X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070XL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淋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080XL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淋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110XC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11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111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120X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5120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6120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6121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6600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6601B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6660BEV-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神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6660BEV-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车集团西安骊山汽车制造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六</w:t>
      </w:r>
      <w:r>
        <w:rPr>
          <w:rFonts w:eastAsia="仿宋_GB2312" w:ascii="仿宋_GB2312" w:hAnsi="仿宋_GB2312"/>
          <w:b/>
          <w:spacing w:val="-17"/>
          <w:szCs w:val="21"/>
        </w:rPr>
        <w:t>)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骊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5040XX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骊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5110XLH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骊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5110XLHQ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骊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6600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骊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6601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骊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6603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骊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6670G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骊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6671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骊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6729G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骊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6740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骊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6740GN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骊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6761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骊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6780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骊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6780GN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骊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939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骊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9390CLXY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骊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9391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骊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9400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骊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骊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9401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骊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骊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9402CL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骊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S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西北医疗设备厂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六</w:t>
      </w:r>
      <w:r>
        <w:rPr>
          <w:rFonts w:eastAsia="仿宋_GB2312" w:ascii="仿宋_GB2312" w:hAnsi="仿宋_GB2312"/>
          <w:b/>
          <w:spacing w:val="-17"/>
          <w:szCs w:val="21"/>
        </w:rPr>
        <w:t>)0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北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B5050XSW4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商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宝鸡宝石特种车辆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六</w:t>
      </w:r>
      <w:r>
        <w:rPr>
          <w:rFonts w:eastAsia="仿宋_GB2312" w:ascii="仿宋_GB2312" w:hAnsi="仿宋_GB2312"/>
          <w:b/>
          <w:spacing w:val="-17"/>
          <w:szCs w:val="21"/>
        </w:rPr>
        <w:t>)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宝石机械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J5259TCJ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测井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陕西银河消防科技装备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六</w:t>
      </w:r>
      <w:r>
        <w:rPr>
          <w:rFonts w:eastAsia="仿宋_GB2312" w:ascii="仿宋_GB2312" w:hAnsi="仿宋_GB2312"/>
          <w:b/>
          <w:spacing w:val="-17"/>
          <w:szCs w:val="21"/>
        </w:rPr>
        <w:t>)1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020GXFSG05/C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水罐消防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040XXFQC30/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器材消防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230TXFGF60/U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干粉消防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银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320GXFPM40/WP7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泡沫消防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陕西华泰交通设备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六</w:t>
      </w:r>
      <w:r>
        <w:rPr>
          <w:rFonts w:eastAsia="仿宋_GB2312" w:ascii="仿宋_GB2312" w:hAnsi="仿宋_GB2312"/>
          <w:b/>
          <w:spacing w:val="-17"/>
          <w:szCs w:val="21"/>
        </w:rPr>
        <w:t>)2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秦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NN935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秦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NN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秦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NN9401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秦岭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NN940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陕西长庆专用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六</w:t>
      </w:r>
      <w:r>
        <w:rPr>
          <w:rFonts w:eastAsia="仿宋_GB2312" w:ascii="仿宋_GB2312" w:hAnsi="仿宋_GB2312"/>
          <w:b/>
          <w:spacing w:val="-17"/>
          <w:szCs w:val="21"/>
        </w:rPr>
        <w:t>)2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QK5110X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工程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陕汽榆林东方新能源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六</w:t>
      </w:r>
      <w:r>
        <w:rPr>
          <w:rFonts w:eastAsia="仿宋_GB2312" w:ascii="仿宋_GB2312" w:hAnsi="仿宋_GB2312"/>
          <w:b/>
          <w:spacing w:val="-17"/>
          <w:szCs w:val="21"/>
        </w:rPr>
        <w:t>)2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D5070ZXXDF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D9280C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D92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D9281C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D9283C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D9320C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D9380C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D938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D9381C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,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D9382C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D9385LB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D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D9400LB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栏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D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D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D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D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D9403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LD9405Q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陕西通力专用汽车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六</w:t>
      </w:r>
      <w:r>
        <w:rPr>
          <w:rFonts w:eastAsia="仿宋_GB2312" w:ascii="仿宋_GB2312" w:hAnsi="仿宋_GB2312"/>
          <w:b/>
          <w:spacing w:val="-17"/>
          <w:szCs w:val="21"/>
        </w:rPr>
        <w:t>)2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通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L5100TS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试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通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L5371TX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修井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通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L5382TX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修井机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陕汽通力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TL5383TX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修井机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陕西重汽专用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六</w:t>
      </w:r>
      <w:r>
        <w:rPr>
          <w:rFonts w:eastAsia="仿宋_GB2312" w:ascii="仿宋_GB2312" w:hAnsi="仿宋_GB2312"/>
          <w:b/>
          <w:spacing w:val="-17"/>
          <w:szCs w:val="21"/>
        </w:rPr>
        <w:t>)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德尊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ZZ5090X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润滑油净化工程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西安达刚路面机械股份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六</w:t>
      </w:r>
      <w:r>
        <w:rPr>
          <w:rFonts w:eastAsia="仿宋_GB2312" w:ascii="仿宋_GB2312" w:hAnsi="仿宋_GB2312"/>
          <w:b/>
          <w:spacing w:val="-17"/>
          <w:szCs w:val="21"/>
        </w:rPr>
        <w:t>)3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GL9321TARM1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橡胶沥青改性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达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GL9401GLY3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陕西通运专用汽车集团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六</w:t>
      </w:r>
      <w:r>
        <w:rPr>
          <w:rFonts w:eastAsia="仿宋_GB2312" w:ascii="仿宋_GB2312" w:hAnsi="仿宋_GB2312"/>
          <w:b/>
          <w:spacing w:val="-17"/>
          <w:szCs w:val="21"/>
        </w:rPr>
        <w:t>)3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忠华通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YJ5030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忠华通运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YJ5040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兰州宇通客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七</w:t>
      </w:r>
      <w:r>
        <w:rPr>
          <w:rFonts w:eastAsia="仿宋_GB2312" w:ascii="仿宋_GB2312" w:hAnsi="仿宋_GB2312"/>
          <w:b/>
          <w:spacing w:val="-17"/>
          <w:szCs w:val="21"/>
        </w:rPr>
        <w:t>)0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宇通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K6731DG2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兰州城临石油钻采设备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七</w:t>
      </w:r>
      <w:r>
        <w:rPr>
          <w:rFonts w:eastAsia="仿宋_GB2312" w:ascii="仿宋_GB2312" w:hAnsi="仿宋_GB2312"/>
          <w:b/>
          <w:spacing w:val="-17"/>
          <w:szCs w:val="21"/>
        </w:rPr>
        <w:t>)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海狮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C5430TYL14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甘肃承威专用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七</w:t>
      </w:r>
      <w:r>
        <w:rPr>
          <w:rFonts w:eastAsia="仿宋_GB2312" w:ascii="仿宋_GB2312" w:hAnsi="仿宋_GB2312"/>
          <w:b/>
          <w:spacing w:val="-17"/>
          <w:szCs w:val="21"/>
        </w:rPr>
        <w:t>)1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承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CW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承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CW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承威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CW9403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青海新路环卫设备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八</w:t>
      </w:r>
      <w:r>
        <w:rPr>
          <w:rFonts w:eastAsia="仿宋_GB2312" w:ascii="仿宋_GB2312" w:hAnsi="仿宋_GB2312"/>
          <w:b/>
          <w:spacing w:val="-17"/>
          <w:szCs w:val="21"/>
        </w:rPr>
        <w:t>)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路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EWWAY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XL5076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路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EWWAY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XL5082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路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EWWAY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XL5084Z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路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EWWAY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XL5085ZYS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新路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(NEWWAY)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XL5111ZYS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青海洁神装备制造集团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八</w:t>
      </w:r>
      <w:r>
        <w:rPr>
          <w:rFonts w:eastAsia="仿宋_GB2312" w:ascii="仿宋_GB2312" w:hAnsi="仿宋_GB2312"/>
          <w:b/>
          <w:spacing w:val="-17"/>
          <w:szCs w:val="21"/>
        </w:rPr>
        <w:t>)0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洁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S5052ZB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洁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S5070ZXX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洁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S5073T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洁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S5077ZY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洁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S5078ZYS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洁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S5080GQ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洁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S5080T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洁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S5080ZXX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洁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S5081T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洁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S5083ZY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洁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S5085ZYS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洁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S5086ZB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洁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S5087ZYSDFL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洁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S5100TX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洁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S5101TC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洁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S5111ZB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洁神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JS5123ZYS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青海福田装备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八</w:t>
      </w:r>
      <w:r>
        <w:rPr>
          <w:rFonts w:eastAsia="仿宋_GB2312" w:ascii="仿宋_GB2312" w:hAnsi="仿宋_GB2312"/>
          <w:b/>
          <w:spacing w:val="-17"/>
          <w:szCs w:val="21"/>
        </w:rPr>
        <w:t>)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劲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QFT5083ZYS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新疆天山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九</w:t>
      </w:r>
      <w:r>
        <w:rPr>
          <w:rFonts w:eastAsia="仿宋_GB2312" w:ascii="仿宋_GB2312" w:hAnsi="仿宋_GB2312"/>
          <w:b/>
          <w:spacing w:val="-17"/>
          <w:szCs w:val="21"/>
        </w:rPr>
        <w:t>)0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Q92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Q93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Q9350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Q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Q9400ZC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Q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Q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Q9403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山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SQ94031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新疆福田广汇专用车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九</w:t>
      </w:r>
      <w:r>
        <w:rPr>
          <w:rFonts w:eastAsia="仿宋_GB2312" w:ascii="仿宋_GB2312" w:hAnsi="仿宋_GB2312"/>
          <w:b/>
          <w:spacing w:val="-17"/>
          <w:szCs w:val="21"/>
        </w:rPr>
        <w:t>)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博格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C9260T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材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博格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C92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博格达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C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禧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C940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新疆中通客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九</w:t>
      </w:r>
      <w:r>
        <w:rPr>
          <w:rFonts w:eastAsia="仿宋_GB2312" w:ascii="仿宋_GB2312" w:hAnsi="仿宋_GB2312"/>
          <w:b/>
          <w:spacing w:val="-17"/>
          <w:szCs w:val="21"/>
        </w:rPr>
        <w:t>)0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J504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J6109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J6120G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J6120GC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J6126HG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J6660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J6740G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J6859G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J6859G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西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J6859GC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新疆平云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九</w:t>
      </w:r>
      <w:r>
        <w:rPr>
          <w:rFonts w:eastAsia="仿宋_GB2312" w:ascii="仿宋_GB2312" w:hAnsi="仿宋_GB2312"/>
          <w:b/>
          <w:spacing w:val="-17"/>
          <w:szCs w:val="21"/>
        </w:rPr>
        <w:t>)0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PY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PY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PY9400G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PY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PY94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楚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PY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新疆生产建设兵团农六师畅通专用汽车制造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九</w:t>
      </w:r>
      <w:r>
        <w:rPr>
          <w:rFonts w:eastAsia="仿宋_GB2312" w:ascii="仿宋_GB2312" w:hAnsi="仿宋_GB2312"/>
          <w:b/>
          <w:spacing w:val="-17"/>
          <w:szCs w:val="21"/>
        </w:rPr>
        <w:t>)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天止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JC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伊犁金帝跃进汽车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二十九</w:t>
      </w:r>
      <w:r>
        <w:rPr>
          <w:rFonts w:eastAsia="仿宋_GB2312" w:ascii="仿宋_GB2312" w:hAnsi="仿宋_GB2312"/>
          <w:b/>
          <w:spacing w:val="-17"/>
          <w:szCs w:val="21"/>
        </w:rPr>
        <w:t>)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Y9400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Y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Y9400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Y94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恒毅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HY9402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宁夏合力万兴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三十一</w:t>
      </w:r>
      <w:r>
        <w:rPr>
          <w:rFonts w:eastAsia="仿宋_GB2312" w:ascii="仿宋_GB2312" w:hAnsi="仿宋_GB2312"/>
          <w:b/>
          <w:spacing w:val="-17"/>
          <w:szCs w:val="21"/>
        </w:rPr>
        <w:t>)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宁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N5030ZLJ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宁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N5030ZXXH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宁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N5040GZX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沼气池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宁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N5040ZXX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宁汽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N5080T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京城重工机械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三、二、</w:t>
      </w:r>
      <w:r>
        <w:rPr>
          <w:rFonts w:eastAsia="仿宋_GB2312" w:ascii="仿宋_GB2312" w:hAnsi="仿宋_GB2312"/>
          <w:b/>
          <w:spacing w:val="-17"/>
          <w:szCs w:val="21"/>
        </w:rPr>
        <w:t>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CW5060JGKZ16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CW5260JQZ16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CW5290JQZ25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CW5291JQZ25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CW5320JQZ25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CW5334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CW5336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CW5360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CW5420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CW5420JQZ55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CW5421JQZ50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CW5422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CW5430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CW5541JQZ130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CW5552JQZ160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全地面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起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CW5600JQZ160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全地面起重机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京和田汽车改装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三、二、</w:t>
      </w:r>
      <w:r>
        <w:rPr>
          <w:rFonts w:eastAsia="仿宋_GB2312" w:ascii="仿宋_GB2312" w:hAnsi="仿宋_GB2312"/>
          <w:b/>
          <w:spacing w:val="-17"/>
          <w:szCs w:val="21"/>
        </w:rPr>
        <w:t>0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长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TF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昌黎县川港专用汽车制造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三、二、</w:t>
      </w:r>
      <w:r>
        <w:rPr>
          <w:rFonts w:eastAsia="仿宋_GB2312" w:ascii="仿宋_GB2312" w:hAnsi="仿宋_GB2312"/>
          <w:b/>
          <w:spacing w:val="-17"/>
          <w:szCs w:val="21"/>
        </w:rPr>
        <w:t>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G5150GL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洒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G9301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G9340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G9341C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G93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G9350TJ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水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G935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G9352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G9353TD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G936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G937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G9370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G93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G9391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G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G9400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G9400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G940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G94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G9404C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CG9405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泰安东岳重工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三、二、</w:t>
      </w:r>
      <w:r>
        <w:rPr>
          <w:rFonts w:eastAsia="仿宋_GB2312" w:ascii="仿宋_GB2312" w:hAnsi="仿宋_GB2312"/>
          <w:b/>
          <w:spacing w:val="-17"/>
          <w:szCs w:val="21"/>
        </w:rPr>
        <w:t>1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5110JQZGT103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5110JQZGT83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5270JQZGT20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5300JQZGT25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5320JQZGT255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厦工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泰安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汽车起重机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三、二、</w:t>
      </w:r>
      <w:r>
        <w:rPr>
          <w:rFonts w:eastAsia="仿宋_GB2312" w:ascii="仿宋_GB2312" w:hAnsi="仿宋_GB2312"/>
          <w:b/>
          <w:spacing w:val="-17"/>
          <w:szCs w:val="21"/>
        </w:rPr>
        <w:t>1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GZ5100JQZQY8G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GZ5110JQZQY8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铁象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GZ5321JQZQY25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韶关市起重机厂有限责任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三、二、</w:t>
      </w:r>
      <w:r>
        <w:rPr>
          <w:rFonts w:eastAsia="仿宋_GB2312" w:ascii="仿宋_GB2312" w:hAnsi="仿宋_GB2312"/>
          <w:b/>
          <w:spacing w:val="-17"/>
          <w:szCs w:val="21"/>
        </w:rPr>
        <w:t>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韶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Q3250Y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韶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Q3251J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韶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Q3310J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韶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Q3310Y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韶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Q3314J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韶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Q5090JQ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韶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Q5160TPBC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韶液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Q5250JSQQG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随车起重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北起多田野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北京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起重机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三、二、</w:t>
      </w:r>
      <w:r>
        <w:rPr>
          <w:rFonts w:eastAsia="仿宋_GB2312" w:ascii="仿宋_GB2312" w:hAnsi="仿宋_GB2312"/>
          <w:b/>
          <w:spacing w:val="-17"/>
          <w:szCs w:val="21"/>
        </w:rPr>
        <w:t>2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起多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TC5343JQZGT-350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起多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TC5423JQZGT-550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北起多田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TC5424JQZGT-550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上海中集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ZY0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5040XLCS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5042XLCS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5070XLCS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集车辆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山东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ZY0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国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G5020XL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国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G5041XLC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国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G5050XTXS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国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G5201ZK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国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G9270T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国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G9280XB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保温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国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G9280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国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G93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国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G932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侧帘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国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G935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国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G940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国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G940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国道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G9400TJZSDG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集车辆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集团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新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ZY0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0CCYXJ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0CCYXJ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0XJ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0XJ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0XJ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0XXYX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0ZZXXJ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集车辆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集团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ZY0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5069XLCS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5089XLCS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100TJZT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载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130JPT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130XTXS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讯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131XTXS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讯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150TDP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150TJZ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载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190TDH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191T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203TCLT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205TCLT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320TSJS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水泥砂浆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340TDPHJ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341TDPHJ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342TDPHJ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35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350TDPHJ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350TDPHJ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350TJZHJ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350TJZR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350TJZT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351TDPT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351TJZR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351XXYTH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352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36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371TJZS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382CLXR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389CLXS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0GFL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0GFLL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0GFLL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0GFLLY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0GFLLY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0GSN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0GYS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态食品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0S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0TDPHJ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0TDPR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0TDPS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0TDP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0XXYS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0XXYS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1CLXS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1GFL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1GFLLY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1GFLLY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1GSN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1GSNL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1HJ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1TDPHJ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1TJZS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1XXYS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2CLXHJ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2GFL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2GFLL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2HJ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2S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2TDPR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2TJZS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2XXYS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3CLXS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3GFL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3TDPHJ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4GFL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5GFL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5GFLL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6CLXR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6GFL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6GFLL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6GFLL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7GFLL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7GFLRJ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8GFLL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9GFLL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9TDPHJ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中集陕汽重卡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西安</w:t>
      </w:r>
      <w:r>
        <w:rPr>
          <w:rFonts w:eastAsia="仿宋_GB2312" w:ascii="仿宋_GB2312" w:hAnsi="仿宋_GB2312"/>
          <w:b/>
          <w:spacing w:val="-17"/>
          <w:szCs w:val="21"/>
        </w:rPr>
        <w:t>)</w:t>
      </w:r>
      <w:r>
        <w:rPr>
          <w:rFonts w:ascii="仿宋_GB2312" w:hAnsi="仿宋_GB2312" w:eastAsia="仿宋_GB2312"/>
          <w:b/>
          <w:spacing w:val="-17"/>
          <w:szCs w:val="21"/>
        </w:rPr>
        <w:t>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ZY0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380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390CLX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400ZZXPX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南通中集能源装备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ZY0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TV9400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TV9400GYQ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TV9400GYQ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TV9402GYQ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TV9404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张家港中集圣达因低温装备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ZY0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达因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Y9330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达因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Y9342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达因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Y9400GDY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达因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Y9400GDY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达因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Y9401GDYN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达因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Y9401GDYN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达因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Y9401GDY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达因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Y9401GD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达因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Y9401GDYY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达因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Y9402GDYT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达因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Y9403GDY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达因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Y9404GD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达因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Y9404GDY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圣达因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DY9404GD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温液体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扬州中集通华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ZY0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5256GJB11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5316GJB11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5318GJB1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050TJ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气象监测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1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142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150GY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态食品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15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153TCL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154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171TCL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172TCL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173TCL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175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176TCL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180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18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191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191XL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192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192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19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200TC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202XYK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241GFL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300GFL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311G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340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340XB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玻璃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341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374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通华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HT9408TDP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梁山中集东岳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ZY0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山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Q940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山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Q9400G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山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Q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山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Q9401GS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食用油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山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Q9402TP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梁山东岳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Q9402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洛阳中集凌宇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ZY0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Y5021GQ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Y5110ZX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Y5257GJB4L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Y5317GJB4L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Y5317GJB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Y5317GJB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Y9270GP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Y931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Y933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Y9350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Y9402GX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Y9402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凌宇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Y9404GRY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深圳中集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ZY0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ZJ9360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5140XYKS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274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280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281CL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28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3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35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9355TJZS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芜湖中集瑞江汽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ZY0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L3250SQ3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L5250GJBSQ38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L5251GJBZZ3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L5310GFLSQ4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L5311GJBZZ3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L9280GJ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加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L9290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L9290TDP0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L9290TDP02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L93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L9320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L9350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L9351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L9380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L9390GH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L9401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瑞江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L9409GH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化工液体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r>
        <w:rPr>
          <w:rFonts w:ascii="仿宋_GB2312" w:hAnsi="仿宋_GB2312" w:eastAsia="仿宋_GB2312"/>
          <w:b/>
          <w:spacing w:val="-17"/>
          <w:szCs w:val="21"/>
        </w:rPr>
        <w:t>青岛中集专用车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ZY0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集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V5080GPSQD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7"/>
          <w:szCs w:val="21"/>
        </w:rPr>
      </w:pPr>
      <w:bookmarkStart w:id="11" w:name="OLE_LINK11"/>
      <w:r>
        <w:rPr>
          <w:rFonts w:ascii="仿宋_GB2312" w:hAnsi="仿宋_GB2312" w:eastAsia="仿宋_GB2312"/>
          <w:b/>
          <w:spacing w:val="-17"/>
          <w:szCs w:val="21"/>
        </w:rPr>
        <w:t>驻马店中集华骏车辆有限公司</w:t>
      </w:r>
      <w:r>
        <w:rPr>
          <w:rFonts w:eastAsia="仿宋_GB2312" w:ascii="仿宋_GB2312" w:hAnsi="仿宋_GB2312"/>
          <w:b/>
          <w:spacing w:val="-17"/>
          <w:szCs w:val="21"/>
        </w:rPr>
        <w:t>(</w:t>
      </w:r>
      <w:r>
        <w:rPr>
          <w:rFonts w:ascii="仿宋_GB2312" w:hAnsi="仿宋_GB2312" w:eastAsia="仿宋_GB2312"/>
          <w:b/>
          <w:spacing w:val="-17"/>
          <w:szCs w:val="21"/>
        </w:rPr>
        <w:t>《目录》序号：</w:t>
      </w:r>
      <w:r>
        <w:rPr>
          <w:rFonts w:eastAsia="仿宋_GB2312" w:ascii="仿宋_GB2312" w:hAnsi="仿宋_GB2312"/>
          <w:b/>
          <w:spacing w:val="-17"/>
          <w:szCs w:val="21"/>
        </w:rPr>
        <w:t>ZY0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CZ5250GJBHJSQD</w:t>
      </w:r>
      <w:bookmarkEnd w:id="11"/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CZ5250GJBZH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CZ5310GJBZH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CZ5311GFLSQ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CZ9100TJZHJ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空载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CZ9110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CZ912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CZ9200CCYHJ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牵引杆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CZ9200HJ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杆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CZ9230T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CZ9333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CZ9341TDPHJ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CZ934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CZ9348GSN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散装水泥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CZ9349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CZ935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CZ9372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CZ9380TJZHJ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CZ9381TJZHJ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CZ9400TDPHJ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CZ9400TSCLHJ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商用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CZ9403ZZXPHJ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CZ9405CCYH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华骏牌</w:t>
      </w: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CZ9405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kern w:val="0"/>
          <w:sz w:val="32"/>
          <w:szCs w:val="21"/>
          <w:lang w:bidi="ar"/>
        </w:rPr>
      </w:pPr>
      <w:r>
        <w:rPr>
          <w:rFonts w:eastAsia="黑体" w:cs="黑体" w:ascii="黑体" w:hAnsi="黑体"/>
          <w:b/>
          <w:spacing w:val="20"/>
          <w:kern w:val="0"/>
          <w:sz w:val="32"/>
          <w:szCs w:val="21"/>
          <w:lang w:bidi="ar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color w:val="FF0000"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color w:val="FF0000"/>
          <w:spacing w:val="20"/>
          <w:kern w:val="2"/>
          <w:sz w:val="32"/>
          <w:szCs w:val="21"/>
        </w:rPr>
      </w:r>
    </w:p>
    <w:p>
      <w:pPr>
        <w:pStyle w:val="Normal"/>
        <w:numPr>
          <w:ilvl w:val="0"/>
          <w:numId w:val="13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pStyle w:val="Normal"/>
        <w:ind w:firstLine="35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属企业自行撤销，自《公告》发布之日起停止生产销售。</w:t>
      </w:r>
    </w:p>
    <w:p>
      <w:pPr>
        <w:pStyle w:val="Normal"/>
        <w:numPr>
          <w:ilvl w:val="0"/>
          <w:numId w:val="20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镇江康飞机器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</w:t>
      </w:r>
      <w:r>
        <w:rPr>
          <w:rFonts w:eastAsia="仿宋_GB2312" w:ascii="仿宋_GB2312" w:hAnsi="仿宋_GB2312"/>
          <w:b/>
          <w:szCs w:val="21"/>
        </w:rPr>
        <w:t>)78)</w:t>
      </w:r>
    </w:p>
    <w:p>
      <w:pPr>
        <w:pStyle w:val="Normal"/>
        <w:ind w:left="430" w:hanging="10"/>
        <w:rPr>
          <w:rFonts w:ascii="仿宋_GB2312" w:hAnsi="仿宋_GB2312" w:eastAsia="仿宋_GB2312" w:cs="宋体"/>
          <w:color w:val="FF0000"/>
          <w:szCs w:val="21"/>
        </w:rPr>
      </w:pPr>
      <w:r>
        <w:rPr>
          <w:rFonts w:ascii="仿宋_GB2312" w:hAnsi="仿宋_GB2312" w:cs="宋体" w:eastAsia="仿宋_GB2312"/>
          <w:szCs w:val="21"/>
        </w:rPr>
        <w:t>康飞牌</w:t>
      </w:r>
      <w:r>
        <w:rPr>
          <w:rFonts w:eastAsia="仿宋_GB2312" w:cs="宋体" w:ascii="仿宋_GB2312" w:hAnsi="仿宋_GB2312"/>
          <w:szCs w:val="21"/>
        </w:rPr>
        <w:t>KFT9400XLCA</w:t>
      </w:r>
      <w:r>
        <w:rPr>
          <w:rFonts w:ascii="仿宋_GB2312" w:hAnsi="仿宋_GB2312" w:cs="宋体" w:eastAsia="仿宋_GB2312"/>
          <w:szCs w:val="21"/>
        </w:rPr>
        <w:t>冷藏半挂车</w:t>
      </w:r>
    </w:p>
    <w:p>
      <w:pPr>
        <w:pStyle w:val="Normal"/>
        <w:ind w:left="430" w:hanging="10"/>
        <w:rPr>
          <w:rFonts w:ascii="仿宋_GB2312" w:hAnsi="仿宋_GB2312" w:eastAsia="仿宋_GB2312" w:cs="仿宋_GB2312"/>
          <w:color w:val="FF0000"/>
          <w:kern w:val="0"/>
          <w:szCs w:val="21"/>
        </w:rPr>
      </w:pPr>
      <w:r>
        <w:rPr>
          <w:rFonts w:eastAsia="仿宋_GB2312" w:cs="仿宋_GB2312" w:ascii="仿宋_GB2312" w:hAnsi="仿宋_GB2312"/>
          <w:color w:val="FF0000"/>
          <w:kern w:val="0"/>
          <w:szCs w:val="21"/>
        </w:rPr>
      </w:r>
    </w:p>
    <w:p>
      <w:pPr>
        <w:pStyle w:val="Normal"/>
        <w:numPr>
          <w:ilvl w:val="0"/>
          <w:numId w:val="13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低速汽车生产企业及产品</w:t>
      </w:r>
    </w:p>
    <w:p>
      <w:pPr>
        <w:pStyle w:val="Normal"/>
        <w:ind w:left="421" w:hanging="69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一）撤销下列企业三轮汽车和低速货车生产资质，自《公告》发布之日起不得生产三轮汽车和低速货车产品。</w:t>
      </w:r>
    </w:p>
    <w:p>
      <w:pPr>
        <w:pStyle w:val="Normal"/>
        <w:numPr>
          <w:ilvl w:val="0"/>
          <w:numId w:val="11"/>
        </w:numPr>
        <w:ind w:left="252" w:firstLine="174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湖南湘乡农用运输车有限责任公司（《目录》页号</w:t>
      </w:r>
      <w:r>
        <w:rPr>
          <w:rFonts w:eastAsia="仿宋_GB2312" w:ascii="仿宋_GB2312" w:hAnsi="仿宋_GB2312"/>
          <w:b/>
          <w:bCs/>
          <w:szCs w:val="21"/>
        </w:rPr>
        <w:t>13</w:t>
      </w:r>
      <w:r>
        <w:rPr>
          <w:rFonts w:ascii="仿宋_GB2312" w:hAnsi="仿宋_GB2312" w:eastAsia="仿宋_GB2312"/>
          <w:b/>
          <w:bCs/>
          <w:szCs w:val="21"/>
        </w:rPr>
        <w:t>）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碧洲牌</w:t>
      </w:r>
      <w:r>
        <w:rPr>
          <w:rFonts w:eastAsia="仿宋_GB2312" w:cs="宋体" w:ascii="仿宋_GB2312" w:hAnsi="仿宋_GB2312"/>
          <w:szCs w:val="21"/>
        </w:rPr>
        <w:t>7YPJZ-1475DA2</w:t>
      </w:r>
      <w:r>
        <w:rPr>
          <w:rFonts w:ascii="仿宋_GB2312" w:hAnsi="仿宋_GB2312" w:cs="宋体" w:eastAsia="仿宋_GB2312"/>
          <w:szCs w:val="21"/>
        </w:rPr>
        <w:t>自卸三轮汽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碧洲牌</w:t>
      </w:r>
      <w:r>
        <w:rPr>
          <w:rFonts w:eastAsia="仿宋_GB2312" w:cs="宋体" w:ascii="仿宋_GB2312" w:hAnsi="仿宋_GB2312"/>
          <w:szCs w:val="21"/>
        </w:rPr>
        <w:t>7YPJZ-2075D2</w:t>
      </w:r>
      <w:r>
        <w:rPr>
          <w:rFonts w:ascii="仿宋_GB2312" w:hAnsi="仿宋_GB2312" w:cs="宋体" w:eastAsia="仿宋_GB2312"/>
          <w:szCs w:val="21"/>
        </w:rPr>
        <w:t>自卸三轮汽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碧洲牌</w:t>
      </w:r>
      <w:r>
        <w:rPr>
          <w:rFonts w:eastAsia="仿宋_GB2312" w:cs="宋体" w:ascii="仿宋_GB2312" w:hAnsi="仿宋_GB2312"/>
          <w:szCs w:val="21"/>
        </w:rPr>
        <w:t>BZ1710PD</w:t>
      </w:r>
      <w:r>
        <w:rPr>
          <w:rFonts w:ascii="仿宋_GB2312" w:hAnsi="仿宋_GB2312" w:cs="宋体" w:eastAsia="仿宋_GB2312"/>
          <w:szCs w:val="21"/>
        </w:rPr>
        <w:t>自卸低速货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碧洲牌</w:t>
      </w:r>
      <w:r>
        <w:rPr>
          <w:rFonts w:eastAsia="仿宋_GB2312" w:cs="宋体" w:ascii="仿宋_GB2312" w:hAnsi="仿宋_GB2312"/>
          <w:szCs w:val="21"/>
        </w:rPr>
        <w:t>BZ2010CD1</w:t>
      </w:r>
      <w:r>
        <w:rPr>
          <w:rFonts w:ascii="仿宋_GB2312" w:hAnsi="仿宋_GB2312" w:cs="宋体" w:eastAsia="仿宋_GB2312"/>
          <w:szCs w:val="21"/>
        </w:rPr>
        <w:t>自卸低速货车</w:t>
      </w:r>
    </w:p>
    <w:p>
      <w:pPr>
        <w:pStyle w:val="Normal"/>
        <w:ind w:left="430" w:hanging="10"/>
        <w:rPr>
          <w:rFonts w:ascii="仿宋_GB2312" w:hAnsi="仿宋_GB2312" w:eastAsia="仿宋_GB2312"/>
          <w:bCs/>
          <w:color w:val="FF0000"/>
          <w:szCs w:val="21"/>
        </w:rPr>
      </w:pPr>
      <w:r>
        <w:rPr>
          <w:rFonts w:ascii="仿宋_GB2312" w:hAnsi="仿宋_GB2312" w:cs="宋体" w:eastAsia="仿宋_GB2312"/>
          <w:szCs w:val="21"/>
        </w:rPr>
        <w:t>碧洲牌</w:t>
      </w:r>
      <w:r>
        <w:rPr>
          <w:rFonts w:eastAsia="仿宋_GB2312" w:cs="宋体" w:ascii="仿宋_GB2312" w:hAnsi="仿宋_GB2312"/>
          <w:szCs w:val="21"/>
        </w:rPr>
        <w:t>BZ4015PD</w:t>
      </w:r>
      <w:r>
        <w:rPr>
          <w:rFonts w:ascii="仿宋_GB2312" w:hAnsi="仿宋_GB2312" w:cs="宋体" w:eastAsia="仿宋_GB2312"/>
          <w:szCs w:val="21"/>
        </w:rPr>
        <w:t>自卸低速货车</w:t>
      </w:r>
    </w:p>
    <w:p>
      <w:pPr>
        <w:pStyle w:val="Normal"/>
        <w:rPr>
          <w:rFonts w:ascii="仿宋_GB2312" w:hAnsi="仿宋_GB2312" w:eastAsia="仿宋_GB2312"/>
          <w:bCs/>
          <w:color w:val="FF0000"/>
          <w:szCs w:val="21"/>
        </w:rPr>
      </w:pPr>
      <w:r>
        <w:rPr>
          <w:rFonts w:eastAsia="仿宋_GB2312" w:ascii="仿宋_GB2312" w:hAnsi="仿宋_GB2312"/>
          <w:bCs/>
          <w:color w:val="FF0000"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crosoft Sans Serif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79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311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4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311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1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2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71">
    <w:name w:val="font71"/>
    <w:basedOn w:val="Style12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CharCharChar">
    <w:name w:val="页眉 Char Char Char"/>
    <w:basedOn w:val="Style12"/>
    <w:qFormat/>
    <w:rPr>
      <w:rFonts w:ascii="Times New Roman" w:hAnsi="Times New Roman" w:cs="Times New Roman"/>
      <w:sz w:val="18"/>
    </w:rPr>
  </w:style>
  <w:style w:type="character" w:styleId="Char1">
    <w:name w:val="页脚 Char"/>
    <w:basedOn w:val="Style12"/>
    <w:qFormat/>
    <w:rPr>
      <w:sz w:val="18"/>
      <w:lang w:bidi="ar-SA"/>
    </w:rPr>
  </w:style>
  <w:style w:type="character" w:styleId="Offscreen">
    <w:name w:val="offscreen"/>
    <w:basedOn w:val="Style12"/>
    <w:qFormat/>
    <w:rPr>
      <w:vanish/>
    </w:rPr>
  </w:style>
  <w:style w:type="character" w:styleId="CharCharCharCharChar">
    <w:name w:val="页脚 Char Char Char Char Char"/>
    <w:basedOn w:val="Style12"/>
    <w:qFormat/>
    <w:rPr>
      <w:sz w:val="18"/>
    </w:rPr>
  </w:style>
  <w:style w:type="character" w:styleId="Bullettext">
    <w:name w:val="bullettext"/>
    <w:basedOn w:val="Style12"/>
    <w:qFormat/>
    <w:rPr>
      <w:b/>
      <w:spacing w:val="15"/>
      <w:sz w:val="18"/>
      <w:szCs w:val="18"/>
    </w:rPr>
  </w:style>
  <w:style w:type="character" w:styleId="Font81">
    <w:name w:val="font81"/>
    <w:basedOn w:val="Style12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Applestylespan">
    <w:name w:val="apple-style-span"/>
    <w:basedOn w:val="Style12"/>
    <w:qFormat/>
    <w:rPr>
      <w:rFonts w:ascii="Times New Roman" w:hAnsi="Times New Roman"/>
    </w:rPr>
  </w:style>
  <w:style w:type="character" w:styleId="Char11">
    <w:name w:val="页脚 Char1"/>
    <w:basedOn w:val="Style12"/>
    <w:qFormat/>
    <w:rPr>
      <w:sz w:val="18"/>
      <w:lang w:bidi="ar-SA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">
    <w:name w:val="页眉 Char Char"/>
    <w:basedOn w:val="Style12"/>
    <w:qFormat/>
    <w:rPr>
      <w:rFonts w:ascii="Times New Roman" w:hAnsi="Times New Roman" w:cs="Times New Roman"/>
      <w:sz w:val="18"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333333"/>
      <w:sz w:val="18"/>
      <w:szCs w:val="18"/>
      <w:u w:val="none"/>
    </w:rPr>
  </w:style>
  <w:style w:type="character" w:styleId="CharCharCharCharCharChar">
    <w:name w:val=" Char Char Char Char Char Char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CharCharChar1">
    <w:name w:val="页脚 Char Char Char"/>
    <w:basedOn w:val="Style12"/>
    <w:qFormat/>
    <w:rPr>
      <w:sz w:val="18"/>
    </w:rPr>
  </w:style>
  <w:style w:type="character" w:styleId="1Char">
    <w:name w:val="标题 1 Char"/>
    <w:basedOn w:val="Style12"/>
    <w:qFormat/>
    <w:rPr>
      <w:rFonts w:ascii="黑体" w:hAnsi="黑体" w:eastAsia="黑体"/>
      <w:b/>
      <w:u w:val="singl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CharCharCharChar">
    <w:name w:val="页脚 Char Char Char Char"/>
    <w:basedOn w:val="Style12"/>
    <w:qFormat/>
    <w:rPr>
      <w:sz w:val="18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Font91">
    <w:name w:val="font91"/>
    <w:basedOn w:val="Style12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CharChar1">
    <w:name w:val="页眉 Char Char Char Char"/>
    <w:basedOn w:val="Style12"/>
    <w:qFormat/>
    <w:rPr>
      <w:rFonts w:ascii="Times New Roman" w:hAnsi="Times New Roman" w:cs="Times New Roman"/>
      <w:sz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2">
    <w:name w:val="文档结构图 Char"/>
    <w:basedOn w:val="Style12"/>
    <w:qFormat/>
    <w:rPr/>
  </w:style>
  <w:style w:type="character" w:styleId="CharChar1">
    <w:name w:val="页脚 Char Char"/>
    <w:basedOn w:val="Style12"/>
    <w:qFormat/>
    <w:rPr>
      <w:sz w:val="18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批注框文本 Char"/>
    <w:basedOn w:val="Style12"/>
    <w:qFormat/>
    <w:rPr>
      <w:kern w:val="2"/>
      <w:sz w:val="18"/>
    </w:rPr>
  </w:style>
  <w:style w:type="character" w:styleId="CharChar2">
    <w:name w:val="批注框文本 Char Char"/>
    <w:basedOn w:val="Style12"/>
    <w:qFormat/>
    <w:rPr>
      <w:sz w:val="18"/>
    </w:rPr>
  </w:style>
  <w:style w:type="character" w:styleId="Bulletnumber">
    <w:name w:val="bulletnumber"/>
    <w:basedOn w:val="Style12"/>
    <w:qFormat/>
    <w:rPr>
      <w:b/>
      <w:color w:val="66CCFF"/>
      <w:sz w:val="48"/>
      <w:szCs w:val="48"/>
    </w:rPr>
  </w:style>
  <w:style w:type="character" w:styleId="CharCharCharCharChar1">
    <w:name w:val=" Char Char Char Char Char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2"/>
      <w:sz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4">
    <w:name w:val=" Char"/>
    <w:basedOn w:val="Normal"/>
    <w:qFormat/>
    <w:pPr/>
    <w:rPr>
      <w:sz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NoSpacing">
    <w:name w:val="No Spacing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ar-SA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Style17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Char12">
    <w:name w:val=" Char1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Char5">
    <w:name w:val="Char"/>
    <w:basedOn w:val="Normal"/>
    <w:qFormat/>
    <w:pPr/>
    <w:rPr>
      <w:rFonts w:ascii="宋体" w:hAnsi="宋体" w:cs="宋体"/>
      <w:sz w:val="32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3:00Z</dcterms:created>
  <dc:creator>Tian</dc:creator>
  <dc:description/>
  <dc:language>en-US</dc:language>
  <cp:lastModifiedBy>Administrator</cp:lastModifiedBy>
  <cp:lastPrinted>2013-01-21T13:55:00Z</cp:lastPrinted>
  <dcterms:modified xsi:type="dcterms:W3CDTF">2016-09-29T03:54:14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