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符合《海洋工程装备（平台类）行业规范条件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6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企业名单（第一批）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400"/>
        <w:gridCol w:w="2817"/>
        <w:gridCol w:w="2365"/>
      </w:tblGrid>
      <w:tr>
        <w:trPr>
          <w:trHeight w:val="6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地区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集团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企业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注册地址</w:t>
            </w:r>
          </w:p>
        </w:tc>
      </w:tr>
      <w:tr>
        <w:trPr>
          <w:trHeight w:val="60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山东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烟台中集来福士海洋工程有限公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山东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省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烟台市芝罘区芝罘岛东路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>7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号</w:t>
            </w:r>
          </w:p>
        </w:tc>
      </w:tr>
      <w:tr>
        <w:trPr>
          <w:trHeight w:val="76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交通建设集团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上海振华重工（集团）股份有限公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上海市浦东南路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 xml:space="preserve">3470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号</w:t>
            </w:r>
          </w:p>
        </w:tc>
      </w:tr>
      <w:tr>
        <w:trPr>
          <w:trHeight w:val="74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远洋运输（集团）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远船务（启东）海洋工程有限公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启东市寅阳镇中远路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74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船舶工业集团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上海外高桥造船有限公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浦东新区外高桥洲海路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00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77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招商局集团有限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招商局重工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深圳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有限公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广东省深圳市前海孖洲岛修造船基地</w:t>
            </w:r>
          </w:p>
        </w:tc>
      </w:tr>
      <w:tr>
        <w:trPr>
          <w:trHeight w:val="74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船舶重工集团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大连船舶重工集团海洋工程有限公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大连市甘井子区盐岛路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78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中国远洋运输（集团）总公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南通中远船务工程有限公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江苏省南通市中远路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号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ind w:left="0" w:right="0" w:firstLine="640"/>
        <w:jc w:val="both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14:10Z</dcterms:created>
  <dc:creator>FOUNDERT-4312F3</dc:creator>
  <dc:description/>
  <dc:language>en-US</dc:language>
  <cp:lastModifiedBy/>
  <dcterms:modified xsi:type="dcterms:W3CDTF">1899-12-30T00:00:00Z</dcterms:modified>
  <cp:revision>0</cp:revision>
  <dc:subject/>
  <dc:title>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