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 w:val="36"/>
          <w:lang w:eastAsia="zh-CN"/>
        </w:rPr>
        <w:t>符合《印染行业准入条件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color w:val="000000"/>
          <w:sz w:val="36"/>
          <w:lang w:eastAsia="zh-CN"/>
        </w:rPr>
        <w:t>（</w:t>
      </w:r>
      <w:r>
        <w:rPr>
          <w:rFonts w:eastAsia="华文中宋" w:cs="华文中宋" w:ascii="华文中宋" w:hAnsi="华文中宋"/>
          <w:b/>
          <w:color w:val="000000"/>
          <w:sz w:val="36"/>
          <w:lang w:eastAsia="zh-CN"/>
        </w:rPr>
        <w:t>2010</w:t>
      </w:r>
      <w:r>
        <w:rPr>
          <w:rFonts w:ascii="华文中宋" w:hAnsi="华文中宋" w:cs="华文中宋" w:eastAsia="华文中宋"/>
          <w:b/>
          <w:color w:val="000000"/>
          <w:sz w:val="36"/>
          <w:lang w:eastAsia="zh-CN"/>
        </w:rPr>
        <w:t>年修订版）》企业名单（第四批</w:t>
      </w:r>
      <w:r>
        <w:rPr>
          <w:rFonts w:eastAsia="华文中宋" w:cs="华文中宋" w:ascii="华文中宋" w:hAnsi="华文中宋"/>
          <w:b/>
          <w:color w:val="000000"/>
          <w:sz w:val="36"/>
          <w:lang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995"/>
      </w:tblGrid>
      <w:tr>
        <w:trPr>
          <w:trHeight w:val="27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浙江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义乌市昆隆毛绒制品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兴新天龙印染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义乌环球制带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诸暨民意针织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亚华工贸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义乌市华灵拉链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富润印染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诸暨市意龙纺织轧染厂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万福染整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兴宏峰纺织印染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莱美纺织印染科技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荣森实业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浦江千色坊染整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雅昌染织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恒昌集团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义乌市利达针织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曼姿袜业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义乌市水墨针织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腾马纺织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新星月印染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兴宇鑫纺织印染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州纳尼亚实业股份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义乌市望星印染定型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浦江特种染整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州诚鑫纺织印染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兴永鑫纺织印染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邦福丝印染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临海毛纺厂（有限公司）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航艇针织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大港印染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浦江县江南服装涂层砂洗厂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鑫业拉链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兴国圆印染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市兰婷针织服饰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盛发纺织印染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真爱时尚家居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四通纺织服饰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州思祺服饰染整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志鑫纺织印染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兴新峰印染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义乌市华茂染整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钱江纺织印染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广东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宏马时装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三水德兴盛纺织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新光针织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瑞纺染整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高明区东盈纺织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高明区盈富纺织染整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红采纺织品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三水华通盛纺织印染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三水联润染整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三水广泰纺织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新环隆印染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精英纺织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顺德区浩发洗染服装有限公司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江苏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三鼎织造有限公司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泰州鸿凯针织有限公司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泰州市友成染整有限公司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安徽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富春染织有限公司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湖北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荆州市天大印染有限公司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宁波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象山恒大印染有限公司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波润宇印染有限公司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波市鄞州恒成织带厂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波天龙毛纺织染有限公司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美线业有限公司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波康赛妮新纤维科技有限公司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巨鹰集团股份有限公司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姚市染纺针织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7:10Z</dcterms:created>
  <dc:creator>纵瑞龙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