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22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2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20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4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20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16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48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20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一汽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南充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67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676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69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02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12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16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0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0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02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42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E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E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10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10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5080CC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512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51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3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L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L5120CCY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L4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L533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日产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ND13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神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C72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C72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晶锐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  <w:t>(Fabia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VW714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VW7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P611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P612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P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豪华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P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4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3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3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5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6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7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2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3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4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5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3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3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5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6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07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2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3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4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09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1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12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25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31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09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1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12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3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3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36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59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6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79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2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3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42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6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25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3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5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7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3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4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31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418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4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4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43GJ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8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4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36CP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253CP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312CP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083GS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2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525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中大燕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燕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J610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J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威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威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71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1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1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1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7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3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1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216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22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216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2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225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2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25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25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0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1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25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25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3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31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2500CC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310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3101GFL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3102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5310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10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0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2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0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12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9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3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5024CC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MC503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辽宁凌源凌河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10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10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11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51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312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312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哈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103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103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103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松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J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WB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WB68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京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J5031X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Z325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Z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Z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S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杭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HZ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HZ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HZ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HZ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华普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A71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A72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L71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L71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L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F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F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6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1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4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6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7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1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13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1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58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5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4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4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04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04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043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04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06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08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130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HFC51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040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042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043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045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062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081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130CCY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HFC51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71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7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N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N646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N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Z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654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Z10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Z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重汽集团福建海西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Z65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Z5321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Z10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Z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汽解放青岛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Q106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Q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Q106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Q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Q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107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107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1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30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5030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5031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50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505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7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2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0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2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14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8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6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7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77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N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日产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NISSAN)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N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N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湖北三环汉阳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312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312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3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9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4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8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4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8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08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25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16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25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25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31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31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508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5083CC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508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Q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湖北三江航天万山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S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S3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S3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徽华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N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J64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J7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NJ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667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68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L612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L69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L61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L6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L68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3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33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331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250GJB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4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244CCQ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312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64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647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65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29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502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W710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W7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10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10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1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1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09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09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京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6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6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41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3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3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3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3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5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6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6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6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2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2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08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7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C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C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C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C5049CC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C508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DW511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DW510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DW510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FJ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FJ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A509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CJ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1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1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1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1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32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3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32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32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6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516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5251CP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525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21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LQ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LQ611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L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LQ660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LQ67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63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7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12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250GFL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R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W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1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11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75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1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1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73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69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514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512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51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5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11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12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6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75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90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95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1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59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72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7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ML51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10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11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7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80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10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77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8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10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79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K68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KZ611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KZ612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K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KZ610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KZ6129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北京晨光天云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晶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史密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Y506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Y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Y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北电科林电子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新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市园林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园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YJ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消防器材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XF519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XF519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华林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16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21JHQ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22CT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23JHQ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24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20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7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82ZZZ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T508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环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Q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Q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Q940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JQ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北铃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BL505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凯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凯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KC5066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KC5076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QZ516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QZ525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QZ50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QZ5164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QZ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庆天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FQ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FQ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唐山亚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亚特重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Z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昌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H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H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H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H940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H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可利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ZY938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Z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宏昌天马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宏昌天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G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G5257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G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翼凌机械制造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翼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BD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BD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BD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迪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迪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DD5256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BDD525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邢台市汽车改装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邢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C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利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D5251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D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肥乡县远达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永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XY93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XY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XY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华北石油油田专用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油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LL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315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LL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252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亚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亚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F940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F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华旗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旗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G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G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G940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G940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G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G5141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福玉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CF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翼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F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冀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御捷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JM504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河北金运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钟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Y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山西汽车工业集团卓里克劳耐商用车厢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卓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克劳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L940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L9407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XL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YX3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山西荣发车辆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荣发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RF51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陆平机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P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沥青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PC5310GL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PC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PC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PC506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鞍山衡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鲸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AS506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沈阳天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天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Y92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Y9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铁岭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JD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锦州奥捷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Q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辽宁海诺建设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NJ5121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凯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FM5081TYH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FM5124TYH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FM5125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际华三五二三特种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风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H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JQ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JQ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JQ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丹东黄海特种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D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城市石油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跃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J53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吉林省旭升特种汽车改装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旭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S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四平市奋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旭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D325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D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D93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春市神骏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尚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J516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春双龙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龙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L5317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黑龙江挂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北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HL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HL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哈尔滨建成北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液化气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C5311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庆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野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调剖堵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QG5200TT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QG518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哈尔滨万客特种车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抢险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W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WK5080G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黑龙江省龙城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騄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H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万丰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万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HK10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K61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汽车改装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申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G55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上海华冠希尔博专用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N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海浦东一汽青岛专用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速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DZ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DZ5161TD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雨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JK50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JK50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J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永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常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6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解放汽车有限公司无锡柴油机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凤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XC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卡威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扬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WZ325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W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WZ5255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WZ531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通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文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TK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京天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天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JZ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J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J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GJ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常熟华东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Z92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Z5120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Z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奥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T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计量检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ZJ5311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ZJ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ZJ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扬州盛达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ZT91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南京中大金陵双层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陵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双层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LY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九龙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KL65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K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K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ZY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体检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Z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盐城中威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途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CK68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CK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苏州江南航天机电工业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航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宿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JH51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银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YB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力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AT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A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徐州海伦哲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伦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063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082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090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091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092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112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113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131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HZ51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苏天明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天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M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M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M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溧阳二十八所系统装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驰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EV5030T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EV512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EV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EV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2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</w:rPr>
              <w:t>扬州三源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SY5141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衢州市华夏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商汽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5162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杭州恒康专用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恒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HK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金华市康迪新能源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康迪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D50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浙江美通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浙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MT525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安徽江淮安驰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C64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C6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安徽省广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HG66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合肥四方环卫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世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HJ514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光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排烟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X51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安徽兆鑫集团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兆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HQ94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HQ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安徽省蒙城县华威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吉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CW93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CW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CW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利辛县江淮扬天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XQ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XQ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兴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YZ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厦门厦工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GQ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GQ5253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GQ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龙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LM512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福建福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HQ92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H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汽集团福建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威泰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JZ93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J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西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K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赣州汽车改装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赣州江环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环球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Z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XQ511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XQ51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铃全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39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39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江西江铃专用车辆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绿叶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YJ5315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YJ5062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潍坊宝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驼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F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鸿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S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舒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K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济南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K68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K65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烟台海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HD506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迅力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迅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Q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鲁峰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鲁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928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93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93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泰安五岳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五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AZ525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省临沂消防器材总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天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化学事故抢险救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LX5123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LX5173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济南红旗凯沃特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红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K5043GJ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K5060GJ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K5110GJ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K5120GJ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K516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济南中鲁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双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Q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Q504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济南豪瑞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圆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L5250ZX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L52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L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龙口市丛林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丛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L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L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L940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L940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L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C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青岛索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J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梁山华宇集团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940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940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255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256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257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258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HY5315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荣昊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荣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WG516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恩信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恩信事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EX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EX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方圆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YG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YG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型汽车集团梁山四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陆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S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ST5251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ST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汽集团临沂华运军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宇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威海怡和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前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YH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型汽车集团山东世运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世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T94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T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梁山远东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劲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YD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YD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阳谷飞轮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景阳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FL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骜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AT93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AT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A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万事达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万事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DW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DW940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D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型汽车集团黄骅光华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9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凯萨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GH331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GH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G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寿光市树山集装箱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树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S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SS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蒙阴九州机械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广九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MJZ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东阿县中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齐鲁中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M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梁山汇统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昊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W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梁山沃德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沃德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DL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DL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DL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D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梁山龙腾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泊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JL93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JL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J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东欧亚专用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欧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A5256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河南亚隆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亚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MK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MK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郑州红宇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  <w:t>HYJ5045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  <w:t>HYJ5046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  <w:t>HYJ514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  <w:t>HYJ516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  <w:t>HYJ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医疗废物转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郑州宏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银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YC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YC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原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YT516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YT5315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河南省高远公路养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圣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GY516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Z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TZ5070TSL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河南森源奔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森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Q510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焦作市华众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Z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河南红宇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Z5162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Z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腾宇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楚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NY5140GS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NY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NY50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玖信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玖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P92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XP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襄樊新中昌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ZC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东风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Q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威驰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G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GZ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大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多功能抑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LQ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LQ5060TSL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LQ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航天双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龙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A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江汉石油管理局第四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四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JX523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江汉石油管理局第三机械厂潜江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宝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缩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HX5280T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神鹰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神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G512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G5280CP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G5290CPY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G531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银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FA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FA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FA5120G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FA512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皇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ZJ5040ZX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ZJ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ZJ5123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楚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C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神骏专用汽车制造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神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A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琴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T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T509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T511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T5166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楚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H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中汽四环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四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SH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SH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SH5257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九通汽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九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R5160ZY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R525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R5020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R504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斯贝卡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WG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荆州华通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Q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CQ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6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醒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S93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S5250GXH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S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S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S5310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省齐星汽车车身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齐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X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X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楚胜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楚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平板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C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C5120GJB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C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SC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精功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精工楚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G5163ZX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G525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G5162ZL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G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程力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W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W5055JGK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W511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W508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液化气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W5311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5121GS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D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7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神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Q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Q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Q504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Q509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LQ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楚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5120GS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Q505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福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欧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沼气池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FV5060GZ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世纪中远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YP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江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DF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DF5080ZY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DF5160ZY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DF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DF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炎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ZD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ZD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随州市东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9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特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93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93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5140GS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TA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武汉龙安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龙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A50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南飞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飞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ZC5160JSQ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ZC5253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长沙中联重工科技发展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J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J5165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南南车时代电动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南车时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EG61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同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X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X50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长沙环通机械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飞递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南省金华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尔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H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JH516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HR516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HR506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久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P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东粤海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粤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H50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佛山市飞驰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SQ61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SQ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SQ611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SQ69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宝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BL5032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BL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明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HG934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HG934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HG935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H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珠海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广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TQ6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东信源物流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DY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PC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东省增城中警羊城轻型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讯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Y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山市海粤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海粤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Y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FDG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州广日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广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R516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象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Z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Z5257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桂林大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DW6119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DW612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DW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G5312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柳州延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延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L501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L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L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ZL502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柳州五菱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0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五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QG5022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QG5023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QG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纯电动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QG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QG5021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QG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广西福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金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FD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12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GFD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柳州乘龙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福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FS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F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FS5310GFL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FS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庆重型汽车集团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红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QZ93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QZ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MT9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MT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MT51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重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YZ325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Y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防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庆铁马工业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铁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C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重庆长江西重车辆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西重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X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庆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09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远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Z5051GSS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Z516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CZ502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四川省客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峨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EM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蜀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DK69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岷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ZQ5319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四川石油管理局南充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嘉陵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NC553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四川川宏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勤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QH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南车眉山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迈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SZ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SZ5312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榆林东方集团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东方祥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YLD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陕西通力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陕汽通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TL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兰州通用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兰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TJ531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兰州电源车辆研究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兰电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D5160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LD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洁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QJS525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新疆中通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西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J6108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J67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北京和田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长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TF5120TCX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TF525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HTF508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Y0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35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35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4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6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531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5048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华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C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CZ94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CZ940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CZ940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C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凌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CLY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JV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圣达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DY9400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沈阳北方交通工程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凯帆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KFM548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全地面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XZJ555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中国重汽集团泰安五岳专用汽车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6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AZ513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汽车起重机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TAZ5133J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Q5071JQZ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Q5072JQZ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Q5101JQZ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SMQ510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长沙中联重工科技发展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2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J55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汽车起重机专用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ZLJ5500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6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津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X5460TXJ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DFX55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6" w:leader="none"/>
              </w:tabs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连续油管作业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JR9551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56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1065"/>
        <w:gridCol w:w="1320"/>
        <w:gridCol w:w="1320"/>
        <w:gridCol w:w="2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东毅摩托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毅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E125T</w:t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力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N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TN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大洲本田摩托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田</w:t>
            </w:r>
            <w:r>
              <w:rPr>
                <w:rFonts w:eastAsia="仿宋_GB2312" w:ascii="仿宋_GB2312" w:hAnsi="仿宋_GB2312"/>
                <w:color w:val="000000"/>
              </w:rPr>
              <w:t>(HONDA)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DH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省清远市清新联统实业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联统华龙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奔野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Y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Y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华威龙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L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宝德摩托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邦德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T10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德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T10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新陵摩托车制造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铭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M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陵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L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XL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新豪科技机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爱立新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LX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ALX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ALX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嘉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L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L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禧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X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TX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TX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爱俊达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哈力爱俊达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L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城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城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C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C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金捷摩托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捷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D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D15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D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林海动力机械集团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海股份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海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H100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春风动力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春风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F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CF250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创新摩托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X150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钱江摩托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江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J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QJ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QJ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幸福摩托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好奔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B125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莞市东阳摩托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光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G125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市南海区大沥陆豪摩托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粤龙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L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台州市王野动力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本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B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野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Y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好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H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H11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大隆机车工业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轻骑集团宁波力弘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木兰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L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喜马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喜马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M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XM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劲野机动车工业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马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M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大隆建豪机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豪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H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大福摩托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达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D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D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健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J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J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洛阳北方易初摩托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阳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Y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DY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洛阳北易三轮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阳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Y</w:t>
            </w:r>
            <w:r>
              <w:rPr>
                <w:rFonts w:eastAsia="仿宋_GB2312" w:ascii="仿宋_GB2312" w:hAnsi="仿宋_GB2312"/>
                <w:color w:val="000000"/>
              </w:rPr>
              <w:t>15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DY</w:t>
            </w:r>
            <w:r>
              <w:rPr>
                <w:rFonts w:eastAsia="仿宋_GB2312" w:ascii="仿宋_GB2312" w:hAnsi="仿宋_GB2312"/>
                <w:color w:val="000000"/>
              </w:rPr>
              <w:t>175ZH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市双庆机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Q250ZH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五羊摩托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羊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Y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佛山市佛斯弟摩托车制造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佛斯弟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T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FT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富先达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XD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FXD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康超集团广州摩托车制造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天巴山摩托车制造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巴山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BS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轻骑铃木摩托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轻骑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铃木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S125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珠海珠江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珠江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J125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市大长江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铃木</w:t>
            </w:r>
            <w:r>
              <w:rPr>
                <w:rFonts w:eastAsia="仿宋_GB2312" w:ascii="仿宋_GB2312" w:hAnsi="仿宋_GB2312"/>
                <w:color w:val="000000"/>
              </w:rPr>
              <w:t>(SUZUKI)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UA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UM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银翔摩托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强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Q7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翔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X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YX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州市椒江之威摩托车制造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强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Q</w:t>
            </w:r>
            <w:r>
              <w:rPr>
                <w:rFonts w:eastAsia="仿宋_GB2312" w:ascii="仿宋_GB2312" w:hAnsi="仿宋_GB2312"/>
                <w:color w:val="000000"/>
              </w:rPr>
              <w:t>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WQ</w:t>
            </w:r>
            <w:r>
              <w:rPr>
                <w:rFonts w:eastAsia="仿宋_GB2312" w:ascii="仿宋_GB2312" w:hAnsi="仿宋_GB2312"/>
                <w:color w:val="000000"/>
              </w:rPr>
              <w:t>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WQ</w:t>
            </w:r>
            <w:r>
              <w:rPr>
                <w:rFonts w:eastAsia="仿宋_GB2312" w:ascii="仿宋_GB2312" w:hAnsi="仿宋_GB2312"/>
                <w:color w:val="000000"/>
              </w:rPr>
              <w:t>150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轻骑摩托车股份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轻骑牌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M11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</w:t>
            </w:r>
            <w:r>
              <w:rPr>
                <w:rFonts w:ascii="仿宋_GB2312" w:hAnsi="仿宋_GB2312" w:eastAsia="仿宋_GB2312"/>
                <w:color w:val="000000"/>
              </w:rPr>
              <w:t>轻便</w:t>
            </w:r>
            <w:r>
              <w:rPr>
                <w:rFonts w:ascii="仿宋_GB2312" w:hAnsi="仿宋_GB2312" w:eastAsia="仿宋_GB2312"/>
                <w:color w:val="000000"/>
              </w:rPr>
              <w:t>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M</w:t>
            </w:r>
            <w:r>
              <w:rPr>
                <w:rFonts w:eastAsia="仿宋_GB2312" w:ascii="仿宋_GB2312" w:hAnsi="仿宋_GB2312"/>
                <w:color w:val="000000"/>
              </w:rPr>
              <w:t>50Q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门轻骑华南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轻骑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QM11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嘉陵工业股份有限公司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嘉陵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L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建设摩托车股份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S11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国威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GW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GW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望江摩托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望江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J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股份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轰轰烈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L11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力帆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F11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F150ZH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隆鑫机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ind w:left="42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隆鑫机车有限公司三轮车分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隆鑫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X175ZH</w:t>
            </w:r>
          </w:p>
        </w:tc>
      </w:tr>
      <w:tr>
        <w:trPr>
          <w:trHeight w:val="3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南隆鑫机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隆鑫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X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eastAsia="仿宋_GB2312" w:ascii="仿宋_GB2312" w:hAnsi="仿宋_GB2312"/>
                <w:color w:val="000000"/>
              </w:rPr>
              <w:t>ZH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产业集团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宗申三轮摩托车制造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S150ZH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S175ZH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宗申机车工业制造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S10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S15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S1</w:t>
            </w:r>
            <w:r>
              <w:rPr>
                <w:rFonts w:eastAsia="仿宋_GB2312" w:ascii="仿宋_GB2312" w:hAnsi="仿宋_GB2312"/>
                <w:color w:val="000000"/>
              </w:rPr>
              <w:t>7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ZS9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比亚乔佛山摩托车企业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宗申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S10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弘州摩托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弘州金福车业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金福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F</w:t>
            </w:r>
            <w:r>
              <w:rPr>
                <w:rFonts w:eastAsia="仿宋_GB2312" w:ascii="仿宋_GB2312" w:hAnsi="仿宋_GB2312"/>
                <w:color w:val="000000"/>
              </w:rPr>
              <w:t>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F</w:t>
            </w:r>
            <w:r>
              <w:rPr>
                <w:rFonts w:eastAsia="仿宋_GB2312" w:ascii="仿宋_GB2312" w:hAnsi="仿宋_GB2312"/>
                <w:color w:val="000000"/>
              </w:rPr>
              <w:t>12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F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eastAsia="仿宋_GB2312" w:ascii="仿宋_GB2312" w:hAnsi="仿宋_GB2312"/>
                <w:color w:val="000000"/>
              </w:rPr>
              <w:t>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州市欧铭摩托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本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B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天恒机车工业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宝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B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远方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F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粤豪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H150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银河摩托车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河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H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本菱摩托车制造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菱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L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L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菱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HL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SHL125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藏新珠峰摩托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珠峰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F7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大运摩托车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运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Y110ZH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两轮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轻便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Y48Q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洛阳大运三轮摩托车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运</w:t>
            </w:r>
            <w:r>
              <w:rPr>
                <w:rFonts w:ascii="仿宋_GB2312" w:hAnsi="仿宋_GB2312" w:eastAsia="仿宋_GB2312"/>
                <w:color w:val="000000"/>
              </w:rPr>
              <w:t>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DY110ZH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鑫源摩托车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鑫源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XY15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XY20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银钢科技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钢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G125T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西银钢南益制造有限公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益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S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仿宋_GB2312"/>
                <w:color w:val="000000"/>
                <w:spacing w:val="-5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正三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S110ZH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雅迪机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雅迪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D125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浙江嘉爵摩托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嘉爵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JJ125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JJ150T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东富兴摩托车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豹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B100T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B11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HB150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番禺豪剑摩托车工业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剑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速卡迪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K125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广州豪进摩托车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进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83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增城市奔马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豪日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两轮摩托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R110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ind w:firstLine="70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(</w:t>
      </w:r>
      <w:r>
        <w:rPr>
          <w:rFonts w:cs="Times New Roman"/>
          <w:color w:val="000000"/>
          <w:spacing w:val="20"/>
          <w:kern w:val="2"/>
          <w:sz w:val="32"/>
        </w:rPr>
        <w:t>一</w:t>
      </w:r>
      <w:r>
        <w:rPr>
          <w:rFonts w:cs="Times New Roman"/>
          <w:color w:val="000000"/>
          <w:spacing w:val="20"/>
          <w:kern w:val="2"/>
          <w:sz w:val="32"/>
        </w:rPr>
        <w:t>)</w:t>
      </w:r>
      <w:r>
        <w:rPr>
          <w:rFonts w:cs="Times New Roman"/>
          <w:color w:val="000000"/>
          <w:spacing w:val="20"/>
          <w:kern w:val="2"/>
          <w:sz w:val="32"/>
        </w:rPr>
        <w:t>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86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42" w:leader="none"/>
              </w:tabs>
              <w:snapToGrid w:val="false"/>
              <w:spacing w:lineRule="exact" w:line="240"/>
              <w:ind w:left="799" w:right="-202" w:hanging="572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雷沃国际重工股份有限</w:t>
            </w:r>
            <w:r>
              <w:rPr>
                <w:rFonts w:ascii="仿宋_GB2312" w:hAnsi="仿宋_GB2312" w:eastAsia="仿宋_GB2312"/>
                <w:color w:val="000000"/>
              </w:rPr>
              <w:t>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星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  <w:t>7YPJ-1450D7B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7YPJ-1150D5B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2" w:leader="none"/>
              </w:tabs>
              <w:snapToGrid w:val="false"/>
              <w:spacing w:lineRule="exact" w:line="240"/>
              <w:ind w:left="799" w:right="-202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  <w:t>7YPJ-950-2B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7YPJ-950-1B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7YPJZ-1650P2B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、</w:t>
            </w:r>
          </w:p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  <w:t>7YPJZ-1650P1B</w:t>
            </w:r>
          </w:p>
        </w:tc>
      </w:tr>
    </w:tbl>
    <w:p>
      <w:pPr>
        <w:pStyle w:val="Style14"/>
        <w:ind w:firstLine="70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86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42" w:leader="none"/>
              </w:tabs>
              <w:snapToGrid w:val="false"/>
              <w:spacing w:lineRule="exact" w:line="240"/>
              <w:ind w:left="799" w:right="-202" w:hanging="572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南骏汽车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ab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骏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厢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JP2310WX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NJP2310X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2" w:leader="none"/>
              </w:tabs>
              <w:snapToGrid w:val="false"/>
              <w:spacing w:lineRule="exact" w:line="240"/>
              <w:ind w:left="799" w:right="-202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JP2310WCS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NJP2310CS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2" w:leader="none"/>
              </w:tabs>
              <w:snapToGrid w:val="false"/>
              <w:spacing w:lineRule="exact" w:line="240"/>
              <w:ind w:left="799" w:right="-202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JP2310W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NJP2310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</w:t>
      </w:r>
      <w:r>
        <w:rPr>
          <w:rFonts w:ascii="黑体" w:hAnsi="黑体" w:eastAsia="黑体"/>
          <w:b/>
          <w:color w:val="000000"/>
          <w:spacing w:val="20"/>
          <w:sz w:val="32"/>
        </w:rPr>
        <w:t>新能源汽车示范推广应用工程推荐车型</w:t>
      </w:r>
      <w:r>
        <w:rPr>
          <w:rFonts w:ascii="黑体" w:hAnsi="黑体" w:eastAsia="黑体"/>
          <w:b/>
          <w:color w:val="000000"/>
          <w:spacing w:val="20"/>
          <w:sz w:val="32"/>
        </w:rPr>
        <w:t>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19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9"/>
        <w:gridCol w:w="900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ZK6120BEVGQA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ZK6125BEVGQA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郑州日产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ZN6440V1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top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广州汽车集团客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top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top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top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GZ6121HEV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20Z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21JHQ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22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22Z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23JHQ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24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自装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072ZZZ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洒水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HLT5165GSS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江苏常隆客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常隆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YS6128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金华市康迪新能源车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十一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康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KD5011XX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柳州五菱专用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二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五菱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</w:rPr>
              <w:t>纯电动仓栅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Arial"/>
                <w:color w:val="000000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</w:rPr>
              <w:t>LQG5020CCYBEV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520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东风汽车有限公司已列入《公告》的所有产品，注册地址变更为“湖北省武汉市武汉经济技术开发区东风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日产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长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太原南方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常州黄海汽车有限公司已列入《公告》的所有产品，注册地址和生产地址变更为“常州市高新区韶山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西消防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中国重汽集团济南商用车有限公司已列入《公告》的所有产品，法人代表变更为“严文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三环汉阳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四川一汽丰田汽车有限公司已列入《公告》的所有产品，注册地址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</w:rPr>
              <w:t>成都经济技术开发区经开区南三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</w:rPr>
              <w:t>2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”，生产地址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</w:rPr>
              <w:t>成都经济技术开发区经开区南三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</w:rPr>
              <w:t>2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</w:rPr>
              <w:t>号，长春市绿园区东风大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</w:rPr>
              <w:t>118-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成都王牌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陕西通家汽车股份有限公司（原陕西通家汽车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陕西通家汽车有限责任公司已列入《公告》的所有产品，企业名称变更为“陕西通家汽车股份有限公司”，注册地址变更为“陕西省宝鸡高新技术开发区汽车工业园孔明大道”，生产地址变更为“陕西省宝鸡高新技术开发区汽车工业园孔明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，法人代表变更为“方红卫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西虎汽车工业有限公司（原福建八闽汽车总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福建八闽汽车总厂已列入《公告》的所有产品，企业名称变更为“西虎汽车工业有限公司”，注册地址和生产地址变更为“福建省泉州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经济技术开发区中国泉州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汽车基地一号路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，法人代表变更为“黄皖皖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产品商标变更为“西虎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20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汽吉奥汽车有限公司（原郴州吉奥南燕驰峰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textAlignment w:val="baselin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郴州吉奥南燕驰峰汽车有限公司已列入《公告》的所有产品，企业名称变更为“广汽吉奥汽车有限公司”，注册地址变更为“浙江省杭州市萧山区经济技术开发区建设三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，同时将《公告》内生产地址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省郴州市香花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”的产品生产地址变更为“浙江省杭州市萧山区杭州江东工业园江东四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18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。企业《目录》序号变更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翼凌机械制造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冀川实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冀川实业总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JCT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内蒙古一汽解放亿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四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黑龙江农牧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宝山远征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浦东一汽青岛专用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已列入《公告》的所有产品，法人代表变更为“姜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京特种汽车制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安徽江淮安驰汽车有限公司已列入《公告》的所有产品，产品商标变更为“江淮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西省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汶上县骏马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日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梁山龙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河南顺达车辆有限公司已列入《公告》的所有产品，企业代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HSC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焦作市华众车辆有限公司已列入《公告》的所有产品，企业代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JZS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神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丹江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特种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至喜车辆有限公司（原武汉盟盛科贸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武汉盟盛科贸有限公司已列入《公告》的所有产品，企业名称变更为“十堰至喜车辆有限公司”，注册地址和生产地址变更为“湖北省十堰市武当山特区工业园”，法人代表变更为“李帮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发动机减震器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长沙中联重工科技发展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长沙中联重工科技发展股份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的所有产品，注册地址变更为：“湖南省长沙市银盆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，生产地址变更为：“湖南省长沙市岳麓区麓谷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7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，湖南省沅江市新沅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，湖南省长沙市岳麓区银盆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6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，湖南省长沙市长沙县经济技术开发区泉塘，湖南省常德市鼎城区灌溪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广东云山汽车有限公司已列入《公告》的所有产品，法人代表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徐毅坚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广东力士通机械股份有限公司已列入《公告》的所有产品，法人代表变更为“邱文忠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第一汽车集团柳州特种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西福达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GFD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市川江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望江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雅安通工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南骏汽车集团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资阳市南骏汽车有限责任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资阳市南骏汽车有限责任公司已列入《公告》的所有产品，企业名称变更为“四川南骏汽车集团有限公司”，注册地址和生产地址变更为“资阳市雁江区南骏大道南骏汽车工业园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陕西华泰交通设备制造有限公司已列入《公告》的所有产品，产品商标变更为“秦岭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贵阳普天物流技术股份有限公司已列入《公告》的所有产品，法人代表变更为“曹宏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集陕汽重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西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北京奔驰汽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BJ7181M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BJ7251M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BJ7301M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轿车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企业名称“北京奔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戴姆勒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克莱斯勒汽车有限公司”办理车辆注册登记。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503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浙江凯凯美多机车有限公司已列入《公告》商标为“银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YM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牌的所有整车及发动机产品，商标变更为“五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WB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莞市东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大隆建豪机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商标为“云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YL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牌的所有整车及发动机产品，商标变更为“建豪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JH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浙江雷克机械工业有限公司已列入《公告》的所有产品，企业法人变更为“应文杰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嘉陵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上海嘉陵车业有限公司已列入《公告》的所有产品，企业注册和生产地址变更为“上海市青浦华新镇嘉松中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88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国威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恒胜集团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商标为“新动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XDL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牌的所有整车及发动机产品，商标变更为“黄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HH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济南轻骑摩托车股份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４批变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VIN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 xml:space="preserve">28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按照原《公告》内参数办理车辆注册登记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江门轻骑华南摩托车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变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VIN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 xml:space="preserve">28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按照原《公告》内参数办理车辆注册登记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广州豪进摩托车股份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４批变更企业名称前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 xml:space="preserve">28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按照原《公告》企业名称办理车辆注册登记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重庆建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雅马哈摩托车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7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变更注册地址和生产地址前列入《公告》的所有整车及发动机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按照原《公告》注册地址和生产地址办理车辆注册登记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济南轻骑铃木摩托车有限公司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批变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VIN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前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按照原《公告》内参数办理车辆注册登记。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三）三轮汽车、低速货车生产企业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扩展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autoSpaceDE w:val="true"/>
              <w:snapToGrid w:val="false"/>
              <w:jc w:val="both"/>
              <w:textAlignment w:val="baseline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both"/>
              <w:textAlignment w:val="baseline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湖北程力专用汽车有限公司（原神牛拖拉机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both"/>
              <w:textAlignment w:val="baseline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同意神牛拖拉机有限公司已列入《公告》的所有产品，企业名称变更为“湖北程力专用汽车有限公司”；注册地址和生产地址变更为“湖北省随州市曾都区南郊”；企业法人变更为“程阿罗”；商标变更为“程力威牌”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autoSpaceDE w:val="tru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四川南骏汽车集团有限公司（原资阳市南骏汽车有限责任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同意资阳市南骏汽车有限责任公司已列入《公告》的所有产品，企业名称变更为“四川南骏汽车集团有限公司”；注册地址和生产地址变更为“资阳市雁江区南骏大道南骏汽车工业园内”。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太原南方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川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邢台市汽车改装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内蒙古丰联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恒润高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湖南高翔重工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柳州五菱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东莞市东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州天马集团天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增城市好日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东富兴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三）三轮汽车、低速货车生产企业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扩展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</w:tabs>
              <w:autoSpaceDE w:val="true"/>
              <w:snapToGrid w:val="false"/>
              <w:jc w:val="both"/>
              <w:textAlignment w:val="baseline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8" w:firstLine="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重庆银翔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台州市欧铭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河北恒胜金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撤销产品</w:t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一）下列产品不符合《公告》管理规定，自</w:t>
      </w:r>
      <w:r>
        <w:rPr>
          <w:rFonts w:eastAsia="黑体" w:ascii="黑体" w:hAnsi="黑体"/>
          <w:b/>
          <w:color w:val="000000"/>
          <w:sz w:val="24"/>
        </w:rPr>
        <w:t>2011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2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日起不得生产，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第一汽车集团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310P67K2L4T4A1E</w:t>
      </w:r>
      <w:r>
        <w:rPr>
          <w:rFonts w:ascii="仿宋_GB2312" w:hAnsi="仿宋_GB2312" w:eastAsia="仿宋_GB2312"/>
          <w:color w:val="000000"/>
        </w:rPr>
        <w:t>平头柴油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313P7K2T4E</w:t>
      </w:r>
      <w:r>
        <w:rPr>
          <w:rFonts w:ascii="仿宋_GB2312" w:hAnsi="仿宋_GB2312" w:eastAsia="仿宋_GB2312"/>
          <w:color w:val="000000"/>
        </w:rPr>
        <w:t>平头柴油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长春一汽轻型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252P1K2BT1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200PK2L1T3E3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310P2K15T4HK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200PK2L1T3E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318PK2T4E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200PK2L1T3E3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252PK28LT1E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160K28RE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南充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NC3165G-30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汽车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S3233GL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64FL5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S3164GL9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S3164GL8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20GL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52GA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50GA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66GA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53GA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30GA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L3161AX6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68ZZ3G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90FZ3G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45F3G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北汽福田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23DJPF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EA-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FD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EA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E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D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G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A-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43DKPEA-5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33DKPE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EA-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LPED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8DLJF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ED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8DKPFA-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E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LPED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43DKPDA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8DKPFG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43DKPBA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8DJPFA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A-5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A-6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JPF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G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LPED-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53DKPEA-7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43DKPFA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63DKPFG-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3143DKPEA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长征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2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Z3145CXSS46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Z3125CXSS42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Z3165SS37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Z3165CXSS53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丹东黄海汽车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2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D3251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凯马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MC3123P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MC3168P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MC3160P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辽宁凌源凌河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H3161P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H3160P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H3162P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H3150HY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沈阳金杯车辆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3163BS3Z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3163BAHZ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3163BS2A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3163BG2Z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3163BR7U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3163BR3A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第一汽车集团哈尔滨轻型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122PK26L3-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122PK26L3R5-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汇众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312A6D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312A6D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251A4D32P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251A4D32N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251A4D32N3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312A6D-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251A4D32P-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251A4D32P3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H3251A4D32P-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南京汽车集团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1DDJW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20DBWZ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20DBWZ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0DBWZ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2DBWZ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3DBWZ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0DDNWN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0DDPWN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0DCJWN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1DDJW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0DCGWN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1DDJW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3DBWZ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1DYWZ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20DCKWN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3161DYWZ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常州英田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A3161R1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A3120R1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A3121R1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A3150R1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A3151R1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浙江飞碟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5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3140P8K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3146P8K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3166P8K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3163P8K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江淮汽车集团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5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51K1R1T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1K1R1T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3KR1T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1KR1T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2KR1T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50KR1T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50K1R1T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1KR1T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2K1R1T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C3162K1R1T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6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Q3160BJ0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唐骏欧铃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6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1TPE3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0TPD9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0TPE3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50TPE7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50TPF5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51TPF5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0TPE7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0TPG3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1TPD9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B3161TPG3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一拖集团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6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T3169BM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T3168BM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时风商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7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SF3150DJP88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北三环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7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Q3163L7Y3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Q3165L4Y3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Q3160CL6Y11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Q3162L4Y31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Q3162L10Y30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汽红塔云南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120K35L4R5E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3120K35L4E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新疆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1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L3251AX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61GX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3161GX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川南骏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1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40ZMD42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40ZFP37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40ZFP33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40ZFP34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60ZGP37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60ZFP33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300ZRP66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3140ZQP37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汽商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一</w:t>
      </w:r>
      <w:r>
        <w:rPr>
          <w:rFonts w:eastAsia="仿宋_GB2312" w:ascii="仿宋_GB2312" w:hAnsi="仿宋_GB2312"/>
          <w:b/>
          <w:color w:val="000000"/>
        </w:rPr>
        <w:t>)4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2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5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30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3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2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2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3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63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QZ312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北京中冀福庆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一</w:t>
      </w:r>
      <w:r>
        <w:rPr>
          <w:rFonts w:eastAsia="仿宋_GB2312" w:ascii="仿宋_GB2312" w:hAnsi="仿宋_GB2312"/>
          <w:b/>
          <w:color w:val="000000"/>
        </w:rPr>
        <w:t>)4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38"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FQ3251H56BJ38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38" w:hanging="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FQ3311H72BJ3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唐山市鸿达汽车改装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T9400TBG</w:t>
      </w:r>
      <w:r>
        <w:rPr>
          <w:rFonts w:ascii="仿宋_GB2312" w:hAnsi="仿宋_GB2312" w:eastAsia="仿宋_GB2312"/>
          <w:color w:val="000000"/>
        </w:rPr>
        <w:t>钢包运输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宏昌天马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1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MG3301LZN39H7W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肥乡县远达车辆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4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XY9340TS</w:t>
      </w:r>
      <w:r>
        <w:rPr>
          <w:rFonts w:ascii="仿宋_GB2312" w:hAnsi="仿宋_GB2312" w:eastAsia="仿宋_GB2312"/>
          <w:color w:val="000000"/>
        </w:rPr>
        <w:t>铁水运输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顺捷专用汽车制造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4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S9400TS</w:t>
      </w:r>
      <w:r>
        <w:rPr>
          <w:rFonts w:ascii="仿宋_GB2312" w:hAnsi="仿宋_GB2312" w:eastAsia="仿宋_GB2312"/>
          <w:color w:val="000000"/>
        </w:rPr>
        <w:t>铁水运输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沈阳铭辰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六</w:t>
      </w:r>
      <w:r>
        <w:rPr>
          <w:rFonts w:eastAsia="仿宋_GB2312" w:ascii="仿宋_GB2312" w:hAnsi="仿宋_GB2312"/>
          <w:b/>
          <w:color w:val="000000"/>
        </w:rPr>
        <w:t>)4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LY3255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长春汽车改装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七</w:t>
      </w:r>
      <w:r>
        <w:rPr>
          <w:rFonts w:eastAsia="仿宋_GB2312" w:ascii="仿宋_GB2312" w:hAnsi="仿宋_GB2312"/>
          <w:b/>
          <w:color w:val="000000"/>
        </w:rPr>
        <w:t>)1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2P2K2T1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7N3648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312P2K2LT4E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2P2K2L1T1E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7M3647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3P7K1T1E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3DLPJE-S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312P2K2L1T4E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L3257N3847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长春金马特种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七</w:t>
      </w:r>
      <w:r>
        <w:rPr>
          <w:rFonts w:eastAsia="仿宋_GB2312" w:ascii="仿宋_GB2312" w:hAnsi="仿宋_GB2312"/>
          <w:b/>
          <w:color w:val="000000"/>
        </w:rPr>
        <w:t>)2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S3242P2K2T4AE</w:t>
      </w:r>
      <w:r>
        <w:rPr>
          <w:rFonts w:ascii="仿宋_GB2312" w:hAnsi="仿宋_GB2312" w:eastAsia="仿宋_GB2312"/>
          <w:color w:val="000000"/>
        </w:rPr>
        <w:t>平头柴油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S3252P2K2T4E</w:t>
      </w:r>
      <w:r>
        <w:rPr>
          <w:rFonts w:ascii="仿宋_GB2312" w:hAnsi="仿宋_GB2312" w:eastAsia="仿宋_GB2312"/>
          <w:color w:val="000000"/>
        </w:rPr>
        <w:t>平头柴油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S3202P2K2T1AE</w:t>
      </w:r>
      <w:r>
        <w:rPr>
          <w:rFonts w:ascii="仿宋_GB2312" w:hAnsi="仿宋_GB2312" w:eastAsia="仿宋_GB2312"/>
          <w:color w:val="000000"/>
        </w:rPr>
        <w:t>平头柴油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长春万荣汽车改装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七</w:t>
      </w:r>
      <w:r>
        <w:rPr>
          <w:rFonts w:eastAsia="仿宋_GB2312" w:ascii="仿宋_GB2312" w:hAnsi="仿宋_GB2312"/>
          <w:b/>
          <w:color w:val="000000"/>
        </w:rPr>
        <w:t>)2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WR3250P2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WR3251DN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鸿运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7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YD3140DPD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YD3150DPD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英田专用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7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TP3162R1C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温州云顶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一</w:t>
      </w:r>
      <w:r>
        <w:rPr>
          <w:rFonts w:eastAsia="仿宋_GB2312" w:ascii="仿宋_GB2312" w:hAnsi="仿宋_GB2312"/>
          <w:b/>
          <w:color w:val="000000"/>
        </w:rPr>
        <w:t>)3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RYD3315NR456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星马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0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H3251-6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武夷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1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G3251M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福环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1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HQ3167M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赣州江环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四</w:t>
      </w:r>
      <w:r>
        <w:rPr>
          <w:rFonts w:eastAsia="仿宋_GB2312" w:ascii="仿宋_GB2312" w:hAnsi="仿宋_GB2312"/>
          <w:b/>
          <w:color w:val="000000"/>
        </w:rPr>
        <w:t>)1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XQ3160M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万格汽车改装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0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Q3311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济南萨博特种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1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395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QG9330TTS</w:t>
      </w:r>
      <w:r>
        <w:rPr>
          <w:rFonts w:ascii="仿宋_GB2312" w:hAnsi="仿宋_GB2312" w:eastAsia="仿宋_GB2312"/>
          <w:color w:val="000000"/>
        </w:rPr>
        <w:t>铁水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QG9390TTS</w:t>
      </w:r>
      <w:r>
        <w:rPr>
          <w:rFonts w:ascii="仿宋_GB2312" w:hAnsi="仿宋_GB2312" w:eastAsia="仿宋_GB2312"/>
          <w:color w:val="000000"/>
        </w:rPr>
        <w:t>铁水运输半挂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铁马特种车辆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1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M3255M3645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南森源奔马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六</w:t>
      </w:r>
      <w:r>
        <w:rPr>
          <w:rFonts w:eastAsia="仿宋_GB2312" w:ascii="仿宋_GB2312" w:hAnsi="仿宋_GB2312"/>
          <w:b/>
          <w:color w:val="000000"/>
        </w:rPr>
        <w:t>)3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MQ3161PH5G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十堰安远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1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Y3318V3G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Y3241A7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襄樊南车专用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1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B3252HY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B3251ZZ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北炎龙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1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L3310GF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北江山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6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JS3316B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JS3250C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随州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7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Z3160GSZ3G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Z3160GSZ3G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实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堰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7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D3164F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D3165F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D3160G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D3161G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D3162G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7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C3258GB3G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C3250A9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C3250A9X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C3251A6X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堰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发动机减震器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8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PC3310A13S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广州广日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4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R3252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R3253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R3254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R3255</w:t>
      </w:r>
      <w:r>
        <w:rPr>
          <w:rFonts w:ascii="仿宋_GB2312" w:hAnsi="仿宋_GB2312" w:eastAsia="仿宋_GB2312"/>
          <w:color w:val="000000"/>
        </w:rPr>
        <w:t>自卸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第一汽车集团柳州特种汽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</w:t>
      </w:r>
      <w:r>
        <w:rPr>
          <w:rFonts w:eastAsia="仿宋_GB2312" w:ascii="仿宋_GB2312" w:hAnsi="仿宋_GB2312"/>
          <w:b/>
          <w:color w:val="000000"/>
        </w:rPr>
        <w:t>)0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ZT3166PK2E3A95</w:t>
      </w:r>
      <w:r>
        <w:rPr>
          <w:rFonts w:ascii="仿宋_GB2312" w:hAnsi="仿宋_GB2312" w:eastAsia="仿宋_GB2312"/>
          <w:color w:val="000000"/>
        </w:rPr>
        <w:t>平头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ZT3165PK2E3A95</w:t>
      </w:r>
      <w:r>
        <w:rPr>
          <w:rFonts w:ascii="仿宋_GB2312" w:hAnsi="仿宋_GB2312" w:eastAsia="仿宋_GB2312"/>
          <w:color w:val="000000"/>
        </w:rPr>
        <w:t>平头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ZT3166K2E3A95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重型汽车集团重庆云河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一</w:t>
      </w:r>
      <w:r>
        <w:rPr>
          <w:rFonts w:eastAsia="仿宋_GB2312" w:ascii="仿宋_GB2312" w:hAnsi="仿宋_GB2312"/>
          <w:b/>
          <w:color w:val="000000"/>
        </w:rPr>
        <w:t>)1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MHG32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04STG38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MHG36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MG36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THG36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TG36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THG32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TG32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4SMG32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04SMG38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01AX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01AX6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01AX7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8A3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40AX1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40AXA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8A1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8A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YH3258A2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陕西重汽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六</w:t>
      </w:r>
      <w:r>
        <w:rPr>
          <w:rFonts w:eastAsia="仿宋_GB2312" w:ascii="仿宋_GB2312" w:hAnsi="仿宋_GB2312"/>
          <w:b/>
          <w:color w:val="000000"/>
        </w:rPr>
        <w:t>)31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ZZ3255DR384</w:t>
      </w:r>
      <w:r>
        <w:rPr>
          <w:rFonts w:ascii="仿宋_GB2312" w:hAnsi="仿宋_GB2312" w:eastAsia="仿宋_GB2312"/>
          <w:color w:val="000000"/>
        </w:rPr>
        <w:t>自卸汽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驻马店中集华骏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CZ9330TTS</w:t>
      </w:r>
      <w:r>
        <w:rPr>
          <w:rFonts w:ascii="仿宋_GB2312" w:hAnsi="仿宋_GB2312" w:eastAsia="仿宋_GB2312"/>
          <w:color w:val="000000"/>
        </w:rPr>
        <w:t>铁水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CZ9400TTS</w:t>
      </w:r>
      <w:r>
        <w:rPr>
          <w:rFonts w:ascii="仿宋_GB2312" w:hAnsi="仿宋_GB2312" w:eastAsia="仿宋_GB2312"/>
          <w:color w:val="000000"/>
        </w:rPr>
        <w:t>铁水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widowControl/>
        <w:tabs>
          <w:tab w:val="clear" w:pos="420"/>
          <w:tab w:val="left" w:pos="4608" w:leader="none"/>
          <w:tab w:val="left" w:pos="7094" w:leader="none"/>
          <w:tab w:val="left" w:pos="9122" w:leader="none"/>
        </w:tabs>
        <w:ind w:firstLine="566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二）下列产品为企业自行撤销产品，自</w:t>
      </w:r>
      <w:r>
        <w:rPr>
          <w:rFonts w:eastAsia="黑体" w:ascii="黑体" w:hAnsi="黑体"/>
          <w:b/>
          <w:color w:val="000000"/>
          <w:sz w:val="24"/>
        </w:rPr>
        <w:t>2011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eastAsia="黑体" w:ascii="黑体" w:hAnsi="黑体"/>
          <w:b/>
          <w:color w:val="000000"/>
          <w:sz w:val="24"/>
        </w:rPr>
        <w:t>2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日起，停止生产、销售。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8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.</w:t>
      </w:r>
      <w:r>
        <w:rPr>
          <w:rFonts w:ascii="仿宋_GB2312" w:hAnsi="仿宋_GB2312" w:eastAsia="仿宋_GB2312"/>
          <w:b/>
          <w:color w:val="000000"/>
        </w:rPr>
        <w:t>北汽福田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1027V2MW5-X</w:t>
      </w:r>
      <w:r>
        <w:rPr>
          <w:rFonts w:ascii="仿宋_GB2312" w:hAnsi="仿宋_GB2312" w:eastAsia="仿宋_GB2312"/>
          <w:color w:val="000000"/>
        </w:rPr>
        <w:t>轻型载货汽车底盘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底盘</w:t>
      </w:r>
      <w:r>
        <w:rPr>
          <w:rFonts w:eastAsia="仿宋_GB2312" w:ascii="仿宋_GB2312" w:hAnsi="仿宋_GB2312"/>
          <w:color w:val="000000"/>
        </w:rPr>
        <w:t>ID:1228752)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.</w:t>
      </w:r>
      <w:r>
        <w:rPr>
          <w:rFonts w:ascii="仿宋_GB2312" w:hAnsi="仿宋_GB2312" w:eastAsia="仿宋_GB2312"/>
          <w:b/>
          <w:color w:val="000000"/>
        </w:rPr>
        <w:t>随州市东特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9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TA5310TPB</w:t>
      </w:r>
      <w:r>
        <w:rPr>
          <w:rFonts w:ascii="仿宋_GB2312" w:hAnsi="仿宋_GB2312" w:eastAsia="仿宋_GB2312"/>
          <w:color w:val="000000"/>
        </w:rPr>
        <w:t>型平板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9" w:hanging="1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49" w:hanging="1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firstLine="396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5" w:hanging="255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5" w:hanging="14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CharChar1">
    <w:name w:val=" Char Char1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3:00Z</dcterms:created>
  <dc:creator>网新</dc:creator>
  <dc:description/>
  <dc:language>en-US</dc:language>
  <cp:lastModifiedBy>User</cp:lastModifiedBy>
  <dcterms:modified xsi:type="dcterms:W3CDTF">2011-01-29T06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