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23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3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4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612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69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32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41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32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41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4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41CP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4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长春一汽轻型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华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3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304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一汽吉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13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24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10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20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21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22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2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11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3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61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D104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D10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D104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D105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D1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61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503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俊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2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2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3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2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2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2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10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502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5021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502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5020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5021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A5025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L331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31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L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EQ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FL71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本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思域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CIVIC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HW718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HW718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HW72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波罗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POLO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VW7144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VW71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雪佛兰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CHEVROLET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GM71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豪华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NP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NP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豪华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NP611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NP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豪华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NP6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北京汽车制造厂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2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5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6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7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12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31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4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5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6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7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09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12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15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16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25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31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316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319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316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319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3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4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5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6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7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14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15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25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31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31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69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1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4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5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7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9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25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31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半挂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425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64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163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20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71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8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253GJB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253GJB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2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109CP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312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153GY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253GY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313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J5253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北京现代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H714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BH7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C64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10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10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660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67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660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66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65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2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荣成华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华泰宝利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DH646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DH64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DH646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DH64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包头北奔重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11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331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531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牵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42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重庆北奔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131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1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125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1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325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D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一汽客车大连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常州黄海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D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D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D114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D1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D114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D1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D31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MC11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辽宁凌源凌河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310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311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313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325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310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311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31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102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H10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华晨汽车集团控股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中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Y7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沈阳华晨金杯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Y64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Y1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Y64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Y5163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Y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哈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哈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J6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黑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J503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J503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J10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松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J64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J502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上海申沃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申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WB610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WB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WB610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WB610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WB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WB6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504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31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31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NJ31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常州英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英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TA31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TA314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TA31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QZ64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QZ64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扬州亚星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亚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S681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S685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S69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BL612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BL689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BL69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S685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S697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BL612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BL689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S65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S647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浙江豪情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L72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L715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L71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MR718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MR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安徽安凯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5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F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F6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F61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F612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F61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0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04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04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13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13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02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04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04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13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13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1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647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65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041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042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13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131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041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042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130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131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515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FC7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N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N64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DN50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福建新福达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福达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FORTA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FZ61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福建新龙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FJ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豪华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FJ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江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10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105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10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105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10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江铃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660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670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67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659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X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豪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Z610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Z611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Z678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Z68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Z30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Z307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一汽解放青岛汽车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6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3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32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41C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山东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燕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TQ504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中国一拖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方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T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T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T3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T3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7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10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608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6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72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77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808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80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858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87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908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9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11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5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58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68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7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77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8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小学生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72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77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858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K69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646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64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102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10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日产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NISSAN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10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10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10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504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ZN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QG1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QG316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QG325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QG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QG316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QG325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QG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QG531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湖北三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十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TQ3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TQ331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TQ331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TQ33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TQ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安徽华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N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N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N51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N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湖南中联重科车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邦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HNQ66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湖南江南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众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JNJ1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广汽丰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丰田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TOYOTA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TM64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TM71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TM7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广州汽车集团乘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传祺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Trumpchi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AC7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吉奥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吉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A65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A10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桂林客车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桂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L610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L611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L682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GL68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11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116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12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11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116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12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325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516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5161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52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蓬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5244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5244CC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5160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5161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5244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643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64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W7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W637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W639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W640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W643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W643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W643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ZW64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上汽依维柯红岩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Q3254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Q33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Q33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庆铃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1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140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1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160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1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140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16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160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1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514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516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QL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南京长安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102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102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10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325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325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325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325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64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21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21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31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21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708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710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713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715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71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21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C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成都大运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GC9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GC5047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GC4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DW104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DW104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DW1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DW504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DW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重庆市嘉陵川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Z11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YZ523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云南力帆骏马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304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312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325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304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312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325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33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531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5316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FJ425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一汽红塔云南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3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3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30CC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9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7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篷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30CPY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90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A10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通家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T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TJ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陕西汽车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X133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X6124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X68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60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66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89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合动力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119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1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10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1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11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KLQ61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716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718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71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瑞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67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647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649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65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325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325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1023-E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1023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QR1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厦门金龙联合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106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80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85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93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1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合动力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1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102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77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82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50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503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503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518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5100X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Q51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10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1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12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127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700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7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6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卧铺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12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68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XML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中通客车控股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LCK66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重庆恒通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CKZ66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福建戴姆勒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梅赛德斯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奔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FA650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FA65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贵航青年莲花汽车有限公司</w:t>
            </w:r>
            <w:r>
              <w:rPr>
                <w:rFonts w:ascii="仿宋_GB2312" w:hAnsi="仿宋_GB2312" w:cs="宋体" w:eastAsia="仿宋_GB2312"/>
                <w:kern w:val="0"/>
              </w:rPr>
              <w:t>在《公告》内设立非独立法人分公司：</w:t>
            </w:r>
            <w:r>
              <w:rPr>
                <w:rFonts w:ascii="仿宋_GB2312" w:hAnsi="仿宋_GB2312" w:cs="宋体" w:eastAsia="仿宋_GB2312"/>
                <w:kern w:val="0"/>
              </w:rPr>
              <w:t>贵航青年莲花汽车有限公司山东分公司</w:t>
            </w:r>
            <w:r>
              <w:rPr>
                <w:rFonts w:ascii="仿宋_GB2312" w:hAnsi="仿宋_GB2312" w:cs="宋体" w:eastAsia="仿宋_GB2312"/>
                <w:kern w:val="0"/>
              </w:rPr>
              <w:t>，注册地址：</w:t>
            </w:r>
            <w:r>
              <w:rPr>
                <w:rFonts w:ascii="仿宋_GB2312" w:hAnsi="仿宋_GB2312" w:cs="宋体" w:eastAsia="仿宋_GB2312"/>
                <w:kern w:val="0"/>
              </w:rPr>
              <w:t>济南市高新区工业南路</w:t>
            </w:r>
            <w:r>
              <w:rPr>
                <w:rFonts w:eastAsia="仿宋_GB2312" w:cs="宋体" w:ascii="仿宋_GB2312" w:hAnsi="仿宋_GB2312"/>
                <w:kern w:val="0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</w:rPr>
              <w:t>座</w:t>
            </w:r>
            <w:r>
              <w:rPr>
                <w:rFonts w:eastAsia="仿宋_GB2312" w:cs="宋体" w:ascii="仿宋_GB2312" w:hAnsi="仿宋_GB2312"/>
                <w:kern w:val="0"/>
              </w:rPr>
              <w:t>807</w:t>
            </w:r>
            <w:r>
              <w:rPr>
                <w:rFonts w:ascii="仿宋_GB2312" w:hAnsi="仿宋_GB2312" w:cs="宋体" w:eastAsia="仿宋_GB2312"/>
                <w:kern w:val="0"/>
              </w:rPr>
              <w:t>室</w:t>
            </w:r>
            <w:r>
              <w:rPr>
                <w:rFonts w:ascii="仿宋_GB2312" w:hAnsi="仿宋_GB2312" w:cs="宋体" w:eastAsia="仿宋_GB2312"/>
                <w:kern w:val="0"/>
              </w:rPr>
              <w:t>，生产地址：</w:t>
            </w:r>
            <w:r>
              <w:rPr>
                <w:rFonts w:ascii="仿宋_GB2312" w:hAnsi="仿宋_GB2312" w:cs="宋体" w:eastAsia="仿宋_GB2312"/>
                <w:kern w:val="0"/>
              </w:rPr>
              <w:t>山东省济南市高新区世纪大道</w:t>
            </w:r>
            <w:r>
              <w:rPr>
                <w:rFonts w:eastAsia="仿宋_GB2312" w:cs="宋体" w:ascii="仿宋_GB2312" w:hAnsi="仿宋_GB2312"/>
                <w:kern w:val="0"/>
              </w:rPr>
              <w:t>685</w:t>
            </w:r>
            <w:r>
              <w:rPr>
                <w:rFonts w:ascii="仿宋_GB2312" w:hAnsi="仿宋_GB2312" w:cs="宋体" w:eastAsia="仿宋_GB2312"/>
                <w:kern w:val="0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</w:rPr>
              <w:t>。</w:t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民用改装车企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686"/>
        <w:gridCol w:w="1085"/>
        <w:gridCol w:w="979"/>
        <w:gridCol w:w="1666"/>
        <w:gridCol w:w="2602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序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史密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Y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燕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Z5254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载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ZT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消防器材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XF5152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XF5152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SX5120GQ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SX5160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电动桶装垃圾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T5025CT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LT5026CT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Q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JQ531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商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Z5021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QZ512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Z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QZ5024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天路通科技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TL5160GS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TL5161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中冀福庆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庆天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FQ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FQ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FQ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天高科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天之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C50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C5057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卡瑞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YC5200TG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YC521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昌骅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昌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H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CH94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兴能源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D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XK648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XK65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皇岛新谊工程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旭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S5256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迪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迪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DD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DD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DD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DD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利达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D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M5256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沧州汇达重工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HD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HD531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康宏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T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T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T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T5060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思达实业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达骏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A90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A5062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路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冀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JT91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JT92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J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顺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Y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YY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YY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山冀东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冀东巨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L93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立一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HY5161JQ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御捷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JM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北安旭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稽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X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监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X502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青特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T33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T525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西兰田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兰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LT325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LT33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D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GB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GB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平机器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PC5310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山衡业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鲸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S5121ZB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S5021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辽宁海诺建设机械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J5252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FM5042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碧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JQ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JQ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JQ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液化气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JQ5312GY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阳美壁斯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MBS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辽河油田环利专用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Z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雪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Z531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Z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Z520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螺旋地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Z5160TD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Z5120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基洋消防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排烟照明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X511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延边现通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延边现代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稽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修井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HS5281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平市吉平改装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PC32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汽车改装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冰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L32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林省旭升特种汽车改装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旭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S9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S9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主岭市金优专用汽车改装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优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33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平市奋进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旭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D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D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J5314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J5315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春双龙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L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L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L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L3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L325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L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L33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哈尔滨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GL52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庆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野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试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QG5027T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市环境卫生车辆设备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HW5316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K61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K61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K61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K68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XC61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海浦东一汽青岛专用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速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DZ93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雨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K505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K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L512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解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9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A68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A69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安市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G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S612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S69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凤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C53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C53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C531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C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C531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篷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XC5313CP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WZ5253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WZ525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WZ5163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天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Z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5251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J5252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J5311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J531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5162TX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GJ5163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下水道疏通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5071GS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GJ5127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熟华东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东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SZ5120ZX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SZ516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江市特种车辆厂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T503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阴市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探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G503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盛达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T92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ZT9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ZT9205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L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Y5056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ZY512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银宝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YB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悦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D5163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安华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力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AT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AT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英田专用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P31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伦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HZ51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HZ5054JG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HZ5058JGK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HZ5059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J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华邦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世华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HB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HB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HB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天印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赢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背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YK5160ZBG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溧阳二十八所系统装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驰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EV52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阜宁东保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沿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NZ506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Z5252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众泰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众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S64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丽水市南明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SY93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SY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SY9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SY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衢州市华夏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sz w:val="20"/>
              </w:rPr>
              <w:t>中商汽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5260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504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5316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吉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E660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浙江宝成机械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裕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BJ5127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宁波凯福莱特种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福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护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BC5032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NBC5035X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客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K66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K6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省广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G66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肥四方环卫车辆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世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J507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扬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XQ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兆鑫集团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兆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Q5310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Q5311CC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Q5312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Q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HQ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辛县江淮扬天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皖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XQ93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XQ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兴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YZ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YZ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YZ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利辛县泰鑫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皖北泰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X9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江淮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C507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武夷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G512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流量排水抢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G516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门厦工重工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厦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GQ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龙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25ZY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LM51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汽集团福建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威泰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Z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JZ92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JZ93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建泰华交通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力士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TW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TW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TW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赣州汽车改装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ZG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Z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ZQ5080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中汽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DT5254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DT531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DT514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DT505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安交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岱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TAG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人民解放军第六四五五工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D5080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D5122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D516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亚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Y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Y94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Y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舒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K67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济南客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K61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K61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K68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K69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海德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德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HD5030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5257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G32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DG32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建设机械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X525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省临沂消防器材总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装卸式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LX5133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红旗凯沃特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HK5100GJ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济南豪瑞通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圆易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HL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岛索尔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JM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JM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JM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救险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JM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荣昊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荣昊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G9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G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G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G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G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WG5161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G5167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G517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G531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WG531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恩信事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EX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EX940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EX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C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C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方圆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YG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YG525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乾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W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W325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W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W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W5160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祥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LZ94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景阳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FL93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FL93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华信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HX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LHX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兴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X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型汽车集团黄骅光华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凯萨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GH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GH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GH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山东郓城成达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事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CD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D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D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D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日东特种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FZ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铁马特种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M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M93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M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M94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M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梁山沃德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沃德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DL33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DL33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山东欧亚专用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A5163GL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A5316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稀浆封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A5316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丘市宇畅挂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CH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乡市新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豫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X5310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X5251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X5252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加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X5163GJ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X5253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X5311GR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X5317GR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YJ50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YJ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石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S5142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仪器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S510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C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C5250GF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YC5314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YC525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YC5258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1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井清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152TX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T5259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骏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F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F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F3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F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F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F93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F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州宇通重工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16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道路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040T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160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16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25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挥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TZ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南顺达车辆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骏昌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SC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4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SC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玖信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玖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XP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32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252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Q5310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威驰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Z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GZ94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LQ507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河口市特种车辆改装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光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G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TG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251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A5251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宏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T94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汉石油管理局第四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JX5313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G531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市汉福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银湖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FA5082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FA5027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市政环卫机械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皇冠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ZJ5122GQ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ZJ5124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ZJ504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万力车辆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琴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T5125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T5125GX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客车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中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H507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荆州华通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5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空作业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050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14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CQ5311GY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众隆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W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6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醒狮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LS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腐蚀性物品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0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供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板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项危险物品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S5250GZ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力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爆破器材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02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W51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实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辆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31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D31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053CC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161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FD5254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运油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D5121GY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7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32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9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LQ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LQ50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090G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L516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楚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厢可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04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061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0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Q5061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绿化喷洒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T516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FT512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福田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FV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F30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泡沫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F5090G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F515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罐消防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DF5090GX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JDF515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炎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吸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11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ZD515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州市东特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9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运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TA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TA5250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衡山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衡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SZ69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C531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ZC5126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桥集团郴州筑路机械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坦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沥青洒布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ZL5161GL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LJ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恒润高科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合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桥梁检测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253JQ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R5310JQ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251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07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R512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R531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R5440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洒水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16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扫路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070TS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HR5160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扫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070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星马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NX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道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C9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佛山市飞驰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1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SQ61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卧铺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FSQ61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明威专用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明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HG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珠海市广通汽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TQ610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鹤山圣宝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B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B516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DY51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凌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FXB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车起重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PC5130JSQ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PC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永强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易燃液体罐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Q5164GR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Q5254GR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大宇客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桂林大宇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DW6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DW69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DW68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菱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LQG5029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重型汽车集团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岩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QZ92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迪马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9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503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M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洲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ZL66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Z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旅游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ZL6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YZ5024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望江工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望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J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源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L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汽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庆铃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10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4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160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QL52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L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岷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密度粉粒物料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ZQ5318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轻型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NJP1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0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0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06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07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08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1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1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1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16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2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2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2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3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33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2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3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4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8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9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120X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2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3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4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8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09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120CCY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NJP5150CC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通途交通机械实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途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TT525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空分设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川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KQF94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川宏机械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勤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QH5250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H5311ZL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QH531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阳普天物流技术股份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鸿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GY5067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贵州万达客车股份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D666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66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客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WD67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67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674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D679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榆林东方集团专用汽车制造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祥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LD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YLD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YLD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汽通力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L325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井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TL5251TCJ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TL5253TC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甘肃华腾石油机械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油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Z5310TY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海新路环卫设备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路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Cs w:val="21"/>
              </w:rPr>
              <w:t>(NEWWAY)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压缩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XL5169ZY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海洁神装备制造集团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洁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摆臂式垃圾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QJS5051ZB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二十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博格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ZC32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C32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C33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ZC33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和田汽车改装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F325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TF505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TF5070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TF5083TQZ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TF5090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星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CG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关市起重机厂有限责任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韶液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GQ3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限公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Y00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集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卸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32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32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33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33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92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3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3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35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35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4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4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4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940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混凝土搅拌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5250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5252GJ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JV5317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灰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JV5310GX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圣达因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低温液体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DY5312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62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骏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半挂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ZCZ94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CZ94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ZCZ940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606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徽柳工起重机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柳工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起重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LG5321JQZ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959"/>
        <w:gridCol w:w="1073"/>
        <w:gridCol w:w="907"/>
        <w:gridCol w:w="1440"/>
        <w:gridCol w:w="259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textAlignment w:val="baselin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7"/>
                <w:kern w:val="0"/>
                <w:szCs w:val="21"/>
              </w:rPr>
              <w:t>三一汽车制造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三一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全路面起重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Cs w:val="21"/>
              </w:rPr>
              <w:t>SYM5606J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杰瑞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井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JR5320TG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湖南恒润高科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恒合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障车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HHR5440TQZ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五、摩托车生产企业</w:t>
      </w:r>
    </w:p>
    <w:tbl>
      <w:tblPr>
        <w:tblW w:w="836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995"/>
        <w:gridCol w:w="1374"/>
        <w:gridCol w:w="1331"/>
        <w:gridCol w:w="2117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新和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D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D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D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市凯通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多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D150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新豪科技机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立新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LX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LX1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LX150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JL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禧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X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TX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城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智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Z11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G100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金捷摩托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D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众星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众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X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X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林芝山阳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洋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Y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三江爵康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爵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K125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钱江摩托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J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J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J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QJ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庆福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阳庆福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150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莞市东阳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光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G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G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G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佛山市南海区大沥陆豪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豪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H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H11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康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K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K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K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嘉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J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大隆机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藏喜马摩托车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喜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M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雷克机械工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火轮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L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林叶机电科技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大福摩托车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福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100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北方企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川井车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川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K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K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K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HK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市双庆机电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Q250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五羊摩托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三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Y110ZH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番禺华南摩托企业集团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H100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珠江车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J100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J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天马集团天马摩托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马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M11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轻骑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骑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M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M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建设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轻便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S48Q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建设摩托车有限责任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麟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L125T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望江摩托车制造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江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J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羊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本田摩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广州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田</w:t>
            </w:r>
            <w:r>
              <w:rPr>
                <w:rFonts w:eastAsia="仿宋_GB2312" w:ascii="仿宋_GB2312" w:hAnsi="仿宋_GB2312"/>
                <w:szCs w:val="21"/>
              </w:rPr>
              <w:t>(HONDA)</w:t>
            </w:r>
            <w:r>
              <w:rPr>
                <w:rFonts w:ascii="仿宋_GB2312" w:hAnsi="仿宋_GB2312" w:eastAsia="仿宋_GB2312"/>
                <w:szCs w:val="21"/>
              </w:rPr>
              <w:t>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H110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实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轰轰烈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L11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帆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F2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隆鑫机车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隆鑫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X7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产业集团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申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比亚乔佛山摩托车企业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亚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YQ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东方凌云车辆制造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F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F1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鹏城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C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C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迅龙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L1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L125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L15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鑫源摩托车股份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鑫源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01" w:leader="none"/>
              </w:tabs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Y20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XY25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银钢科技（集团）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银钢南益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益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S1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NS125T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番禺豪剑摩托车工业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凯尔摩托车制造有限公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凯尔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A110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豪进摩托车股份有限公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豪进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J125</w:t>
            </w:r>
          </w:p>
        </w:tc>
      </w:tr>
      <w:tr>
        <w:trPr>
          <w:trHeight w:val="1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凌肯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轮摩托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K125</w:t>
            </w:r>
          </w:p>
        </w:tc>
      </w:tr>
    </w:tbl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  <w:r>
        <w:br w:type="page"/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  </w:t>
      </w:r>
      <w:r>
        <w:rPr>
          <w:rFonts w:cs="Times New Roman"/>
          <w:spacing w:val="20"/>
          <w:kern w:val="2"/>
          <w:sz w:val="32"/>
        </w:rPr>
        <w:t>（一）三轮汽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8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11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卓里集团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嶷山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式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YP-11100G</w:t>
            </w:r>
          </w:p>
        </w:tc>
      </w:tr>
      <w:tr>
        <w:trPr>
          <w:trHeight w:val="111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风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式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YP-11100G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1100G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100G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100G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J-11100G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J-11100G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J-14100G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J-14100G2</w:t>
            </w:r>
          </w:p>
        </w:tc>
      </w:tr>
      <w:tr>
        <w:trPr>
          <w:trHeight w:val="11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YP-1150A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150A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150A6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150A7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50A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50A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50A6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50A7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950A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950A3</w:t>
            </w:r>
          </w:p>
        </w:tc>
      </w:tr>
      <w:tr>
        <w:trPr>
          <w:trHeight w:val="11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三轮汽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7YP-1150D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150D6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150D7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50D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50D6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1450D7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7YP-950D2</w:t>
            </w:r>
          </w:p>
        </w:tc>
      </w:tr>
    </w:tbl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  </w:t>
      </w:r>
      <w:r>
        <w:rPr>
          <w:rFonts w:cs="Times New Roman"/>
          <w:spacing w:val="20"/>
          <w:kern w:val="2"/>
          <w:sz w:val="32"/>
        </w:rPr>
        <w:t>（二）低速货车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2"/>
        <w:gridCol w:w="847"/>
        <w:gridCol w:w="978"/>
        <w:gridCol w:w="1509"/>
        <w:gridCol w:w="2472"/>
      </w:tblGrid>
      <w:tr>
        <w:trPr>
          <w:tblHeader w:val="true"/>
          <w:trHeight w:val="26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firstLine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型号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汽福田汽车股份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2310P15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栅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J2310PCS1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正宇机电有限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宇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Y4015PD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Y4015PD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ZY4015PD9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时风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集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风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式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F1420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F1720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F2020G1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99" w:right="-202" w:hanging="5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五征集团有限公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54" w:leader="none"/>
              </w:tabs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征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卸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L1410PD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4015PD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4015PD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4015PD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5815PD1</w:t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99" w:right="-2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速货车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L2810-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2810P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4015-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4015P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5815-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WL5815P2</w:t>
            </w:r>
          </w:p>
        </w:tc>
      </w:tr>
    </w:tbl>
    <w:p>
      <w:pPr>
        <w:pStyle w:val="Normal"/>
        <w:spacing w:lineRule="exact" w:line="240"/>
        <w:ind w:left="-122" w:hanging="0"/>
        <w:rPr/>
      </w:pPr>
      <w:r>
        <w:rPr/>
      </w:r>
    </w:p>
    <w:p>
      <w:pPr>
        <w:pStyle w:val="Normal"/>
        <w:spacing w:lineRule="exact" w:line="440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七、节能与</w:t>
      </w:r>
      <w:r>
        <w:rPr>
          <w:rFonts w:ascii="黑体" w:hAnsi="黑体" w:eastAsia="黑体"/>
          <w:b/>
          <w:spacing w:val="20"/>
          <w:sz w:val="32"/>
        </w:rPr>
        <w:t>新能源汽车示范推广应用工程推荐车型</w:t>
      </w:r>
      <w:r>
        <w:rPr>
          <w:rFonts w:ascii="黑体" w:hAnsi="黑体" w:eastAsia="黑体"/>
          <w:b/>
          <w:spacing w:val="20"/>
          <w:sz w:val="32"/>
        </w:rPr>
        <w:t>目录（第</w:t>
      </w:r>
      <w:r>
        <w:rPr>
          <w:rFonts w:eastAsia="黑体" w:ascii="黑体" w:hAnsi="黑体"/>
          <w:b/>
          <w:spacing w:val="20"/>
          <w:sz w:val="32"/>
        </w:rPr>
        <w:t>2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9"/>
        <w:gridCol w:w="900"/>
        <w:gridCol w:w="916"/>
        <w:gridCol w:w="1980"/>
        <w:gridCol w:w="143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东风汽车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东风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EQ6102BEVL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BJ5020CTYEV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纯电动自卸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BJ5020ZLJEV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纯电动压缩式垃圾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BJ5071TCAEV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纯电动洒水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BJ5163GSSEV-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北汽福田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福田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纯电动多用途乘用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BJ6438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金龙联合汽车工业</w:t>
            </w:r>
            <w:r>
              <w:rPr>
                <w:rFonts w:eastAsia="仿宋_GB2312" w:cs="Arial" w:ascii="仿宋_GB2312" w:hAnsi="仿宋_GB2312"/>
                <w:spacing w:val="-18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spacing w:val="-18"/>
                <w:kern w:val="0"/>
              </w:rPr>
              <w:t>苏州</w:t>
            </w:r>
            <w:r>
              <w:rPr>
                <w:rFonts w:eastAsia="仿宋_GB2312" w:cs="Arial" w:ascii="仿宋_GB2312" w:hAnsi="仿宋_GB2312"/>
                <w:spacing w:val="-18"/>
                <w:kern w:val="0"/>
              </w:rPr>
              <w:t>)</w:t>
            </w:r>
            <w:r>
              <w:rPr>
                <w:rFonts w:ascii="仿宋_GB2312" w:hAnsi="仿宋_GB2312" w:cs="Arial" w:eastAsia="仿宋_GB2312"/>
                <w:spacing w:val="-18"/>
                <w:kern w:val="0"/>
              </w:rPr>
              <w:t>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海格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-18"/>
                <w:kern w:val="0"/>
              </w:rPr>
              <w:t>混合动力电动城市客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-18"/>
                <w:kern w:val="0"/>
              </w:rPr>
              <w:t>KLQ6129GH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HLT5025CTY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北京华林特装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)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华林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kern w:val="0"/>
                <w:szCs w:val="21"/>
              </w:rPr>
              <w:t>纯电动桶装垃圾运输车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Cs w:val="21"/>
              </w:rPr>
              <w:t>HLT5026CTYEV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  <w:bookmarkStart w:id="2" w:name="_Hlk253387213"/>
            <w:bookmarkStart w:id="3" w:name="_Hlk239502624"/>
            <w:bookmarkStart w:id="4" w:name="_Hlk253387213"/>
            <w:bookmarkStart w:id="5" w:name="_Hlk239502624"/>
            <w:bookmarkEnd w:id="4"/>
            <w:bookmarkEnd w:id="5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太原长安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包头北奔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精功镇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华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解放青岛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华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市威腾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市清洁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京驼伟业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汽商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市天挂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张家口大地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宏大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省汽车修配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兴发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唐山市鸿达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兴能源装备股份有限公司（原</w:t>
            </w:r>
            <w:r>
              <w:rPr>
                <w:rFonts w:ascii="仿宋_GB2312" w:hAnsi="仿宋_GB2312" w:cs="宋体" w:eastAsia="仿宋_GB2312"/>
                <w:kern w:val="0"/>
              </w:rPr>
              <w:t>邯郸新兴重型机械有限公司</w:t>
            </w:r>
            <w:r>
              <w:rPr>
                <w:rFonts w:ascii="仿宋_GB2312" w:hAnsi="仿宋_GB2312" w:cs="宋体" w:eastAsia="仿宋_GB2312"/>
                <w:kern w:val="0"/>
              </w:rPr>
              <w:t>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邯郸新兴重型机械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名称变更为“新兴能源装备股份有限公司”，法人代表变更为“王国强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注册地址变更为“邯郸市开发区和谐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秦皇岛金程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翼凌机械制造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迪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冀川实业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邢台市汽车改装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唐山中建二局建筑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石家庄星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利达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肥乡县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顺捷专用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邯郸宇康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型汽车集团邯郸市路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型汽车集团邢台华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思达实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九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路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五湖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榆次通用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榆次通用挂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YCG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扎兰屯市北方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包头北方创业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营口宝迪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辽宁抚挖锦重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三山汽车工业集团联营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广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锦州奥捷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美壁斯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盘锦辽河油田环利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城市石油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海城市石油机械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HPM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春城市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吉林省旭升特种汽车改装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平市奋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春双龙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平雄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黑龙江挂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庆油田石油专用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哈尔滨万客特种车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黑龙江省龙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沪光客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新华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浦东一汽青岛专用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淮安市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特种汽车制配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安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张家港韩中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海鹏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无锡四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天明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查特中汽深冷特种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丽水市南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杭州南方半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华夏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星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黄山市奇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省广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安徽省广通汽车制造有限公司已列入《公告》的所有产品，法人代表变更为“王斌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厦工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福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省德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泰华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潍坊宝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淄博颜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泰安交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人民解放军第六四五五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蓬莱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迅力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蓬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东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淄博压力容器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众城集团山东龙口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威海开发区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华宇集团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荣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永固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汶上县骏马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飞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型汽车集团梁山四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梁山新科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汽集团临沂华运军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金力福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威海怡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型汽车集团山东世运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莱芜市华驰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阳谷飞轮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巨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金华飞顺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宏达厢式货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梁山宏达厢式货车制造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产品商标由“飞鲁”牌变更为“开武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型汽车集团黄骅光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郓城成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寿光市树山集装箱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日东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蒙阴九州机械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巨野通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铁马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漯河车辆总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原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永城市陆霸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皇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省新里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顺达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焦作市华众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松川专用汽车有限公司（原郑州白云机电装备股份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4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郑州白云机电装备股份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名称变更为“</w:t>
            </w:r>
            <w:r>
              <w:rPr>
                <w:rFonts w:ascii="仿宋_GB2312" w:hAnsi="仿宋_GB2312" w:cs="宋体" w:eastAsia="仿宋_GB2312"/>
                <w:kern w:val="0"/>
              </w:rPr>
              <w:t>河南松川专用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”，法人代表变更为“刘飞”，注册地址变更为：“民权县南环路南侧”，生产地址变更为“河南省商丘市民权县南环路南侧”，产品商标由“振原”牌变更为“松川”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目录序号变更为（十六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玖信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襄樊南车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老河口市特种车辆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汉石油管理局第四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神鹰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瑞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万力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圣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程力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楚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随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程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随州市东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沙中联重工科技发展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一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康盈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力士通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鹤山圣宝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kern w:val="0"/>
              </w:rPr>
              <w:t>重庆五洲龙新能源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所有产品，企业代号变更为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WZL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创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空分设备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车眉山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七</w:t>
            </w:r>
            <w:r>
              <w:rPr>
                <w:rFonts w:eastAsia="仿宋_GB2312" w:cs="宋体" w:ascii="仿宋_GB2312" w:hAnsi="仿宋_GB23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疆天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新疆福田广汇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九</w:t>
            </w:r>
            <w:r>
              <w:rPr>
                <w:rFonts w:eastAsia="仿宋_GB2312" w:cs="宋体" w:ascii="仿宋_GB2312" w:hAnsi="仿宋_GB23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京城重工机械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</w:rPr>
              <w:t>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kern w:val="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甘肃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通中集交通储运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天津一汽丰田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V7301RoyalSlnG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型轿车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TV7301RoyalSln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型轿车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《公告》技术参数办理车辆注册登记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汽丰田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GTM7200E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型轿车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技术参数办理车辆注册登记。</w:t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轻骑华南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立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5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jc w:val="both"/>
              <w:rPr>
                <w:rFonts w:cs="宋体"/>
                <w:spacing w:val="-12"/>
                <w:kern w:val="0"/>
                <w:szCs w:val="21"/>
              </w:rPr>
            </w:pPr>
            <w:r>
              <w:rPr>
                <w:szCs w:val="21"/>
              </w:rPr>
              <w:t>中国重汽集团成都王牌商用车有限公司（原成都王牌汽车集团股份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>同意成都王牌汽车集团股份有限公司已列入《公告》的所有产品，企业名称变更为“中国重汽集团成都王牌商用车有限公司”，法人代表变更为“韦志海”。</w:t>
            </w:r>
          </w:p>
        </w:tc>
      </w:tr>
    </w:tbl>
    <w:p>
      <w:pPr>
        <w:pStyle w:val="Normal"/>
        <w:autoSpaceDE w:val="false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太原长安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通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申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杭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汽长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戴姆勒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kern w:val="0"/>
              </w:rPr>
              <w:t>)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邢台市汽车改装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型汽车集团邢台华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kern w:val="0"/>
              </w:rPr>
              <w:t>)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kern w:val="0"/>
              </w:rPr>
              <w:t>)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kern w:val="0"/>
              </w:rPr>
              <w:t>)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新华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华冠希尔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上海浦东一汽青岛专用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kern w:val="0"/>
              </w:rPr>
              <w:t>)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省广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kern w:val="0"/>
              </w:rPr>
              <w:t>)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</w:rPr>
              <w:t>)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江西江铃专用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岛雅凯汽车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kern w:val="0"/>
              </w:rPr>
              <w:t>)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河南红宇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kern w:val="0"/>
              </w:rPr>
              <w:t>)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山推楚天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湖北楚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东风实业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kern w:val="0"/>
              </w:rPr>
              <w:t>)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路桥集团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沙中联重工科技发展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kern w:val="0"/>
              </w:rPr>
              <w:t>)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kern w:val="0"/>
              </w:rPr>
              <w:t>)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柳州五菱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kern w:val="0"/>
              </w:rPr>
              <w:t>)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kern w:val="0"/>
              </w:rPr>
              <w:t>)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贵州万达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kern w:val="0"/>
              </w:rPr>
              <w:t>)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kern w:val="0"/>
              </w:rPr>
              <w:t>)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大裕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好日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/>
                <w:spacing w:val="-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豪进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三轮汽车、低速货车生产企业</w:t>
      </w:r>
    </w:p>
    <w:tbl>
      <w:tblPr>
        <w:tblW w:w="84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5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>山东东方曼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snapToGrid w:val="fals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莞市大裕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23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四、撤销产品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614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撤消郑州白云机电装备股份有限公司（《目录》页号</w:t>
      </w:r>
      <w:r>
        <w:rPr>
          <w:rFonts w:eastAsia="黑体" w:ascii="黑体" w:hAnsi="黑体"/>
          <w:b/>
          <w:sz w:val="24"/>
        </w:rPr>
        <w:t>69</w:t>
      </w:r>
      <w:r>
        <w:rPr>
          <w:rFonts w:ascii="黑体" w:hAnsi="黑体" w:eastAsia="黑体"/>
          <w:b/>
          <w:sz w:val="24"/>
        </w:rPr>
        <w:t>）低速货车生产资格，自</w:t>
      </w:r>
      <w:r>
        <w:rPr>
          <w:rFonts w:eastAsia="黑体" w:ascii="黑体" w:hAnsi="黑体"/>
          <w:b/>
          <w:sz w:val="24"/>
        </w:rPr>
        <w:t>2011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31</w:t>
      </w:r>
      <w:r>
        <w:rPr>
          <w:rFonts w:ascii="黑体" w:hAnsi="黑体" w:eastAsia="黑体"/>
          <w:b/>
          <w:sz w:val="24"/>
        </w:rPr>
        <w:t>日起不再作为车辆产品注册登记的依据。</w:t>
      </w:r>
    </w:p>
    <w:p>
      <w:pPr>
        <w:pStyle w:val="Normal"/>
        <w:widowControl/>
        <w:tabs>
          <w:tab w:val="clear" w:pos="420"/>
          <w:tab w:val="left" w:pos="993" w:leader="none"/>
          <w:tab w:val="left" w:pos="4608" w:leader="none"/>
          <w:tab w:val="left" w:pos="7094" w:leader="none"/>
          <w:tab w:val="left" w:pos="9122" w:leader="none"/>
        </w:tabs>
        <w:spacing w:lineRule="exact" w:line="240"/>
        <w:ind w:firstLine="535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49" w:hanging="19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227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8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624" w:hanging="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2"/>
      <w:sz w:val="21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rFonts w:ascii="黑体" w:hAnsi="黑体" w:eastAsia="黑体"/>
      <w:b/>
      <w:kern w:val="2"/>
      <w:sz w:val="21"/>
      <w:u w:val="single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/>
    <w:rPr>
      <w:rFonts w:ascii="宋体" w:hAnsi="宋体" w:cs="宋体"/>
      <w:sz w:val="3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kern w:val="0"/>
      <w:sz w:val="20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03:00Z</dcterms:created>
  <dc:creator>网新</dc:creator>
  <dc:description/>
  <dc:language>en-US</dc:language>
  <cp:lastModifiedBy>yaoyong</cp:lastModifiedBy>
  <dcterms:modified xsi:type="dcterms:W3CDTF">2011-03-04T03:10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