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5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5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2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红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718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7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1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一汽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1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1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5123X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5123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V714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V718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V7207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6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63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02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D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D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特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E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E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E4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104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104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30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03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04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03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041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4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167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A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A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A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A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L325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309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3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L325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3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42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L64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桑塔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SANTANAVISTA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VW71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GM71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GM714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GM71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别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BUICK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GM7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豪华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FC6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年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NP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3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6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7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8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3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5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6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7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7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8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8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3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6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08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09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1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1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1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25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03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08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09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1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1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1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25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61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2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36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46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69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79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89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6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63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25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3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69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2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36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46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79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89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29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42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63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252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31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64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23GJ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6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43GJ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8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5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72JSQ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3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奔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716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718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73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H716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H718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H7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C502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美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M648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M65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M65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M1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M1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502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5026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502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502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21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13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116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13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13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516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520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516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531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5250GJ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418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北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12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1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3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32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D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0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0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2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6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103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103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1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103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3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3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503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5035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51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5031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5035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MC5123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凌源凌河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H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65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65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5033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1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J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松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J63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J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B61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B612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B69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B61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B612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B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B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旅游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B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5045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50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5046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50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50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农机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5046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50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308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Z12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Z52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英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TA11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T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TA11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T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TA304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TA3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TA304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TA3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T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TA516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QZ714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QZ7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XG1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XG1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XG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10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1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12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8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90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9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BL61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B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10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1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1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12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8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88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BL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61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D5168CY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L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1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16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16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16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16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20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2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24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02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1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16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16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16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16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20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2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24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1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687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69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647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65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65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65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12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16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16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166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203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245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314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20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12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16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162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166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202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203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314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2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162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31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31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316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316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31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31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316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316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N64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N71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N715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N71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N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Z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J3160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J4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104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104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104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10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10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104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104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104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10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10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3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3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307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3314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307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1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1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508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516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T1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T316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T316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T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T316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T316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T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T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T511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T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1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12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10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10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混合动力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1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1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12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85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8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1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12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518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67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K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QG12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QG12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QG69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M5468JQZ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M5552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N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N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L61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L66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L69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L69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32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325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531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4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531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Q116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Q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Q5165ZLJ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Q525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L116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L116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71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C103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C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C103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C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C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C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C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C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DW104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DW107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DW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DW107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DW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DW507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DW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DW504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DW50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Z1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Z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Z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Z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Z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31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31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160TP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30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306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312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325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30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306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312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325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J531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1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33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33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612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673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67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5245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5315CCY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4186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Q67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Q672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Q68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Q65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Q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Q65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Q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Q511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Q51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N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NJ1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N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NJ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NJ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N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NJ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QR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QR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QR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QR4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QR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QR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QR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W518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64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10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8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8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9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9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1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1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1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12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12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75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87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89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10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1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1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1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77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8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87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89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512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610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61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61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61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6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503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503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503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503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503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ML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1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80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85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90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9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1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77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79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80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87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CK6904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79"/>
        <w:gridCol w:w="1666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序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晶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史密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展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Y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ZT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试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SX5042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S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环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Q919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Q9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凯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凯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KC5045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诚志北分机电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诚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CF505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三辰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SC516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Z316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Z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Z5040JGK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Z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售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Z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步碎石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Z531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Z502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洗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TL5160G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冀福庆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庆天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FQ3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FQ32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FQ3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FQ325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FQ33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FQ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FQ928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FQ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计量检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FQ5240JJ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之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C504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C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市天挂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GC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可利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ZY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京联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驼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L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X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X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迪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迪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DD3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DD32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D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DD5255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中建二局建筑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CZ93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星达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星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XQ94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XQ94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XQ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利达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利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D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测试井架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HM5250TC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永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XY5062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正康宏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T94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T940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T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川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BS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众兴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齐安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ZX5250GJ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ZX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驹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W94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W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北石油油田专用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油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吸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LL5040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邯郸市路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路神汽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S94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S94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S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翼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FH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思达实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思达骏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DA9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路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冀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冀东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冀东巨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DL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御捷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JM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JM53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兰田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LT512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YX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恒通金安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银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T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融万源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融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RK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探矿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静力触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TC50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陆平机器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PC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PC531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鲸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S5155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S5062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TY92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冀东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J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NJ5251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凯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FM5062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铭辰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麒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LY32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碧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PJQ940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PJQ940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PJQ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环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L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黄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吉平改装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PC325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PC325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PC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汽车改装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冰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SL325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SL33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旭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FJ325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FJ325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FJ33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雄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平雄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F5163TP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F5168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申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LK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LK6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雨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K5056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飞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L508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永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YG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WZ325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WZ33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专用汽车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Y525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J512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J512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J5066GX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J5073GX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J5124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J5120GST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J5121GST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J5162GQ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J516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GJ5073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市特种车辆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T51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探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勘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YG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友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GT610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GT69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捷达消防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照明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JD50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ZT5122GS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ZT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ZT512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KL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KL64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伤残运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KL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盐城中威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大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CK510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银宝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银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B94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B940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YB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莱斯信息技术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莱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ES520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ES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伦哲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HZ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HZ5058JGK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HZ5063JGK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HZ5112JGK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HZ5065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HZ506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康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FT5044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FT51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英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沥青路面热再生修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TT5080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查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TZ93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TZ5242GD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TZ5253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爱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YL5066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宏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ZZ94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ZZ940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ZZ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ZZ5121ZB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ZZ5122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桥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ZZ532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商汽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531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5317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开乐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T504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T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LT516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客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K690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K69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秋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CQ5167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淮扬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XQ938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XQ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XQ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光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供气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X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抢险救援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X513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开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KL93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KL94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KL94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KL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兆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Q516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兴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YZ94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YZ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利辛县泰鑫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皖北泰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X93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富园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Y51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XG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龙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LM50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LM5064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LM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LM507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汽集团福建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泰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JZ3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JZ32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JZ325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JZ325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JZ325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J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JZ933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J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海越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斯伏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HY507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K6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省南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G531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全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5038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5044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5044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5048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50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X506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鲁泉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Z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DT508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DT525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DT505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DT525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DT514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舒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TK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鲁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T93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T525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豪瑞通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圆易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HL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HL5252GJ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HL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宇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HY94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HY94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HY940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HY94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HY940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HY940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HY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HY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荣昊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荣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G516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G531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G94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G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WG52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科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GK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恩信事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EX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陆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ST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厕所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TQ510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TQ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DJ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嘉祥萌山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萌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S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景阳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FL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达润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达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R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同辉汽车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赛哥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TH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黄骅光华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凯萨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GH325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GH33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GH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GH5252GJ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GH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树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S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SS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蒙阴九州机械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通广九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JZ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阿县中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齐鲁中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EZ94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E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恒同机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恒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TC5086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巨环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辰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H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梁山龙腾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泊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JL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欧亚专用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欧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A5256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KC502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KC504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KC5083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KC516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亚隆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亚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MK525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红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YJ516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S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银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YC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T510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T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冷藏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冰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XL504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XL508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XL504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XL508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骏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F3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F325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F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F934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F93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F9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F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高远公路养护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圣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隧道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GY516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天牛工业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天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TN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皇马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老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MV325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MV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MV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骏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Q509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腾宇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楚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NY511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NY5090GXW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NY510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樊新中昌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ZC91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樊南车专用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B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厢可卸式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2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威驰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GZ3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GZ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GZ94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GZ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GZ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GZ506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LQ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J5166ZB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SJ5167ZBG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汉石油管理局第四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JX525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G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G531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皇冠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ZJ5125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推楚天工程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楚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C533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C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新光机械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X512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X516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楚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HZ5312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HZ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HZ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HZ510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GG5312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勘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GG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圣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圣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XG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帆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CG331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机赛瓦石油钻采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赛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EV5281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醒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LS525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楚胜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楚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SC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SC5120TQZ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SC5257TQZ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SC5317TQZ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D5112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楚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LQ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厢可卸式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FT531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至喜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盟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SH31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SH3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SH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SH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欧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V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V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世纪中远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P503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P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P5040ZLJ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P504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炎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ZD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虹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YS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YS507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YS5120JSQ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J5020ZX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J50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J510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J5168JSQ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J5204JSQ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J531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车时代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EG612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EG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X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X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高科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恒合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R5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桥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R525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R5070TQZ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R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R5160GS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R525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R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R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HR512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银道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DC91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福迪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富迪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HQ1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HQ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HQ649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HQ649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HQ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HQ502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HQ5024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HQ502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TQ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工具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DY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DY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PC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永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Q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R512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港粤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S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大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DW61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DW61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S94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FS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中远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云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QJ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QJ502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迪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MT511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MT52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MT517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MT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MT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MT516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洲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途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ZL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圣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瑞驰汽车实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瑞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纯电动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RC502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R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RC502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M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远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飞机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Z512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Z505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蜀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DK6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岷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ZQ504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ZQ531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川消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F526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XF526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川宏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勤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QH5250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建设机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川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M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阳普天物流技术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PT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万达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万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D660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D67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云马飞机制造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M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M502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银河消防科技装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银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X5140GX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X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X5140GX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X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榆林东方集团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方祥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LD325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LD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汽通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TL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TL5160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达刚路面机械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达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GL5163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甘肃华腾石油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TZ5311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吴忠市万兴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万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XS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和田汽车改装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TF325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TF325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TF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TF50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3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3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325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325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325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33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33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920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93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93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93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94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940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94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V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凌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LY5021ZX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LY5126ZX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LY5161ZX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LY5162ZX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LY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TV94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TV9404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江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ZC5293JQZ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QZC532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抚挖锦重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锦重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ZX5205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森源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MQ5081JQZ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全地面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ZJ5940JQZ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ZJ596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全地面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J5840JQZ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J596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机赛瓦石油钻采设备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赛瓦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井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EV5351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汉石油管理局第四机械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JX5251TXJ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JX535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textAlignment w:val="baselin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钻机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JX5460TZJ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五、摩托车生产企业</w:t>
      </w:r>
    </w:p>
    <w:p>
      <w:pPr>
        <w:pStyle w:val="Normal"/>
        <w:ind w:firstLine="35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新产品</w:t>
      </w:r>
    </w:p>
    <w:tbl>
      <w:tblPr>
        <w:tblW w:w="836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大洲本田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田</w:t>
            </w:r>
            <w:r>
              <w:rPr>
                <w:rFonts w:eastAsia="仿宋_GB2312" w:ascii="仿宋_GB2312" w:hAnsi="仿宋_GB2312"/>
                <w:szCs w:val="21"/>
              </w:rPr>
              <w:t>(HONDA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H11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翌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F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F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F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F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世纪机车科技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世纪远豪机车科技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150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L1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城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C100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C125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众星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众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X100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X125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春风动力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6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林芝山阳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宝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B1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创新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1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钱江摩托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J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pacing w:val="-12"/>
                <w:kern w:val="0"/>
                <w:szCs w:val="21"/>
              </w:rPr>
              <w:t>广州盛江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阳庆福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110ZH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H150ZH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H175ZH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州车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100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东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G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G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市南海区大沥陆豪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H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125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台州市王野动力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Y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劲野机动车工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铃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大福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大裕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益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125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双庆机电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250ZH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南方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F1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五羊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Y20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超集团广州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航天巴山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125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州玛骐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麦科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CT100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大长江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铃木</w:t>
            </w:r>
            <w:r>
              <w:rPr>
                <w:rFonts w:eastAsia="仿宋_GB2312" w:ascii="仿宋_GB2312" w:hAnsi="仿宋_GB2312"/>
                <w:szCs w:val="21"/>
              </w:rPr>
              <w:t>(SUZUKI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D11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天马集团天马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M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TM1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轻骑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M100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嘉陵工业股份有限公司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L48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嘉陵嘉鹏工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  <w:tab w:val="center" w:pos="328" w:leader="none"/>
              </w:tabs>
              <w:snapToGrid w:val="false"/>
              <w:spacing w:lineRule="exact" w:line="240"/>
              <w:ind w:left="-122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P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P125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望江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N2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轰轰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20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20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隆鑫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劲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L11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X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X11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隆鑫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X175ZH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X20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力之星三轮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之星</w:t>
            </w:r>
            <w:r>
              <w:rPr>
                <w:rFonts w:eastAsia="仿宋_GB2312" w:ascii="仿宋_GB2312" w:hAnsi="仿宋_GB2312"/>
                <w:szCs w:val="21"/>
              </w:rPr>
              <w:t>(ZIPSTAR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X20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宗申机车工业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S125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弘州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B125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天恒机车工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本菱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L125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鑫源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Y125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银钢科技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钢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125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银钢南益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S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友控股集团银友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冠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25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嘉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J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豪进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100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J125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100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K125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城市奔马实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铃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5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3"/>
        <w:ind w:left="178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一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8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11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五征集团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Y-1150DA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-1150DA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-1150DA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-1450DA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-1450DA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-1450DA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-950D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-1450D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-1450D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-950D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-950D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150DA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450DA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450DA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450PDA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6100PDA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6100PDA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50PDA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50PDA5</w:t>
            </w:r>
          </w:p>
        </w:tc>
      </w:tr>
      <w:tr>
        <w:trPr>
          <w:trHeight w:val="11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式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YP-11100G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1100G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4100G1</w:t>
            </w:r>
          </w:p>
        </w:tc>
      </w:tr>
      <w:tr>
        <w:trPr>
          <w:trHeight w:val="11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YP-95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450PA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6100A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6100P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6100P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50A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50PA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50PA6</w:t>
            </w:r>
          </w:p>
        </w:tc>
      </w:tr>
      <w:tr>
        <w:trPr>
          <w:trHeight w:val="11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洁式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-1150DQ</w:t>
            </w:r>
          </w:p>
        </w:tc>
      </w:tr>
      <w:tr>
        <w:trPr>
          <w:trHeight w:val="11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东方曼商用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富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Z-16100P</w:t>
            </w:r>
          </w:p>
        </w:tc>
      </w:tr>
    </w:tbl>
    <w:p>
      <w:pPr>
        <w:pStyle w:val="Style13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福田汽车股份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2315W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2315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2320-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2320P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2320W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4015P7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4810PD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4810PD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4810PD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4810PD8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先锋农用机械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锋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F2810CW1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劲马车辆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M2820W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M4020P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黑豹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豹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B2815WCS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七、节能与</w:t>
      </w:r>
      <w:r>
        <w:rPr>
          <w:rFonts w:ascii="黑体" w:hAnsi="黑体" w:eastAsia="黑体"/>
          <w:b/>
          <w:spacing w:val="20"/>
          <w:sz w:val="32"/>
        </w:rPr>
        <w:t>新能源汽车示范推广应用工程推荐车型</w:t>
      </w:r>
      <w:r>
        <w:rPr>
          <w:rFonts w:ascii="黑体" w:hAnsi="黑体" w:eastAsia="黑体"/>
          <w:b/>
          <w:spacing w:val="20"/>
          <w:sz w:val="32"/>
        </w:rPr>
        <w:t>目录（第</w:t>
      </w:r>
      <w:r>
        <w:rPr>
          <w:rFonts w:eastAsia="黑体" w:ascii="黑体" w:hAnsi="黑体"/>
          <w:b/>
          <w:spacing w:val="20"/>
          <w:sz w:val="32"/>
        </w:rPr>
        <w:t>21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75"/>
        <w:gridCol w:w="1064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丹东黄海汽车有限责任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黄海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DD6129EV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重庆长安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长安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SC7001EV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厦门金龙旅行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4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XML6105JHEV13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上海申龙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九</w:t>
            </w: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申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SLK6121US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重庆瑞驰汽车实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二十一</w:t>
            </w: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瑞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CRC5021XXY-Q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重庆瑞驰汽车实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二十一</w:t>
            </w: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瑞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CRC5020XXY-Q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重庆瑞驰汽车实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二十一</w:t>
            </w: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瑞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CRC5020XXY-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重庆瑞驰汽车实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二十一</w:t>
            </w:r>
            <w:r>
              <w:rPr>
                <w:rFonts w:eastAsia="仿宋_GB2312" w:cs="Arial" w:ascii="仿宋_GB2312" w:hAnsi="仿宋_GB2312"/>
                <w:spacing w:val="-18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瑞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Cs w:val="21"/>
              </w:rPr>
              <w:t>纯电动仓栅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CRC5020CCY-QBEV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上海大众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注册地址变更为“上海市嘉定区安亭镇于田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胡茂元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春华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长春华奥汽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CA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杭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汽车工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法人代表变更为“廉小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汉阳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市比亚迪客车有限公司</w:t>
            </w:r>
            <w:r>
              <w:rPr>
                <w:rFonts w:ascii="仿宋_GB2312" w:hAnsi="仿宋_GB2312" w:cs="宋体" w:eastAsia="仿宋_GB2312"/>
                <w:kern w:val="0"/>
              </w:rPr>
              <w:t>（原湖南美的客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湖南美的客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名称变更为“长沙市比亚迪客车有限公司”，法人代表变更为“王传福”，注册地址和生产地址变更为“湖南省长沙市雨花区万家丽南路二段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吉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汽吉奥汽车有限公司《公告》内生产地址变更为“浙江省杭州市萧山区杭州江东工业园江东四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8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、山东省东营市东营区潍河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、浙江省台州市路桥区新桥镇中林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航青年莲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市天挂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劳尔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嵩山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省汽车修配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迪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中建二局建筑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邯郸宇康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众兴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邯郸市路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路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金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恒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榆次通用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一汽解放亿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北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宝迪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抚挖锦重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捷通消防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沈阳捷通消防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T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市万事达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锦州奥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海城市石油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海城市石油机械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PM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公主岭市名奇专用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城市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四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吉平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源市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省旭升特种汽车改装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吉林省旭升特种汽车改装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XS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四平市奋进专用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FJ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黑龙江挂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黑龙江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青岛专用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连云港东堡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天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特种汽车制配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无锡神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无锡神舟汽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SZ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州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圣汇气体化工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淮安威拓公路养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杭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东风杭州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划转至“东风汽车公司”生产，生产地址为“湖北省武汉市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义乌赵龙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星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黄山市奇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常春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泉州远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淄博颜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泰安交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人民解放军第六四五五工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山东梁山通亚汽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TY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蓬莱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淄博压力容器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汽集团专用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蓬莱市兴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开发区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汶上县骏马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山东世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莱芜市华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日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无线电四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亚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漯河车辆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冷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永城市陆霸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福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中正化工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宜昌市长江葛洲坝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玖信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樊新中昌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樊南车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老河口市特种车辆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运盛特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瑞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圣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丹江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楚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力士通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创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坤鼎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贵阳普天物流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贵阳普天物流技术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PT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航天神州汽车有限公司（原</w:t>
            </w:r>
            <w:r>
              <w:rPr>
                <w:rFonts w:ascii="仿宋_GB2312" w:hAnsi="仿宋_GB2312" w:cs="宋体" w:eastAsia="仿宋_GB2312"/>
                <w:kern w:val="0"/>
              </w:rPr>
              <w:t>云南美的旅行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四</w:t>
            </w:r>
            <w:r>
              <w:rPr>
                <w:rFonts w:eastAsia="仿宋_GB2312" w:cs="宋体" w:ascii="仿宋_GB2312" w:hAnsi="仿宋_GB23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云南美的旅行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名称变更为“云南航天神州汽车有限公司”，法人代表变更为“肖雅君”，注册地址和生产地址变更为“昆明经开区大石坝航天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榆林东方集团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吴忠市万兴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天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增城市东阳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盛江摩托车有限公司（原广州庆福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庆福摩托车有限公司已列入《公告》的所有整车及发动机产品，企业名称变更为“广州盛江摩托车有限公司”；企业法人变更为“吴海英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鸽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河南新鸽摩托车有限公司已列入《公告》的所有产品，企业法人变更为“李文平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株洲南方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银翔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银翔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已列入《公告》商标为“小星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S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的所有整车及发动机产品，商标变更为“幻速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S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飞肯摩托车有限公司（原增城市好日子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增城市好日子摩托车有限公司已列入《公告》的所有整车产品，企业名称变更为“广州飞肯摩托车有限公司”，企业生产地址变更为“广州市增城石滩镇新城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企业法人变更为“刘凯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河南力之星三轮摩托车制造有限公司已列入《公告》的所有产品，企业法人变更为“李文彬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力帆车业有限公司（原山东寿光万龙实业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寿光万龙实业有限公司已列入《公告》的所有整车产品，企业名称变更为“山东力帆车业有限公司”，企业注册和生产地址变更为“寿光市洛城街道政府驻地（潍高路南侧）”，企业法人变更为“王鑫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天津新和科技有限公司生产的具体车型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D110ZH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D125ZH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D150ZH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的正三轮摩托车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商标前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内参数办理车辆注册登记。</w:t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3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一汽客车大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常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7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东风杭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4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安徽华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四川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重庆市嘉陵川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江西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天津探矿机械总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唐山中建二局建筑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河北利达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廊坊开发区新赛浦石油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河北驹王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河北华北石油油田专用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国重型汽车集团邢台华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河北御捷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铁岭陆平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辽宁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铁岭运达汽车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通化石油化工机械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辽源市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上海汽车改装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上海万象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上海浦东一汽青岛专用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杭州恒康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合肥开乐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安徽华夏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安徽兆鑫集团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重汽集团福建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福建海越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江西凯马百路佳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赣州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国重汽集团济南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山东蓬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山东乾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青岛雅凯汽车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山东日东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蒙阴九州机械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泰安古河随车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山东巨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河南冰熊冷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湖南飞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长沙中联重工科技发展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珠海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珠海市茂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广州广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贵州万达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榆林东方集团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北京和田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ZY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ZY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/>
                <w:spacing w:val="-1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ZY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三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众星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大裕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惠州玛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飞肯摩托车有限公司（原增城市好日子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嘉陵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cs="宋体"/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  <w:t>山东时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凯通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隆鑫机车有限公司三轮车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四、撤销产品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566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汽车产品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566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一）下列产品为企业自行撤销产品，自</w:t>
      </w:r>
      <w:r>
        <w:rPr>
          <w:rFonts w:eastAsia="黑体" w:ascii="黑体" w:hAnsi="黑体"/>
          <w:b/>
          <w:sz w:val="24"/>
        </w:rPr>
        <w:t>2011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7</w:t>
      </w:r>
      <w:r>
        <w:rPr>
          <w:rFonts w:ascii="黑体" w:hAnsi="黑体" w:eastAsia="黑体"/>
          <w:b/>
          <w:sz w:val="24"/>
        </w:rPr>
        <w:t>日起，停止生产、销售。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614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湖南美的客车制造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79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K5122XXY</w:t>
      </w:r>
      <w:r>
        <w:rPr>
          <w:rFonts w:ascii="仿宋_GB2312" w:hAnsi="仿宋_GB2312" w:eastAsia="仿宋_GB2312"/>
        </w:rPr>
        <w:t>型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K5070TYHB</w:t>
      </w:r>
      <w:r>
        <w:rPr>
          <w:rFonts w:ascii="仿宋_GB2312" w:hAnsi="仿宋_GB2312" w:eastAsia="仿宋_GB2312"/>
        </w:rPr>
        <w:t>型微波路面养护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K5160TYHB</w:t>
      </w:r>
      <w:r>
        <w:rPr>
          <w:rFonts w:ascii="仿宋_GB2312" w:hAnsi="仿宋_GB2312" w:eastAsia="仿宋_GB2312"/>
        </w:rPr>
        <w:t>型微波路面养护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K5162TYHB</w:t>
      </w:r>
      <w:r>
        <w:rPr>
          <w:rFonts w:ascii="仿宋_GB2312" w:hAnsi="仿宋_GB2312" w:eastAsia="仿宋_GB2312"/>
        </w:rPr>
        <w:t>型微波路面养护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K5164TYHB</w:t>
      </w:r>
      <w:r>
        <w:rPr>
          <w:rFonts w:ascii="仿宋_GB2312" w:hAnsi="仿宋_GB2312" w:eastAsia="仿宋_GB2312"/>
        </w:rPr>
        <w:t>型微波路面养护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K5250GLQ</w:t>
      </w:r>
      <w:r>
        <w:rPr>
          <w:rFonts w:ascii="仿宋_GB2312" w:hAnsi="仿宋_GB2312" w:eastAsia="仿宋_GB2312"/>
        </w:rPr>
        <w:t>型沥青洒布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K5081XXY</w:t>
      </w:r>
      <w:r>
        <w:rPr>
          <w:rFonts w:ascii="仿宋_GB2312" w:hAnsi="仿宋_GB2312" w:eastAsia="仿宋_GB2312"/>
        </w:rPr>
        <w:t>型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K5220XXYA</w:t>
      </w:r>
      <w:r>
        <w:rPr>
          <w:rFonts w:ascii="仿宋_GB2312" w:hAnsi="仿宋_GB2312" w:eastAsia="仿宋_GB2312"/>
        </w:rPr>
        <w:t>型厢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安徽安凯汽车股份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55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HFF6110GS-1</w:t>
      </w:r>
      <w:r>
        <w:rPr>
          <w:rFonts w:ascii="仿宋_GB2312" w:hAnsi="仿宋_GB2312" w:eastAsia="仿宋_GB2312"/>
        </w:rPr>
        <w:t>双层观光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马尼托瓦克东岳重工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三、二、</w:t>
      </w:r>
      <w:r>
        <w:rPr>
          <w:rFonts w:eastAsia="仿宋_GB2312" w:ascii="仿宋_GB2312" w:hAnsi="仿宋_GB2312"/>
          <w:b/>
        </w:rPr>
        <w:t>14</w:t>
      </w:r>
      <w:r>
        <w:rPr>
          <w:rFonts w:ascii="仿宋_GB2312" w:hAnsi="仿宋_GB2312" w:eastAsia="仿宋_GB2312"/>
          <w:b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58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59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343JQZQY35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61JQZQY20F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124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154JQZQY12C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45JQZQY16M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55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113JQZQY10C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149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125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141JSQ5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140JSQ6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56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148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57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126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88JQZQY25K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060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44JQZQY16H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91JQZQY25F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56JQZQY20E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127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87JQZQY25E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46JQZQY16L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52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112JQZQY8H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54JSQ</w:t>
      </w:r>
      <w:r>
        <w:rPr>
          <w:rFonts w:ascii="仿宋_GB2312" w:hAnsi="仿宋_GB2312" w:eastAsia="仿宋_GB2312"/>
        </w:rPr>
        <w:t>随车起重运输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5255JQZQY20D</w:t>
      </w:r>
      <w:r>
        <w:rPr>
          <w:rFonts w:ascii="仿宋_GB2312" w:hAnsi="仿宋_GB2312" w:eastAsia="仿宋_GB2312"/>
        </w:rPr>
        <w:t>汽车起重机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49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</w:rPr>
        <w:t>TA5247JQZGT18</w:t>
      </w:r>
      <w:r>
        <w:rPr>
          <w:rFonts w:ascii="仿宋_GB2312" w:hAnsi="仿宋_GB2312" w:eastAsia="仿宋_GB2312"/>
        </w:rPr>
        <w:t>汽车起重机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566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二）下列产品不符合《公告》管理规定，自</w:t>
      </w:r>
      <w:r>
        <w:rPr>
          <w:rFonts w:eastAsia="黑体" w:ascii="黑体" w:hAnsi="黑体"/>
          <w:b/>
          <w:sz w:val="24"/>
        </w:rPr>
        <w:t>2011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7</w:t>
      </w:r>
      <w:r>
        <w:rPr>
          <w:rFonts w:ascii="黑体" w:hAnsi="黑体" w:eastAsia="黑体"/>
          <w:b/>
          <w:sz w:val="24"/>
        </w:rPr>
        <w:t>日起，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898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中国重汽集团泰安五岳专用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五</w:t>
      </w:r>
      <w:r>
        <w:rPr>
          <w:rFonts w:eastAsia="仿宋_GB2312" w:ascii="仿宋_GB2312" w:hAnsi="仿宋_GB2312"/>
          <w:b/>
        </w:rPr>
        <w:t>)33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2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AZ5293JQJA</w:t>
      </w:r>
      <w:r>
        <w:rPr>
          <w:rFonts w:ascii="仿宋_GB2312" w:hAnsi="仿宋_GB2312" w:eastAsia="仿宋_GB2312"/>
        </w:rPr>
        <w:t>型桥梁检测车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566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摩托车产品</w:t>
      </w:r>
    </w:p>
    <w:p>
      <w:pPr>
        <w:pStyle w:val="Normal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列撤销产品属企业自行撤销产品，自发布之日起停止生产、销售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常州豪爵铃木摩托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1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豪爵牌</w:t>
      </w:r>
      <w:r>
        <w:rPr>
          <w:rFonts w:eastAsia="仿宋_GB2312" w:ascii="仿宋_GB2312" w:hAnsi="仿宋_GB2312"/>
        </w:rPr>
        <w:t>HJ125-7G</w:t>
      </w:r>
      <w:r>
        <w:rPr>
          <w:rFonts w:ascii="仿宋_GB2312" w:hAnsi="仿宋_GB2312" w:eastAsia="仿宋_GB2312"/>
        </w:rPr>
        <w:t>型两轮摩托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豪爵牌</w:t>
      </w:r>
      <w:r>
        <w:rPr>
          <w:rFonts w:eastAsia="仿宋_GB2312" w:ascii="仿宋_GB2312" w:hAnsi="仿宋_GB2312"/>
        </w:rPr>
        <w:t>HJ125-8C</w:t>
      </w:r>
      <w:r>
        <w:rPr>
          <w:rFonts w:ascii="仿宋_GB2312" w:hAnsi="仿宋_GB2312" w:eastAsia="仿宋_GB2312"/>
        </w:rPr>
        <w:t>型两轮摩托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豪爵牌</w:t>
      </w:r>
      <w:r>
        <w:rPr>
          <w:rFonts w:eastAsia="仿宋_GB2312" w:ascii="仿宋_GB2312" w:hAnsi="仿宋_GB2312"/>
        </w:rPr>
        <w:t>HJ125-8E</w:t>
      </w:r>
      <w:r>
        <w:rPr>
          <w:rFonts w:ascii="仿宋_GB2312" w:hAnsi="仿宋_GB2312" w:eastAsia="仿宋_GB2312"/>
        </w:rPr>
        <w:t>型两轮摩托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豪爵牌</w:t>
      </w:r>
      <w:r>
        <w:rPr>
          <w:rFonts w:eastAsia="仿宋_GB2312" w:ascii="仿宋_GB2312" w:hAnsi="仿宋_GB2312"/>
        </w:rPr>
        <w:t>HJ125-16C</w:t>
      </w:r>
      <w:r>
        <w:rPr>
          <w:rFonts w:ascii="仿宋_GB2312" w:hAnsi="仿宋_GB2312" w:eastAsia="仿宋_GB2312"/>
        </w:rPr>
        <w:t>型两轮摩托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铃木牌</w:t>
      </w:r>
      <w:r>
        <w:rPr>
          <w:rFonts w:eastAsia="仿宋_GB2312" w:ascii="仿宋_GB2312" w:hAnsi="仿宋_GB2312"/>
        </w:rPr>
        <w:t>EN125-2E</w:t>
      </w:r>
      <w:r>
        <w:rPr>
          <w:rFonts w:ascii="仿宋_GB2312" w:hAnsi="仿宋_GB2312" w:eastAsia="仿宋_GB2312"/>
        </w:rPr>
        <w:t>型两轮摩托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铃木牌</w:t>
      </w:r>
      <w:r>
        <w:rPr>
          <w:rFonts w:eastAsia="仿宋_GB2312" w:ascii="仿宋_GB2312" w:hAnsi="仿宋_GB2312"/>
        </w:rPr>
        <w:t>EN125-2F</w:t>
      </w:r>
      <w:r>
        <w:rPr>
          <w:rFonts w:ascii="仿宋_GB2312" w:hAnsi="仿宋_GB2312" w:eastAsia="仿宋_GB2312"/>
        </w:rPr>
        <w:t>型两轮摩托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铃木牌</w:t>
      </w:r>
      <w:r>
        <w:rPr>
          <w:rFonts w:eastAsia="仿宋_GB2312" w:ascii="仿宋_GB2312" w:hAnsi="仿宋_GB2312"/>
        </w:rPr>
        <w:t>EN125-3E</w:t>
      </w:r>
      <w:r>
        <w:rPr>
          <w:rFonts w:ascii="仿宋_GB2312" w:hAnsi="仿宋_GB2312" w:eastAsia="仿宋_GB2312"/>
        </w:rPr>
        <w:t>型两轮摩托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铃木牌</w:t>
      </w:r>
      <w:r>
        <w:rPr>
          <w:rFonts w:eastAsia="仿宋_GB2312" w:ascii="仿宋_GB2312" w:hAnsi="仿宋_GB2312"/>
        </w:rPr>
        <w:t>EN125-3F</w:t>
      </w:r>
      <w:r>
        <w:rPr>
          <w:rFonts w:ascii="仿宋_GB2312" w:hAnsi="仿宋_GB2312" w:eastAsia="仿宋_GB2312"/>
        </w:rPr>
        <w:t>型两轮摩托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铃木牌</w:t>
      </w:r>
      <w:r>
        <w:rPr>
          <w:rFonts w:eastAsia="仿宋_GB2312" w:ascii="仿宋_GB2312" w:hAnsi="仿宋_GB2312"/>
        </w:rPr>
        <w:t>GN125-2</w:t>
      </w:r>
      <w:r>
        <w:rPr>
          <w:rFonts w:ascii="仿宋_GB2312" w:hAnsi="仿宋_GB2312" w:eastAsia="仿宋_GB2312"/>
        </w:rPr>
        <w:t>型两轮摩托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铃木牌</w:t>
      </w:r>
      <w:r>
        <w:rPr>
          <w:rFonts w:eastAsia="仿宋_GB2312" w:ascii="仿宋_GB2312" w:hAnsi="仿宋_GB2312"/>
        </w:rPr>
        <w:t>GN125-2F</w:t>
      </w:r>
      <w:r>
        <w:rPr>
          <w:rFonts w:ascii="仿宋_GB2312" w:hAnsi="仿宋_GB2312" w:eastAsia="仿宋_GB2312"/>
        </w:rPr>
        <w:t>型两轮摩托车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24" w:hanging="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624" w:hanging="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67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2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624" w:hanging="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624" w:hanging="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624" w:hanging="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Char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Char2">
    <w:name w:val="Char"/>
    <w:basedOn w:val="Normal"/>
    <w:qFormat/>
    <w:pPr/>
    <w:rPr>
      <w:rFonts w:ascii="宋体" w:hAnsi="宋体" w:cs="宋体"/>
      <w:sz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48:00Z</dcterms:created>
  <dc:creator>网新</dc:creator>
  <dc:description/>
  <dc:language>en-US</dc:language>
  <cp:lastModifiedBy>yaoyong</cp:lastModifiedBy>
  <dcterms:modified xsi:type="dcterms:W3CDTF">2011-04-07T00:4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