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28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9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液化天然气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一汽轻型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2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V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V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V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E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E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E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L32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L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5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8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4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42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40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1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1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9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5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8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3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67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8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8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9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8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8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9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汽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VOLKSWAGEN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VW73010F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赛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SAIL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2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2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4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5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6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0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16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08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1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08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1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648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65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46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69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63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25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253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J51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5143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5046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5252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5253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5053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5163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5049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5169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机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9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9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9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6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7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7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64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M64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Q64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Q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征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Z10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Z1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Z512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Z30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Z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8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4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4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D68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7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3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3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35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64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647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64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7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65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WB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WB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机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1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A30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A3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A3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A30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A3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A31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7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9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9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8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7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9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7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8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5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华普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A7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MA71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MA71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A71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R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L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L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9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6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7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8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8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68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10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T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T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50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时风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SF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型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S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型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S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J6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7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67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吉奥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A65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66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8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71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3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64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3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3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3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汽车工业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J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J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J67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CJ7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CJ7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CJ71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CJ71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CJ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2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6101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98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6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9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9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9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5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5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长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CM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虎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AC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AC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41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4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42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控股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8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89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51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G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G66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G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G67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G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G6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Z66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Z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Z68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Z66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Z69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Z69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Z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Z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Z61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长城汽车股份有限公司在《公告》中设立非独立法人分公司：长城汽车股份有限公司天津分公司，注册地址：天津开发区西区南大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生产地址：天津开发区西区南大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spacing w:val="-12"/>
          <w:szCs w:val="21"/>
        </w:rPr>
      </w:pPr>
      <w:r>
        <w:rPr>
          <w:rFonts w:eastAsia="仿宋_GB2312" w:ascii="仿宋_GB2312" w:hAnsi="仿宋_GB2312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79"/>
        <w:gridCol w:w="1666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燕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BSZ5166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北京三兴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BSX5100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环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BJ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BJQ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卓时代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XF51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唐山亚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亚特重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Z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北省汽车修配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飞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BX940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BX9403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BX9404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B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唐山市鸿达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仙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北宏昌天马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宏昌天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MG3258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MG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廊坊京联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驼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畜禽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LC5162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沙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TC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T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石家庄煤矿机械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石煤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MJ531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MJ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华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测试井架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HM5170TC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北驹王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驹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W9405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W9404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W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北华北石油油田专用车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5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油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LL5317TGY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LL5254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吸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LL507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北华旗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5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旗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LG9408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LG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LG512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LG5123GSS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LG5122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安旭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X5121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X50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西青特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青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QT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西大运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大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YX33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西承泰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承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C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辽宁合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丹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LL509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沈阳捷通消防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金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云梯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XT5141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沈阳北方交通工程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凯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KFM505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鞍山森远路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森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D508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盘锦金碧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金碧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PJQ940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PJQ9404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PJQ940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PJQ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通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HS520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吉林市济源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摩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KS501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大庆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野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试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QG5061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牡丹江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铁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Q5040JSQ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Q525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申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LK69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上海新华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培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H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镇江飞驰汽车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飞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解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专用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A66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永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Y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苏常隆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常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S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GJ50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GJ5310ZX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GJ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GJ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特种汽车制配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金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JT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常熟华东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华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SZ52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神探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YG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YG505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友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GT61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徐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ZJ512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5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金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Z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ZT507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苏州江南航天机电工业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6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航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体检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JH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工具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JH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JH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苏银宝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银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YB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苏悦达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6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悦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D516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D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苏英田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英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TP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TP1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常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QS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镇江康飞机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康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KFT5143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KFT5042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KFT51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英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沥青路面热再生修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FTT5250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徐州天地重型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鑫天地重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TD5055JGK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TD5073JGK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TD5110JGK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TD5056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衢州市华夏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商汽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L940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L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L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L5164TPB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L5165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宁波吉江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吉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E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杭州蓝海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大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LH5023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LH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安徽华夏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华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C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C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安徽江淮安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C650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C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开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KL940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KL9403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KL9356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KL92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KL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安徽兆鑫集团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兆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HQ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吉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CW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合肥市富园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富园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FY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龙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大流量排水抢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FLG522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厦门厦工重工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厦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XG50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龙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FLM5065TSL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FLM5066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龙岩市新罗区西陂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永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骉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FLY3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龙岩市海德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海德馨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DX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DX51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DX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西博能上饶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上饶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专用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R68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西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XK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铃全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X5055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X5045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绿叶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YJ508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济南鲁联集团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鲁泉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ZQ525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潍坊宝利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驼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FG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青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DT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DT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DT516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济南萨博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飓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QG93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QG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济南普天通信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鸿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S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舒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TK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黄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K6859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K6779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K6919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K6668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K67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K6808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K68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海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HD5166TSL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HD506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HD503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HD5064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HD5259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重汽集团专用汽车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青专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D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DZ516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临清飞翔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奥斯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Q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济南豪瑞通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圆易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HL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HL5311GJB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HL5257GJB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HL525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HL5160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青岛索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金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JM505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华宇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HY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东鸿达建工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铁力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DT525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陆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S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东乾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龙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W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东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TQ5127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青岛金力福工贸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华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DJ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东正泰希尔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希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ZT506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兖州环亚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新兖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BY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东昊宇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超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LP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青岛同辉汽车技术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8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赛哥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TH510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TH50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东金华飞顺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金华飞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FS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国重型汽车集团黄骅光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凯萨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GH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青岛中集环境保护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V5251ZYS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V5150ZYS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V5163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蒙阴九州机械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通广九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JZ9408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JZ940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JZ9403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JZ9404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JZ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东阿县中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齐鲁中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EZ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麒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TD940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TD940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TD9404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TD9403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T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梁山汇统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昊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W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东梁山沃德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沃德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DL940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DL935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DL940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DL940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DL9404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DL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山东巨环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1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辰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H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H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南新飞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新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KC5069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K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KC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新乡市新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豫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X531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红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YJ5081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YJ5060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YJ510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郑州宏达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银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YC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圣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GY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GY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南皇马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老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MV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森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MQ525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骏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Q935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河南松川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松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CL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CL51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华威驰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GZ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大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LQ69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LQ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龙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L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沥青道路微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LA5140TYH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SJ5313GXH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SJ5256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万力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琴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T5167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楚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HZ5310GFL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HZ5312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HZ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武汉斯贝卡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武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GG5313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程力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雷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检修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NJ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神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X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6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醒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LS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LS5163GYY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LS531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齐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X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QX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楚胜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楚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SC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SC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精功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精工楚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JG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程力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同步碎石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LW525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LW5250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华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FD505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神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散装粮食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LQ5250ZL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8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ZL512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ZL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ZL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ZL512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ZL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ZL51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8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楚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LQ508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LQ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LQ5121GYY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LQ5163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江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DF5230TQZ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DF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随州市东特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9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特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TA9405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TA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TA50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TA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LJ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LJ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南车时代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EG678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EG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长沙梅花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同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X506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X5090JSQ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一重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一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Y5332THB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  <w:lang w:eastAsia="zh-CN"/>
              </w:rPr>
              <w:t>SY5423THB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湖南恒润高科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恒合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HR5310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久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KP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广东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明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HG940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HG9406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HG9407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HG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佛山市路之友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路之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HF51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珠海市茂达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Yiang)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MD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上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GDY9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GD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GDY5142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GDY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PC5163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PC5162TQZ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PC516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PC5160ZBG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PC5161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防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东莞市永强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永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Q93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Q5254GRY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Q5164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五洲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FDG61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广州广日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广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GR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广西玉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象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Z325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Z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运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G5310GFL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G5316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G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南宁五菱桂花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桂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G525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柳州五菱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五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QG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1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福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FS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FS5315GFL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FS5316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LFS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重庆中远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鹤云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QJ51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重庆市川江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川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  <w:t>CJQ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0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迪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  <w:t>DMT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银行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  <w:t>DMT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圣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  <w:t>SLT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L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LT5050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LT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LT51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重庆铁马工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铁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C525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南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M5031X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NM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远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CZ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岷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ZQ5311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四川华勋畜牧机械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川牧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散装饲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XJ5311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成都通途交通机械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通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沥青碎石同步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TT5311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四川空分设备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KQF940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KQF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四川森田消防装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2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川消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XF51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干粉泡沫联用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XF528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XF5280GXF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XF5180GXF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XF53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XF5280GXF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XF5180GXF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XF53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成都安达特种车辆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2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川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AT666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AT685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AT672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AT675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AT676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AT6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贵州云马飞机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云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M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云南航天神州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0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神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H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淋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H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YH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西安石油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西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仪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XSJ5080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陕西通力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陕汽通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TL5250TXJ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TL516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西安达刚路面机械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达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DGL5164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吴忠市万兴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万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XS940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WXS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北京和田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长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TF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Y0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V937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V9407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V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炸药混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JV5257TH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通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HT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凌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CLY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华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CZ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ZCZ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鄂尔多斯市东胜区中兴特种车辆制造有限责任公司，企业注册地址：鄂尔多斯市东胜区装备制造基地；企业生产地址：内蒙古鄂尔多斯市东胜区装备制造基地中环大道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福建蓝海专用汽车制造有限公司，企业注册地址：罗源县罗源湾开发区南工业区岐鹤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福建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福州市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罗源县罗源湾开发区南工业区岐鹤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五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汽车起重机底盘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TAZ5313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江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ZC5322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ZC5272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ZC5304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ZC5372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底盘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CW555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辽宁抚挖锦重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锦重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ZX5106JQZ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ZX5107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起重机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起多田野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TC555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98" w:leader="none"/>
                <w:tab w:val="left" w:pos="799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年曼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534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汽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86TXJ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沙漠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51TSM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沙漠车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51TSM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四机赛瓦石油钻采设备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赛瓦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SEV5211TYL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8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R939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固井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R5330TGJ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液氮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JR5350TYD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南恒润高科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恒合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清障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HHR5500T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福田雷沃国际重工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福田五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T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FT125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FT125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海美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常州美田兰翔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CH10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JCH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JCH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CH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世纪机车科技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河北新世纪川田机车科技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川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T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陵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L125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L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长铃集团长春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长铃中德机车工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海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175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L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城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C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银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G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YG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常州山崎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AQ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SAQ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SAQ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常州光阳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常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K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K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林海动力机械集团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林海股份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林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H100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跃进摩托车制造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跃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J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YJ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YJ150ZK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YJ175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春风动力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春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F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三迪机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三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AD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SAD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林芝山阳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喜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L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Y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宝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B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B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雄风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华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X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雄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F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雅得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D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创新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4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创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X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X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J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J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无锡千里马车业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千里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QLM1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钱江摩托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4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钱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QJ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QJ125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QJ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慈溪金轮机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JL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帝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H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L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光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GS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门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M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卡西亚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KXY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木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ML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世纪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JF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SJF15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神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Y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先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F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双狮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双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东海戈工贸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海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G125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G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阳北方企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河南北方永盛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J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LJ200ZH</w:t>
            </w:r>
          </w:p>
        </w:tc>
      </w:tr>
      <w:tr>
        <w:trPr>
          <w:trHeight w:val="6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阳北方大河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黄川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K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K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阳北方易初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Y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阳北易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Y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东北易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Y20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DY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市双庆机电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东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H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华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J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G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锦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20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JH20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C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SC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双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Q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五羊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五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WY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佛山市佛斯弟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9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佛斯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T1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T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台州市中能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中能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N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康超集团广州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光宇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N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N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Y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市番禺华南摩托企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飞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H11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FH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FH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济南轻骑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轻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QM20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轻骑华南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轻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QM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中国嘉陵工业股份有限公司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河南嘉陵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建设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建设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·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雅马哈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建设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-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雅马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YM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望江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望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WJ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WJ175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WJ20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WJ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望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WL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WL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五羊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-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本田摩托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广州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本田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HONDA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WH11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力帆实业（集团）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气派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气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QP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隆鑫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隆鑫机车有限公司广东分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X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LX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宗申三轮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S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ZS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宗申三轮摩托车制造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力之星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ZIP STAR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ZX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LZX150ZK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LZX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S110ZK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ZS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ZS150ZK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ZS175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ZS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·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比亚乔佛山摩托车企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比亚乔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YQ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弘州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凌宇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华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T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宁波东方凌云车辆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2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东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F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F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鹏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PC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迅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L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东银河摩托车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豹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W2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珠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F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河北珠峰大江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J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珠峰大江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J200ZH</w:t>
            </w:r>
          </w:p>
        </w:tc>
      </w:tr>
      <w:tr>
        <w:trPr>
          <w:trHeight w:val="5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万虎机电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湘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J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J175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J2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立峰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地鹰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D3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东本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东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B175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DB2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精通力阳摩托车制造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精通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KT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KT20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KT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银钢科技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本一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Y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BY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银钢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G20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YG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西银钢南益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S15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N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海杰士达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杰士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SD50QT</w:t>
            </w:r>
          </w:p>
        </w:tc>
      </w:tr>
      <w:tr>
        <w:trPr>
          <w:trHeight w:val="9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恒胜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恒胜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S110ZK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S175ZK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S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东力帆车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川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Y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F125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增城市奔马实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日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R100T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R125T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624" w:right="-202" w:hanging="397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BJ4010D9</w:t>
            </w:r>
          </w:p>
        </w:tc>
      </w:tr>
    </w:tbl>
    <w:p>
      <w:pPr>
        <w:pStyle w:val="Style16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spacing w:lineRule="exact" w:line="440"/>
        <w:ind w:firstLine="708"/>
        <w:rPr/>
      </w:pP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25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75"/>
        <w:gridCol w:w="1064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赛欧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(SAIL)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SGM7000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别克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(BUICK)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SGM7240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  <w:lang w:eastAsia="zh-CN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  <w:lang w:eastAsia="zh-CN"/>
              </w:rPr>
              <w:t>BJ6123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申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SWB6121EV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申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客车底盘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SWB6121EV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客车底盘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HFF6125D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HFF6125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HFF6120G03S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众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JNJ6401EVL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众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JNJ6401EVL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常隆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Cs w:val="21"/>
              </w:rPr>
              <w:t>YS6120GBEV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  <w:r>
        <w:br w:type="page"/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13"/>
        </w:numPr>
        <w:autoSpaceDE w:val="false"/>
        <w:ind w:left="0" w:firstLine="723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审查，下列企业《公告》内产品申请新车注册登记免予安全技术检验符合有关规定，同意该企业产品的免检备案。自发布之日起有效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。</w:t>
      </w:r>
    </w:p>
    <w:tbl>
      <w:tblPr>
        <w:tblW w:w="843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09"/>
        <w:gridCol w:w="2365"/>
        <w:gridCol w:w="2310"/>
        <w:gridCol w:w="97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检备案产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目录》序号</w:t>
            </w:r>
          </w:p>
        </w:tc>
      </w:tr>
      <w:tr>
        <w:trPr>
          <w:trHeight w:val="6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风本田汽车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武汉经济技术开发区车城东道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83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HW6458B(CR-V 2.4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多用途乘用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奇瑞汽车股份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徽省芜湖市经济技术开发区长春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40Q210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40Q21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41Q21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60K000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60K00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61K00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62K000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62K00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63K00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80K020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80K02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90J04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390J04T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00Q220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00Q22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00S220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01Q220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01Q22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01Q22D6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01S226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01S22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02Q220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70B14D6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70B14D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70P11A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70P11DA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71P11A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472B14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510B136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510B13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Cs w:val="21"/>
              </w:rPr>
              <w:t>SQR6510B13T7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Cs w:val="21"/>
              </w:rPr>
              <w:t>多用途乘用车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 w:cs="仿宋_GB2312"/>
                <w:color w:val="000000"/>
                <w:spacing w:val="-2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1"/>
              </w:rPr>
              <w:t>SQR6400Q22D</w:t>
            </w:r>
            <w:r>
              <w:rPr>
                <w:rFonts w:eastAsia="仿宋_GB2312" w:cs="仿宋_GB2312" w:ascii="仿宋_GB2312" w:hAnsi="仿宋_GB2312"/>
                <w:spacing w:val="-2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2"/>
                <w:szCs w:val="21"/>
              </w:rPr>
              <w:t>多用途乘用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9</w:t>
            </w:r>
          </w:p>
        </w:tc>
      </w:tr>
    </w:tbl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ascii="黑体" w:hAnsi="黑体" w:eastAsia="黑体"/>
          <w:b/>
          <w:spacing w:val="20"/>
          <w:sz w:val="32"/>
        </w:rPr>
        <w:t>（二）摩托车企业及产品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审查，下列企业《公告》内的摩托车产品申请新车注册登记免予安全技术检验符合有关规定，同意该企业摩托车产品的免检备案。自发布之日起有效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。</w:t>
      </w:r>
    </w:p>
    <w:tbl>
      <w:tblPr>
        <w:tblW w:w="843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09"/>
        <w:gridCol w:w="2365"/>
        <w:gridCol w:w="2310"/>
        <w:gridCol w:w="9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检备案产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目录》序号</w:t>
            </w:r>
          </w:p>
        </w:tc>
      </w:tr>
      <w:tr>
        <w:trPr>
          <w:trHeight w:val="6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钱江摩托股份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省温岭市经济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摩托车产品（轻便摩托车和三轮摩托车除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6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一汽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日产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产品商标由“东风金卡”牌变更为“金卡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北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凌源凌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上海汽车商用车有限公司（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汇众汽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上海汇众汽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企业名称变更为：“上海汽车商用车有限公司”，注册地址变更为：“上海市杨浦区军工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eastAsia="zh-CN"/>
              </w:rPr>
              <w:t>25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汉阳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汽车工业股份有限公司（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集团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集团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企业名称变更为“四川汽车工业股份有限公司”，注册地址和生产地址变更为“成都经济技术开发区（龙泉驿区）北京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2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嵩山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保定宏业石油物探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众兴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路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榆次通用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赢丰汽车有限公司（原内蒙古丰联汽车制造有限责任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丰联汽车制造有限责任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企业名称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赢丰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”，注册地址和生产地址变更为“鄂尔多斯市东胜区装备制造基地通北三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梅威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腾驰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航天新星机电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奥捷专用汽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注册地址和生产地址变更为“营口市金牛山大街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城市石油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基洋消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吉平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省旭升特种汽车改装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星光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挂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青岛专用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连云港东堡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柳工建设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通普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三新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黄山市奇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四方环卫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汽集团福建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海越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鸿达建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汽集团临沂华运军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山东世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宏达厢式货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保水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汇统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中光学神汽专用车有限公司（原河南川光金达实业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川光金达实业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企业名称变更为“河南中光学神汽专用车有限公司”，注册地址和生产地址变更为“南阳市北京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张守启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永城市陆霸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樊新中昌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樊南车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众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产品商标由“华狮”牌变更为“久龙”牌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，企业代号变更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AL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四钻石油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铁马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江西重车辆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金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吴忠市万兴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甘肃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钱江摩托股份有限公司已列入《公告》的所有产品，企业法人变更为“林华中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东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本机车科技有限公司（原广州林叶机电科技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林叶机电科技有限公司已列入《公告》的所有产品，企业名称变更为“广州广本机车科技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已列入《公告》的所有产品，企业法人变更为“李少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弘州金福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弘州金福车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商标为“航龙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L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的所有产品，商标变更为“天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Y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长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阜宁东保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建安特西维欧特种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攀尼高空作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约翰逊实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城汽机械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邯郸宇康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九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承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探矿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石油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庆油田石油专用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冠希尔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青岛专用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鸿得利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利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特种汽车制配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柳工建设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市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市汽车修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凯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汽集团福建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省南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淄博颜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设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开发区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鸿达建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恒同机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梁山龙腾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市华众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玖信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汉石油管理局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万力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州华通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丹江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四钻石油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柳州特种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重庆云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石油管理局南充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嘉宝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市畜牧乳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长庆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中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和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甘肃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林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大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宗申三轮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凌宇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摩托车生产企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7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弘州金洪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  </w:t>
      </w: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</w:t>
      </w:r>
      <w:r>
        <w:rPr>
          <w:rFonts w:eastAsia="黑体" w:ascii="黑体" w:hAnsi="黑体"/>
          <w:bCs/>
          <w:color w:val="000000"/>
          <w:sz w:val="24"/>
        </w:rPr>
        <w:t>(</w:t>
      </w:r>
      <w:r>
        <w:rPr>
          <w:rFonts w:ascii="黑体" w:hAnsi="黑体" w:eastAsia="黑体"/>
          <w:bCs/>
          <w:color w:val="000000"/>
          <w:sz w:val="24"/>
        </w:rPr>
        <w:t>一）下列产品不符合《公告》管理规定，自《公告》发布之日起不得生产，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40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eastAsia="黑体" w:cs="Arial" w:ascii="黑体" w:hAnsi="黑体"/>
          <w:b/>
          <w:color w:val="000000"/>
          <w:kern w:val="0"/>
          <w:szCs w:val="21"/>
        </w:rPr>
        <w:t>1.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哈飞汽车股份有限公司（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39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  <w:r>
        <w:rPr>
          <w:rFonts w:ascii="黑体" w:hAnsi="黑体" w:cs="Arial" w:eastAsia="黑体"/>
          <w:b/>
          <w:color w:val="000000"/>
          <w:kern w:val="0"/>
          <w:szCs w:val="21"/>
          <w:lang w:eastAsia="zh-CN"/>
        </w:rPr>
        <w:t>黑豹商标的以下产品：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718" w:hanging="18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0A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0AW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0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0W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E1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E1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E4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E4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E1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E3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E3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DE1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DE4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WE1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WE3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B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B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B4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B4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B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B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B3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B3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DC2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DC2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DD2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DD2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CXYDC2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CXYDD2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XXYDC2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XXYDD2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E1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DE1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DE4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WE1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WE3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5DB3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5DB3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5WB3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5WB3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3DF2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3DF2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3PF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3PF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3WF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3WF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DE4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DE4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WE3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WE3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3033DF2TV</w:t>
      </w:r>
      <w:r>
        <w:rPr>
          <w:rFonts w:ascii="仿宋_GB2312" w:hAnsi="仿宋_GB2312" w:eastAsia="仿宋_GB2312"/>
          <w:color w:val="000000"/>
          <w:kern w:val="2"/>
          <w:szCs w:val="21"/>
        </w:rPr>
        <w:t>自卸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5CXYDB3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5CXYWB3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3CXYDF2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3CXYPF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3CXYWF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3XXYDF2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3XXYPF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3XXYWF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CXYDE4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CXYWE1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CXYWE3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XXYDE1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XXYDE4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XXYWE1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XXYWE3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3023DC2TV</w:t>
      </w:r>
      <w:r>
        <w:rPr>
          <w:rFonts w:ascii="仿宋_GB2312" w:hAnsi="仿宋_GB2312" w:eastAsia="仿宋_GB2312"/>
          <w:color w:val="000000"/>
          <w:kern w:val="2"/>
          <w:szCs w:val="21"/>
        </w:rPr>
        <w:t>自卸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3023DD2TV</w:t>
      </w:r>
      <w:r>
        <w:rPr>
          <w:rFonts w:ascii="仿宋_GB2312" w:hAnsi="仿宋_GB2312" w:eastAsia="仿宋_GB2312"/>
          <w:color w:val="000000"/>
          <w:kern w:val="2"/>
          <w:szCs w:val="21"/>
        </w:rPr>
        <w:t>自卸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CXYDE1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CXYPC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CXYPD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CXYWC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CXYWD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XXYPC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XXYPD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XXYWC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3XXYWD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D6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3027DD6TV</w:t>
      </w:r>
      <w:r>
        <w:rPr>
          <w:rFonts w:ascii="仿宋_GB2312" w:hAnsi="仿宋_GB2312" w:eastAsia="仿宋_GB2312"/>
          <w:color w:val="000000"/>
          <w:kern w:val="2"/>
          <w:szCs w:val="21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PC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PC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PD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PD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WC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WC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WD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3WD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DE1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DE1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WE1G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WE1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5XXYDB3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5XXYWB3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4DD2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4XXYDD2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8XXYWD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0A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0AW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0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0WG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4WD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4WD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0CXYA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0CXYAW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0CXY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0CXYWG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0XXYA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0XXYAW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0XXY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0XXYWG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4CXYWD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3GXEDF2TV</w:t>
      </w:r>
      <w:r>
        <w:rPr>
          <w:rFonts w:ascii="仿宋_GB2312" w:hAnsi="仿宋_GB2312" w:eastAsia="仿宋_GB2312"/>
          <w:color w:val="000000"/>
          <w:kern w:val="2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PF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PF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PF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CCYPF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CCYPF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XXYPF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XXYPF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A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A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A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A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C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C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C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C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D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D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D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A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A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A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A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C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C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C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C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D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D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D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WD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8DD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8WD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8WD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0DD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0DD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0DD6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0DD6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0WD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0WD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0WD6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0WD6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1DD6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1DD6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1WD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1WD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1WD6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1WD6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DF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DF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DF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DF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WF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WF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WF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WF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DA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DA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DC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DD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WC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WC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WD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WD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DA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DA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DD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WA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WC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WC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WD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WD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0CXYDD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0CXYDD6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0CXYWD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0CXYWD6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0XXYDD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1CXYWD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1CXYWD6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1XXYWD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CXYWF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XXYWF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7DD1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28DD1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6PF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DC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DD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WA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CXYWA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DC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DD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WA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8CXYDD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8CXYWD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0XXYDD6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0XXYWD6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1CXYDD6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1XXYDD6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1XXYWD6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CXYDF1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XXYDF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CXYDF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CXYWF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XXYDF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6XXYWF1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1DD5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1DD5TV</w:t>
      </w:r>
      <w:r>
        <w:rPr>
          <w:rFonts w:ascii="仿宋_GB2312" w:hAnsi="仿宋_GB2312" w:eastAsia="仿宋_GB2312"/>
          <w:color w:val="000000"/>
          <w:kern w:val="2"/>
          <w:szCs w:val="21"/>
        </w:rPr>
        <w:t>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1032WD7TV</w:t>
      </w:r>
      <w:r>
        <w:rPr>
          <w:rFonts w:ascii="仿宋_GB2312" w:hAnsi="仿宋_GB2312" w:eastAsia="仿宋_GB2312"/>
          <w:color w:val="000000"/>
          <w:kern w:val="2"/>
          <w:szCs w:val="21"/>
        </w:rPr>
        <w:t>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XXYDC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27ZLJDD6TV</w:t>
      </w:r>
      <w:r>
        <w:rPr>
          <w:rFonts w:ascii="仿宋_GB2312" w:hAnsi="仿宋_GB2312" w:eastAsia="仿宋_GB2312"/>
          <w:color w:val="000000"/>
          <w:kern w:val="2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0XXYWD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1CCYDD5TV</w:t>
      </w:r>
      <w:r>
        <w:rPr>
          <w:rFonts w:ascii="仿宋_GB2312" w:hAnsi="仿宋_GB2312" w:eastAsia="仿宋_GB2312"/>
          <w:color w:val="000000"/>
          <w:kern w:val="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1XXYDD5TV</w:t>
      </w:r>
      <w:r>
        <w:rPr>
          <w:rFonts w:ascii="仿宋_GB2312" w:hAnsi="仿宋_GB2312" w:eastAsia="仿宋_GB2312"/>
          <w:color w:val="000000"/>
          <w:kern w:val="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HFJ5033ZLJDF2TV</w:t>
      </w:r>
      <w:r>
        <w:rPr>
          <w:rFonts w:ascii="仿宋_GB2312" w:hAnsi="仿宋_GB2312" w:eastAsia="仿宋_GB2312"/>
          <w:color w:val="000000"/>
          <w:kern w:val="2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p>
      <w:pPr>
        <w:pStyle w:val="Normal"/>
        <w:ind w:left="540" w:hanging="2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eastAsia="黑体" w:cs="Arial" w:ascii="黑体" w:hAnsi="黑体"/>
          <w:b/>
          <w:color w:val="000000"/>
          <w:kern w:val="0"/>
          <w:szCs w:val="21"/>
        </w:rPr>
        <w:t>2.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深圳中集专用车有限公司（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ZY001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Style16"/>
        <w:ind w:firstLine="525"/>
        <w:rPr>
          <w:rFonts w:ascii="仿宋_GB2312" w:hAnsi="仿宋_GB2312" w:eastAsia="仿宋_GB2312" w:cs="Times New Roman"/>
          <w:b w:val="false"/>
          <w:b w:val="false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color w:val="000000"/>
          <w:sz w:val="21"/>
          <w:szCs w:val="21"/>
        </w:rPr>
        <w:t>ZJV9400TJZP</w:t>
      </w: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>集装箱平板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spacing w:val="20"/>
          <w:sz w:val="24"/>
          <w:szCs w:val="21"/>
        </w:rPr>
      </w:pPr>
      <w:r>
        <w:rPr>
          <w:rFonts w:eastAsia="黑体" w:cs="Times New Roman" w:ascii="黑体" w:hAnsi="黑体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 </w:t>
      </w:r>
      <w:r>
        <w:rPr>
          <w:rFonts w:eastAsia="黑体" w:ascii="黑体" w:hAnsi="黑体"/>
          <w:bCs/>
          <w:color w:val="000000"/>
          <w:sz w:val="24"/>
        </w:rPr>
        <w:t>(</w:t>
      </w:r>
      <w:r>
        <w:rPr>
          <w:rFonts w:ascii="黑体" w:hAnsi="黑体" w:eastAsia="黑体"/>
          <w:bCs/>
          <w:color w:val="000000"/>
          <w:sz w:val="24"/>
        </w:rPr>
        <w:t>二）下列产品属企业自行撤销产品，自《公告》发布之日起不得生产，销售。</w:t>
      </w:r>
    </w:p>
    <w:p>
      <w:pPr>
        <w:pStyle w:val="Normal"/>
        <w:ind w:firstLine="742"/>
        <w:rPr>
          <w:rFonts w:ascii="黑体" w:hAnsi="黑体" w:eastAsia="黑体" w:cs="Arial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cs="Arial" w:ascii="黑体" w:hAnsi="黑体"/>
          <w:b/>
          <w:bCs/>
          <w:color w:val="000000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40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eastAsia="黑体" w:cs="Arial" w:ascii="黑体" w:hAnsi="黑体"/>
          <w:b/>
          <w:color w:val="000000"/>
          <w:kern w:val="0"/>
          <w:szCs w:val="21"/>
        </w:rPr>
        <w:t>1.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泰安交通汽车制造有限公司（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十五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)10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TAG5051TQZP05</w:t>
      </w:r>
      <w:r>
        <w:rPr>
          <w:rFonts w:ascii="仿宋_GB2312" w:hAnsi="仿宋_GB2312" w:eastAsia="仿宋_GB2312"/>
          <w:color w:val="000000"/>
          <w:kern w:val="2"/>
          <w:szCs w:val="21"/>
        </w:rPr>
        <w:t>清障车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TAG5061TQZP01</w:t>
      </w:r>
      <w:r>
        <w:rPr>
          <w:rFonts w:ascii="仿宋_GB2312" w:hAnsi="仿宋_GB2312" w:eastAsia="仿宋_GB2312"/>
          <w:color w:val="000000"/>
          <w:kern w:val="2"/>
          <w:szCs w:val="21"/>
        </w:rPr>
        <w:t>清障车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TAG5062TQZP02</w:t>
      </w:r>
      <w:r>
        <w:rPr>
          <w:rFonts w:ascii="仿宋_GB2312" w:hAnsi="仿宋_GB2312" w:eastAsia="仿宋_GB2312"/>
          <w:color w:val="000000"/>
          <w:kern w:val="2"/>
          <w:szCs w:val="21"/>
        </w:rPr>
        <w:t>清障车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TAG5063TQZP03</w:t>
      </w:r>
      <w:r>
        <w:rPr>
          <w:rFonts w:ascii="仿宋_GB2312" w:hAnsi="仿宋_GB2312" w:eastAsia="仿宋_GB2312"/>
          <w:color w:val="000000"/>
          <w:kern w:val="2"/>
          <w:szCs w:val="21"/>
        </w:rPr>
        <w:t>清障车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TAG5081TQZP01</w:t>
      </w:r>
      <w:r>
        <w:rPr>
          <w:rFonts w:ascii="仿宋_GB2312" w:hAnsi="仿宋_GB2312" w:eastAsia="仿宋_GB2312"/>
          <w:color w:val="000000"/>
          <w:kern w:val="2"/>
          <w:szCs w:val="21"/>
        </w:rPr>
        <w:t>清障车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TAG5250TQZT06</w:t>
      </w:r>
      <w:r>
        <w:rPr>
          <w:rFonts w:ascii="仿宋_GB2312" w:hAnsi="仿宋_GB2312" w:eastAsia="仿宋_GB2312"/>
          <w:color w:val="000000"/>
          <w:kern w:val="2"/>
          <w:szCs w:val="21"/>
        </w:rPr>
        <w:t>清障车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TAG5251TQZZ06</w:t>
      </w:r>
      <w:r>
        <w:rPr>
          <w:rFonts w:ascii="仿宋_GB2312" w:hAnsi="仿宋_GB2312" w:eastAsia="仿宋_GB2312"/>
          <w:color w:val="000000"/>
          <w:kern w:val="2"/>
          <w:szCs w:val="21"/>
        </w:rPr>
        <w:t>清障车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TAG5310TQZZ06</w:t>
      </w:r>
      <w:r>
        <w:rPr>
          <w:rFonts w:ascii="仿宋_GB2312" w:hAnsi="仿宋_GB2312" w:eastAsia="仿宋_GB2312"/>
          <w:color w:val="000000"/>
          <w:kern w:val="2"/>
          <w:szCs w:val="21"/>
        </w:rPr>
        <w:t>清障车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TAG5311TQZT06</w:t>
      </w:r>
      <w:r>
        <w:rPr>
          <w:rFonts w:ascii="仿宋_GB2312" w:hAnsi="仿宋_GB2312" w:eastAsia="仿宋_GB2312"/>
          <w:color w:val="000000"/>
          <w:kern w:val="2"/>
          <w:szCs w:val="21"/>
        </w:rPr>
        <w:t>清障车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TAG5071TQZP04</w:t>
      </w:r>
      <w:r>
        <w:rPr>
          <w:rFonts w:ascii="仿宋_GB2312" w:hAnsi="仿宋_GB2312" w:eastAsia="仿宋_GB2312"/>
          <w:color w:val="000000"/>
          <w:kern w:val="2"/>
          <w:szCs w:val="21"/>
        </w:rPr>
        <w:t>清障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723"/>
        <w:rPr>
          <w:rFonts w:ascii="黑体" w:hAnsi="黑体" w:eastAsia="黑体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黑体" w:ascii="黑体" w:hAnsi="黑体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 </w:t>
      </w:r>
      <w:r>
        <w:rPr>
          <w:rFonts w:ascii="黑体" w:hAnsi="黑体" w:eastAsia="黑体"/>
          <w:b/>
          <w:color w:val="000000"/>
          <w:spacing w:val="20"/>
          <w:sz w:val="32"/>
        </w:rPr>
        <w:t>二、摩托车生产企业及产品</w:t>
      </w:r>
    </w:p>
    <w:p>
      <w:pPr>
        <w:pStyle w:val="Normal"/>
        <w:ind w:firstLine="470"/>
        <w:rPr>
          <w:rFonts w:ascii="黑体" w:hAnsi="黑体" w:eastAsia="黑体"/>
          <w:b/>
          <w:b/>
          <w:bCs/>
          <w:color w:val="000000"/>
          <w:spacing w:val="20"/>
          <w:sz w:val="24"/>
        </w:rPr>
      </w:pPr>
      <w:r>
        <w:rPr>
          <w:rFonts w:eastAsia="黑体" w:ascii="黑体" w:hAnsi="黑体"/>
          <w:b/>
          <w:bCs/>
          <w:color w:val="000000"/>
          <w:spacing w:val="20"/>
          <w:sz w:val="24"/>
        </w:rPr>
      </w:r>
    </w:p>
    <w:p>
      <w:pPr>
        <w:pStyle w:val="Normal"/>
        <w:ind w:firstLine="47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(</w:t>
      </w:r>
      <w:r>
        <w:rPr>
          <w:rFonts w:ascii="黑体" w:hAnsi="黑体" w:eastAsia="黑体"/>
          <w:bCs/>
          <w:color w:val="000000"/>
          <w:sz w:val="24"/>
        </w:rPr>
        <w:t>一）、下列撤销产品属企业自行撤销产品，自《公告》发布之日起停止生产，自</w:t>
      </w:r>
      <w:r>
        <w:rPr>
          <w:rFonts w:eastAsia="黑体" w:ascii="黑体" w:hAnsi="黑体"/>
          <w:bCs/>
          <w:color w:val="000000"/>
          <w:sz w:val="24"/>
        </w:rPr>
        <w:t>2012</w:t>
      </w:r>
      <w:r>
        <w:rPr>
          <w:rFonts w:ascii="黑体" w:hAnsi="黑体" w:eastAsia="黑体"/>
          <w:bCs/>
          <w:color w:val="000000"/>
          <w:sz w:val="24"/>
        </w:rPr>
        <w:t>年</w:t>
      </w:r>
      <w:r>
        <w:rPr>
          <w:rFonts w:eastAsia="黑体" w:ascii="黑体" w:hAnsi="黑体"/>
          <w:bCs/>
          <w:color w:val="000000"/>
          <w:sz w:val="24"/>
        </w:rPr>
        <w:t>2</w:t>
      </w:r>
      <w:r>
        <w:rPr>
          <w:rFonts w:ascii="黑体" w:hAnsi="黑体" w:eastAsia="黑体"/>
          <w:bCs/>
          <w:color w:val="000000"/>
          <w:sz w:val="24"/>
        </w:rPr>
        <w:t>月</w:t>
      </w:r>
      <w:r>
        <w:rPr>
          <w:rFonts w:eastAsia="黑体" w:ascii="黑体" w:hAnsi="黑体"/>
          <w:bCs/>
          <w:color w:val="000000"/>
          <w:sz w:val="24"/>
        </w:rPr>
        <w:t>1</w:t>
      </w:r>
      <w:r>
        <w:rPr>
          <w:rFonts w:ascii="黑体" w:hAnsi="黑体" w:eastAsia="黑体"/>
          <w:bCs/>
          <w:color w:val="000000"/>
          <w:sz w:val="24"/>
        </w:rPr>
        <w:t>日起停止销售。</w:t>
      </w:r>
    </w:p>
    <w:p>
      <w:pPr>
        <w:pStyle w:val="Normal"/>
        <w:ind w:firstLine="47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浙江钱江摩托股份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46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25-21L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25-21K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00-16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10-18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50-18C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25T-16A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25T-16C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10-18F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25T-16B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00-16B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25-6H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00T-18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25-21J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25-21M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25T-16D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10-9B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50-11A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50-11C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50-11D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00T-18B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钱江牌</w:t>
      </w:r>
      <w:r>
        <w:rPr>
          <w:rFonts w:ascii="仿宋_GB2312" w:hAnsi="仿宋_GB2312" w:eastAsia="仿宋_GB2312"/>
          <w:color w:val="000000"/>
          <w:kern w:val="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Cs w:val="21"/>
        </w:rPr>
        <w:t xml:space="preserve">QJ150-18E </w:t>
      </w:r>
      <w:r>
        <w:rPr>
          <w:rFonts w:ascii="仿宋_GB2312" w:hAnsi="仿宋_GB2312" w:eastAsia="仿宋_GB2312"/>
          <w:color w:val="000000"/>
          <w:kern w:val="2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隆鑫机车有限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7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10-35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25-52B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25-53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50-52A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隆鑫机车有限公司广东分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7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25T-36A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25T-37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00T-10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25T-37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25T-36A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00T-10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25-70F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50-70B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50-70C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25-70A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25-70C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重庆隆鑫机车有限公司浙江分公司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《目录》序号：</w:t>
      </w:r>
      <w:r>
        <w:rPr>
          <w:rFonts w:eastAsia="黑体" w:cs="Arial" w:ascii="黑体" w:hAnsi="黑体"/>
          <w:b/>
          <w:color w:val="000000"/>
          <w:kern w:val="0"/>
          <w:szCs w:val="21"/>
        </w:rPr>
        <w:t>117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25T-36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隆鑫牌</w:t>
      </w:r>
      <w:r>
        <w:rPr>
          <w:rFonts w:eastAsia="仿宋_GB2312" w:ascii="仿宋_GB2312" w:hAnsi="仿宋_GB2312"/>
          <w:color w:val="000000"/>
          <w:kern w:val="2"/>
          <w:szCs w:val="21"/>
        </w:rPr>
        <w:t>LX125T-36A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25T-36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劲隆牌</w:t>
      </w:r>
      <w:r>
        <w:rPr>
          <w:rFonts w:eastAsia="仿宋_GB2312" w:ascii="仿宋_GB2312" w:hAnsi="仿宋_GB2312"/>
          <w:color w:val="000000"/>
          <w:kern w:val="2"/>
          <w:szCs w:val="21"/>
        </w:rPr>
        <w:t>JL125T-36A</w:t>
      </w:r>
      <w:r>
        <w:rPr>
          <w:rFonts w:ascii="仿宋_GB2312" w:hAnsi="仿宋_GB2312" w:eastAsia="仿宋_GB2312"/>
          <w:color w:val="000000"/>
          <w:kern w:val="2"/>
          <w:szCs w:val="21"/>
        </w:rPr>
        <w:t>型两轮摩托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Arial"/>
          <w:b/>
          <w:b/>
          <w:color w:val="000000"/>
          <w:kern w:val="0"/>
          <w:sz w:val="28"/>
          <w:szCs w:val="21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Arial"/>
          <w:b/>
          <w:b/>
          <w:color w:val="000000"/>
          <w:kern w:val="2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2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24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420"/>
        </w:tabs>
        <w:ind w:left="624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har2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48:00Z</dcterms:created>
  <dc:creator>网新</dc:creator>
  <dc:description/>
  <dc:language>en-US</dc:language>
  <cp:lastModifiedBy>yaoyong</cp:lastModifiedBy>
  <dcterms:modified xsi:type="dcterms:W3CDTF">2011-05-05T01:3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