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第</w:t>
      </w:r>
      <w:r>
        <w:rPr>
          <w:rFonts w:eastAsia="黑体" w:ascii="黑体" w:hAnsi="黑体"/>
          <w:b/>
          <w:color w:val="000000"/>
          <w:spacing w:val="20"/>
          <w:sz w:val="32"/>
        </w:rPr>
        <w:t>229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48"/>
        <w:gridCol w:w="804"/>
        <w:gridCol w:w="983"/>
        <w:gridCol w:w="186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解放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509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418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天然气集装箱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集装箱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418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长春一汽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华凯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32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大众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FV73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东风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58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东风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4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39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金卡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V3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华神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D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D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D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D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D503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D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东风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L32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L325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L325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L32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L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L325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L3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88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4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9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东风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A10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10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A10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10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82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12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73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11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7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FA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506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50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东风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7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EQ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上海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大众汽车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(VOLKSWAGEN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VW64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天越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(TANTUS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VW70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斯柯达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(SKODA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VW71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雪佛兰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(CHEVROLET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GM714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GM71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别克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(BUICK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GM724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GM720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GM7247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GM716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GM73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7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北方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FC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FC61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金华青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青年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JNP68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JNP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9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北京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小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4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9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福田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104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107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116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104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116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113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107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116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1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11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12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93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8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1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81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11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10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053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169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043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073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049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31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1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053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073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043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123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16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418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4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4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10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68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393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169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049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31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31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163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随车起重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163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北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北京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22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长安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67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66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658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66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5022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502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太原长安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26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远威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XQ325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XQ316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X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XQ325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XQ316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X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XQ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27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北奔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D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29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黄海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D69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D612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D612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D68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D689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D612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D6837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D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D64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常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29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黄海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D68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D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D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D610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DD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31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凯马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MC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MC30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华晨宝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3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宝马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(BMW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BMW73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3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金杯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Y64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3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金杯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Y5044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Y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Y5024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Y104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Y10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Y10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38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解放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6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4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6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4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504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506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5042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5041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41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大通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H65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H503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42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申沃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WB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WB68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WB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WB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WB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44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依维柯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71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48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60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55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69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57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52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47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70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58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6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54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54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药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计划生育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5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5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54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畅达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跃进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4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5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13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4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5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13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71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72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58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13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52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5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2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9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90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50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130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1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0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52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0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2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J5041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精功镇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4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神野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JZ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常州英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46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金杯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YTA32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YT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YTA32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YTA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南京徐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4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徐工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NXG533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49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亚星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两用燃料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JS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JS68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YBL61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YBL612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YBL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YBL61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JS65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JS686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YBL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JS61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吉利美日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MR71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55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安凯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F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F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56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江淮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04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0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08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1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04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04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04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12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04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0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08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1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04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04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04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12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12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8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31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12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45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4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11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42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4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40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120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41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45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81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42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311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121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集装箱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43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45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81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202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40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120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314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041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162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245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56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江淮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316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30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323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316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316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316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316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30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323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316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316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316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FC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福建戴姆勒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58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梅赛德斯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奔驰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FA673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FA659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FA67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FA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福建新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5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FZ67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福建新龙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58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福建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FJ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FJ61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FJ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FJ61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FJ61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江西昌河铃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5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利亚纳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H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61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江铃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JX103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JX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JX103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JX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6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豪泺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6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斯太尔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豪泺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504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黄河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1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1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6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豪运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5195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531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6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豪曼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106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112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104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12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1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312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304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30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5048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5208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531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5208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531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Z5208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一汽解放青岛汽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64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解放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天然气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5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天然气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42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416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41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4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6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东方红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T3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福德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T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T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T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T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71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宇通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73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1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72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66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8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12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9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1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6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7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12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6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K66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海马商务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奥路卡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Q641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Q638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Q638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Q64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东风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N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日产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(NISSAN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N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ZN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76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十通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116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11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106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116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116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11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331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331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331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331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331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306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331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331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51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5161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Q514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7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万山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WS5461TY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8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三一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YM5304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安徽华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81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华菱之星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N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N5250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N525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N525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湖南中联重科车桥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82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邦乐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NQ1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NQ1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NQ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NQ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湖南江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8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众泰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JNJ64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江南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JNJ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一汽海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海马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MC716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MC715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MC72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HMC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89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广汽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GZ68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GZ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GZ673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GZ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GZ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混合动力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GZ6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广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8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GTM72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GTM7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五菱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GL65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桂林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GL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91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乘龙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Z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Z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重庆力帆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9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力帆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F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F6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F509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焊接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F506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F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94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红岩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Q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Q5334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95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五十铃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QL1050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QL10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QL1050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QL1040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QL106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QL505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Q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96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长安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10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10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108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503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5031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5050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50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C508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01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大运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GC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GC503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07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解放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502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5040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50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比亚迪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08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比亚迪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QCJ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QCJ715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QCJ715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QCJ71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QCJ71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陕西通家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通家福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TJ6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10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陕汽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X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X68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X52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X41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12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海格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LQ666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LQ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LQ611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LQ68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LQ61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LQ611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LQ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LQ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LQ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LQ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LQ666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LQ679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LQ685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KLQ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四川南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18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南骏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10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1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1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3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66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66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657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657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65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NJ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19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开瑞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QR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QR10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瑞麒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SQR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2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金龙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XMQ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XMQ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XMQ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XMQ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XM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XMQ503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X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XMQ503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X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24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金旅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XML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XML611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XML61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XML68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25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中通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CK677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CK61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CK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C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CK676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CK676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CK61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专用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LCK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127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恒通客车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KZ611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KZ610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KZ69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仿宋;宋体"/>
                <w:color w:val="000000"/>
                <w:spacing w:val="-1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Cs w:val="21"/>
              </w:rPr>
              <w:t>CKZ6989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79"/>
        <w:gridCol w:w="1666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序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北京晨光天云特种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三晶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史密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TY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北京载通视音频广播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载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ZT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北京三兴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三兴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SX511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SX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SX525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SX5135JGK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SX508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四维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约翰逊实业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威斯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SY5031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SY5023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SY5035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SY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北京环达汽车装配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环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JQ920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JQ92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北京北铃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北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BL51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B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BL505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巴斯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公共安全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BL505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北京诚志北分机电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诚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CF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汽商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QZ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电缆敷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QZ5250TD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QZ5058JGK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QZ5060JGK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QZ503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北京中冀福庆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福庆天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FQ52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天高科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天之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放射性物品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TC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扫地王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天津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专用车辆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华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TSW5161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天津嵩山挂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八匹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TSS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国石油集团渤海石油装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卡瑞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GYC546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河北兴发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可利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ZY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河北宏昌天马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宏昌天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MG32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廊坊京联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驼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检修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LC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河北利达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利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D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沧州汇达重工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汇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YH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河北宏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正康宏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HT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河北顺捷专用汽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川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BS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河北华北石油油田专用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油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YLL525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河北九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福运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JT9406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JT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河北华运顺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顺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YY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河北御捷马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御捷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YJM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山西大运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大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YX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铁岭陆平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陆平机器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PC504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沈阳北方交通工程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凯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KFM5253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KFM5067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鞍山森远路桥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森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AD508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丹东黄海特种专用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黄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D9404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D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大庆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野驼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试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QG5028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上海申龙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申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LK68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上海新华汽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培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H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上海万象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XC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XC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南京客车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雨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JK505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镇江飞驰汽车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飞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J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南京金龙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东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JL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JL6706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JL67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JL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江苏卡威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扬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KWZ5255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南京天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天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JZ5317GFL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JZ5256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三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GJ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GJ5084ZY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GJ5074ZY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GJ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常熟华东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华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展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SZ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文物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S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SZ517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江苏友谊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友谊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GT6109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GT67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GT6608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GT67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张家港市江南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春洲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NQ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徐州工程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徐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举高喷射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ZJ5402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ZJ529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登高平台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ZJ5401JXF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ZJ5381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扬州盛达特种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5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金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YZT918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YZT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YZT525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江苏九龙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6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大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KL66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KL67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KL65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徐州海伦哲专用车辆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海伦哲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HZ51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镇江康飞机器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7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康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KFT5042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KFT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售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KFT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被服洗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KFT512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南京金长江交通设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路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抓斗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JJ5120ZZ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南京英达公路养护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英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沥青路面热再生修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FTT5160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徐州天地重型机械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8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鑫天地重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TD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TD5160ZB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查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氧化碳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TZ5255GY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杭州爱知工程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爱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Y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YL5103JGK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YL512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湖州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东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监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ZK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丽水市南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南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SY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浙江通普特种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优力通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B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B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宁波凯福莱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凯福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BC5033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BC504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BC5031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BC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合肥开乐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天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KLT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安徽华夏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华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AC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安徽江淮扬天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江淮扬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XQ331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XQ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XQ5160ZY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XQ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XQ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安徽开乐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开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AKL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AKL9203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AKL9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AKL5310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滁州市广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安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ATQ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ATQ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安徽兆鑫集团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兆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HQ33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安徽省蒙城县华威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吉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MCW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滁州兴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兴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YZ940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YZ9404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YZ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YZ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安徽江淮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江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F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FC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FC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合肥市富园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富园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FY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龙岩畅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畅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FQ510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福建侨龙专用汽车有限公司龙岩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龙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大流量排水抢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FLG522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福建龙马环卫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福龙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纯电动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FLM507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福建省闽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闽兴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FM9404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FM940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FM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泉州远东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远东汽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YDA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YDA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龙岩市海德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海德馨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DX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江铃全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流动服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江西江铃专用车辆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江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X5047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X5045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X509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江西钧天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钧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KF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国重汽集团济南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绿叶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YJ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YJ531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青岛中汽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青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QDT515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QDT525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山东梁山通亚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通亚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TY9406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TY9403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TY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山东蓬莱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蓬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PG940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P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国重汽集团济南豪沃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黄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K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K68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山东迅力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迅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Z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重汽集团专用汽车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青专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QDZ32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梁山县杨嘉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杨嘉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HL9353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HL940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HL928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H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国重型汽车集团梁山四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陆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S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青岛胜狮工业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胜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V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V940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V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重汽集团临沂华运军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宇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HJ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山东正泰希尔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7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希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Z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ZT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梁山远东交通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劲越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YD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梁山巨源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骜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AT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AT940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AT940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AT9406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AT9407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AT9403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AT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梁山宇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梁兴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X5310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X525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国重型汽车集团黄骅光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凯萨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GH33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青岛中集环境保护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JV507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蒙阴九州机械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通广九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MJ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东阿县中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齐鲁中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EZ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E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巨野通达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麒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TD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T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梁山汇统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昊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WG916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WG935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WG940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WG93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梁山亚隆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粱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YL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山东巨环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辰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JH5081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郑州红宇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红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YJ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华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抢险救援照明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ES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河南冰熊冷藏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冰熊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XL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XL502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河南森源奔马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森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MQ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焦作市华众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ZS9404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ZS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湖北大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大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LQ66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湖北航天双龙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龙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LA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江汉石油管理局第四机械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四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JX5202TYL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JX5203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固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JX536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JX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武汉市汉福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金银湖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护栏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FA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FA50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FA5110ZLJ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FA503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湖北奥马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楚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HZ5310GFL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HZ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HZ5252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HZ5251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HZ5310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HZ5250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HZ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HZ50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HZ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扬子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G685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G6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湖北程力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雷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售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NJ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湖北楚胜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7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楚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SC516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SC5060GJ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SC508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SC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SC5080GS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SC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SC5315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SC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SC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SC531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SC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7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华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FD51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FD5164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湖北合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7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神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LQ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LQ5312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LQ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LQ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湖北新中绿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8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ZL508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ZL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ZL508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ZL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ZL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ZL50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ZL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ZL50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ZL508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8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楚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LQ508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LQ51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LQ514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湖北世纪中远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YP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湖北江南专用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8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江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DF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DF505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随州市东特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9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特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TA9403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TA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TA5160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路桥集团郴州筑路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泰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ZL5251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长沙中联重工科技发展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LJ5169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湖南南车时代电动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南车时代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TEG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TEG6129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TEG68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TEG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湖南恒润高科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恒合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HR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HR516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广东云山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白云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Y6668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Y68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广东建成机械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久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KP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广东明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明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H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珠海市广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广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GTQ6957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GTQ67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广东信源物流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上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GDY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PC5161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PC516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东莞市永强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永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YQ9343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YQ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深圳市五洲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五洲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FDG61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东莞卢森宝亚永强消防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卢森宝亚永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器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RY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深圳市好时代专用挂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港粤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HSD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广西玉柴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象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Z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Z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Z5092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Z525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柳州五菱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五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QG5026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QG5022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QG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迪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展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MT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M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MT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MT5151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MT5032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MT519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防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M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DMT51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重庆大江工业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庆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DJ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重庆五洲龙新能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五洲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ZL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ZL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重庆耐德新明和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山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JHA514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重庆金冠汽车制造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圣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L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LT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LT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LT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重庆铁马工业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铁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XC5314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庆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QL505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Q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远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CZ509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CZ5026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CZ5096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四川省客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峨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EM659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EM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成都客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蜀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DK682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DK67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四川南骏汽车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南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JP3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JP512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JP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JP5040JSQ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JP512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成都安达特种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川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AT67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四川川宏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勤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QH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四川建设机械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川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CM512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贵州航天凯山特种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南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NF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车集团西安骊山汽车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骊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教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S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宝鸡宝石特种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宝石机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BSJ5257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陕西长庆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长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QK512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陕西通力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陕汽通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TL5320TXJ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STL5321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兰州通用机器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0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兰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固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TJ531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混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LTJ5270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吴忠市万兴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万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WXS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Y0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JV9406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JV9404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JV940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JV911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JV940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JV9403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JV5250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JV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扬州中集通华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通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THT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THT9407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THT940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THT9404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THT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凌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LY69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LY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CLY508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青岛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中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JV92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华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CZ9374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CZ9404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Cs w:val="21"/>
              </w:rPr>
              <w:t>ZCZ9403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4"/>
              </w:rPr>
              <w:t>徐州工程机械集团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4"/>
              </w:rPr>
              <w:t>三、一、</w:t>
            </w:r>
            <w:r>
              <w:rPr>
                <w:rFonts w:eastAsia="仿宋_GB2312" w:cs="宋体" w:ascii="仿宋_GB2312" w:hAnsi="仿宋_GB2312"/>
                <w:color w:val="000000"/>
                <w:szCs w:val="24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4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4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  <w:t>XZJ5104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石油集团渤海石油装备制造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二</w:t>
            </w:r>
            <w:r>
              <w:rPr>
                <w:rFonts w:eastAsia="仿宋_GB2312" w:ascii="仿宋_GB2312" w:hAnsi="仿宋_GB2312"/>
                <w:color w:val="000000"/>
              </w:rPr>
              <w:t>)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卡瑞特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GYC546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szCs w:val="24"/>
              </w:rPr>
              <w:t>江汉石油管理局第四机械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szCs w:val="24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szCs w:val="24"/>
              </w:rPr>
              <w:t>)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szCs w:val="24"/>
              </w:rPr>
              <w:t>四机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szCs w:val="24"/>
              </w:rPr>
              <w:t>固井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szCs w:val="24"/>
              </w:rPr>
              <w:t>SJX536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szCs w:val="24"/>
              </w:rPr>
              <w:t>陕西通力专用汽车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szCs w:val="24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szCs w:val="24"/>
              </w:rPr>
              <w:t>陕汽通力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szCs w:val="24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szCs w:val="24"/>
              </w:rPr>
              <w:t>STL5320TXJ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szCs w:val="24"/>
              </w:rPr>
              <w:t>STL5321TXJ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福田雷沃国际重工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福田五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FT10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FT100ZK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FT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FT125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江苏新世纪机车科技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河北新世纪川田机车科技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新世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XSJ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江苏新陵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新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XL15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XL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长铃集团长春摩托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长铃中德机车工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海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L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金城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2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金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JC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JC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常州山崎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山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AQ110ZK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AQ125ZK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常州光阳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常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CK125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CK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江苏林芝山阳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山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Y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浙江钱江摩托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4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钱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QJ125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QJ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QJ175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慈溪金轮机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金轮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JL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吉利集团浙江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吉利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JL48QT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JL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本州车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5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义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YY10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YY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浙江台州市王野动力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6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老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Y10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Y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三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B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好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ZH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帝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DH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大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DL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DL11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光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GS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豪门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M11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卡西亚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KXY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木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ML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ML175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ML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世纪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JF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JF11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神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Y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Y11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江苏三鑫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三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X50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双狮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双狮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S15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S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S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山东重骑摩托车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ZQ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ZQ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山东蓝盾摩托车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兰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D10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D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D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山东海戈工贸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海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G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G175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G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洛阳北方企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广州市川井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川井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CJ100T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CJ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河南北方永盛摩托车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洛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J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J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龙口洛嘉摩托车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洛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J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J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市双庆机电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东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DH20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DH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华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J20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J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嘉冠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JG20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JG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锦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JH125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山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C175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C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双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Q175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Q20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Q200ZK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南方宇航科技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南雅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NY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佛山市佛斯弟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佛斯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FT50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康超集团广州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光宇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豪诺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N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豪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Y175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Y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凯诺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KN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航天巴山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巴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BS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BS2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长葛市鸿舟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鸿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Z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Z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涛涛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昌裕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CY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银翔摩托车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骥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CT175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CT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万强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WQ175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WQ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先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XF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银翔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YX150ZK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YX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济南轻骑摩托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轻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QM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QM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建设摩托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建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JS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JS175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JS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望江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望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WJ110ZK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WJ175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WJ175ZK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WJ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轰轰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L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力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F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江门气派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力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F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中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ZH110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ZH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润通动力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宗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ZL110ZK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ZL15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ZL150ZK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ZL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隆鑫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河南隆鑫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X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隆鑫机车有限公司广东分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X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隆鑫机车有限公司三轮车分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X110ZK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X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宗申三轮摩托车制造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力之星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(ZIP STAR)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ZX110ZK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ZX175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宗申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比亚乔佛山摩托车企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宗申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比亚乔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BYQ125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BYQ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浙江弘州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河南弘州金洪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金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JH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江苏弘州金福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金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JF175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广州天恒机车工业有限公司任丘分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豪宝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B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B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宁波东方凌云车辆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东方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DF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鹏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PC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PC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迅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XL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上海本菱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本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HL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双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HL125T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SHL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西藏新珠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珠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ZF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河北珠峰大江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大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DJ175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DJ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洛阳珠峰华鹰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珠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ZF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珠峰大江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大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DJ175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鑫源摩托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鑫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XY150ZK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XY20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XY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重庆银钢科技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本一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BY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银钢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YG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江苏宝雕机动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4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宝雕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BD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BD110ZK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BD125ZK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BD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BD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上海杰士达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杰士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JSD10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浙江永源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永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YY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YY50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山东力帆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1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力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F110ZH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>LF200ZH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六、三轮汽车、低速货车生产企业</w:t>
      </w:r>
    </w:p>
    <w:p>
      <w:pPr>
        <w:pStyle w:val="Style14"/>
        <w:ind w:firstLine="4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firstLine="4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57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6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五星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7" w:hanging="5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自卸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122" w:firstLine="41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JZ-16150PD1B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JZ-16150PDB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徽飞彩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6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飞彩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7" w:hanging="5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罐式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122" w:firstLine="41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J-14100G</w:t>
            </w:r>
          </w:p>
        </w:tc>
      </w:tr>
    </w:tbl>
    <w:p>
      <w:pPr>
        <w:pStyle w:val="Normal"/>
        <w:spacing w:lineRule="exact" w:line="240"/>
        <w:ind w:left="-122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徽飞彩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9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6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飞彩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7" w:hanging="5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厢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122" w:firstLine="41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FC1610CX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FC2315CX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6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7" w:hanging="5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罐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122" w:firstLine="41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FC2315CG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福建新龙马汽车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6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龙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7" w:hanging="5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122" w:firstLine="41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M4010D1A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黑豹集团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3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6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黑豹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7" w:hanging="5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122" w:firstLine="41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1615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1615W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P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W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6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7" w:hanging="5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仓栅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122" w:firstLine="41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1615CS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1615WCS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CS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PCS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WCS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6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7" w:hanging="5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厢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122" w:firstLine="41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1615WX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1615X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PX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WX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B2320X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  <w:r>
        <w:br w:type="page"/>
      </w:r>
    </w:p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color w:val="000000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color w:val="000000"/>
          <w:spacing w:val="20"/>
          <w:sz w:val="32"/>
        </w:rPr>
        <w:t>26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75"/>
        <w:gridCol w:w="1064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东风汽车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EQ7000AC2B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东风汽车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自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EQ5030ZLJBEVA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上海大众汽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天越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(TANTUS)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VW7007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上海申沃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申沃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WB6117EV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扬州亚星客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亚星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JS6127GH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江西昌河铃木汽车有限责任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利亚纳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CH700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郑州宇通客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ZK6108CH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湖南江南汽车制造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众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轻型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JNJ6410EV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湖南江南汽车制造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众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轻型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JNJ6410EVM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湖南江南汽车制造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众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轻型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JNJ6410EVM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KLQ6129GQH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KLQ6109G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KLQ6129GQ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KLQ6129GHEV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KLQ6119G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厦门金龙联合汽车工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XMQ6127AGB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厦门金龙联合汽车工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XMQ6127AGBEV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中通客车控股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中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LCK6105C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上海万象汽车制造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象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XC6120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福龙马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扫路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FLM5070TSL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江西凯马百路佳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江西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JXK6116BC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江西凯马百路佳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江西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JXK6122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江西凯马百路佳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江西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JXK6122C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重庆五洲龙新能源汽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WZL6100EVG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  <w:r>
        <w:br w:type="page"/>
      </w:r>
    </w:p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numPr>
          <w:ilvl w:val="0"/>
          <w:numId w:val="12"/>
        </w:numPr>
        <w:spacing w:lineRule="exact" w:line="560"/>
        <w:ind w:left="0"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新车注册登记免予安全技术检验企业及产品</w:t>
      </w:r>
    </w:p>
    <w:p>
      <w:pPr>
        <w:pStyle w:val="Normal"/>
        <w:rPr/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ascii="黑体" w:hAnsi="黑体" w:eastAsia="黑体"/>
          <w:b/>
          <w:spacing w:val="20"/>
          <w:sz w:val="32"/>
          <w:lang w:eastAsia="zh-CN"/>
        </w:rPr>
        <w:t>一</w:t>
      </w:r>
      <w:r>
        <w:rPr>
          <w:rFonts w:ascii="黑体" w:hAnsi="黑体" w:eastAsia="黑体"/>
          <w:b/>
          <w:spacing w:val="20"/>
          <w:sz w:val="32"/>
        </w:rPr>
        <w:t>）摩托车企业及产品</w:t>
      </w:r>
    </w:p>
    <w:tbl>
      <w:tblPr>
        <w:tblW w:w="843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09"/>
        <w:gridCol w:w="2365"/>
        <w:gridCol w:w="2310"/>
        <w:gridCol w:w="975"/>
      </w:tblGrid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检备案产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目录》序号</w:t>
            </w:r>
          </w:p>
        </w:tc>
      </w:tr>
      <w:tr>
        <w:trPr>
          <w:trHeight w:val="6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隆鑫机车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经济技术开发区白鹤工业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摩托车产品（轻便摩托车和三轮摩托车除外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7</w:t>
            </w:r>
          </w:p>
        </w:tc>
      </w:tr>
      <w:tr>
        <w:trPr>
          <w:trHeight w:val="6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隆鑫机车有限公司广东分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从化市温泉镇温泉大道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688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摩托车产品（轻便摩托车和三轮摩托车除外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7</w:t>
            </w:r>
          </w:p>
        </w:tc>
      </w:tr>
      <w:tr>
        <w:trPr>
          <w:trHeight w:val="6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隆鑫机车有限公司浙江分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临海市赵庄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摩托车产品（轻便摩托车和三轮摩托车除外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自</w:t>
      </w:r>
      <w:r>
        <w:rPr>
          <w:rFonts w:ascii="仿宋_GB2312" w:hAnsi="仿宋_GB2312" w:eastAsia="仿宋_GB2312"/>
          <w:b/>
          <w:color w:val="000000"/>
          <w:sz w:val="28"/>
          <w:lang w:val="en-US" w:eastAsia="zh-CN"/>
        </w:rPr>
        <w:t>发布之日</w:t>
      </w:r>
      <w:r>
        <w:rPr>
          <w:rFonts w:ascii="仿宋_GB2312" w:hAnsi="仿宋_GB2312" w:eastAsia="仿宋_GB2312"/>
          <w:b/>
          <w:color w:val="000000"/>
          <w:sz w:val="28"/>
        </w:rPr>
        <w:t>起有效期</w:t>
      </w:r>
      <w:r>
        <w:rPr>
          <w:rFonts w:eastAsia="仿宋_GB2312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</w:rPr>
        <w:t>年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一汽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东风汽车股份有限公司《公告》内注册地址“湖北省襄樊市高新区春园西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变更为“湖北省襄阳市高新区春园西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，生产地址 “湖北省襄樊市”变更为“湖北省襄阳市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东风汽车公司《公告》内生产地址 “湖北省襄樊市”变更为“湖北省襄阳市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东风汽车有限公司《公告》内生产地址 “湖北省襄樊市”变更为“湖北省襄阳市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中大燕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太原长安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北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大连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日野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华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电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精功镇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青岛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环汉阳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重庆长安汽车股份有限公司</w:t>
            </w: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Cs w:val="21"/>
              </w:rPr>
              <w:t>已列入《公告》的所有产品，法人代表变更为“徐留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南京长安汽车有限公司已列入《公告》的所有产品，法人代表变更为“徐留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新大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新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地汽车有限责任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SUV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eastAsia="zh-CN"/>
              </w:rPr>
              <w:t>产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注册地址和生产地址变更为“成都经济技术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开发区（龙泉驿区）车城东七路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6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虎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虎汽车工业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已列入《公告》的所有产品，法人代表变更为“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eastAsia="zh-CN"/>
              </w:rPr>
              <w:t>朱奕红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少林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海马轿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5"/>
                <w:kern w:val="0"/>
                <w:szCs w:val="21"/>
              </w:rPr>
              <w:t>北京建安特西维欧特种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探矿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约翰逊实业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科力威清洁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凯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三辰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津市天挂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市鸿达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翼凌机械制造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迪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邢台市汽车改装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中建二局建筑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利达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沧州汇达重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邯郸市路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邢台华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路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恒成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榆次通用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内蒙古一汽解放亿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营口宝迪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航天新星机电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广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锦州奥捷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美壁斯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阜新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洺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Cs w:val="21"/>
              </w:rPr>
              <w:t>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城市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吉林前沅专用汽车制造股份有限公司（原吉林华鼎工程机械有限责任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吉林华鼎工程机械有限责任公司已列入《公告》的所有产品，企业名称变更为：吉林前沅专用汽车制造股份有限公司，注册地址变更为“长春市绿园经济开发区纺织工业园区”，生产地址变更为“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eastAsia="zh-CN"/>
              </w:rPr>
              <w:t>吉林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市绿园经济开发区长白公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99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（纺织工业园区）”，法人代表变更为“孙凤山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基洋消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平市吉平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吉林石油装备技术工程服务有限公司（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eastAsia="zh-CN"/>
              </w:rPr>
              <w:t>吉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林洮南市联合汽车改装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3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3"/>
                <w:kern w:val="0"/>
                <w:szCs w:val="21"/>
                <w:lang w:eastAsia="zh-CN"/>
              </w:rPr>
              <w:t>吉</w:t>
            </w:r>
            <w:r>
              <w:rPr>
                <w:rFonts w:ascii="仿宋_GB2312" w:hAnsi="仿宋_GB2312" w:cs="宋体" w:eastAsia="仿宋_GB2312"/>
                <w:color w:val="000000"/>
                <w:spacing w:val="-13"/>
                <w:kern w:val="0"/>
                <w:szCs w:val="21"/>
              </w:rPr>
              <w:t>林洮南市联合汽车改装厂已列入《公告》的所有产品，企业名称变更为：吉林石油装备技术工程服务有限公司，注册地址变更为“松原市宁江区长宁北街</w:t>
            </w:r>
            <w:r>
              <w:rPr>
                <w:rFonts w:eastAsia="仿宋_GB2312" w:cs="宋体" w:ascii="仿宋_GB2312" w:hAnsi="仿宋_GB2312"/>
                <w:color w:val="000000"/>
                <w:spacing w:val="-13"/>
                <w:kern w:val="0"/>
                <w:szCs w:val="21"/>
              </w:rPr>
              <w:t>599</w:t>
            </w:r>
            <w:r>
              <w:rPr>
                <w:rFonts w:ascii="仿宋_GB2312" w:hAnsi="仿宋_GB2312" w:cs="宋体" w:eastAsia="仿宋_GB2312"/>
                <w:color w:val="000000"/>
                <w:spacing w:val="-13"/>
                <w:kern w:val="0"/>
                <w:szCs w:val="21"/>
              </w:rPr>
              <w:t>号”，生产地址变更为“吉林省松原市宁江区雅达虹工业集中区建业大路”，法人代表变更为“宋荣新”，产品商标变更为“吉石牌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公主岭市金优专用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万荣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石油机械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庆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黑龙江龙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黑龙江北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庆油田石油专用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华夏震旦消防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新华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浦东一汽青岛专用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华策汽车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原海门市客车厂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海门市客车厂已列入《公告》的所有产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企业名称变更为“无锡华策汽车有限公司”，注册地址和生产地址变更为“无锡惠山经济开发区惠成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，法人代表变更为“郑华理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华福低温容器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张家港市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昆山专用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盐城中威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奥新新能源汽车有限公司（原江苏飞球专用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江苏飞球专用车制造有限公司已列入《公告》的所有产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企业名称变更为“江苏奥新新能源汽车有限公司”，注册地址和生产地址变更为“盐城开发区希望大道南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，法人代表变更为“康立华”，产品商标由“清荷”牌变更为“达福迪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张家港韩中深冷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华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张家港圣汇气体化工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淮安威拓公路养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衢州市华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越西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温州云顶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美通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蓝海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夏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星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黄山市奇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瑞科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蚌埠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压缩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省广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滁州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常春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汽集团福建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鲁联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潍坊宝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淄博颜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万格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泰安交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人民解放军第六四五五工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蓬莱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淄博压力容器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汽集团专用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蓬莱市兴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豪瑞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龙口市丛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荣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巨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日东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恒同机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汇统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欧亚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山东欧亚专用车辆有限公司已列入《公告》的所有产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法人代表变更为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HHUOR KIM POU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鹤壁无线电四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乡市新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亚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冰熊冷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天牛工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中正化工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襄樊新中昌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炎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新光机械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万力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圣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江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丹江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机赛瓦石油钻采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楚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东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龙安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市环卫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天力罐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省金华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佛山市顺德区富日交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鹤山圣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莞卢森宝亚永强消防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桂林大宇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市川江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铁马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创奇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省客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绵阳朝阳专用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坤鼎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泸州熊猫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安达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省四通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四川省四通车辆制造有限公司法人代表变更为“王富虎”，目录序号变更为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贵州云马飞机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延安汽车工业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华泰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疆天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疆中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和田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马尼托瓦克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通中集交通储运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中集通华罐式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银翔摩托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重庆银翔摩托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已列入《公告》的所有产品，企业法人变更为“张先勤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珠峰大江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河北珠峰大江三轮摩托车有限公司已列入《公告》商标为“驰电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的所有产品，商标变更为“圣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F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西银钢南益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中大燕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太原长安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大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凌源凌河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通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精功镇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英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戴姆勒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青岛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汽车工业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贵航青年莲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长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少林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北电科林电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凯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中城汽机械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中冀福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津伊利萨尔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兴发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廊坊京联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石家庄星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华北石油油田专用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九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恒成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承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海诺建设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营口奥捷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吉林省高新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四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庆油田石油专用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华东建筑机械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改装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新华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浦东一汽青岛专用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鸿得利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通利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极东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市特种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柳工建设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盐城中威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林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天地重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爱知工程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衢州市华夏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夏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星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厦工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凯鲍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龙岩市新罗区西陂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泰华交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凯马百路佳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省南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蓬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荣昊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飞驰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盛鑫集团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汽集团临沂华运军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威海怡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远东交通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巨源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同辉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金华飞顺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宇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营蒙德金马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阿县中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恒同机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梁山龙腾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商丘市宇畅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乡市新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永城市陆霸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皇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焦作市华众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宜昌市长江葛洲坝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玖信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新光机械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万力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奥马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荆州华通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神帆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丹江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楚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东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省金华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恒润高科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高翔重工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佛山市飞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佛山市环卫处环卫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蛇口港口机械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广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延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五菱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市川江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重庆云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新路环卫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云内动力达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创奇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华勋畜牧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通途交通机械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建设机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贵州万达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延安汽车工业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长庆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重汽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州天智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和田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起多田野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通中集交通储运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大洲本田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雷克机械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新鸽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峰光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轻骑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佛山市南海区中摩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力帆实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宗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门市中港宝田摩托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黑体" w:hAnsi="黑体" w:eastAsia="黑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z w:val="30"/>
        </w:rPr>
      </w:r>
    </w:p>
    <w:p>
      <w:pPr>
        <w:pStyle w:val="Normal"/>
        <w:ind w:firstLine="723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pacing w:val="20"/>
          <w:sz w:val="30"/>
        </w:rPr>
        <w:t>（三）</w:t>
      </w:r>
      <w:r>
        <w:rPr>
          <w:rFonts w:ascii="黑体" w:hAnsi="黑体" w:eastAsia="黑体"/>
          <w:b/>
          <w:color w:val="000000"/>
          <w:sz w:val="30"/>
        </w:rPr>
        <w:t>、三轮汽车、低速货车生产企业</w:t>
      </w:r>
    </w:p>
    <w:tbl>
      <w:tblPr>
        <w:tblW w:w="846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52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展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市双庆机电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金豪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建设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羊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本田摩托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汕头东威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三部分  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pacing w:val="20"/>
          <w:kern w:val="2"/>
          <w:sz w:val="32"/>
          <w:szCs w:val="21"/>
        </w:rPr>
      </w:r>
    </w:p>
    <w:p>
      <w:pPr>
        <w:pStyle w:val="Normal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  </w:t>
      </w: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numPr>
          <w:ilvl w:val="0"/>
          <w:numId w:val="8"/>
        </w:numPr>
        <w:ind w:left="0"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撤</w:t>
      </w:r>
      <w:r>
        <w:rPr>
          <w:rFonts w:ascii="黑体" w:hAnsi="黑体" w:eastAsia="黑体"/>
          <w:b/>
          <w:color w:val="000000"/>
          <w:sz w:val="24"/>
          <w:lang w:eastAsia="zh-CN"/>
        </w:rPr>
        <w:t>销</w:t>
      </w:r>
      <w:r>
        <w:rPr>
          <w:rFonts w:ascii="黑体" w:hAnsi="黑体" w:eastAsia="黑体"/>
          <w:b/>
          <w:color w:val="000000"/>
          <w:sz w:val="24"/>
        </w:rPr>
        <w:t>成都新大地汽车有限责任公司（《目录》</w:t>
      </w:r>
      <w:r>
        <w:rPr>
          <w:rFonts w:ascii="黑体" w:hAnsi="黑体" w:eastAsia="黑体"/>
          <w:b/>
          <w:color w:val="000000"/>
          <w:sz w:val="24"/>
          <w:lang w:eastAsia="zh-CN"/>
        </w:rPr>
        <w:t>序</w:t>
      </w:r>
      <w:r>
        <w:rPr>
          <w:rFonts w:ascii="黑体" w:hAnsi="黑体" w:eastAsia="黑体"/>
          <w:b/>
          <w:color w:val="000000"/>
          <w:sz w:val="24"/>
        </w:rPr>
        <w:t>号</w:t>
      </w:r>
      <w:r>
        <w:rPr>
          <w:rFonts w:eastAsia="黑体" w:ascii="黑体" w:hAnsi="黑体"/>
          <w:b/>
          <w:color w:val="000000"/>
          <w:sz w:val="24"/>
        </w:rPr>
        <w:t>9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9</w:t>
      </w:r>
      <w:r>
        <w:rPr>
          <w:rFonts w:ascii="黑体" w:hAnsi="黑体" w:eastAsia="黑体"/>
          <w:b/>
          <w:color w:val="000000"/>
          <w:sz w:val="24"/>
        </w:rPr>
        <w:t>）</w:t>
      </w:r>
      <w:r>
        <w:rPr>
          <w:rFonts w:ascii="黑体" w:hAnsi="黑体" w:eastAsia="黑体"/>
          <w:b/>
          <w:color w:val="000000"/>
          <w:sz w:val="24"/>
          <w:lang w:eastAsia="zh-CN"/>
        </w:rPr>
        <w:t>载货汽车</w:t>
      </w:r>
      <w:r>
        <w:rPr>
          <w:rFonts w:ascii="黑体" w:hAnsi="黑体" w:eastAsia="黑体"/>
          <w:b/>
          <w:color w:val="000000"/>
          <w:sz w:val="24"/>
        </w:rPr>
        <w:t>生产资</w:t>
      </w:r>
      <w:r>
        <w:rPr>
          <w:rFonts w:ascii="黑体" w:hAnsi="黑体" w:eastAsia="黑体"/>
          <w:b/>
          <w:color w:val="000000"/>
          <w:sz w:val="24"/>
          <w:lang w:eastAsia="zh-CN"/>
        </w:rPr>
        <w:t>质</w:t>
      </w:r>
      <w:r>
        <w:rPr>
          <w:rFonts w:ascii="黑体" w:hAnsi="黑体" w:eastAsia="黑体"/>
          <w:b/>
          <w:color w:val="000000"/>
          <w:sz w:val="24"/>
        </w:rPr>
        <w:t>及</w:t>
      </w:r>
      <w:r>
        <w:rPr>
          <w:rFonts w:ascii="黑体" w:hAnsi="黑体" w:eastAsia="黑体"/>
          <w:b/>
          <w:color w:val="000000"/>
          <w:sz w:val="24"/>
          <w:lang w:eastAsia="zh-CN"/>
        </w:rPr>
        <w:t>下列</w:t>
      </w:r>
      <w:r>
        <w:rPr>
          <w:rFonts w:ascii="黑体" w:hAnsi="黑体" w:eastAsia="黑体"/>
          <w:b/>
          <w:color w:val="000000"/>
          <w:sz w:val="24"/>
        </w:rPr>
        <w:t>产品，</w:t>
      </w:r>
      <w:r>
        <w:rPr>
          <w:rFonts w:ascii="黑体" w:hAnsi="黑体" w:eastAsia="黑体"/>
          <w:b/>
          <w:color w:val="000000"/>
          <w:sz w:val="24"/>
          <w:lang w:eastAsia="zh-CN"/>
        </w:rPr>
        <w:t>撤销产品</w:t>
      </w:r>
      <w:r>
        <w:rPr>
          <w:rFonts w:ascii="黑体" w:hAnsi="黑体" w:eastAsia="黑体"/>
          <w:b/>
          <w:color w:val="000000"/>
          <w:sz w:val="24"/>
        </w:rPr>
        <w:t>自《公告》发布之日起不得生产，销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1050A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1060A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1170A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1171A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1180A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1200A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1200PA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1240A1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1270A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1270B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1310A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3050ZPA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3110ZJ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自卸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3120ZJ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自卸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5160ECCQA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5200XXYA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5240XXYA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6110AS1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客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6120A1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豪华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6120A1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客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6120A2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豪华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6120A2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客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6120A3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豪华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6120AP1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豪华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6120AP2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豪华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6120AS1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双层豪华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6120AS1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客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RX6680A1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客车底盘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  <w:lang w:eastAsia="zh-CN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(</w:t>
      </w:r>
      <w:r>
        <w:rPr>
          <w:rFonts w:ascii="黑体" w:hAnsi="黑体" w:eastAsia="黑体"/>
          <w:b/>
          <w:color w:val="000000"/>
          <w:sz w:val="24"/>
          <w:lang w:eastAsia="zh-CN"/>
        </w:rPr>
        <w:t>二</w:t>
      </w:r>
      <w:r>
        <w:rPr>
          <w:rFonts w:ascii="黑体" w:hAnsi="黑体" w:eastAsia="黑体"/>
          <w:b/>
          <w:color w:val="000000"/>
          <w:sz w:val="24"/>
        </w:rPr>
        <w:t>）下列产品不符合《公告》管理规定，自《公告》发布之日起不得生产，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第一汽车集团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860LRD2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313GYYP7K1L11T4ES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汽车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42GJYF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70GJYG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18GJYF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20GJYG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20GJYG1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40GJYG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40GJYG1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40GJYG2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60GJYG1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61GJYG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61GJYG1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61GJYG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253GJYG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253GJYG1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253GJYG2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258GJYG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310GJYG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723L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750H3G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861L3G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961L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A6848M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A6600KX3C2</w:t>
      </w:r>
      <w:r>
        <w:rPr>
          <w:rFonts w:ascii="仿宋_GB2312" w:hAnsi="仿宋_GB2312" w:eastAsia="仿宋_GB2312"/>
          <w:color w:val="000000"/>
          <w:szCs w:val="21"/>
        </w:rPr>
        <w:t>幼儿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40GJY20DCAC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60XYL35DC</w:t>
      </w:r>
      <w:r>
        <w:rPr>
          <w:rFonts w:ascii="仿宋_GB2312" w:hAnsi="仿宋_GB2312" w:eastAsia="仿宋_GB2312"/>
          <w:color w:val="000000"/>
          <w:szCs w:val="21"/>
        </w:rPr>
        <w:t>医疗废物转运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70GYY35DCAC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25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26GYY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42GYY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特种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60GJYT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310GYYT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311GYYT2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660PT5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731PT3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750PT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北方华德尼奥普兰客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FC6125WBY3</w:t>
      </w:r>
      <w:r>
        <w:rPr>
          <w:rFonts w:ascii="仿宋_GB2312" w:hAnsi="仿宋_GB2312" w:eastAsia="仿宋_GB2312"/>
          <w:color w:val="000000"/>
          <w:szCs w:val="21"/>
        </w:rPr>
        <w:t>豪华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FC6127W</w:t>
      </w:r>
      <w:r>
        <w:rPr>
          <w:rFonts w:ascii="仿宋_GB2312" w:hAnsi="仿宋_GB2312" w:eastAsia="仿宋_GB2312"/>
          <w:color w:val="000000"/>
          <w:szCs w:val="21"/>
        </w:rPr>
        <w:t>豪华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FC6127W-1</w:t>
      </w:r>
      <w:r>
        <w:rPr>
          <w:rFonts w:ascii="仿宋_GB2312" w:hAnsi="仿宋_GB2312" w:eastAsia="仿宋_GB2312"/>
          <w:color w:val="000000"/>
          <w:szCs w:val="21"/>
        </w:rPr>
        <w:t>豪华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FC6127WA4</w:t>
      </w:r>
      <w:r>
        <w:rPr>
          <w:rFonts w:ascii="仿宋_GB2312" w:hAnsi="仿宋_GB2312" w:eastAsia="仿宋_GB2312"/>
          <w:color w:val="000000"/>
          <w:szCs w:val="21"/>
        </w:rPr>
        <w:t>豪华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金华青年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2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NP6120S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2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NP6125W-5E</w:t>
      </w:r>
      <w:r>
        <w:rPr>
          <w:rFonts w:ascii="仿宋_GB2312" w:hAnsi="仿宋_GB2312" w:eastAsia="仿宋_GB2312"/>
          <w:color w:val="000000"/>
          <w:szCs w:val="21"/>
        </w:rPr>
        <w:t>豪华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2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汽福田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043V7BEA-S4</w:t>
      </w:r>
      <w:r>
        <w:rPr>
          <w:rFonts w:ascii="仿宋_GB2312" w:hAnsi="仿宋_GB2312" w:eastAsia="仿宋_GB2312"/>
          <w:color w:val="000000"/>
          <w:szCs w:val="21"/>
        </w:rPr>
        <w:t>危险品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6122U7MKB-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6122U7MKB-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6122U7MKB-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6830U6LC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6830U6LCB-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6881U6LG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9380NCJ7C</w:t>
      </w:r>
      <w:r>
        <w:rPr>
          <w:rFonts w:ascii="仿宋_GB2312" w:hAnsi="仿宋_GB2312" w:eastAsia="仿宋_GB2312"/>
          <w:color w:val="000000"/>
          <w:szCs w:val="21"/>
        </w:rPr>
        <w:t>伸缩式集装箱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长安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2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78BFXCG3</w:t>
      </w:r>
      <w:r>
        <w:rPr>
          <w:rFonts w:ascii="仿宋_GB2312" w:hAnsi="仿宋_GB2312" w:eastAsia="仿宋_GB2312"/>
          <w:color w:val="000000"/>
          <w:szCs w:val="21"/>
        </w:rPr>
        <w:t>幼儿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2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一汽客车大连客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2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100PRD2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701LFD31</w:t>
      </w:r>
      <w:r>
        <w:rPr>
          <w:rFonts w:ascii="仿宋_GB2312" w:hAnsi="仿宋_GB2312" w:eastAsia="仿宋_GB2312"/>
          <w:color w:val="000000"/>
          <w:szCs w:val="21"/>
        </w:rPr>
        <w:t>长途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丹东黄海汽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2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5251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3K1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8K05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8K30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汽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广州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BL6128HMA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汽日野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沈阳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FQ6115JDHK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南京汽车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4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717SJH56</w:t>
      </w:r>
      <w:r>
        <w:rPr>
          <w:rFonts w:ascii="仿宋_GB2312" w:hAnsi="仿宋_GB2312" w:eastAsia="仿宋_GB2312"/>
          <w:color w:val="000000"/>
          <w:szCs w:val="21"/>
        </w:rPr>
        <w:t>依维柯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805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扬州亚星客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4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798H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850H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850H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850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891H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23WHD1E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23WHD1E3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23WHE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23WHE3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739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986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宁波神马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5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PS6700C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PS6700CX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安凯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5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20WZ-3</w:t>
      </w:r>
      <w:r>
        <w:rPr>
          <w:rFonts w:ascii="仿宋_GB2312" w:hAnsi="仿宋_GB2312" w:eastAsia="仿宋_GB2312"/>
          <w:color w:val="000000"/>
          <w:szCs w:val="21"/>
        </w:rPr>
        <w:t>豪华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21WK79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22WK79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23WK79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37WZ-7</w:t>
      </w:r>
      <w:r>
        <w:rPr>
          <w:rFonts w:ascii="仿宋_GB2312" w:hAnsi="仿宋_GB2312" w:eastAsia="仿宋_GB2312"/>
          <w:color w:val="000000"/>
          <w:szCs w:val="21"/>
        </w:rPr>
        <w:t>大型豪华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40S07D-1</w:t>
      </w:r>
      <w:r>
        <w:rPr>
          <w:rFonts w:ascii="仿宋_GB2312" w:hAnsi="仿宋_GB2312" w:eastAsia="仿宋_GB2312"/>
          <w:color w:val="000000"/>
          <w:szCs w:val="21"/>
        </w:rPr>
        <w:t>豪华双层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江淮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5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C6500A3XCF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C6798H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福建新龙马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5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6701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6120SA</w:t>
      </w:r>
      <w:r>
        <w:rPr>
          <w:rFonts w:ascii="仿宋_GB2312" w:hAnsi="仿宋_GB2312" w:eastAsia="仿宋_GB2312"/>
          <w:color w:val="000000"/>
          <w:szCs w:val="21"/>
        </w:rPr>
        <w:t>豪华双层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6120WA</w:t>
      </w:r>
      <w:r>
        <w:rPr>
          <w:rFonts w:ascii="仿宋_GB2312" w:hAnsi="仿宋_GB2312" w:eastAsia="仿宋_GB2312"/>
          <w:color w:val="000000"/>
          <w:szCs w:val="21"/>
        </w:rPr>
        <w:t>豪华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6120WA1</w:t>
      </w:r>
      <w:r>
        <w:rPr>
          <w:rFonts w:ascii="仿宋_GB2312" w:hAnsi="仿宋_GB2312" w:eastAsia="仿宋_GB2312"/>
          <w:color w:val="000000"/>
          <w:szCs w:val="21"/>
        </w:rPr>
        <w:t>豪华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6120WA2</w:t>
      </w:r>
      <w:r>
        <w:rPr>
          <w:rFonts w:ascii="仿宋_GB2312" w:hAnsi="仿宋_GB2312" w:eastAsia="仿宋_GB2312"/>
          <w:color w:val="000000"/>
          <w:szCs w:val="21"/>
        </w:rPr>
        <w:t>豪华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铃汽车集团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6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6606VD</w:t>
      </w:r>
      <w:r>
        <w:rPr>
          <w:rFonts w:ascii="仿宋_GB2312" w:hAnsi="仿宋_GB2312" w:eastAsia="仿宋_GB2312"/>
          <w:color w:val="000000"/>
          <w:szCs w:val="21"/>
        </w:rPr>
        <w:t>幼儿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6706VD</w:t>
      </w:r>
      <w:r>
        <w:rPr>
          <w:rFonts w:ascii="仿宋_GB2312" w:hAnsi="仿宋_GB2312" w:eastAsia="仿宋_GB2312"/>
          <w:color w:val="000000"/>
          <w:szCs w:val="21"/>
        </w:rPr>
        <w:t>幼儿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重型汽车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6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9406GYY331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郑州宇通客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12WD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16WDF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17HG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19H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HWB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HWV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HWY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HWY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R4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R41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R41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2HNWA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2HNWB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2HNWC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2HW9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2HW9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2HWA9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2HWA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2HWZ9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2HWZ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2WD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6HSB9</w:t>
      </w:r>
      <w:r>
        <w:rPr>
          <w:rFonts w:ascii="仿宋_GB2312" w:hAnsi="仿宋_GB2312" w:eastAsia="仿宋_GB2312"/>
          <w:color w:val="000000"/>
          <w:szCs w:val="21"/>
        </w:rPr>
        <w:t>双层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7HNWA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7H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7HW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7HW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7HW9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7HWD9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9HWB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9HWC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40H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46HWQT9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47HW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47HWA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47HWA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47HWB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602DXA9</w:t>
      </w:r>
      <w:r>
        <w:rPr>
          <w:rFonts w:ascii="仿宋_GB2312" w:hAnsi="仿宋_GB2312" w:eastAsia="仿宋_GB2312"/>
          <w:color w:val="000000"/>
          <w:szCs w:val="21"/>
        </w:rPr>
        <w:t>幼儿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608DX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608DXB9</w:t>
      </w:r>
      <w:r>
        <w:rPr>
          <w:rFonts w:ascii="仿宋_GB2312" w:hAnsi="仿宋_GB2312" w:eastAsia="仿宋_GB2312"/>
          <w:color w:val="000000"/>
          <w:szCs w:val="21"/>
        </w:rPr>
        <w:t>幼儿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660DX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660DXB9</w:t>
      </w:r>
      <w:r>
        <w:rPr>
          <w:rFonts w:ascii="仿宋_GB2312" w:hAnsi="仿宋_GB2312" w:eastAsia="仿宋_GB2312"/>
          <w:color w:val="000000"/>
          <w:szCs w:val="21"/>
        </w:rPr>
        <w:t>幼儿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08D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20DXA9</w:t>
      </w:r>
      <w:r>
        <w:rPr>
          <w:rFonts w:ascii="仿宋_GB2312" w:hAnsi="仿宋_GB2312" w:eastAsia="仿宋_GB2312"/>
          <w:color w:val="000000"/>
          <w:szCs w:val="21"/>
        </w:rPr>
        <w:t>幼儿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37D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37DFA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92DY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95Z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99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99HX</w:t>
      </w:r>
      <w:r>
        <w:rPr>
          <w:rFonts w:ascii="仿宋_GB2312" w:hAnsi="仿宋_GB2312" w:eastAsia="仿宋_GB2312"/>
          <w:color w:val="000000"/>
          <w:szCs w:val="21"/>
        </w:rPr>
        <w:t>幼儿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20HX9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31H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58HQD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59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60H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80D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98HK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新楚风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QG5060GJYGD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QG5061GJYGD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QG5130GJYGD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QG5150GYYGD3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QG5160GJYGD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三江航天万山特种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S6750K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长沙市比亚迪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26H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26HW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28HW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28HWA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742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793H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798H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840H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890H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16HGSA9</w:t>
      </w:r>
      <w:r>
        <w:rPr>
          <w:rFonts w:ascii="仿宋_GB2312" w:hAnsi="仿宋_GB2312" w:eastAsia="仿宋_GB2312"/>
          <w:color w:val="000000"/>
          <w:szCs w:val="21"/>
        </w:rPr>
        <w:t>双层敞篷观光城市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华菱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8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N6730Q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N6781Q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南中联重科车桥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8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NQ6660E</w:t>
      </w:r>
      <w:r>
        <w:rPr>
          <w:rFonts w:ascii="仿宋_GB2312" w:hAnsi="仿宋_GB2312" w:eastAsia="仿宋_GB2312"/>
          <w:color w:val="000000"/>
          <w:szCs w:val="21"/>
        </w:rPr>
        <w:t>幼儿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NQ6810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汽日野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8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6701CB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6701C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州汽车集团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8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K6122D6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桂林客车工业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9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6466XC</w:t>
      </w:r>
      <w:r>
        <w:rPr>
          <w:rFonts w:ascii="仿宋_GB2312" w:hAnsi="仿宋_GB2312" w:eastAsia="仿宋_GB2312"/>
          <w:color w:val="000000"/>
          <w:szCs w:val="21"/>
        </w:rPr>
        <w:t>幼儿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6460XC</w:t>
      </w:r>
      <w:r>
        <w:rPr>
          <w:rFonts w:ascii="仿宋_GB2312" w:hAnsi="仿宋_GB2312" w:eastAsia="仿宋_GB2312"/>
          <w:color w:val="000000"/>
          <w:szCs w:val="21"/>
        </w:rPr>
        <w:t>幼儿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四川汽车工业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QJ6860D1D3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云南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M6660PT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陕西汽车集团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1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312GP3YYC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255GYYNL464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255GYYNL469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6127W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金龙联合汽车工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苏州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1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25B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25BW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25BW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25BWD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25BWD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25BWD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29QWE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29WAE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29WE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45B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45BW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45BW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720B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新疆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51GJYX</w:t>
      </w:r>
      <w:r>
        <w:rPr>
          <w:rFonts w:ascii="仿宋_GB2312" w:hAnsi="仿宋_GB2312" w:eastAsia="仿宋_GB2312"/>
          <w:color w:val="000000"/>
          <w:szCs w:val="21"/>
        </w:rPr>
        <w:t>沙漠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240GYYX</w:t>
      </w:r>
      <w:r>
        <w:rPr>
          <w:rFonts w:ascii="仿宋_GB2312" w:hAnsi="仿宋_GB2312" w:eastAsia="仿宋_GB2312"/>
          <w:color w:val="000000"/>
          <w:szCs w:val="21"/>
        </w:rPr>
        <w:t>沙漠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四川南骏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1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NJ6120T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厦门金龙联合汽车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0P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0P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0P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0P6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2P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9AP4B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9AP4C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9AP4D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9BP4B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9BP4C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9BP4D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9P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11GS</w:t>
      </w:r>
      <w:r>
        <w:rPr>
          <w:rFonts w:ascii="仿宋_GB2312" w:hAnsi="仿宋_GB2312" w:eastAsia="仿宋_GB2312"/>
          <w:color w:val="000000"/>
          <w:szCs w:val="21"/>
        </w:rPr>
        <w:t>双层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9P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9P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9P8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40P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40P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40YS</w:t>
      </w:r>
      <w:r>
        <w:rPr>
          <w:rFonts w:ascii="仿宋_GB2312" w:hAnsi="仿宋_GB2312" w:eastAsia="仿宋_GB2312"/>
          <w:color w:val="000000"/>
          <w:szCs w:val="21"/>
        </w:rPr>
        <w:t>双层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740N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750N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778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796N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797N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801Y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840H4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886Y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895Y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901Y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厦门金龙旅行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0E2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0E3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5J1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5J2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5J3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7E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7J1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7J2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7J5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7J6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7J9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45J1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45J2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45J3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700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706E6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720J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752J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792E3G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796E3G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07J1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37E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37E2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通客车控股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5W-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5W-1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5W-1B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6W-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9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9W-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9W-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750D3E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750D3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752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800T-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861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南少林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129C3WZR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庆恒通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121CWD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55CD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55CN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910EB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北重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D5310GYYOM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市政中燕工程机械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SZ5313GYYC3T447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市京华客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20EV</w:t>
      </w:r>
      <w:r>
        <w:rPr>
          <w:rFonts w:ascii="仿宋_GB2312" w:hAnsi="仿宋_GB2312" w:eastAsia="仿宋_GB2312"/>
          <w:color w:val="000000"/>
          <w:szCs w:val="21"/>
        </w:rPr>
        <w:t>电动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市交通客车制造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1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K6120WH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K6840D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三兴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2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SX5316GYYA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市威腾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2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G9170TZS</w:t>
      </w:r>
      <w:r>
        <w:rPr>
          <w:rFonts w:ascii="仿宋_GB2312" w:hAnsi="仿宋_GB2312" w:eastAsia="仿宋_GB2312"/>
          <w:color w:val="000000"/>
          <w:szCs w:val="21"/>
        </w:rPr>
        <w:t>纵伸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市清洁机械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3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J5080XYL</w:t>
      </w:r>
      <w:r>
        <w:rPr>
          <w:rFonts w:ascii="仿宋_GB2312" w:hAnsi="仿宋_GB2312" w:eastAsia="仿宋_GB2312"/>
          <w:color w:val="000000"/>
          <w:szCs w:val="21"/>
        </w:rPr>
        <w:t>医疗废物转运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北铃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3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BL5056XFS</w:t>
      </w:r>
      <w:r>
        <w:rPr>
          <w:rFonts w:ascii="仿宋_GB2312" w:hAnsi="仿宋_GB2312" w:eastAsia="仿宋_GB2312"/>
          <w:color w:val="000000"/>
          <w:szCs w:val="21"/>
        </w:rPr>
        <w:t>放射性废物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汽商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4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5061GDY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33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36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400GDY-A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40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5240GDY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5241GDY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5252GDY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18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300GDY-1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3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35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天高科特种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</w:t>
      </w:r>
      <w:r>
        <w:rPr>
          <w:rFonts w:eastAsia="仿宋_GB2312" w:ascii="仿宋_GB2312" w:hAnsi="仿宋_GB2312"/>
          <w:b/>
          <w:color w:val="000000"/>
          <w:szCs w:val="21"/>
        </w:rPr>
        <w:t>)0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C5041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C505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C506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C5061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C509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C5162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C5220XQY</w:t>
      </w:r>
      <w:r>
        <w:rPr>
          <w:rFonts w:ascii="仿宋_GB2312" w:hAnsi="仿宋_GB2312" w:eastAsia="仿宋_GB2312"/>
          <w:color w:val="000000"/>
          <w:szCs w:val="21"/>
        </w:rPr>
        <w:t>石油物探沙漠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天津市泓锋泰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</w:t>
      </w:r>
      <w:r>
        <w:rPr>
          <w:rFonts w:eastAsia="仿宋_GB2312" w:ascii="仿宋_GB2312" w:hAnsi="仿宋_GB2312"/>
          <w:b/>
          <w:color w:val="000000"/>
          <w:szCs w:val="21"/>
        </w:rPr>
        <w:t>)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T93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T939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石油集团渤海石油装备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YC5120TYC</w:t>
      </w:r>
      <w:r>
        <w:rPr>
          <w:rFonts w:ascii="仿宋_GB2312" w:hAnsi="仿宋_GB2312" w:eastAsia="仿宋_GB2312"/>
          <w:color w:val="000000"/>
          <w:szCs w:val="21"/>
        </w:rPr>
        <w:t>放射性源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张家口大地专用汽车制造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长鹿客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0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6668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昌骅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5312GYY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5315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28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282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32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403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407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唐山市鸿达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0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T939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新兴能源装备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1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DS9341GGQ</w:t>
      </w:r>
      <w:r>
        <w:rPr>
          <w:rFonts w:ascii="仿宋_GB2312" w:hAnsi="仿宋_GB2312" w:eastAsia="仿宋_GB2312"/>
          <w:color w:val="000000"/>
          <w:szCs w:val="21"/>
        </w:rPr>
        <w:t>高压气体长管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DS9350GGQ</w:t>
      </w:r>
      <w:r>
        <w:rPr>
          <w:rFonts w:ascii="仿宋_GB2312" w:hAnsi="仿宋_GB2312" w:eastAsia="仿宋_GB2312"/>
          <w:color w:val="000000"/>
          <w:szCs w:val="21"/>
        </w:rPr>
        <w:t>高压气体长管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DS9361GGY</w:t>
      </w:r>
      <w:r>
        <w:rPr>
          <w:rFonts w:ascii="仿宋_GB2312" w:hAnsi="仿宋_GB2312" w:eastAsia="仿宋_GB2312"/>
          <w:color w:val="000000"/>
          <w:szCs w:val="21"/>
        </w:rPr>
        <w:t>高压气体长管液压加气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DS9400GGQ</w:t>
      </w:r>
      <w:r>
        <w:rPr>
          <w:rFonts w:ascii="仿宋_GB2312" w:hAnsi="仿宋_GB2312" w:eastAsia="仿宋_GB2312"/>
          <w:color w:val="000000"/>
          <w:szCs w:val="21"/>
        </w:rPr>
        <w:t>高压气体长管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DS9401GRQ</w:t>
      </w:r>
      <w:r>
        <w:rPr>
          <w:rFonts w:ascii="仿宋_GB2312" w:hAnsi="仿宋_GB2312" w:eastAsia="仿宋_GB2312"/>
          <w:color w:val="000000"/>
          <w:szCs w:val="21"/>
        </w:rPr>
        <w:t>易燃气体罐式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邢台市汽车改装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3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5040GJY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5049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5310GHYB3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940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940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9403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9409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926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932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沧州汇达重工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4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40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402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28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32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33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福田重型机械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4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53N9G7K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8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403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宏泰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4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29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31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32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39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5310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驹王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5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32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福玉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5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F5253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F5090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F5250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F5310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西宇星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四</w:t>
      </w:r>
      <w:r>
        <w:rPr>
          <w:rFonts w:eastAsia="仿宋_GB2312" w:ascii="仿宋_GB2312" w:hAnsi="仿宋_GB2312"/>
          <w:b/>
          <w:color w:val="000000"/>
          <w:szCs w:val="21"/>
        </w:rPr>
        <w:t>)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K6660S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K6750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西汽车工业集团卓里克劳耐商用车厢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四</w:t>
      </w:r>
      <w:r>
        <w:rPr>
          <w:rFonts w:eastAsia="仿宋_GB2312" w:ascii="仿宋_GB2312" w:hAnsi="仿宋_GB2312"/>
          <w:b/>
          <w:color w:val="000000"/>
          <w:szCs w:val="21"/>
        </w:rPr>
        <w:t>)1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内蒙古北方重工业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五</w:t>
      </w:r>
      <w:r>
        <w:rPr>
          <w:rFonts w:eastAsia="仿宋_GB2312" w:ascii="仿宋_GB2312" w:hAnsi="仿宋_GB2312"/>
          <w:b/>
          <w:color w:val="000000"/>
          <w:szCs w:val="21"/>
        </w:rPr>
        <w:t>)0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营口宝迪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B935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B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抚顺金信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6810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沈阳市城建机械修造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2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X5311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X5312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X5313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盘锦辽河油田环利专用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5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LZ935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长春国富汽车改装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F5171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长春城市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J940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长春吉发特种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0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F5047YQG</w:t>
      </w:r>
      <w:r>
        <w:rPr>
          <w:rFonts w:ascii="仿宋_GB2312" w:hAnsi="仿宋_GB2312" w:eastAsia="仿宋_GB2312"/>
          <w:color w:val="000000"/>
          <w:szCs w:val="21"/>
        </w:rPr>
        <w:t>液化气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长春基洋消防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512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吉林省高新电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0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Q6110E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一汽四平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1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P5041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P5253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P9261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P9350GJ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P9400GJY</w:t>
      </w:r>
      <w:r>
        <w:rPr>
          <w:rFonts w:ascii="仿宋_GB2312" w:hAnsi="仿宋_GB2312" w:eastAsia="仿宋_GB2312"/>
          <w:color w:val="000000"/>
          <w:szCs w:val="21"/>
        </w:rPr>
        <w:t>半挂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辽源市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YF5313GJY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吉林石油集团有限责任公司机械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2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Y5240GYY15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长春万荣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2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WR5310GYYP7L11C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哈尔滨龙江客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八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JK6110CHT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哈尔滨建成北方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八</w:t>
      </w:r>
      <w:r>
        <w:rPr>
          <w:rFonts w:eastAsia="仿宋_GB2312" w:ascii="仿宋_GB2312" w:hAnsi="仿宋_GB2312"/>
          <w:b/>
          <w:color w:val="000000"/>
          <w:szCs w:val="21"/>
        </w:rPr>
        <w:t>)1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5011XQYHF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5021XQYHF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5040XQYEQ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5090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5090XQYEQ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390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0GYQQA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0GYQQB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11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1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1GYQA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2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3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4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5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6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7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8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黑龙江北方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八</w:t>
      </w:r>
      <w:r>
        <w:rPr>
          <w:rFonts w:eastAsia="仿宋_GB2312" w:ascii="仿宋_GB2312" w:hAnsi="仿宋_GB2312"/>
          <w:b/>
          <w:color w:val="000000"/>
          <w:szCs w:val="21"/>
        </w:rPr>
        <w:t>)1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H5043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H514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H5172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H520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H5200XQY1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H5258GYYC3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化工机械一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1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HJ927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申龙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28F53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750E5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790F1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790F1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00F2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00K0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00K0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08F1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08F1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30F1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30F1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38F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38F5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68F5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90F1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90F1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900K0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新华汽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2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H5161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H5162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H5250GHYLZ3G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万象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2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C6120T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C6900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牡丹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728A1DN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796MD2J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866TD1J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866TD2J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一汽客车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无锡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1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870PRD80S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950PRD80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Q6140W1H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南京金龙客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L672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淮安市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G939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苏常隆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1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758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820</w:t>
      </w:r>
      <w:r>
        <w:rPr>
          <w:rFonts w:ascii="仿宋_GB2312" w:hAnsi="仿宋_GB2312" w:eastAsia="仿宋_GB2312"/>
          <w:color w:val="000000"/>
          <w:szCs w:val="21"/>
        </w:rPr>
        <w:t>中型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苏女神汽车集团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2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B6122KS</w:t>
      </w:r>
      <w:r>
        <w:rPr>
          <w:rFonts w:ascii="仿宋_GB2312" w:hAnsi="仿宋_GB2312" w:eastAsia="仿宋_GB2312"/>
          <w:color w:val="000000"/>
          <w:szCs w:val="21"/>
        </w:rPr>
        <w:t>双层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B6122W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B6122W5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B6122W6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B6140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海门市客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2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M6810HK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M6810HKN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南通客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3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TK9400GYQ</w:t>
      </w:r>
      <w:r>
        <w:rPr>
          <w:rFonts w:ascii="仿宋_GB2312" w:hAnsi="仿宋_GB2312" w:eastAsia="仿宋_GB2312"/>
          <w:color w:val="000000"/>
          <w:szCs w:val="21"/>
        </w:rPr>
        <w:t>液化石油气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南京天印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3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Z9261G1</w:t>
      </w:r>
      <w:r>
        <w:rPr>
          <w:rFonts w:ascii="仿宋_GB2312" w:hAnsi="仿宋_GB2312" w:eastAsia="仿宋_GB2312"/>
          <w:color w:val="000000"/>
          <w:szCs w:val="21"/>
        </w:rPr>
        <w:t>化工物料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航天晨光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3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5244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9311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935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935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5041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5071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515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苏州华福低温容器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4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D934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昆山专用汽车制造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5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S928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盐城中威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6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K6106HGW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K6116HGWL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K6126HG8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K6126HGW1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K6126HGW8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K6129HGW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K6140HGWN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苏安华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7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23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27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32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39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张家港韩中深冷科技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7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HJ9402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苏海鹏特种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8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P935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P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张家港圣汇气体化工装备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9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SH9404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丽水市南明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Y92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衢州市华夏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L9230TDP</w:t>
      </w:r>
      <w:r>
        <w:rPr>
          <w:rFonts w:ascii="仿宋_GB2312" w:hAnsi="仿宋_GB2312" w:eastAsia="仿宋_GB2312"/>
          <w:color w:val="000000"/>
          <w:szCs w:val="21"/>
        </w:rPr>
        <w:t>伸缩式低平板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宁波客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6801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杭州越西客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2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C6668HF7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杭州南方半挂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2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X5071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X5120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X5161GHYH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X5163GHYH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X5165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X5250GHYH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X5251GHYH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X5253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合肥开乐特种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T506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T512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江淮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K6860C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长丰扬子汽车制造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1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311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35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40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芜湖亚夏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18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34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安凯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1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20HW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20HW2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21HW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22HW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22HW2B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25WK68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750QK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801HK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860HK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860HK2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861K37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901HK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省池州市大田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1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Q935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省广通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2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9403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9404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6661BK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江淮扬天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2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409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17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40GJYL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41GJYL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60GJYL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01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2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3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4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5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5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6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9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40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401GHYA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402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407GHYA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开乐专用车辆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2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7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19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0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8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402TJZ</w:t>
      </w:r>
      <w:r>
        <w:rPr>
          <w:rFonts w:ascii="仿宋_GB2312" w:hAnsi="仿宋_GB2312" w:eastAsia="仿宋_GB2312"/>
          <w:color w:val="000000"/>
          <w:szCs w:val="21"/>
        </w:rPr>
        <w:t>伸缩式集装箱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滁州市广通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2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TQ506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TQ514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福建侨龙专用汽车有限公司龙岩汽车改装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三</w:t>
      </w:r>
      <w:r>
        <w:rPr>
          <w:rFonts w:eastAsia="仿宋_GB2312" w:ascii="仿宋_GB2312" w:hAnsi="仿宋_GB2312"/>
          <w:b/>
          <w:color w:val="000000"/>
          <w:szCs w:val="21"/>
        </w:rPr>
        <w:t>)1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LG5040XYLX35J</w:t>
      </w:r>
      <w:r>
        <w:rPr>
          <w:rFonts w:ascii="仿宋_GB2312" w:hAnsi="仿宋_GB2312" w:eastAsia="仿宋_GB2312"/>
          <w:color w:val="000000"/>
          <w:szCs w:val="21"/>
        </w:rPr>
        <w:t>医疗废物转运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LG5040XYLX39L</w:t>
      </w:r>
      <w:r>
        <w:rPr>
          <w:rFonts w:ascii="仿宋_GB2312" w:hAnsi="仿宋_GB2312" w:eastAsia="仿宋_GB2312"/>
          <w:color w:val="000000"/>
          <w:szCs w:val="21"/>
        </w:rPr>
        <w:t>医疗废物转运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2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福建泰华交通设备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三</w:t>
      </w:r>
      <w:r>
        <w:rPr>
          <w:rFonts w:eastAsia="仿宋_GB2312" w:ascii="仿宋_GB2312" w:hAnsi="仿宋_GB2312"/>
          <w:b/>
          <w:color w:val="000000"/>
          <w:szCs w:val="21"/>
        </w:rPr>
        <w:t>)2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TW9402TJZG</w:t>
      </w:r>
      <w:r>
        <w:rPr>
          <w:rFonts w:ascii="仿宋_GB2312" w:hAnsi="仿宋_GB2312" w:eastAsia="仿宋_GB2312"/>
          <w:color w:val="000000"/>
          <w:szCs w:val="21"/>
        </w:rPr>
        <w:t>伸缩式集装箱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西博能上饶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四</w:t>
      </w:r>
      <w:r>
        <w:rPr>
          <w:rFonts w:eastAsia="仿宋_GB2312" w:ascii="仿宋_GB2312" w:hAnsi="仿宋_GB2312"/>
          <w:b/>
          <w:color w:val="000000"/>
          <w:szCs w:val="21"/>
        </w:rPr>
        <w:t>)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726XQ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990XH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源客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四</w:t>
      </w:r>
      <w:r>
        <w:rPr>
          <w:rFonts w:eastAsia="仿宋_GB2312" w:ascii="仿宋_GB2312" w:hAnsi="仿宋_GB2312"/>
          <w:b/>
          <w:color w:val="000000"/>
          <w:szCs w:val="21"/>
        </w:rPr>
        <w:t>)0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661EQ3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2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西制氧机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四</w:t>
      </w:r>
      <w:r>
        <w:rPr>
          <w:rFonts w:eastAsia="仿宋_GB2312" w:ascii="仿宋_GB2312" w:hAnsi="仿宋_GB2312"/>
          <w:b/>
          <w:color w:val="000000"/>
          <w:szCs w:val="21"/>
        </w:rPr>
        <w:t>)1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Y5141GYQ</w:t>
      </w:r>
      <w:r>
        <w:rPr>
          <w:rFonts w:ascii="仿宋_GB2312" w:hAnsi="仿宋_GB2312" w:eastAsia="仿宋_GB2312"/>
          <w:color w:val="000000"/>
          <w:szCs w:val="21"/>
        </w:rPr>
        <w:t>液化气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Y934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Y9341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Y940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Y9400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Y9402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Y9403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西江铃专用车辆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四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5120XQYXTA2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5160XQYXW2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济南重工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928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93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939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济南鲁联集团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0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Q93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潍坊宝利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0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FG932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青岛中汽特种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360GGQ</w:t>
      </w:r>
      <w:r>
        <w:rPr>
          <w:rFonts w:ascii="仿宋_GB2312" w:hAnsi="仿宋_GB2312" w:eastAsia="仿宋_GB2312"/>
          <w:color w:val="000000"/>
          <w:szCs w:val="21"/>
        </w:rPr>
        <w:t>高压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淄博颜山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0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SQ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泰安交通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21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29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29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32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332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333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403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人民解放军第六四五五工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D9403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齐鲁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C6731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C6741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C6741B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C6798Q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C6800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C6930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梁山通亚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32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33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34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35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蓬莱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G9210A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G9270A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迅力特种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2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Q928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Q933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青岛四三零八机械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2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H6121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鲁峰专用汽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2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9330GYYA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蓬翔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2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5310GYYA1CA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32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40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230GYYA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260GYYA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32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34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34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40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402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沂星电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2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L6790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淄博压力容器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2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R929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R9301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R931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R938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R9381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R9400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R9401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重汽集团泰安五岳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3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Z929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蓬莱市兴华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3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H931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H933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济南红旗凯沃特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4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040GJYB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043GJYA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043GJYB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043GYYA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072GJYA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080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120GHYA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163GJYA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163GJYC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163GYYA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250GYY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253GJYA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253GJYB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257GYYA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316GJYB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5317GJYA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34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34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3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40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40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402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济南中鲁特种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4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LQ5041GJYA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LQ5167GJYA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LQ5258GJYA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LQ5315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LQ5318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LQ9260GYYA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LQ9323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龙口市丛林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4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L9400GYY</w:t>
      </w:r>
      <w:r>
        <w:rPr>
          <w:rFonts w:ascii="仿宋_GB2312" w:hAnsi="仿宋_GB2312" w:eastAsia="仿宋_GB2312"/>
          <w:color w:val="00000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梁山华宇集团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5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341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402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402TDPA</w:t>
      </w:r>
      <w:r>
        <w:rPr>
          <w:rFonts w:ascii="仿宋_GB2312" w:hAnsi="仿宋_GB2312" w:eastAsia="仿宋_GB2312"/>
          <w:color w:val="000000"/>
          <w:szCs w:val="21"/>
        </w:rPr>
        <w:t>伸缩式低平板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汶上县骏马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5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JM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恩信特种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5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EX932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正泰希尔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7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T5041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T5052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T5071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T5163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T518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T5022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T5033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T508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T512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阳谷飞轮挂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8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FL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青岛中油通用机械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8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ZY9340GGQ</w:t>
      </w:r>
      <w:r>
        <w:rPr>
          <w:rFonts w:ascii="仿宋_GB2312" w:hAnsi="仿宋_GB2312" w:eastAsia="仿宋_GB2312"/>
          <w:color w:val="000000"/>
          <w:szCs w:val="21"/>
        </w:rPr>
        <w:t>高压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ZY9360GGQ</w:t>
      </w:r>
      <w:r>
        <w:rPr>
          <w:rFonts w:ascii="仿宋_GB2312" w:hAnsi="仿宋_GB2312" w:eastAsia="仿宋_GB2312"/>
          <w:color w:val="000000"/>
          <w:szCs w:val="21"/>
        </w:rPr>
        <w:t>高压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青岛同辉汽车技术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8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TH5050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TH5080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梁山宏达厢式货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9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KW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重型汽车集团黄骅光华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9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H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H9401GRY</w:t>
      </w:r>
      <w:r>
        <w:rPr>
          <w:rFonts w:ascii="仿宋_GB2312" w:hAnsi="仿宋_GB2312" w:eastAsia="仿宋_GB2312"/>
          <w:color w:val="00000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寿光市树山集装箱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SS5311GYYA4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SS940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南新飞专用汽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KC5020XQYA3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KC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KC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金华青年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1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J5024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J5021XYL</w:t>
      </w:r>
      <w:r>
        <w:rPr>
          <w:rFonts w:ascii="仿宋_GB2312" w:hAnsi="仿宋_GB2312" w:eastAsia="仿宋_GB2312"/>
          <w:color w:val="000000"/>
          <w:szCs w:val="21"/>
        </w:rPr>
        <w:t>医疗废物转运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J5023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J5040XQY4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J5040XQYE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J5040XQYF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J5045XYL</w:t>
      </w:r>
      <w:r>
        <w:rPr>
          <w:rFonts w:ascii="仿宋_GB2312" w:hAnsi="仿宋_GB2312" w:eastAsia="仿宋_GB2312"/>
          <w:color w:val="000000"/>
          <w:szCs w:val="21"/>
        </w:rPr>
        <w:t>医疗废物转运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J5047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J5123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J5151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J5160XQY1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J5160XQY7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南冰熊冷藏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2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XL5025XYL</w:t>
      </w:r>
      <w:r>
        <w:rPr>
          <w:rFonts w:ascii="仿宋_GB2312" w:hAnsi="仿宋_GB2312" w:eastAsia="仿宋_GB2312"/>
          <w:color w:val="000000"/>
          <w:szCs w:val="21"/>
        </w:rPr>
        <w:t>医疗废物转运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2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福通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P9230TDP</w:t>
      </w:r>
      <w:r>
        <w:rPr>
          <w:rFonts w:ascii="仿宋_GB2312" w:hAnsi="仿宋_GB2312" w:eastAsia="仿宋_GB2312"/>
          <w:color w:val="000000"/>
          <w:szCs w:val="21"/>
        </w:rPr>
        <w:t>伸缩式低平板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武汉中正化工设备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HC9406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HC9407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HC9408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宜昌市长江葛洲坝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1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Q5120GJYB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Q5126GJYKB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Q5168GJYK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襄樊新中昌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1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C5040XQY3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C5051XQY3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C5200XQY3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大力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1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5120GHY3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5150GJY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5160GJY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5160GJYX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5250GHYT3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5250GJYB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5251GJYB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5290GJYW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5310GJYB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5310GJYHO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5317GHYB3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5317GJYBJ3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22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340GTR</w:t>
      </w:r>
      <w:r>
        <w:rPr>
          <w:rFonts w:ascii="仿宋_GB2312" w:hAnsi="仿宋_GB2312" w:eastAsia="仿宋_GB2312"/>
          <w:color w:val="000000"/>
          <w:szCs w:val="21"/>
        </w:rPr>
        <w:t>永久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0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1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2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2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3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4GHY3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5093GYY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3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393GYQ3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0GYQ9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3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3GHY4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8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9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荆门宏图特种飞行器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2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T9402GYQ1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武汉瑞捷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4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G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万力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4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T5160GHYE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扬子江汽车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武汉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4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G6750CQL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神河汽车改装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集团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6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XG5311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XG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实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堰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7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D5160GJY1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D5160GJY2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D5162GYY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D5310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随州市东特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9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TA5160HZX</w:t>
      </w:r>
      <w:r>
        <w:rPr>
          <w:rFonts w:ascii="仿宋_GB2312" w:hAnsi="仿宋_GB2312" w:eastAsia="仿宋_GB2312"/>
          <w:color w:val="000000"/>
          <w:szCs w:val="21"/>
        </w:rPr>
        <w:t>化学资源循环利用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南省赛特汽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八</w:t>
      </w:r>
      <w:r>
        <w:rPr>
          <w:rFonts w:eastAsia="仿宋_GB2312" w:ascii="仿宋_GB2312" w:hAnsi="仿宋_GB2312"/>
          <w:b/>
          <w:color w:val="000000"/>
          <w:szCs w:val="21"/>
        </w:rPr>
        <w:t>)1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S675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南南车时代电动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八</w:t>
      </w:r>
      <w:r>
        <w:rPr>
          <w:rFonts w:eastAsia="仿宋_GB2312" w:ascii="仿宋_GB2312" w:hAnsi="仿宋_GB2312"/>
          <w:b/>
          <w:color w:val="000000"/>
          <w:szCs w:val="21"/>
        </w:rPr>
        <w:t>)2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Y6118W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Y6123WA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南省金华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八</w:t>
      </w:r>
      <w:r>
        <w:rPr>
          <w:rFonts w:eastAsia="仿宋_GB2312" w:ascii="仿宋_GB2312" w:hAnsi="仿宋_GB2312"/>
          <w:b/>
          <w:color w:val="000000"/>
          <w:szCs w:val="21"/>
        </w:rPr>
        <w:t>)3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H5040GJYAC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H5070GJYAC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H5102GYYE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H5160GYYB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H5162GJYDFL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H5163GYYE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H5250GYYB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H5251GYYB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H5253GHYB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H5313GHYE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东康盈交通设备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C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东建成机械设备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0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P934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州港口机械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1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JC9230TPY</w:t>
      </w:r>
      <w:r>
        <w:rPr>
          <w:rFonts w:ascii="仿宋_GB2312" w:hAnsi="仿宋_GB2312" w:eastAsia="仿宋_GB2312"/>
          <w:color w:val="000000"/>
          <w:szCs w:val="21"/>
        </w:rPr>
        <w:t>瓶装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佛山市飞驰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1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21AC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26HTW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26HYW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29DL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29DY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29HL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29HL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29HYW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东明威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2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HG927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HG93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珠海市广通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2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TQ6122E3WB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TQ6129E3WG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东银龙汽车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3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YL6810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莞市永强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4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Q5316GHYB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深圳市五洲龙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4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1AW-6C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1EWC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3AWC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3AWC3-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3WC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5WC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第一汽车集团柳州特种汽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</w:t>
      </w:r>
      <w:r>
        <w:rPr>
          <w:rFonts w:eastAsia="仿宋_GB2312" w:ascii="仿宋_GB2312" w:hAnsi="仿宋_GB2312"/>
          <w:b/>
          <w:color w:val="000000"/>
          <w:szCs w:val="21"/>
        </w:rPr>
        <w:t>)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T5255GHYP2K2E3L1T1A92</w:t>
      </w:r>
      <w:r>
        <w:rPr>
          <w:rFonts w:ascii="仿宋_GB2312" w:hAnsi="仿宋_GB2312" w:eastAsia="仿宋_GB2312"/>
          <w:color w:val="000000"/>
          <w:szCs w:val="21"/>
        </w:rPr>
        <w:t>平头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桂林大宇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</w:t>
      </w:r>
      <w:r>
        <w:rPr>
          <w:rFonts w:eastAsia="仿宋_GB2312" w:ascii="仿宋_GB2312" w:hAnsi="仿宋_GB2312"/>
          <w:b/>
          <w:color w:val="000000"/>
          <w:szCs w:val="21"/>
        </w:rPr>
        <w:t>)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900K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21HW3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21HW4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21HW5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28HW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28HWR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28HWR1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28HWR2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900K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902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902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柳州乘龙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</w:t>
      </w:r>
      <w:r>
        <w:rPr>
          <w:rFonts w:eastAsia="仿宋_GB2312" w:ascii="仿宋_GB2312" w:hAnsi="仿宋_GB2312"/>
          <w:b/>
          <w:color w:val="000000"/>
          <w:szCs w:val="21"/>
        </w:rPr>
        <w:t>)1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FS5121GJYLQ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庆市川江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一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JQ6120WHF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重型汽车集团重庆云河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一</w:t>
      </w:r>
      <w:r>
        <w:rPr>
          <w:rFonts w:eastAsia="仿宋_GB2312" w:ascii="仿宋_GB2312" w:hAnsi="仿宋_GB2312"/>
          <w:b/>
          <w:color w:val="000000"/>
          <w:szCs w:val="21"/>
        </w:rPr>
        <w:t>)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YH5310GHYQ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一汽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四川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二</w:t>
      </w:r>
      <w:r>
        <w:rPr>
          <w:rFonts w:eastAsia="仿宋_GB2312" w:ascii="仿宋_GB2312" w:hAnsi="仿宋_GB2312"/>
          <w:b/>
          <w:color w:val="000000"/>
          <w:szCs w:val="21"/>
        </w:rPr>
        <w:t>)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Z5250GHY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绵阳朝阳专用车制造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二</w:t>
      </w:r>
      <w:r>
        <w:rPr>
          <w:rFonts w:eastAsia="仿宋_GB2312" w:ascii="仿宋_GB2312" w:hAnsi="仿宋_GB2312"/>
          <w:b/>
          <w:color w:val="000000"/>
          <w:szCs w:val="21"/>
        </w:rPr>
        <w:t>)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YJ5021XQYJG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YJ5023XQYJG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YJ5024XQYBT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YJ5160XQYDG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四川空分设备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集团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二</w:t>
      </w:r>
      <w:r>
        <w:rPr>
          <w:rFonts w:eastAsia="仿宋_GB2312" w:ascii="仿宋_GB2312" w:hAnsi="仿宋_GB2312"/>
          <w:b/>
          <w:color w:val="000000"/>
          <w:szCs w:val="21"/>
        </w:rPr>
        <w:t>)2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QF5250GHYFCQ</w:t>
      </w:r>
      <w:r>
        <w:rPr>
          <w:rFonts w:ascii="仿宋_GB2312" w:hAnsi="仿宋_GB2312" w:eastAsia="仿宋_GB2312"/>
          <w:color w:val="000000"/>
          <w:szCs w:val="21"/>
        </w:rPr>
        <w:t>化工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QF5252GDYFSX-1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QF5312GDYFSX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QF5313GDYFSX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QF9310GDYFTH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QF9320GDYFTH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四川川宏机械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二</w:t>
      </w:r>
      <w:r>
        <w:rPr>
          <w:rFonts w:eastAsia="仿宋_GB2312" w:ascii="仿宋_GB2312" w:hAnsi="仿宋_GB2312"/>
          <w:b/>
          <w:color w:val="000000"/>
          <w:szCs w:val="21"/>
        </w:rPr>
        <w:t>)2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QH5060XQY</w:t>
      </w:r>
      <w:r>
        <w:rPr>
          <w:rFonts w:ascii="仿宋_GB2312" w:hAnsi="仿宋_GB2312" w:eastAsia="仿宋_GB2312"/>
          <w:color w:val="00000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贵州云马飞机制造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三</w:t>
      </w:r>
      <w:r>
        <w:rPr>
          <w:rFonts w:eastAsia="仿宋_GB2312" w:ascii="仿宋_GB2312" w:hAnsi="仿宋_GB2312"/>
          <w:b/>
          <w:color w:val="000000"/>
          <w:szCs w:val="21"/>
        </w:rPr>
        <w:t>)0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M6106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车集团西安骊山汽车制造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六</w:t>
      </w:r>
      <w:r>
        <w:rPr>
          <w:rFonts w:eastAsia="仿宋_GB2312" w:ascii="仿宋_GB2312" w:hAnsi="仿宋_GB2312"/>
          <w:b/>
          <w:color w:val="000000"/>
          <w:szCs w:val="21"/>
        </w:rPr>
        <w:t>)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675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陕西省商洛汽车改装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六</w:t>
      </w:r>
      <w:r>
        <w:rPr>
          <w:rFonts w:eastAsia="仿宋_GB2312" w:ascii="仿宋_GB2312" w:hAnsi="仿宋_GB2312"/>
          <w:b/>
          <w:color w:val="000000"/>
          <w:szCs w:val="21"/>
        </w:rPr>
        <w:t>)1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QZ692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西安石油机械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六</w:t>
      </w:r>
      <w:r>
        <w:rPr>
          <w:rFonts w:eastAsia="仿宋_GB2312" w:ascii="仿宋_GB2312" w:hAnsi="仿宋_GB2312"/>
          <w:b/>
          <w:color w:val="000000"/>
          <w:szCs w:val="21"/>
        </w:rPr>
        <w:t>)2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SJ5161GYY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SJ5251GYY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SJ5310GYY</w:t>
      </w:r>
      <w:r>
        <w:rPr>
          <w:rFonts w:ascii="仿宋_GB2312" w:hAnsi="仿宋_GB2312" w:eastAsia="仿宋_GB2312"/>
          <w:color w:val="00000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兰州宇通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七</w:t>
      </w:r>
      <w:r>
        <w:rPr>
          <w:rFonts w:eastAsia="仿宋_GB2312" w:ascii="仿宋_GB2312" w:hAnsi="仿宋_GB2312"/>
          <w:b/>
          <w:color w:val="000000"/>
          <w:szCs w:val="21"/>
        </w:rPr>
        <w:t>)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12WD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2WD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6WDF</w:t>
      </w:r>
      <w:r>
        <w:rPr>
          <w:rFonts w:ascii="仿宋_GB2312" w:hAnsi="仿宋_GB2312" w:eastAsia="仿宋_GB2312"/>
          <w:color w:val="000000"/>
          <w:szCs w:val="21"/>
        </w:rPr>
        <w:t>卧铺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92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92DX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00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00D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40D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42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42D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42DX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42N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80D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92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92N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新疆福田广汇专用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九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C934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C940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C9401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C9402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新疆正和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九</w:t>
      </w:r>
      <w:r>
        <w:rPr>
          <w:rFonts w:eastAsia="仿宋_GB2312" w:ascii="仿宋_GB2312" w:hAnsi="仿宋_GB2312"/>
          <w:b/>
          <w:color w:val="000000"/>
          <w:szCs w:val="21"/>
        </w:rPr>
        <w:t>)0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H939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芜湖中集瑞江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L9231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L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集车辆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集团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5045XYLSD</w:t>
      </w:r>
      <w:r>
        <w:rPr>
          <w:rFonts w:ascii="仿宋_GB2312" w:hAnsi="仿宋_GB2312" w:eastAsia="仿宋_GB2312"/>
          <w:color w:val="000000"/>
          <w:szCs w:val="21"/>
        </w:rPr>
        <w:t>医疗废物转运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5121GJYSD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集车辆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山东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G5314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G932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G5030GJY</w:t>
      </w:r>
      <w:r>
        <w:rPr>
          <w:rFonts w:ascii="仿宋_GB2312" w:hAnsi="仿宋_GB2312" w:eastAsia="仿宋_GB2312"/>
          <w:color w:val="00000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G9281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G93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南通中集交通储运装备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TV5250GDYD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TV5310GDYE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TV5310GYQK</w:t>
      </w:r>
      <w:r>
        <w:rPr>
          <w:rFonts w:ascii="仿宋_GB2312" w:hAnsi="仿宋_GB2312" w:eastAsia="仿宋_GB2312"/>
          <w:color w:val="000000"/>
          <w:szCs w:val="21"/>
        </w:rPr>
        <w:t>液化气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TV940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TV9401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扬州中集通华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381TJZ</w:t>
      </w:r>
      <w:r>
        <w:rPr>
          <w:rFonts w:ascii="仿宋_GB2312" w:hAnsi="仿宋_GB2312" w:eastAsia="仿宋_GB2312"/>
          <w:color w:val="000000"/>
          <w:szCs w:val="21"/>
        </w:rPr>
        <w:t>伸缩式集装箱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张家港中集圣达因低温装备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5251GDYN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5252GDY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5253GDY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5254GDY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5310GDYN1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93" w:leader="none"/>
          <w:tab w:val="left" w:pos="7094" w:leader="none"/>
          <w:tab w:val="left" w:pos="9122" w:leader="none"/>
        </w:tabs>
        <w:spacing w:lineRule="exact" w:line="240"/>
        <w:ind w:right="-4888"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5310GDYY1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5310GYQP</w:t>
      </w:r>
      <w:r>
        <w:rPr>
          <w:rFonts w:ascii="仿宋_GB2312" w:hAnsi="仿宋_GB2312" w:eastAsia="仿宋_GB2312"/>
          <w:color w:val="000000"/>
          <w:szCs w:val="21"/>
        </w:rPr>
        <w:t>液化气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5311GDYT</w:t>
      </w:r>
      <w:r>
        <w:rPr>
          <w:rFonts w:ascii="仿宋_GB2312" w:hAnsi="仿宋_GB2312" w:eastAsia="仿宋_GB2312"/>
          <w:color w:val="000000"/>
          <w:szCs w:val="21"/>
        </w:rPr>
        <w:t>低温液体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281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282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283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285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286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29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302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340GDY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344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391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391GDY-A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394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400GDY1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400GDY2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400GDY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400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402GDY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405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406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407GDY1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  <w:szCs w:val="21"/>
        </w:rPr>
      </w:pPr>
      <w:r>
        <w:rPr>
          <w:rFonts w:eastAsia="黑体" w:ascii="黑体" w:hAnsi="黑体"/>
          <w:b/>
          <w:color w:val="000000"/>
          <w:spacing w:val="20"/>
          <w:sz w:val="32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pacing w:val="20"/>
          <w:sz w:val="28"/>
        </w:rPr>
      </w:pPr>
      <w:r>
        <w:rPr>
          <w:rFonts w:eastAsia="仿宋_GB2312" w:ascii="仿宋_GB2312" w:hAnsi="仿宋_GB2312"/>
          <w:b/>
          <w:color w:val="000000"/>
          <w:spacing w:val="20"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588" w:right="1588" w:gutter="0" w:header="0" w:top="2155" w:footer="992" w:bottom="1588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5:27Z</dcterms:created>
  <dc:creator>LENOVO-E48B609B</dc:creator>
  <dc:description/>
  <dc:language>en-US</dc:language>
  <cp:lastModifiedBy/>
  <dcterms:modified xsi:type="dcterms:W3CDTF">1899-12-30T00:00:00Z</dcterms:modified>
  <cp:revision>0</cp:revision>
  <dc:subject/>
  <dc:title>中华人民共和国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