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取消家电下乡中标资格的生产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7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标生产企业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冰箱（含冰柜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日樱电器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博克电器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统一电器制造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奇声电子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洗衣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中日家用电器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夏普电器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慈溪市海力电器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阿波罗电器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尊创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智诚电器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亨佳电器实业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彩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理想电子信息技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靖万利达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新蓝科技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南计算机有限责任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18:34Z</dcterms:created>
  <dc:creator>lxx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