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0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9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9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9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8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9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9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9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4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9400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V718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V71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V7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2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4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2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合动力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94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94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48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25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030ZLJ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02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E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S32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S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S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M7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M71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M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3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1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3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1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0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25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10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16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16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31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25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9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16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2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5311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0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0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0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0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0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0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6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5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1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22GZ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日产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ND5324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思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CIIMO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HW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7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7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8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792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大众汽车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VOLKSWAGEN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611G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611J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611K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611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P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3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2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3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8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1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12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1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12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69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29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7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6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3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3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39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69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29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312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29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7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6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39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425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89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8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3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6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2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6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5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2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52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4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4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大连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8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MC102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MC10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MC102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MC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MC507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31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31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MW72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6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CA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CA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WB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WB68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WB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48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48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2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47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2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4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48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4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47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4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农机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31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31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8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7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95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7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5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7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52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7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0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Z68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Z61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Z6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Z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A1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A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A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1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9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9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89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90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2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2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9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9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9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MR71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MR71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L71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7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3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6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6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3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6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4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装箱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6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41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3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31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N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N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N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677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33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33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33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33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68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昌河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71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42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1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2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1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2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2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1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2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1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314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164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2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254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164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31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41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164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254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31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4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8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42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425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41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422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420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T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T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T30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T32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T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T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F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F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F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F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8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85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9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99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93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0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8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515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10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N4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J6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MC7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锋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CITY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G71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G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L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L6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L64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3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W502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Q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Q525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4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71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福特马自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马自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MAZDA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F720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F71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新大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利全球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RX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L66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L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L657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L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10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10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31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3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30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3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3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507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507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4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509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J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10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10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3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3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4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4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7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70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41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川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502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504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105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10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108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1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105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10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108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1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5128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5058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504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508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5058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5088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8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9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9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4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0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80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40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9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CJ71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CJ71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CJ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3256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装箱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38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316GJ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425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9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79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85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8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8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79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8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8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9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8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8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8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6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虎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AC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5251GJ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5251GJ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瑞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71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80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9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77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98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2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9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89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9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8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9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6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KZ6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在《公告》中设立非独立法人分公司：重庆长安汽车股份有限公司北京长安汽车公司，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生产新能源乘用车。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注册地址：重庆市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江北区建新东路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260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；生产地址：北京市房山区窦店镇交道东大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79"/>
        <w:gridCol w:w="1666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DK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ZT515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F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建安特西维欧特种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建安特西维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G94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G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G5141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城建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卢沟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隧道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JJ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SX51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测试井架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SX5140TC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SX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亚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QJ505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QJ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QJ50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QJ50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QJ50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驰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SP510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辰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厕所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SC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庆天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FQ525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卓时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XF53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亚特重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Z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马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Z5315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秦皇岛金程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DQ65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利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D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HM5256TCJ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HM5258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永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XY5060GP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XY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邯郸宇康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宇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KH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驹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W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W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北石油油田专用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油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LL5318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亚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亚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F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卓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克劳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青特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YX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YX531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方重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Z5255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陆平机器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PC525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TX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凯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FM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防撞缓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FM512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森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D508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D516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PJQ94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PJ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绥中县富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富兴金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F94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F940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F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阜新洺伟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洺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MW94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M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林市济源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摩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K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GL5020CT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建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C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井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液体注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QJ5040TY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宝山远征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宝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BH511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DJ512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沪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G512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K68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抢险救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GX504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培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H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万象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C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速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PDZ520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雨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K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飞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6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1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6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66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7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8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1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66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8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L66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永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S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063ZY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14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075GXE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084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J5121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探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YG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友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GT683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GT69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GT68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港市江南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春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殡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ZJ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ZJ531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QX67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QX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QX5120ZLJ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QX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QX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银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B93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悦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D516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伦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HZ52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康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F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J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港市沙洲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众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TP5061ZZ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TP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查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TZ526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爱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L5119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防撞缓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L510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L5105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ZK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宏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Z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Z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商汽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L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宝裕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J5120ZLJ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J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J5120ZX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J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长安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柱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K68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K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K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淮扬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XQ5251GJ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XQ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KL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KL52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兆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Q940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Q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富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Y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X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XG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龙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LM510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闽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M93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春宇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CC94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C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华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HX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力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TW935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TW93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K61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省南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赣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G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G3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赣州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环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G940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G94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45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509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绿叶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YJ50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DT94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DT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DT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DT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D510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蓬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DG3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圣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DZ3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鲁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陆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ST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沥青碎石同步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ST531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TQ5256GXW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TQ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希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T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萌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MSC5255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鲁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HX94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HX94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HX93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YK5317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Y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YK50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树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S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S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S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S5100ZZ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S5081ZZ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S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齐鲁中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E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麒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TD94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T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汇统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昊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WG9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辰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H511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H512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梁山龙腾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泊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液压子站高压气体长管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JL93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J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K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KC504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K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豫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X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步碎石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X5315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红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J508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J516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J5047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J516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J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冰熊冷藏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冰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X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骏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F94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F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圣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GY51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骏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Q93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Q94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Q94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Q93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宜和城保装备科技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宜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H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松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10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16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12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16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L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福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旋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P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NY5250GJB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久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LA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L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LA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双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Y33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Y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B5250GJ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B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威驰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GZ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LQ6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炎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L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L33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L3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锅炉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J5160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银湖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密闭式桶装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FA50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FA502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皇冠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ZJ5126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JC512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新光机械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X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琴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T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T502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T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HZ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子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G6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G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H506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人民解放军第三三零三工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SL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R50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XG33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XG3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X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XG5258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醒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311GR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25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250GY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310GY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S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C50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C5160GY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SC508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Z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Z5311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LQ32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LQ3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LQ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LQ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LQ5020ZX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LQ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63GS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22GS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23GS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0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21GY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00GY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120GY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LQ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DF5050JGK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DF5052JGK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DF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炎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污泥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D5110Z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D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D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D5120ZBS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D511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D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D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ZD51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虹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YS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特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TA50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TA5310TP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TA531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腐蚀性物品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TA5311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衡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Z66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Z68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飞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ZC525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省赛特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赛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6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LJ512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车时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EG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恒润高科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恒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HR50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白云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Y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久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P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东方宝龙汽车工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宝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BL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明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H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Q61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Q685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Q61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Q68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银龙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Y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MD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MD531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DY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DY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PC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永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Q93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卢森宝亚永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RY5155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港粤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D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D5160GR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SD5250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象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Z516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延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L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L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L502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S91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迪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MT503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MT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洲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ZL684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ZL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ZL68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ZL66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望江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望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J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圣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具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淋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稽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036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25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连续油管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T5220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远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Z516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Z505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Z50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峨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M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M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蜀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K69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K69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K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岷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川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F52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F5280GXF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勤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H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宝石机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SJ5256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汽通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L5090TSJ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L5042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5252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533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吴忠市万兴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万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XS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洁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JS5162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CZ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同意在《公告》中设立专用车生产企业，企业名称：兰州林峰石油机械制造有限责任公司，企业注册地址：兰州市安宁区桃林路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号；企业生产地址：兰州市安宁区桃林路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全地面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ZJ5533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ZJ553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ZC5462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ZC510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马尼托瓦克东岳重工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A5116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A5115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A532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固井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JX534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汽通力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L5380TXJ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福田雷沃国际重工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福田五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0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00ZK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新大洲本田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本田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HONDA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DH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台州市凯通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凯凯美多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五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B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B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新豪科技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5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跃进摩托车制造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跃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J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J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春风动力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春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F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创新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J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新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J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无锡千里马车业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赤兔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M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M12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钱江摩托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Benelli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J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J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台州市王野动力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老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Y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三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B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王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48Q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建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H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青州大金马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M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 xml:space="preserve">JM175ZH 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M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广本机车科技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林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东广本机电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远大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D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J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南北方永盛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J12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龙口洛嘉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J11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阳北方易初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Y11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南新鸽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新鸽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G15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市双庆机电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任丘市双庆广田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J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G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佛山市佛斯弟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佛斯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台州市中能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中能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N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N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北御捷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御捷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J20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航天巴山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巴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S110ZK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S150ZH</w:t>
            </w:r>
          </w:p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轻骑铃木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轻骑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铃木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S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市大长江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J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中山国驰摩托车实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纵情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11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银翔摩托车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骥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先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银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X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台州市椒江之威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骥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神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Q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先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之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W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轻骑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M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M25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M8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轻骑华南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M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H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H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嘉陵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建设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S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国威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国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GW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GW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望江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望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J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J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F10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F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F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气派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气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P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中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H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H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德州富路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富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L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电动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X1500D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宗申三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宗申机车工业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50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比亚乔佛山摩托车企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劲扬摩托车工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劲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KY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弘州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滨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Q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Q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国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GB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天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TY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凌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B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B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天恒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宝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B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B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远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F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F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粤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H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粤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宁波东方凌云车辆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鹏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PC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迅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L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本菱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日雅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日雅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RY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RY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珠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F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北珠峰大江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J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J12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万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H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湘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J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J150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精通力阳摩托车制造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Y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Y20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Y2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宝雕机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宝雕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D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杰士达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永源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永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Y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嘉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J11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新感觉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新感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GJ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恒胜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富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W11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W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黄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H110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  <w:r>
        <w:br w:type="page"/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6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星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850-2B</w:t>
            </w:r>
          </w:p>
        </w:tc>
      </w:tr>
    </w:tbl>
    <w:p>
      <w:pPr>
        <w:pStyle w:val="Normal"/>
        <w:spacing w:lineRule="exact" w:line="240"/>
        <w:ind w:left="-122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西赣南车辆制造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赣南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GN2810CD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GN2810CDS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黑豹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黑豹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820P2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仓栅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CS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CS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815PCS2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厢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X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X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815PX2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奔马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奔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M2315GYA9D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M2315WG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M4020GYJ911</w:t>
            </w:r>
          </w:p>
        </w:tc>
      </w:tr>
    </w:tbl>
    <w:p>
      <w:pPr>
        <w:pStyle w:val="Style16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27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北京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北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BJ5020XXYV3R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扬州亚星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S6126G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扬州亚星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S6126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HFF6112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HFF6127K46EV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HFF6127K46EV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南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福建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DN502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南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福建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邮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DN5020XYZ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南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福建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DN6490M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郑州宇通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ZK6126CH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NJ6401EVL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JNJ6401EVL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奇瑞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QR7000BEVS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奇瑞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QR7000BEVS1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中通客车控股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LCK6105PHEN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江西凯马百路佳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江西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XK6113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成都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蜀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CDK6122CA1B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numPr>
          <w:ilvl w:val="0"/>
          <w:numId w:val="20"/>
        </w:numPr>
        <w:spacing w:lineRule="exact" w:line="560"/>
        <w:ind w:left="0"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15"/>
        </w:numPr>
        <w:autoSpaceDE w:val="false"/>
        <w:ind w:left="0" w:firstLine="723"/>
        <w:jc w:val="left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汽车生产企业及产品</w:t>
      </w:r>
    </w:p>
    <w:tbl>
      <w:tblPr>
        <w:tblW w:w="843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9"/>
        <w:gridCol w:w="2365"/>
        <w:gridCol w:w="2310"/>
        <w:gridCol w:w="97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目录》序号</w:t>
            </w:r>
          </w:p>
        </w:tc>
      </w:tr>
      <w:tr>
        <w:trPr>
          <w:trHeight w:val="46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海大众汽车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海安亭洛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51AE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51BE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51CE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TB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SB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51DF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FG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GG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HG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EG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UB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CD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VB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AD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SVW6440BDD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多用途乘用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汽通用五菱汽车股份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西壮族自治区柳州市河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A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B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E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E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E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N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N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N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N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N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N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Q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76Q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1A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1A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1A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1B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1B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1C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1C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A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A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A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B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B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B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C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C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86C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A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A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A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A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B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B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B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B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N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N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N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Q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Q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90Q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A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A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A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B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B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B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C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C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N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N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N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N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N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N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Q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0Q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K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K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K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K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M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M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M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M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0M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1K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1K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1M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1M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2K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A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A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A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A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B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B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B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B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Q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Q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35Q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1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青岛经济技术开发区江山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C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C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C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E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E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E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N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N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N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N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358N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FB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FC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V3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07BVFC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50B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50B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50BFA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textAlignment w:val="bottom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LZW6450BV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北省十堰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1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4PF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50PF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50PF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50PF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50PF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50PF5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24Q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1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10LF22Q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10LF23Q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1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15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10LF9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1PF6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1PF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微型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1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0PF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0PF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1PF8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1PF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9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1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22Q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8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5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1PF1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20PF9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20PF8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1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20PF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0PF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4PF6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50PF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0PF9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0PF8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20PF6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1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15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0PF24Q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20PF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0PF22Q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10LF8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9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81LF16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61PF23Q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微型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6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392PF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</w:rPr>
              <w:t>EQ6400LF22Q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企业及产品</w:t>
      </w:r>
    </w:p>
    <w:tbl>
      <w:tblPr>
        <w:tblW w:w="84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99"/>
        <w:gridCol w:w="2160"/>
        <w:gridCol w:w="2520"/>
        <w:gridCol w:w="14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目录》序号</w:t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常州豪爵铃木摩托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常州市黄河西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88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摩托车产品（轻便摩托车和三轮摩托车除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</w:rPr>
        <w:t>年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上海通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盛汽车有限公司已列入《公告》的所有产品，注册地址变更为“沈阳市大东区北大营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消防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汉阳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南京长安汽车有限公司已列入《公告》的所有产品，法人代表变更为“宋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辰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市天挂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冀川实业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保定宏业石油物探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中建二局建筑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利达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沧州汇达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重型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邯郸宇康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众兴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路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五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内蒙古一汽解放亿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航天新星机电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绥中县富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阜新洺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公主岭市名奇专用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市吉平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金马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林省旭升特种汽车改装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万荣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星光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省龙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夏震旦消防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连云港东堡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昆山专用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中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淮安威拓公路养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佳卓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通普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南方半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美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义乌赵龙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（十一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凯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福建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漳州科晖专用汽车制造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注册地址变更为“福建省漳州市芗城区金峰经济开发区北斗工业园金乐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省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泰安交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萨博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专用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昊宇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宏达厢式货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森源奔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襄樊新中昌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瑞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桥集团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港口机械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永强奥林宝国际消防汽车有限公司（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卢森宝亚永强消防汽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卢森宝亚永强消防汽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企业名称变更为“广东永强奥林宝国际消防汽车有限公司”，产品商标变更为“永强奥林宝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柳州运力专用汽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法人代表变更为“于有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柳州乘龙专用车有限公司已列入《公告》的所有产品，注册地址和生产地址变更为“柳州市阳和南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，法人代表变更为“焦裕松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航天万欣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乐至县熊猫机器制造有限公司（原泸州熊猫机器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泸州熊猫机器制造有限公司已列入《公告》的所有产品，企业名称变更为“乐至县熊猫机器制造有限公司”，注册地址和生产地址变更为“乐至县天池镇西郊工业园区”，法人代表变更为“李荣武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建筑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延安汽车工业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榆林东方集团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中国第一汽车集团公司已列入《公告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165A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165M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204A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204M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234AT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相应《公告》中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标图形标识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东风汽车公司已列入《公告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M7160B1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M7160B2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车辆注册登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广州汽车集团乘用车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C7200B2M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C7200B5M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C7200B5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C7200B8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车辆注册登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《公告》内发动机企业名称“北京福田环保动力股份有限公司”变更为“北汽福田汽车股份有限公司”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新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江苏新陵摩托车制造有限公司已列入《公告》商标为“高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M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的所有产品，商标为“哈里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LW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铃中德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 xml:space="preserve">同意重庆长铃中德机车工业有限公司已列入《公告》的所有产品，企业注册和生产地址变更为“重庆市巴南区花溪工业园”。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国威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江苏国威摩托车有限公司已列入《公告》的所有产品，企业目录序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7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 xml:space="preserve">，江苏国威摩托车有限公司列为江苏众星摩托有限公司下属子公司。 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济南大隆机车工业有限公司已列入《公告》生产地址为“山东省广饶县红旗路”的所有产品，生产地址变更为“山东省东营市广饶县乐安大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常州豪爵铃木摩托车有限公司已列入《公告》的所有产品，企业法人变更为“古泽一志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金豪实业集团有限公司（原广东金豪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广东金豪摩托车有限公司已列入《公告》的所有产品，企业名称变更为“广东金豪实业集团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银翔摩托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重庆银翔摩托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已列入《公告》的所有产品，企业注册地址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渝北区空港经济开发区空港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劲扬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重庆劲扬摩托车工业有限公司已列入《公告》的所有产品，企业注册和生产地址变更为“重庆市北碚区缙云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；企业法人变更为“李应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万虎机电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重庆万虎机电有限责任公司已列入《公告》的所有产品，企业注册和生产地址变更为“重庆市江津区珞璜工业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区”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重庆建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雅马哈摩托车有限公司生产的具体车型为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YM125-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的两轮摩托车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批变更发动机型号前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 xml:space="preserve">日前可按照原《公告》内参数办理车辆注册登记。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消防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猛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508" w:leader="none"/>
              </w:tabs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长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园林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威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星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翼凌机械制造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沧州汇达重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邯郸宇康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九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金运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青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抚挖锦重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航天新星机电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扶桑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万荣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雄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石油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牡丹江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天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特种汽车制配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柳工建设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港市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利勃海尔混凝土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港韩中深冷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彩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中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夏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蚌埠华隆消防设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凯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人民解放军第六四五五工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萨博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普天通信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淄博压力容器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专用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蓬莱市兴华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荣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山东世运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营蒙德金马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日东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沃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鹤壁无线电四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车辆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冰熊冷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焦作市华众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玖信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汉石油管理局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中汽四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州华通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帆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恒润高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高翔重工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鹤山圣宝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永强奥林宝国际消防汽车有限公司（原东莞卢森宝亚永强消防汽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柳州特种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中远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川江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重型汽车集团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大江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重庆云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铁马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石油管理局南充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安达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州万达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延安汽车工业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通用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电源车辆研究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矿场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天智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甘肃华腾石油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陕汽重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Style16"/>
        <w:rPr>
          <w:rFonts w:ascii="仿宋_GB2312" w:hAnsi="仿宋_GB2312" w:eastAsia="仿宋_GB2312" w:cs="宋体"/>
          <w:b w:val="false"/>
          <w:b w:val="false"/>
          <w:color w:val="000000"/>
          <w:spacing w:val="-12"/>
          <w:kern w:val="0"/>
          <w:sz w:val="21"/>
          <w:szCs w:val="21"/>
        </w:rPr>
      </w:pPr>
      <w:r>
        <w:rPr>
          <w:rFonts w:eastAsia="仿宋_GB2312" w:cs="宋体" w:ascii="仿宋_GB2312" w:hAnsi="仿宋_GB2312"/>
          <w:b w:val="false"/>
          <w:color w:val="000000"/>
          <w:spacing w:val="-12"/>
          <w:kern w:val="0"/>
          <w:sz w:val="21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藏喜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轻骑标致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轻骑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恒胜金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z w:val="30"/>
        </w:rPr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pacing w:val="20"/>
          <w:sz w:val="30"/>
        </w:rPr>
        <w:t>（三）</w:t>
      </w:r>
      <w:r>
        <w:rPr>
          <w:rFonts w:ascii="黑体" w:hAnsi="黑体" w:eastAsia="黑体"/>
          <w:b/>
          <w:color w:val="000000"/>
          <w:sz w:val="30"/>
        </w:rPr>
        <w:t>、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保定先锋农用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新世纪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北易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pacing w:val="20"/>
          <w:sz w:val="30"/>
        </w:rPr>
        <w:t>（二）</w:t>
      </w:r>
      <w:r>
        <w:rPr>
          <w:rFonts w:ascii="黑体" w:hAnsi="黑体" w:eastAsia="黑体"/>
          <w:b/>
          <w:color w:val="000000"/>
          <w:sz w:val="30"/>
        </w:rPr>
        <w:t>、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误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一）下列产品不符合《公告》管理规定，自《公告》发布之日起不得生产，销售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东风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G9401Z</w:t>
      </w:r>
      <w:r>
        <w:rPr>
          <w:rFonts w:ascii="仿宋_GB2312" w:hAnsi="仿宋_GB2312" w:eastAsia="仿宋_GB2312"/>
          <w:color w:val="000000"/>
          <w:szCs w:val="21"/>
        </w:rPr>
        <w:t>型侧翻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2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新乡市新飞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X9400GFL38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摩托车生产企业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一）下列产品属企业自行撤销产品，自《公告》发布之日起不得生产，销售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  <w:tab w:val="left" w:pos="1050" w:leader="none"/>
        </w:tabs>
        <w:snapToGrid w:val="false"/>
        <w:ind w:left="425" w:firstLine="11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隆鑫机车有限公司三轮车分公司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ind w:left="425" w:firstLine="113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隆鑫牌</w:t>
      </w:r>
      <w:r>
        <w:rPr>
          <w:rFonts w:eastAsia="仿宋_GB2312" w:ascii="仿宋_GB2312" w:hAnsi="仿宋_GB2312"/>
          <w:color w:val="000000"/>
          <w:szCs w:val="21"/>
        </w:rPr>
        <w:t>LX110ZK-10A</w:t>
      </w:r>
      <w:r>
        <w:rPr>
          <w:rFonts w:ascii="仿宋_GB2312" w:hAnsi="仿宋_GB2312" w:eastAsia="仿宋_GB2312"/>
          <w:color w:val="000000"/>
          <w:szCs w:val="21"/>
        </w:rPr>
        <w:t>正三轮摩托车</w:t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三轮汽车、低速货车生产企业</w:t>
      </w:r>
    </w:p>
    <w:p>
      <w:pPr>
        <w:pStyle w:val="Normal"/>
        <w:ind w:left="57" w:firstLine="482"/>
        <w:rPr>
          <w:rFonts w:ascii="仿宋_GB2312" w:hAnsi="仿宋_GB2312" w:eastAsia="仿宋_GB2312" w:cs="仿宋_GB2312"/>
          <w:color w:val="000000"/>
          <w:spacing w:val="-10"/>
          <w:sz w:val="28"/>
          <w:szCs w:val="28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一）下列产品不符合《公告》管理有关规定，自《公告》发布之日起不得生产销售。</w:t>
      </w:r>
    </w:p>
    <w:p>
      <w:pPr>
        <w:pStyle w:val="Normal"/>
        <w:ind w:left="540" w:hanging="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．金杯车辆制造集团有限公司（《目录》页号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ind w:left="540" w:hanging="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驰田牌</w:t>
      </w:r>
      <w:r>
        <w:rPr>
          <w:rFonts w:eastAsia="仿宋_GB2312" w:ascii="仿宋_GB2312" w:hAnsi="仿宋_GB2312"/>
          <w:color w:val="000000"/>
          <w:szCs w:val="21"/>
        </w:rPr>
        <w:t>SY2820PZ</w:t>
      </w:r>
      <w:r>
        <w:rPr>
          <w:rFonts w:ascii="仿宋_GB2312" w:hAnsi="仿宋_GB2312" w:eastAsia="仿宋_GB2312"/>
          <w:color w:val="000000"/>
          <w:szCs w:val="21"/>
        </w:rPr>
        <w:t>型起重式低速货车</w:t>
      </w:r>
    </w:p>
    <w:p>
      <w:pPr>
        <w:pStyle w:val="Normal"/>
        <w:ind w:left="540" w:hanging="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驰田牌</w:t>
      </w:r>
      <w:r>
        <w:rPr>
          <w:rFonts w:eastAsia="仿宋_GB2312" w:ascii="仿宋_GB2312" w:hAnsi="仿宋_GB2312"/>
          <w:color w:val="000000"/>
          <w:szCs w:val="21"/>
        </w:rPr>
        <w:t>SY5825PZ</w:t>
      </w:r>
      <w:r>
        <w:rPr>
          <w:rFonts w:ascii="仿宋_GB2312" w:hAnsi="仿宋_GB2312" w:eastAsia="仿宋_GB2312"/>
          <w:color w:val="000000"/>
          <w:szCs w:val="21"/>
        </w:rPr>
        <w:t>型起重式低速货车</w:t>
      </w:r>
    </w:p>
    <w:p>
      <w:pPr>
        <w:pStyle w:val="Normal"/>
        <w:ind w:left="540" w:hanging="2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color w:val="000000"/>
          <w:szCs w:val="21"/>
        </w:rPr>
        <w:t>河南奔马股份有限公司（《目录》页号</w:t>
      </w:r>
      <w:r>
        <w:rPr>
          <w:rFonts w:eastAsia="仿宋_GB2312" w:ascii="仿宋_GB2312" w:hAnsi="仿宋_GB2312"/>
          <w:b/>
          <w:color w:val="000000"/>
          <w:szCs w:val="21"/>
        </w:rPr>
        <w:t>6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ind w:left="540" w:hanging="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奔马牌</w:t>
      </w:r>
      <w:r>
        <w:rPr>
          <w:rFonts w:eastAsia="仿宋_GB2312" w:ascii="仿宋_GB2312" w:hAnsi="仿宋_GB2312"/>
          <w:color w:val="000000"/>
          <w:szCs w:val="21"/>
        </w:rPr>
        <w:t>BM4020ZX2B</w:t>
      </w:r>
      <w:r>
        <w:rPr>
          <w:rFonts w:ascii="仿宋_GB2312" w:hAnsi="仿宋_GB2312" w:eastAsia="仿宋_GB2312"/>
          <w:color w:val="000000"/>
          <w:szCs w:val="21"/>
        </w:rPr>
        <w:t>型起重式低速货车</w:t>
      </w:r>
    </w:p>
    <w:p>
      <w:pPr>
        <w:pStyle w:val="Normal"/>
        <w:ind w:left="540" w:hanging="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奔马牌</w:t>
      </w:r>
      <w:r>
        <w:rPr>
          <w:rFonts w:eastAsia="仿宋_GB2312" w:ascii="仿宋_GB2312" w:hAnsi="仿宋_GB2312"/>
          <w:color w:val="000000"/>
          <w:szCs w:val="21"/>
        </w:rPr>
        <w:t>BM4020PZJ1B</w:t>
      </w:r>
      <w:r>
        <w:rPr>
          <w:rFonts w:ascii="仿宋_GB2312" w:hAnsi="仿宋_GB2312" w:eastAsia="仿宋_GB2312"/>
          <w:color w:val="000000"/>
          <w:szCs w:val="21"/>
        </w:rPr>
        <w:t>型起重式低速货车</w:t>
      </w:r>
    </w:p>
    <w:p>
      <w:pPr>
        <w:pStyle w:val="Normal"/>
        <w:ind w:left="540" w:hanging="2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color w:val="000000"/>
          <w:szCs w:val="21"/>
        </w:rPr>
        <w:t>湖北神河联达车辆制造有限公司（《目录》页号</w:t>
      </w:r>
      <w:r>
        <w:rPr>
          <w:rFonts w:eastAsia="仿宋_GB2312" w:ascii="仿宋_GB2312" w:hAnsi="仿宋_GB2312"/>
          <w:b/>
          <w:color w:val="000000"/>
          <w:szCs w:val="21"/>
        </w:rPr>
        <w:t>7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ind w:left="540" w:hanging="2"/>
        <w:rPr>
          <w:rFonts w:ascii="黑体" w:hAnsi="黑体" w:eastAsia="黑体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联达牌</w:t>
      </w:r>
      <w:r>
        <w:rPr>
          <w:rFonts w:eastAsia="仿宋_GB2312" w:ascii="仿宋_GB2312" w:hAnsi="仿宋_GB2312"/>
          <w:color w:val="000000"/>
          <w:szCs w:val="21"/>
        </w:rPr>
        <w:t>LD4015PDZ</w:t>
      </w:r>
      <w:r>
        <w:rPr>
          <w:rFonts w:ascii="仿宋_GB2312" w:hAnsi="仿宋_GB2312" w:eastAsia="仿宋_GB2312"/>
          <w:color w:val="000000"/>
          <w:szCs w:val="21"/>
        </w:rPr>
        <w:t>型随车起重运输低速货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bCs/>
          <w:color w:val="000000"/>
          <w:kern w:val="2"/>
          <w:sz w:val="24"/>
          <w:szCs w:val="21"/>
        </w:rPr>
      </w:pPr>
      <w:r>
        <w:rPr>
          <w:rFonts w:eastAsia="仿宋_GB2312" w:ascii="仿宋_GB2312" w:hAnsi="仿宋_GB2312"/>
          <w:bCs/>
          <w:color w:val="000000"/>
          <w:kern w:val="2"/>
          <w:sz w:val="24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34:00Z</dcterms:created>
  <dc:creator>网新</dc:creator>
  <dc:description/>
  <dc:language>en-US</dc:language>
  <cp:lastModifiedBy>YY</cp:lastModifiedBy>
  <dcterms:modified xsi:type="dcterms:W3CDTF">2011-10-21T03:3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