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第</w:t>
      </w:r>
      <w:r>
        <w:rPr>
          <w:rFonts w:eastAsia="黑体" w:ascii="黑体" w:hAnsi="黑体"/>
          <w:b/>
          <w:color w:val="000000"/>
          <w:spacing w:val="20"/>
          <w:sz w:val="32"/>
        </w:rPr>
        <w:t>231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1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油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油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32CCY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20TX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9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250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16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4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8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9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2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1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22ZLJ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D503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S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M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2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7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8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25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12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1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0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3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7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503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FA51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日产柴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日产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D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ND12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思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CR-V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HW64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HW64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HW64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HW64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FC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P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华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P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华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NP61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2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9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0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1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3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1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9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0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5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5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8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9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0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1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9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9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15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5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313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3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2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26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504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J64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7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C7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一汽夏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威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13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长征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Z12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Z1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Z1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64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64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太原长安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远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Q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Q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Q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Q519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D67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3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MC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65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0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8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508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10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5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7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5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3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3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WB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4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5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5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5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4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5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3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1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1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8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69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23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7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8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71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80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8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7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8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2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15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7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J504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功镇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64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67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JZ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XG3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NXG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S66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S67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9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7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9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9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BL68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华普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MA7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MA71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R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1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1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L72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9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8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F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8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4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16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8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9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46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56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84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41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48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55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42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33X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HF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55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5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16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0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81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84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8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2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33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9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1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84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48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5091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71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7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71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江淮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1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FC3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8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4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4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FZ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JX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威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1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1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257GJ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2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33TH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3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0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04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1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4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318C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Z5048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解放青岛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2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YTQ503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9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9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B507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时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SF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猛狮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猛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BC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7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7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6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7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7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7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6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6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8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6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9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K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3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1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3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3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2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3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3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2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3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34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22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502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ZN64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2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0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2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0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3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30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TQ525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华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N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MC7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5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5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6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Z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6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6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5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6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7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L66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Z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L10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L107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7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C504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L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0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3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1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DW509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汽车工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J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川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GC3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10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1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10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1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5126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51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503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5126CC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512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FJ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50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6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316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531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X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7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7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SA7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6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9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8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8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1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8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XML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8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铰接式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CK6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南少林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LG6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LG67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LG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KZ6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同意东风汽车有限公司在《公告》中设立非独立法人分公司：东风汽车有限公司郑州分公司。注册地址：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湖北省武汉市武汉经济技术开发区东风大道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；生产地址：郑州经济技术开发区经开第八大街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Cs w:val="21"/>
              </w:rPr>
              <w:t>369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Z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三兴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S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SX516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华林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T5073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事必达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驰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SP510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SP5051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SP50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环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计量检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JQ5313JJ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16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162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Z511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C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津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X525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津星马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MP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MP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唐山亚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亚特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Z5310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Z5250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Z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石家庄中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向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Q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兴能源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宝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S936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S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S93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D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秦皇岛金程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Q65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沙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氮气发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TC5290TD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石家庄煤矿机械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石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J5061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MJ5071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石家庄星达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星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XQ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M5251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川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B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唐山众兴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齐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ZX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任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T5120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华旗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旗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LG516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福玉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CF5081GR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CF512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CF5081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CF5123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冀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JT9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御捷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JM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X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西恒成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恒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C9406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C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内蒙古北方重工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方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Z5313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BZ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辽宁天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TX516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绥中县富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富兴金象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F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阜新</w:t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Cs w:val="21"/>
              </w:rPr>
              <w:t>洺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伟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洺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M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平市奋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旭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FJ934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FJ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哈尔滨建成北方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建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C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庆汽车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野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QG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仪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QG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供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QG5253GG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QG5252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QG519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黑龙江龙华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黑龙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J612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J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J6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75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1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1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K61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海汽车改装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申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5431TH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54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市环卫车辆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亚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W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K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A69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L676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L6109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L66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L66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永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YG516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凤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XC531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卡威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WZ5315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KWZ516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5255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GJ5166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熟华东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Z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Z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奥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T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GT68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利勃海尔混凝土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利普赫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253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258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31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251GJ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284TH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431THB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33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310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122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T93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T5254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Y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S508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S510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S550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QS510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金长江交通设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路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护栏抢修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JJ5073T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华邦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国世华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B93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HB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德兴汽车车辆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德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NDX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溧阳二十八所系统装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驰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EV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EV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SY935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S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杭州越西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悦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C66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C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浙江宝成机械科技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宝裕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BJ5120ZY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BJ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BJ516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江淮安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C652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MC65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省广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G6663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HG66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淮扬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160GR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XQ5250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滁州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T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龙岩畅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畅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FQ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XG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10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M516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省闽兴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闽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M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龙岩市新罗区西陂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永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骉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Y30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TW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建蓝海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恒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LH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博能上饶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R68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K61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源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安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83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76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83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8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1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1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11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K6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赣州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环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Z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制氧机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Y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44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X503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潍坊宝利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驼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G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泰安交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岱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G506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蓬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蓬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DG32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上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S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索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血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JM5026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JM50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胜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522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陆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S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正泰希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希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ZT504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ZT5055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ZT516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中油通用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油通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Y934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ZY93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青岛同辉汽车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赛哥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TH5090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金华飞顺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华飞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FS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宇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兴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X9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型汽车集团黄骅光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凯萨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GH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东虹工贸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HC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亚隆机械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粱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L331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L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L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东巨环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辰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H508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S5257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漯河车辆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飞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H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原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化学剂注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YT5220TZR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锅炉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YT5240TGL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YT5250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圣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GY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永城市陆霸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骏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J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南皇马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老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MV9408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MV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焦作市华众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ZS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骏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ALA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襄樊新中昌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GZ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大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教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殡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LQ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A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A51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宏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SJ5165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汉石油管理局第四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X5316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裂管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X531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X531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FA50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堰市驰田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驰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EXQ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山推楚天工程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楚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JC5275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琴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T51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H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H507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汉斯贝卡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GG531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供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GG5250G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S9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S51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X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楚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楚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C5160GY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C525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风随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Z512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5081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5042CC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FD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Q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Q512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散装饲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Q516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08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01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L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0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06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2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2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1GYY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LQ5162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380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7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50JGK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52JGK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DF505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05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2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250GSS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0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2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31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ZD511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南衡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Z66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Z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063TSL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6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LJ512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同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X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南省金华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尔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JH50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湖南恒润高科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R5161JSQ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HR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粤海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粤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H5081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H5124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H5123T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H508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Y51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DY509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16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PC51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深圳市五洲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合动力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DG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合动力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FDG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州广日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GR506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深圳市好时代专用挂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港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S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广州汇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汇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LC93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ZL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柳州乘龙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福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FS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F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LFS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91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91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10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047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DMT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途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ZL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专用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ZL69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圣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勘察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2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2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11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装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120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LT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庆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QL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成都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蜀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DK695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DK61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DK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岷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Q531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YZQ5251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川川宏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勤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QH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QH502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车眉山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迈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SZ928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S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陕汽通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TL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甘肃华腾石油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裂管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Z5290TY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长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F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F5258TCX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TF5163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HT9400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HT9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HT5256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C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WL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40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402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40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ZCZ5310GFL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汽车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一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面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M57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辽宁抚挖锦重机械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锦重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ZX5327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马尼托瓦克东岳重工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东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5105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423JQZ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XZJ516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海城市石油机械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跃虎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HPM5324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五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修井机底盘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TAZ5324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液氮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JR5351TY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连续油管作业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X5281TLG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X5400TL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X545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SJX5350TXJ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福田雷沃国际重工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福田五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美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好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M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美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MT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台州市凯通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凯凯美多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五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B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新世纪机车科技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北新世纪川田机车科技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川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11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新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新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L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长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M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长铃中德机车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海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常州光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常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K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众星摩托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国威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国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GW125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GW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雄风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X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雄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无锡千里马车业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赤兔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CTM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钱江摩托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Benelli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J60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钱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J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QJ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镇怡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鸿怡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Y11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台州市王野动力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老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好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H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H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先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山东重骑摩托车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Q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东大福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大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DF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D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双健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J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市迪豪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豪天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T48QT</w:t>
            </w:r>
          </w:p>
        </w:tc>
      </w:tr>
      <w:tr>
        <w:trPr>
          <w:trHeight w:val="6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双庆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G175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任丘市双庆广田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J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冠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G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佛山市佛斯弟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佛斯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T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富先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XD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台州市中能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中能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N125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N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N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康超集团广州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航天巴山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巴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S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市大长江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常州豪爵铃木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铃木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SUZUKI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GW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天马集团天马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天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TM50Q</w:t>
            </w:r>
          </w:p>
        </w:tc>
      </w:tr>
      <w:tr>
        <w:trPr>
          <w:trHeight w:val="6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银翔摩托车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银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X110ZK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广州飞肯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飞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FK48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河北银翔群豪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先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XF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台州市椒江之威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之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W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建设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建设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S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望江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望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WL11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润通动力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润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RT20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隆鑫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隆鑫机车有限公司三轮车分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LX15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宗申机车工业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宗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ZS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本菱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日雅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日雅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RY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RY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市中港宝田摩托车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宝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T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万虎机电有限责任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门市华龙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奔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Y125T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Y15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华威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重庆银钢科技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银钢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G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江苏宝雕机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宝雕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BD50Q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上海杰士达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永源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永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Y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雅迪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雅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D110ZH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YD15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浙江嘉爵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嘉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JJ50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增城市奔马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三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SL48QT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星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JZ-1650-1B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-850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-850A1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东方曼商用车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巨风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7YPJZ-16100P</w:t>
            </w:r>
          </w:p>
        </w:tc>
      </w:tr>
    </w:tbl>
    <w:p>
      <w:pPr>
        <w:pStyle w:val="Normal"/>
        <w:spacing w:lineRule="exact" w:line="240"/>
        <w:ind w:left="-122" w:hanging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cs="Times New Roman"/>
          <w:color w:val="000000"/>
          <w:spacing w:val="20"/>
          <w:kern w:val="2"/>
          <w:sz w:val="32"/>
        </w:rPr>
      </w:pPr>
      <w:r>
        <w:rPr>
          <w:rFonts w:cs="Times New Roman"/>
          <w:color w:val="000000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山东五征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L4010PD3A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WL5820PD6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color w:val="000000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color w:val="000000"/>
          <w:spacing w:val="20"/>
          <w:sz w:val="32"/>
        </w:rPr>
        <w:t>28</w:t>
      </w:r>
      <w:r>
        <w:rPr>
          <w:rFonts w:ascii="黑体" w:hAnsi="黑体" w:eastAsia="黑体"/>
          <w:b/>
          <w:color w:val="000000"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75"/>
        <w:gridCol w:w="1064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多用途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BJ6438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00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HFF6101G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野马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SQJ6121B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轻型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530D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厦门金龙联合汽车工业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XMQ6106AG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上汽车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上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S612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车时代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TEG6103PHEV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numPr>
          <w:ilvl w:val="0"/>
          <w:numId w:val="9"/>
        </w:numPr>
        <w:spacing w:lineRule="exact" w:line="560"/>
        <w:ind w:left="0" w:firstLine="723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2"/>
        </w:numPr>
        <w:autoSpaceDE w:val="false"/>
        <w:ind w:left="0" w:firstLine="723"/>
        <w:jc w:val="left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汽车生产企业及产品</w:t>
      </w:r>
    </w:p>
    <w:tbl>
      <w:tblPr>
        <w:tblW w:w="843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98"/>
        <w:gridCol w:w="2176"/>
        <w:gridCol w:w="2310"/>
        <w:gridCol w:w="97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检备案产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目录》序号</w:t>
            </w:r>
          </w:p>
        </w:tc>
      </w:tr>
      <w:tr>
        <w:trPr>
          <w:trHeight w:val="284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庆长安汽车股份有限公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庆市江北区建新东路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26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6382B3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6399B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6399B3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6399BV3S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6399C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6399CV3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SC6399D4H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D4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D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DV4H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DV4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DV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E3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E3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E3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EV3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EV3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EV3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F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FV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G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G4H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H4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HV4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K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KV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M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399MV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A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AV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4H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4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H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V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V4H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V4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BVS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D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D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DV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DV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08E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A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A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AV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AV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B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B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C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CV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D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D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DV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DV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E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napToGrid w:val="false"/>
              <w:rPr>
                <w:rFonts w:ascii="仿宋_GB2312" w:hAnsi="仿宋_GB2312" w:eastAsia="仿宋_GB2312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6"/>
                <w:kern w:val="0"/>
                <w:szCs w:val="21"/>
              </w:rPr>
              <w:t>SC6418F4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重庆市江北区建新东路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  <w:t>260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号、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哈尔滨经济技术开发区综合工业区烟台路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B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BV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BV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B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D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DV4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DV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DY</w:t>
            </w:r>
            <w:r>
              <w:rPr>
                <w:rFonts w:ascii="仿宋_GB2312" w:hAnsi="仿宋_GB2312" w:cs="Arial" w:eastAsia="仿宋_GB2312"/>
                <w:color w:val="000000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长安汽车有限公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南京市溧水县永阳镇毓秀路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AJ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AJ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A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AV4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AV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AV4Y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3Y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4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4Y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V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BV3Y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C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CJ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CV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63D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D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D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DJ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DJ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DV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D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DV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E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EJ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E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F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G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1G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3Y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4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4Y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J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V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V3Y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V4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V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AV4Y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B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B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BJ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BV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B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C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C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CJ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CV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C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D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D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DV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D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78E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F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F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G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G4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G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GV4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K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8M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长安汽车有限公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河北省定州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35G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B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B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C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C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CV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E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F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F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F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FV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G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G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G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45G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0A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0A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0AV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0A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0F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1C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3A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C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C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C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C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CV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CV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D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D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F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395FV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2B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2B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2BV3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2D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02DV4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A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A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B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BV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C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C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C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D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F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F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G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J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K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KV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KV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M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V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SC6443V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color w:val="000000"/>
          <w:sz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</w:rPr>
        <w:t>年。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上海大众汽车有限公司《公告》内生产地址 “上海安亭洛浦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省南京市胜太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变更为“上海安亭洛浦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省南京市胜太西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，江苏省仪征市天越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法人代表变更为“宋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集团晶马汽车有限公司（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消防车辆制造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消防车辆制造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企业名称变更为“江西江铃集团晶马汽车有限公司”，注册地址和生产地址变更为 “江西新建长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堎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工业园区创业北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，法人代表变更为“邱天高”。</w:t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马商务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汉阳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上海汽车集团股份有限公司《公告》内生产地址 “江苏仪征市汽车工业园区南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市南汇区两港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9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省南京高新技术产业开发区浦泗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变更为“上海市南汇区两港大道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9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省南京高新技术产业开发区浦泗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省汽车修配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中建二局建筑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Cs w:val="21"/>
              </w:rPr>
              <w:t>张家口中地装备探矿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利达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沧州汇达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田重型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金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内蒙古恒通金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捷通消防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美壁斯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延边现通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市吉平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吉林省旭升特种汽车改装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公主岭市金优专用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星光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黑龙江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现代环卫设备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佳卓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征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通普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美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常春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赣州江环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泰安交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专用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昊宇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宏达厢式货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珠海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榆林东方集团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奇瑞汽车股份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6400Q2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多用途乘用车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R5024XX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型厢式运输车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前可以按照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《公告》技术参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车辆注册登记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重骑摩托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双庆产业集团有限公司（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双庆机电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双庆机电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已列入《公告》的所有产品，企业名称变更为“重庆双庆产业集团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轻骑华南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pacing w:val="20"/>
          <w:sz w:val="30"/>
        </w:rPr>
        <w:t>（三）</w:t>
      </w:r>
      <w:r>
        <w:rPr>
          <w:rFonts w:ascii="黑体" w:hAnsi="黑体" w:eastAsia="黑体"/>
          <w:b/>
          <w:color w:val="000000"/>
          <w:sz w:val="30"/>
        </w:rPr>
        <w:t>、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7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河南奔马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解放青岛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华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石家庄星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北九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铁岭运达汽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牡丹江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浦东一汽青岛专用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通利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极东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镇江市特种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阴市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利勃海尔混凝土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无锡彩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江淮安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萨博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济南普天通信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汽集团专用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漯河车辆总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河南顺达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焦作市华众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腾宇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万力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楚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路桥集团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南恒润高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佛山市环卫处环卫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国第一汽车集团柳州特种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中远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市川江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重型汽车集团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云南航天神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银河消防科技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城临石油钻采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通用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兰州天智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重庆嘉陵嘉鹏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z w:val="30"/>
        </w:rPr>
      </w:r>
    </w:p>
    <w:p>
      <w:pPr>
        <w:pStyle w:val="Normal"/>
        <w:ind w:firstLine="723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pacing w:val="20"/>
          <w:sz w:val="30"/>
        </w:rPr>
        <w:t>（三）</w:t>
      </w:r>
      <w:r>
        <w:rPr>
          <w:rFonts w:ascii="黑体" w:hAnsi="黑体" w:eastAsia="黑体"/>
          <w:b/>
          <w:color w:val="000000"/>
          <w:sz w:val="30"/>
        </w:rPr>
        <w:t>、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扩展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color w:val="000000"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cs="黑体" w:eastAsia="黑体"/>
          <w:b/>
          <w:color w:val="000000"/>
          <w:spacing w:val="20"/>
          <w:sz w:val="32"/>
        </w:rPr>
        <w:t>第三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00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pacing w:val="20"/>
          <w:kern w:val="2"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cs="黑体" w:ascii="黑体" w:hAnsi="黑体"/>
          <w:b/>
          <w:color w:val="000000"/>
          <w:spacing w:val="20"/>
          <w:sz w:val="32"/>
        </w:rPr>
        <w:t xml:space="preserve">    </w:t>
      </w:r>
      <w:r>
        <w:rPr>
          <w:rFonts w:ascii="黑体" w:hAnsi="黑体" w:eastAsia="黑体"/>
          <w:b/>
          <w:color w:val="000000"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下列产品属企业自行撤销产品，自《公告》发布之日起不得生产，销售。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99" w:leader="none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624" w:hanging="57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丹东黄海汽车有限责任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2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890K1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9K6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80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9K02F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8K05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8K07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37K0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71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840S09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920S08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B1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0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14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15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17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B1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6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3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4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5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7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0S11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0S1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660S01F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41S22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860DK11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9K60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80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0DK02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08K05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8K07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37K03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9K71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810DS09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900DS08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B11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02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14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15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17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B12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6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1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3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4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25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28S71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0S11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10S12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DD6130DS22</w:t>
      </w:r>
      <w:r>
        <w:rPr>
          <w:rFonts w:ascii="仿宋_GB2312" w:hAnsi="仿宋_GB2312" w:eastAsia="仿宋_GB2312"/>
          <w:color w:val="000000"/>
          <w:szCs w:val="21"/>
        </w:rPr>
        <w:t>客车底盘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郑州宇通客车股份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71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19HE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2610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0HV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2610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9HD9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2610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128HGB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08DZ</w:t>
      </w:r>
      <w:r>
        <w:rPr>
          <w:rFonts w:ascii="仿宋_GB2312" w:hAnsi="仿宋_GB2312" w:eastAsia="仿宋_GB2312"/>
          <w:color w:val="000000"/>
          <w:szCs w:val="21"/>
        </w:rPr>
        <w:t>型轻型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ZK6608CNG</w:t>
      </w:r>
      <w:r>
        <w:rPr>
          <w:rFonts w:ascii="仿宋_GB2312" w:hAnsi="仿宋_GB2312" w:eastAsia="仿宋_GB2312"/>
          <w:color w:val="000000"/>
          <w:szCs w:val="21"/>
        </w:rPr>
        <w:t>型轻型客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金龙联合汽车工业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苏州</w:t>
      </w:r>
      <w:r>
        <w:rPr>
          <w:rFonts w:eastAsia="仿宋_GB2312" w:ascii="仿宋_GB2312" w:hAnsi="仿宋_GB2312"/>
          <w:b/>
          <w:color w:val="000000"/>
          <w:szCs w:val="21"/>
        </w:rPr>
        <w:t>)</w:t>
      </w:r>
      <w:r>
        <w:rPr>
          <w:rFonts w:ascii="仿宋_GB2312" w:hAnsi="仿宋_GB2312" w:eastAsia="仿宋_GB2312"/>
          <w:b/>
          <w:color w:val="000000"/>
          <w:szCs w:val="21"/>
        </w:rPr>
        <w:t>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12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8QB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966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966Q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8QA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8Q</w:t>
      </w:r>
      <w:r>
        <w:rPr>
          <w:rFonts w:ascii="仿宋_GB2312" w:hAnsi="仿宋_GB2312" w:eastAsia="仿宋_GB2312"/>
          <w:color w:val="000000"/>
          <w:szCs w:val="21"/>
        </w:rPr>
        <w:t>豪华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121GQ</w:t>
      </w:r>
      <w:r>
        <w:rPr>
          <w:rFonts w:ascii="仿宋_GB2312" w:hAnsi="仿宋_GB2312" w:eastAsia="仿宋_GB2312"/>
          <w:color w:val="00000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601AE3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KLQ6702E3A</w:t>
      </w:r>
      <w:r>
        <w:rPr>
          <w:rFonts w:ascii="仿宋_GB2312" w:hAnsi="仿宋_GB2312" w:eastAsia="仿宋_GB2312"/>
          <w:color w:val="000000"/>
          <w:szCs w:val="21"/>
        </w:rPr>
        <w:t>客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3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799Y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801Y1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0Y</w:t>
      </w:r>
      <w:r>
        <w:rPr>
          <w:rFonts w:ascii="仿宋_GB2312" w:hAnsi="仿宋_GB2312" w:eastAsia="仿宋_GB2312"/>
          <w:color w:val="000000"/>
          <w:szCs w:val="21"/>
        </w:rPr>
        <w:t>型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0Y1</w:t>
      </w:r>
      <w:r>
        <w:rPr>
          <w:rFonts w:ascii="仿宋_GB2312" w:hAnsi="仿宋_GB2312" w:eastAsia="仿宋_GB2312"/>
          <w:color w:val="000000"/>
          <w:szCs w:val="21"/>
        </w:rPr>
        <w:t>型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0Y2</w:t>
      </w:r>
      <w:r>
        <w:rPr>
          <w:rFonts w:ascii="仿宋_GB2312" w:hAnsi="仿宋_GB2312" w:eastAsia="仿宋_GB2312"/>
          <w:color w:val="000000"/>
          <w:szCs w:val="21"/>
        </w:rPr>
        <w:t>型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7Y</w:t>
      </w:r>
      <w:r>
        <w:rPr>
          <w:rFonts w:ascii="仿宋_GB2312" w:hAnsi="仿宋_GB2312" w:eastAsia="仿宋_GB2312"/>
          <w:color w:val="000000"/>
          <w:szCs w:val="21"/>
        </w:rPr>
        <w:t>型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7Y1</w:t>
      </w:r>
      <w:r>
        <w:rPr>
          <w:rFonts w:ascii="仿宋_GB2312" w:hAnsi="仿宋_GB2312" w:eastAsia="仿宋_GB2312"/>
          <w:color w:val="000000"/>
          <w:szCs w:val="21"/>
        </w:rPr>
        <w:t>型旅游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500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Q6127Y2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67" w:hanging="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厦门金龙旅行车有限公司</w:t>
      </w:r>
      <w:r>
        <w:rPr>
          <w:rFonts w:eastAsia="仿宋_GB2312" w:ascii="仿宋_GB2312" w:hAnsi="仿宋_GB2312"/>
          <w:b/>
          <w:color w:val="000000"/>
          <w:szCs w:val="21"/>
        </w:rPr>
        <w:t>(</w:t>
      </w:r>
      <w:r>
        <w:rPr>
          <w:rFonts w:ascii="仿宋_GB2312" w:hAnsi="仿宋_GB2312" w:eastAsia="仿宋_GB2312"/>
          <w:b/>
          <w:color w:val="000000"/>
          <w:szCs w:val="21"/>
        </w:rPr>
        <w:t>《目录》序号：</w:t>
      </w:r>
      <w:r>
        <w:rPr>
          <w:rFonts w:eastAsia="仿宋_GB2312" w:ascii="仿宋_GB2312" w:hAnsi="仿宋_GB2312"/>
          <w:b/>
          <w:color w:val="000000"/>
          <w:szCs w:val="21"/>
        </w:rPr>
        <w:t>124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1J1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1E1G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8J9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8J1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8E2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8E5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8E1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18E23H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0J1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0E1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0E2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XML6120E53</w:t>
      </w:r>
      <w:r>
        <w:rPr>
          <w:rFonts w:ascii="仿宋_GB2312" w:hAnsi="仿宋_GB2312" w:eastAsia="仿宋_GB2312"/>
          <w:color w:val="000000"/>
          <w:szCs w:val="21"/>
        </w:rPr>
        <w:t>型客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b/>
          <w:b/>
          <w:color w:val="000000"/>
          <w:kern w:val="2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kern w:val="2"/>
          <w:sz w:val="24"/>
          <w:szCs w:val="21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仿宋_GB2312" w:hAnsi="仿宋_GB2312" w:eastAsia="仿宋_GB2312"/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color w:val="000000"/>
          <w:sz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color w:val="000000"/>
          <w:sz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</w:rPr>
        <w:t>个月内按照原《公告》内技术参数生产、销售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eastAsia="黑体" w:ascii="黑体" w:hAnsi="黑体"/>
          <w:b/>
          <w:color w:val="000000"/>
          <w:spacing w:val="20"/>
          <w:sz w:val="32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34:00Z</dcterms:created>
  <dc:creator>网新</dc:creator>
  <dc:description/>
  <dc:language>en-US</dc:language>
  <cp:lastModifiedBy>YY</cp:lastModifiedBy>
  <dcterms:modified xsi:type="dcterms:W3CDTF">2011-10-21T03:3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