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</w:rPr>
      </w:pPr>
      <w:r>
        <w:rPr>
          <w:rFonts w:ascii="宋体" w:hAnsi="宋体" w:cs="宋体"/>
          <w:b/>
          <w:color w:val="000000"/>
          <w:kern w:val="0"/>
          <w:sz w:val="30"/>
        </w:rPr>
        <w:t>企业集团下属企业的准入条件及审查要求</w:t>
      </w:r>
    </w:p>
    <w:p>
      <w:pPr>
        <w:pStyle w:val="Normal"/>
        <w:widowControl/>
        <w:snapToGrid w:val="false"/>
        <w:spacing w:lineRule="auto" w:line="360" w:before="156" w:after="0"/>
        <w:ind w:firstLine="601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产品的生产能力和条件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下属企业应当具有《准入条件》中“二、产品的生产能力和条件”要求的全面能力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但对于车身、底盘等总成部件，如果企业集团在冲压、焊装、底盘等方面有统一的生产布局，则可简化下属企业的相关能力要求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产品设计开发能力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企业集团如果具备共用与通用的产品设计开发能力（包括产品试制试装能力、试验验证能力），则下属企业可以借用，并简化《准入条件》中“三、产品的设计开发能力”的要求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产品的生产一致性保证能力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下属企业应当具有《准入条件》中“五、产品的生产一致性保证能力”要求的全面能力，并能够独立实施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但在检验能力中，涉及定期抽查、型式检验等方面的工作可由企业集团统一完成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共用与通用产品的零部件配套可在企业集团统一管理、统一评价、统一要求下进行。下属企业的专有产品，应由下属企业自行制定要求、自行评价，指定配套企业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产品的营销和售后服务能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可由企业集团统一销售渠道、提供通用性服务。下属企业的专有产品，应当由下属企业提供专项服务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</w:rPr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3:30Z</dcterms:created>
  <dc:creator>6RG5T7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