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6"/>
          <w:kern w:val="0"/>
          <w:sz w:val="52"/>
        </w:rPr>
      </w:pPr>
      <w:r>
        <w:rPr>
          <w:rFonts w:eastAsia="华文中宋" w:cs="华文中宋" w:ascii="华文中宋" w:hAnsi="华文中宋"/>
          <w:b/>
          <w:color w:val="FF0000"/>
          <w:spacing w:val="66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6"/>
          <w:kern w:val="0"/>
          <w:sz w:val="52"/>
        </w:rPr>
      </w:pPr>
      <w:r>
        <w:rPr>
          <w:rFonts w:eastAsia="华文中宋" w:cs="华文中宋" w:ascii="华文中宋" w:hAnsi="华文中宋"/>
          <w:b/>
          <w:color w:val="FF0000"/>
          <w:spacing w:val="66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52"/>
        </w:rPr>
      </w:pPr>
      <w:r>
        <w:rPr>
          <w:rFonts w:ascii="华文中宋" w:hAnsi="华文中宋" w:cs="华文中宋" w:eastAsia="华文中宋"/>
          <w:b/>
          <w:color w:val="FF0000"/>
          <w:spacing w:val="66"/>
          <w:kern w:val="0"/>
          <w:sz w:val="52"/>
        </w:rPr>
        <w:t>中华人民共和国工业和信息化</w:t>
      </w:r>
      <w:r>
        <w:rPr>
          <w:rFonts w:ascii="华文中宋" w:hAnsi="华文中宋" w:cs="华文中宋" w:eastAsia="华文中宋"/>
          <w:b/>
          <w:color w:val="FF0000"/>
          <w:spacing w:val="5"/>
          <w:kern w:val="0"/>
          <w:sz w:val="52"/>
        </w:rPr>
        <w:t>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</w:rPr>
      </w:pPr>
      <w:r>
        <w:rPr>
          <w:rFonts w:ascii="华文中宋" w:hAnsi="华文中宋" w:cs="华文中宋" w:eastAsia="华文中宋"/>
          <w:b/>
          <w:color w:val="FF0000"/>
          <w:sz w:val="52"/>
        </w:rPr>
        <w:t>公    告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3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9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CC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C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4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3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0ZL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0ZZ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0Z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1Z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V3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V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V30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V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V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3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20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1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0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31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20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20CCY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4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42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4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4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4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31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9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7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8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8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0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0G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2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GM7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FC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7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9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8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4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5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1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8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4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5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9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9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2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9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42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2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9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4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43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9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3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2GY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7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2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0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Q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4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2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原长安重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524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2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2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C1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514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516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1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0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5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4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5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48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0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4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2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145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MW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16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164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1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8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4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6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双排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双排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7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8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6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8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6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ZL67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ZL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1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4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5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3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5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1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86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D5096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3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3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5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7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1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31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5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24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3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1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0CPY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7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8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4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亚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H71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7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81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7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1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2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20CC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3CC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2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3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503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503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3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8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10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8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10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4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1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T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508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3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3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3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3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Q64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QG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QG67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QG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汉阳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Y4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1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48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464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31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31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车式起重牵引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5250JQ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E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传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Trumpchi)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AC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7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7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日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HINO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C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歌诗图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Crosstour)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73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8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8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8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6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42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W7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10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10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9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L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L66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T64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T64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8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J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4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90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4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CJ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3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3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256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195TX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26TX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196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16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16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436TH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36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6GY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1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6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7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LQ68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航青年莲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HK71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州航天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HT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0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4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6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0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NJ51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4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42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64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63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5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5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5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5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8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9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A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Cs w:val="21"/>
              </w:rPr>
              <w:t>意中国重汽集团济南卡车股份有限公司在《公告》中设立非独立法人分公司：</w:t>
            </w:r>
            <w:r>
              <w:rPr>
                <w:rStyle w:val="Applestylespan"/>
                <w:rFonts w:ascii="仿宋_GB2312" w:hAnsi="仿宋_GB2312" w:eastAsia="仿宋_GB2312"/>
                <w:color w:val="000000"/>
              </w:rPr>
              <w:t>中国重汽集团济南卡车股份有限公司绵阳分公司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Cs w:val="21"/>
              </w:rPr>
              <w:t>，注册地址：四川省绵阳市高新区辽宁大道</w:t>
            </w:r>
            <w:r>
              <w:rPr>
                <w:rStyle w:val="Applestylespan"/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Cs w:val="21"/>
              </w:rPr>
              <w:t>号；生产地址：四川省绵阳市高新区辽宁大道</w:t>
            </w:r>
            <w:r>
              <w:rPr>
                <w:rStyle w:val="Applestylespan"/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T51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华林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T507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T5033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市清洁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亚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15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Q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畜禽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JQ5315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JQ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B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凯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KC5090JGK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C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6ZLJ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25ZX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70ZX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TL508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探矿机械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T537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C50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嵩山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匹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S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S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S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S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清源电动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Y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宏昌天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凯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秦皇岛新谊工程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旭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SS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利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525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5313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D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M5257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正康宏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L525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L5310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思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T5252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T5253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立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Y5101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M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M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金运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钟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J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120ZX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160ZX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成功淮海发动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CH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T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T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惠丰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丰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现场混装粒状铵油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H5310TH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内蒙古北方重工业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方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D513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D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野外自行式炊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PC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B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B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辽宁天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TX516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M5444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鞍山森远路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森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D5256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营口奥捷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铮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AJ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旭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2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2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L5140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L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尔滨星光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P509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牡丹江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Q504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鸡西滨港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万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污水快速清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BG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BG508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J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G5106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AV516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汽车改装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申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529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新华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培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K503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市公共交通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建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C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G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25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25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9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5047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G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1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QX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9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16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16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16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H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D516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莱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ES507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E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伦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线杆综合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Z5130TX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081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31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10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康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FT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P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J507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张家港市沙洲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众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P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P5020ZLJ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P51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国世华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B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D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查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Z93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无锡彩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马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Z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浙江征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征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G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S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衢州市华夏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商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93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吉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E67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E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杭州越西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悦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C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C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杭州恒康专用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K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浙江宝成机械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宝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16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华夏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C66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K6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星马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9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8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11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6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7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160ZY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兆鑫集团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兆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Q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吉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CW94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CW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CW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利辛县江淮扬天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Q525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Q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G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G53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1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022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250GQ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25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常春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春宇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C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TW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漳州科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科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KH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9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73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6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特种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奇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Z515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制氧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9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9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J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YJ509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514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504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T507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5066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梁山通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祖国统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D502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D502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蓬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东风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Z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索尔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03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胜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鸿达建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T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C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C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C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C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C93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TQ52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金力福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J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DJ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希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Z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威海怡和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前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YH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YH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世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T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R5310TY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金华飞顺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华飞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S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华信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鲁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40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3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3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X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5315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寿光市树山集装箱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树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SS531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1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TD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梁山沃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沃德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DL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DL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DL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D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辰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H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K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KC5162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KC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K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C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J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J50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S525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S5046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GY525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污泥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25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19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TZ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智慧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D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省新里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云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L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Q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顺达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焦作市华众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ZS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310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安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双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Y525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襄樊新中昌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314GR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040GR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60GR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2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25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老河口市特种车辆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T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0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11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市驰田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平板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X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XQ331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XQ3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J5251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HZ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R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G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荆州华通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Q5160TP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Q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CQ514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511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X505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X52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Z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80GJ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7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20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1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250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W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325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31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16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25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71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6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69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0GP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1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省赛特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赛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污水处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25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6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1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20ZLJ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沙天力罐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沙佳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湘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L507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KY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一重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Y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Y513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61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6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云山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白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Y68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P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福迪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富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502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649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多用途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102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10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Q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明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4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H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TQ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具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污水快速清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250ZLJ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8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象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Z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25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25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12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25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16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T516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G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L5029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L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宁五菱桂花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桂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7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L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HA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YZ5160GXW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YZ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YZ512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稽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43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0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4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7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M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庆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CZ525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CZ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CZ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省客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峨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M68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M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坤鼎车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科威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D66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D61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D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D66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D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后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XF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西北医疗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西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B503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B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西银河消防科技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银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排烟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X52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X5330GXF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X52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X5330GXF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X527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TJ525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海新路环卫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路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NEWWAY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XL511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516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0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国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G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G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达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Y5240GD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Y525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Y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Y51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5310GXH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4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5250GJB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辽宁抚挖锦重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锦重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ZX531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41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165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7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汽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255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724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42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专用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423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42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钻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A5310TT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75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东省清远市清新联统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联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T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T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新世纪川田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白洋淀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YD110ZC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M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1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5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C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C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C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众星摩托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国威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国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春风动力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春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F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雄风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雄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创新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创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X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金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无锡千里马车业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赤兔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M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欧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OB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OB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千里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LM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J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市大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B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王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L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H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西藏喜马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喜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M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重骑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广本机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B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东大福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00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2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双健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龙口洛嘉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星月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星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Y40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洛阳北方易初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Y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荣成市双庆海山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50ZK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H17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五羊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Y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先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XD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光宇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N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凯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KN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轻骑铃木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轻骑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铃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S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陕西银翔金元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许昌银翔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银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X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X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马哈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马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YM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力之星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ZIP STAR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ZX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润通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润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T15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T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L175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宁波东方凌云车辆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鹏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PC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迅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L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珠峰华鹰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东本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东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B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杰士达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杰士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SD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黄岩三叶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狮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L48QT</w:t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H7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K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鹤山国机南联摩托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森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K150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时风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A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A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150DA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450D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450D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450DA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450DA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450DA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750D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750D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750DA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750DA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1750DA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950D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950D9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-11100G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</w:p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-14100G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信阳大别山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大别山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Z-1150</w:t>
            </w:r>
          </w:p>
        </w:tc>
      </w:tr>
    </w:tbl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  <w:r>
        <w:br w:type="page"/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2810-14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2810P14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2810W14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2820P3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J2820W1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沈阳金杯车辆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-5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5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6N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CS5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CS5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CS6N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金杯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X5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WX6N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SY2310X5N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2815G1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方曼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M2320-2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M2320W-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奔马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奔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M231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BM2310W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LW5820D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CLW5820X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东风神宇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神宇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A2315PFT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A2315WFT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DFA5815FT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0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J6438EVAA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J7000B3D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长城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长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C7002BMA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上海申沃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WB6107EV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S6126U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HLT5033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天津清源电动车辆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清源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QY5020XXYBE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天津清源电动车辆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清源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QY5020XXYBEVYL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11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3"/>
        </w:numPr>
        <w:autoSpaceDE w:val="false"/>
        <w:ind w:left="0" w:firstLine="723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东风本田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武汉经济技术开发区车城东道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1R1ASE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1R1AS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2R2AS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2R2ASE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3R4AS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3R4ASE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4R4ASD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  <w:t>DHW6454R4ASE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Cs w:val="21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天津天汽集团美亚汽车制造有限公司已列入《公告》的所有产品，注册地址和生产地址变更为“天津市西青区中北镇京福公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周生源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太原长安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连黄海汽车有限公司（原辽宁黄海商用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辽宁黄海商用车制造有限公司已列入《公告》的所有产品，企业名称变更为“大连黄海汽车有限公司”，注册地址和生产地址变更为“大连保税区填海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IIID-12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法人代表变更为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海阳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奔驰汽车工业有限公司（原福建戴姆勒汽车工业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福建戴姆勒汽车工业有限公司已列入《公告》的所有产品，企业名称变更为“福建奔驰汽车工业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西江铃集团晶马汽车有限公司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JMV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产品商标由“庐山”牌变更为“晶马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有限公司（原安徽华菱汽车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安徽华菱汽车股份有限公司已列入《公告》的所有产品，企业名称变更为“安徽华菱汽车有限公司”，法人代表变更为“刘汉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成都大运汽车集团有限公司《公告》内生产地址“成都市外东西平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泉驿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基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郫县红光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成都市永丰乡肖家河村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组”变更为“成都市外东西平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泉驿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6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基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省运城市盐湖区机场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成都市永丰乡肖家河村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组”。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河南少林汽车股份有限公司已列入《公告》的所有产品，法人代表变更为“周聚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重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渤海石油装备专用车有限公司（原河北华北石油油田专用车改装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河北华北石油油田专用车改装厂已列入《公告》的所有产品，企业名称变更为“河北渤海石油装备专用车有限公司”，法人代表变更为“李建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农牧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扬天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万丰汽车制造有限公司（原上海万丰客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上海万丰客车制造有限公司已列入《公告》的所有产品，企业名称变更为“浙江万丰汽车制造有限公司”，注册地址和生产地址变更为“浙江省新昌工业园区鳌峰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市环境卫生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徐州海伦哲专用车辆股份有限公司已列入《公告》的所有产品，生产地址变更为“徐州经济开发区宝莲寺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美通筑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岱阳汽车制造有限公司（原泰安交通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泰安交通汽车制造有限公司已列入《公告》的所有产品，企业名称变更为“山东岱阳汽车制造有限公司”，法人代表变更为“李广敏”，产品商标由“岱峰”牌变更为“岱阳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红旗凯沃特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工楚胜（湖北）专用汽车有限公司（原湖北楚胜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湖北楚胜专用汽车有限公司已列入《公告》的所有产品，企业名称变更为“厦工楚胜（湖北）专用汽车有限公司”，法人代表变更为“许振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股份有限公司（原湖南恒润高科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湖南恒润高科有限公司已列入《公告》的所有产品，企业名称变更为“湖南恒润高科股份有限公司”，法人代表变更为“陈建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五菱汽车工业有限公司（原柳州五菱专用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柳州五菱专用汽车制造有限公司已列入《公告》的所有产品，企业名称变更为“柳州五菱汽车工业有限公司”，注册地址变更为“柳州市河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孙少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劲野机动车工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目录序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劲野机动车工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列为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金翌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弘州金福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弘州金福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目录序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弘州金福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列为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金翌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弘州金洪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弘州金洪三轮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目录序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弘州金洪三轮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列为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金翌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三江爵康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三江爵康摩托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企业法人变更为“陈益波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大隆建豪机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商标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羊易主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WYY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的所有产品，商标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易主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YZ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光宇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葛市鸿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广本机车科技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企业名称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按照原《公告》内企业名称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华日集团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商标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按照原《公告》内参数办理车辆注册登记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国富汽车改装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四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扶桑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省邮政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中汽四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湘潭公路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马尼托瓦克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江西英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银钢南益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一）下列产品不符合《公告》管理规定，自《公告》发布之日起暂停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第一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63XXYP9K2L4A3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38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26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21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200TJZA85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33XXYP9K2L4A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83XXYP9K2L2AE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2XXBPK26L2R5-3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2XXBPK26L2-3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83XXYP7K2L11T9A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2XXBPK26L3R5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2XXBPK26L3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2XXBPK28L5-3A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2XXBPK28L5R5-3A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43XXYP7K1L11T4AE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03XXYP7K2L11T3B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43XXYP7K2L11T4A1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42XXYP2K2L1T1E</w:t>
      </w:r>
      <w:r>
        <w:rPr>
          <w:rFonts w:ascii="仿宋_GB2312" w:hAnsi="仿宋_GB2312" w:eastAsia="仿宋_GB2312"/>
          <w:color w:val="000000"/>
          <w:szCs w:val="21"/>
        </w:rPr>
        <w:t>篷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42XXYP2K2T1E</w:t>
      </w:r>
      <w:r>
        <w:rPr>
          <w:rFonts w:ascii="仿宋_GB2312" w:hAnsi="仿宋_GB2312" w:eastAsia="仿宋_GB2312"/>
          <w:color w:val="000000"/>
          <w:szCs w:val="21"/>
        </w:rPr>
        <w:t>篷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43XXYP7K2L11T9A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3XXYP7K2L3AE</w:t>
      </w:r>
      <w:r>
        <w:rPr>
          <w:rFonts w:ascii="仿宋_GB2312" w:hAnsi="仿宋_GB2312" w:eastAsia="仿宋_GB2312"/>
          <w:color w:val="000000"/>
          <w:szCs w:val="21"/>
        </w:rPr>
        <w:t>篷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23XXYP9K2L4AE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一汽轻型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50XYP1K2L1T3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160XYK28L5B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316XYPK2L1T4-4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780D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S5200XXBL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D6460P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20HEV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HZ6860RC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HEV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HEV6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HEV5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HEV3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HEV1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10PF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23HEV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22HEV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22HEV1</w:t>
      </w:r>
      <w:r>
        <w:rPr>
          <w:rFonts w:ascii="仿宋_GB2312" w:hAnsi="仿宋_GB2312" w:eastAsia="仿宋_GB2312"/>
          <w:color w:val="000000"/>
          <w:szCs w:val="21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23PF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311XXBAX4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XY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CCQ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53XXBAX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03XXBA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311XXBAX8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8XXBKB3G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67XXBZB3G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00XXYBAX9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00XXYBAX8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53XXYBAX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0XXBLZ3G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0XXBLZ3G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03XXBAX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311XXBAX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0XXBWB3G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160XXBAX8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160XXBAX9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40XXBA8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40XXBA9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02XXBWB3G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08XXBK3G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40XXBW3G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252XXBW3G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16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L5241XXBAX9B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400TJZ</w:t>
      </w:r>
      <w:r>
        <w:rPr>
          <w:rFonts w:ascii="仿宋_GB2312" w:hAnsi="仿宋_GB2312" w:eastAsia="仿宋_GB2312"/>
          <w:color w:val="000000"/>
          <w:szCs w:val="21"/>
        </w:rPr>
        <w:t>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192B1</w:t>
      </w:r>
      <w:r>
        <w:rPr>
          <w:rFonts w:ascii="仿宋_GB2312" w:hAnsi="仿宋_GB2312" w:eastAsia="仿宋_GB2312"/>
          <w:color w:val="000000"/>
          <w:szCs w:val="21"/>
        </w:rPr>
        <w:t>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B</w:t>
      </w:r>
      <w:r>
        <w:rPr>
          <w:rFonts w:ascii="仿宋_GB2312" w:hAnsi="仿宋_GB2312" w:eastAsia="仿宋_GB2312"/>
          <w:color w:val="000000"/>
          <w:szCs w:val="21"/>
        </w:rPr>
        <w:t>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590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0XXYGR20D3AC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0XXYR20D3AC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DR19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31XXYR12D6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31XXYGR12D6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0XXYR12D5AC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120XXYGR12D5AC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R35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LR20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LR35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R20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R19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LR19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80XXYDR20DC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1XXYR72DD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1XXYLR72DD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30XXYR72D2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30XXYGR72D2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0XXYR35D3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040XXYGR35D3A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551K3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660KZ3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790R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830R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880KZ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898M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900R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A6100R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南充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660PC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60PC2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660PCN3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CCQT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1CCQT1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CCQT1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20BT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BT</w:t>
      </w:r>
      <w:r>
        <w:rPr>
          <w:rFonts w:ascii="仿宋_GB2312" w:hAnsi="仿宋_GB2312" w:eastAsia="仿宋_GB2312"/>
          <w:color w:val="000000"/>
          <w:szCs w:val="21"/>
        </w:rPr>
        <w:t>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5310CPYT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100P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601PT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6790PT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10EV-2</w:t>
      </w:r>
      <w:r>
        <w:rPr>
          <w:rFonts w:ascii="仿宋_GB2312" w:hAnsi="仿宋_GB2312" w:eastAsia="仿宋_GB2312"/>
          <w:color w:val="000000"/>
          <w:szCs w:val="21"/>
        </w:rPr>
        <w:t>纯电动大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10EV-1</w:t>
      </w:r>
      <w:r>
        <w:rPr>
          <w:rFonts w:ascii="仿宋_GB2312" w:hAnsi="仿宋_GB2312" w:eastAsia="仿宋_GB2312"/>
          <w:color w:val="000000"/>
          <w:szCs w:val="21"/>
        </w:rPr>
        <w:t>纯电动大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2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20HB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40S</w:t>
      </w:r>
      <w:r>
        <w:rPr>
          <w:rFonts w:ascii="仿宋_GB2312" w:hAnsi="仿宋_GB2312" w:eastAsia="仿宋_GB2312"/>
          <w:color w:val="000000"/>
          <w:szCs w:val="21"/>
        </w:rPr>
        <w:t>豪华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FC6141S</w:t>
      </w:r>
      <w:r>
        <w:rPr>
          <w:rFonts w:ascii="仿宋_GB2312" w:hAnsi="仿宋_GB2312" w:eastAsia="仿宋_GB2312"/>
          <w:color w:val="000000"/>
          <w:szCs w:val="21"/>
        </w:rPr>
        <w:t>豪华双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华青年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P6125-AE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P6125-BE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P6730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汽福田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380NCJ7C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3VPCJJ-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8VPCKJ-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E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B-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B-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E-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VMCJH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3VPCJJ-14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43VLCJJ-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43VLCJJ-5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43VLCHJ-5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3VPCJJ-8</w:t>
      </w:r>
      <w:r>
        <w:rPr>
          <w:rFonts w:ascii="仿宋_GB2312" w:hAnsi="仿宋_GB2312" w:eastAsia="仿宋_GB2312"/>
          <w:color w:val="000000"/>
          <w:szCs w:val="21"/>
        </w:rPr>
        <w:t>蓬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041V8DBA-S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8VPCJJ-2</w:t>
      </w:r>
      <w:r>
        <w:rPr>
          <w:rFonts w:ascii="仿宋_GB2312" w:hAnsi="仿宋_GB2312" w:eastAsia="仿宋_GB2312"/>
          <w:color w:val="000000"/>
          <w:szCs w:val="21"/>
        </w:rPr>
        <w:t>蓬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3VPCJJ-11</w:t>
      </w:r>
      <w:r>
        <w:rPr>
          <w:rFonts w:ascii="仿宋_GB2312" w:hAnsi="仿宋_GB2312" w:eastAsia="仿宋_GB2312"/>
          <w:color w:val="000000"/>
          <w:szCs w:val="21"/>
        </w:rPr>
        <w:t>蓬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7VNPJJ-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7VPPJJ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3VPCHJ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284NBT7C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285NBN7B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285NBT7B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043V8BEA-1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043V7DEA-14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043V8CEA-1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03VKCHP-X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7CPY-XA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317CPY-X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53CPY-XA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109CPY-AA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402NCT7C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283N8X7K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9392N9X7N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47VLCJR-S5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5247VLCJR-S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中大燕京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J6126HM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J6116HL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长安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I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28BF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508BF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3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8BC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4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8BLC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C5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2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08BLC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08BL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1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1C5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78BLA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52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52EN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06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66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0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96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40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52EN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40C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103HC1J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2EN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2C2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2C5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30N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82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21N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21E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30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50N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21HCJ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751HM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50EN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910C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100H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6XCG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101XCG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31XCG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08BFXCG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41XCG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911XCG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881XCG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61XCG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6678BFXC1G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信机电制造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C666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包头北奔重型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6101SY3B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6110SY3A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6110SY3B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丹东黄海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37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1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37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380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35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3S08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3S07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S0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S0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S2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8K0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90K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S2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4K0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3K1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5K0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3K0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K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K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90S0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0S0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S1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5S0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8S0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5S1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5S0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91S0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3S0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2S0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2S07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2S1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2S1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2S0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1S2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751K01F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600K01F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常州黄海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7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6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9K7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6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5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5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6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6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6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S1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S0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辽宁凌源凌河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40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3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37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37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400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936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顺汽车控股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M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M1B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B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E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E1B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B1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E1B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E4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3B4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4E1B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S6504A4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沈阳飞机工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Q6121SH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Q6103AH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第一汽车集团哈尔滨轻型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81XXBK26L4R5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81XXBK26L4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1XXBK5L2R5-3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2XXBK26L2-3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2XXBK26L3-3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2XXBK5L2-3C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51XXBK26L4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51XXBK26L4R5-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华奥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A6820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申沃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B6105M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B6116HE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93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92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41P-DBFZ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41P-DBFW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41P-DBFS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31P-DBFZ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31P-DBFW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31P-DBFZ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5021P-DBFS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6SFH26-S</w:t>
      </w:r>
      <w:r>
        <w:rPr>
          <w:rFonts w:ascii="仿宋_GB2312" w:hAnsi="仿宋_GB2312" w:eastAsia="仿宋_GB2312"/>
          <w:color w:val="000000"/>
          <w:szCs w:val="21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5CE1</w:t>
      </w:r>
      <w:r>
        <w:rPr>
          <w:rFonts w:ascii="仿宋_GB2312" w:hAnsi="仿宋_GB2312" w:eastAsia="仿宋_GB2312"/>
          <w:color w:val="000000"/>
          <w:szCs w:val="21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6SFH56</w:t>
      </w:r>
      <w:r>
        <w:rPr>
          <w:rFonts w:ascii="仿宋_GB2312" w:hAnsi="仿宋_GB2312" w:eastAsia="仿宋_GB2312"/>
          <w:color w:val="000000"/>
          <w:szCs w:val="21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0HF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0HF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07SJH6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17SJH56-S</w:t>
      </w:r>
      <w:r>
        <w:rPr>
          <w:rFonts w:ascii="仿宋_GB2312" w:hAnsi="仿宋_GB2312" w:eastAsia="仿宋_GB2312"/>
          <w:color w:val="000000"/>
          <w:szCs w:val="21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10HF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06SFH56-S</w:t>
      </w:r>
      <w:r>
        <w:rPr>
          <w:rFonts w:ascii="仿宋_GB2312" w:hAnsi="仿宋_GB2312" w:eastAsia="仿宋_GB2312"/>
          <w:color w:val="000000"/>
          <w:szCs w:val="21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07SJH6-S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76TLF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10HF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675CE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45DF2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26TMF</w:t>
      </w:r>
      <w:r>
        <w:rPr>
          <w:rFonts w:ascii="仿宋_GB2312" w:hAnsi="仿宋_GB2312" w:eastAsia="仿宋_GB2312"/>
          <w:color w:val="000000"/>
          <w:szCs w:val="21"/>
        </w:rPr>
        <w:t>依维柯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50HB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50HB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90HB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32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61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43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802PB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903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6713XC</w:t>
      </w:r>
      <w:r>
        <w:rPr>
          <w:rFonts w:ascii="仿宋_GB2312" w:hAnsi="仿宋_GB2312" w:eastAsia="仿宋_GB2312"/>
          <w:color w:val="000000"/>
          <w:szCs w:val="21"/>
        </w:rPr>
        <w:t>依维柯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徐工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XG5319CPY3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扬州亚星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50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50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5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5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1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1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1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1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6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5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5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80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80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7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7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9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90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70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70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8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8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1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5H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1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1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1H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8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8HE3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06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06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01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01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7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7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8HD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8HD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8H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8H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760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760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10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10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00H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00H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21HD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21HD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89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0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90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80C67H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880C67H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N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N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0G1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0G1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H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1GH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1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0GN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0GN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1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1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0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3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13GH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2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122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BL6120GHE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600XC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6660XC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浙江飞碟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750G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601A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601A5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603A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600A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660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6105G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神马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770GC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840GC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60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70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700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100RGC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100SHEVG01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PS6120BEV</w:t>
      </w:r>
      <w:r>
        <w:rPr>
          <w:rFonts w:ascii="仿宋_GB2312" w:hAnsi="仿宋_GB2312" w:eastAsia="仿宋_GB2312"/>
          <w:color w:val="000000"/>
          <w:szCs w:val="21"/>
        </w:rPr>
        <w:t>纯电动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安凯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900K8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953K7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02K8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00K8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08K0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0KZ-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2KZ-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3K4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0KZ-3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850GK60</w:t>
      </w:r>
      <w:r>
        <w:rPr>
          <w:rFonts w:ascii="仿宋_GB2312" w:hAnsi="仿宋_GB2312" w:eastAsia="仿宋_GB2312"/>
          <w:color w:val="000000"/>
          <w:szCs w:val="21"/>
        </w:rPr>
        <w:t>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2GK50</w:t>
      </w:r>
      <w:r>
        <w:rPr>
          <w:rFonts w:ascii="仿宋_GB2312" w:hAnsi="仿宋_GB2312" w:eastAsia="仿宋_GB2312"/>
          <w:color w:val="000000"/>
          <w:szCs w:val="21"/>
        </w:rPr>
        <w:t>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870G05D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920G91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0GZ-3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0G50L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00G92D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10G64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F6120G92D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471KM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541KH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720KA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838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908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118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128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118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760K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C6100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新福达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Z6602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Z6602F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Z6702F3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Z6702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新龙马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935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120HA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822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823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820XCG30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6820XCG3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铃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6608VD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铃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6500T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江铃集团晶马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FC9280GLQ</w:t>
      </w:r>
      <w:r>
        <w:rPr>
          <w:rFonts w:ascii="仿宋_GB2312" w:hAnsi="仿宋_GB2312" w:eastAsia="仿宋_GB2312"/>
          <w:color w:val="000000"/>
          <w:szCs w:val="21"/>
        </w:rPr>
        <w:t>半挂沥青洒布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型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326XXY231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406GYS331</w:t>
      </w:r>
      <w:r>
        <w:rPr>
          <w:rFonts w:ascii="仿宋_GB2312" w:hAnsi="仿宋_GB2312" w:eastAsia="仿宋_GB2312"/>
          <w:color w:val="000000"/>
          <w:szCs w:val="21"/>
        </w:rPr>
        <w:t>液态食品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286XXY321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406XXY331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286XLY32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406GYY331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9406XLY33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济南卡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M43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M58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M52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M46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N52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N46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257XXBN434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M3867N1H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M466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M4667N1H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M386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N4667N1H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N3867N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5317XXBN3867N1H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福建海西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6518MF1DW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解放青岛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251XXYP1K2L7T3EA80-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71XXYP40K2L1EA81-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71XXYP40K2EA81-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310XXYP2K2L7T9EA80-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9401X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9260L2A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940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9331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1CPYPK2EA81-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280CL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400CS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31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351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31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400E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Q935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唐骏欧铃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927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935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935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93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5040XPYLPD3S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931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一拖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938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9200A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928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9282CSY</w:t>
      </w:r>
      <w:r>
        <w:rPr>
          <w:rFonts w:ascii="仿宋_GB2312" w:hAnsi="仿宋_GB2312" w:eastAsia="仿宋_GB2312"/>
          <w:color w:val="000000"/>
          <w:szCs w:val="21"/>
        </w:rPr>
        <w:t>仓栅式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9281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郑州宇通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9403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V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08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37DA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60NB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F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NGA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56HG</w:t>
      </w:r>
      <w:r>
        <w:rPr>
          <w:rFonts w:ascii="仿宋_GB2312" w:hAnsi="仿宋_GB2312" w:eastAsia="仿宋_GB2312"/>
          <w:color w:val="000000"/>
          <w:szCs w:val="21"/>
        </w:rPr>
        <w:t>铰接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80HG</w:t>
      </w:r>
      <w:r>
        <w:rPr>
          <w:rFonts w:ascii="仿宋_GB2312" w:hAnsi="仿宋_GB2312" w:eastAsia="仿宋_GB2312"/>
          <w:color w:val="000000"/>
          <w:szCs w:val="21"/>
        </w:rPr>
        <w:t>铰接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80HGB</w:t>
      </w:r>
      <w:r>
        <w:rPr>
          <w:rFonts w:ascii="仿宋_GB2312" w:hAnsi="仿宋_GB2312" w:eastAsia="仿宋_GB2312"/>
          <w:color w:val="000000"/>
          <w:szCs w:val="21"/>
        </w:rPr>
        <w:t>铰接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60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52NA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8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2DB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98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842DB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98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8H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7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6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S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6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6HQA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R41D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9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9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5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5HQC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QA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7HQB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QF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QE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QD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SF9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6HSD9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40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32GF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720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9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7HX9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新楚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25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QG6660EXC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三环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93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9130Z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240PXY3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245PXY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163PXY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241PXY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160PXY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161PXY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246PXY2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246PXY4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Q5066PXY1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三江航天万山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S660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S6620D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S6601A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沙市比亚迪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4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2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602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602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602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0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7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7H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16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16H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15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8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28H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741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82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85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89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5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00G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1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611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中联重科车桥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560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750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750E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Q6751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汽吉奥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A6530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汽日野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6591CB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汽车集团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8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590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590V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750S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942H4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941H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113H3-1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112H1A-1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113H3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K6122D8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770S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920S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05S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05SV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15SV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15S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20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6120SV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桂林客车工业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</w:t>
      </w:r>
      <w:r>
        <w:rPr>
          <w:rFonts w:eastAsia="仿宋_GB2312" w:ascii="仿宋_GB2312" w:hAnsi="仿宋_GB2312"/>
          <w:b/>
          <w:color w:val="000000"/>
          <w:szCs w:val="21"/>
        </w:rPr>
        <w:t>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460L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605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606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651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728Q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462L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608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728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750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808K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858K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L6121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柳州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5160XXYPGDL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9190</w:t>
      </w:r>
      <w:r>
        <w:rPr>
          <w:rFonts w:ascii="仿宋_GB2312" w:hAnsi="仿宋_GB2312" w:eastAsia="仿宋_GB2312"/>
          <w:color w:val="000000"/>
          <w:szCs w:val="21"/>
        </w:rPr>
        <w:t>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9380CS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9400TJZG</w:t>
      </w:r>
      <w:r>
        <w:rPr>
          <w:rFonts w:ascii="仿宋_GB2312" w:hAnsi="仿宋_GB2312" w:eastAsia="仿宋_GB2312"/>
          <w:color w:val="000000"/>
          <w:szCs w:val="21"/>
        </w:rPr>
        <w:t>骨架型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9340</w:t>
      </w:r>
      <w:r>
        <w:rPr>
          <w:rFonts w:ascii="仿宋_GB2312" w:hAnsi="仿宋_GB2312" w:eastAsia="仿宋_GB2312"/>
          <w:color w:val="000000"/>
          <w:szCs w:val="21"/>
        </w:rPr>
        <w:t>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1AQ3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0AD1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2AQ3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00AQ3E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1AQ7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1AQ8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01Q7GLE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02Q7GLE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0AQA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6512AQ7SQ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汽通用五菱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W6450BX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W6450BX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力帆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752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560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600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601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660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661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F6760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客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成都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</w:t>
      </w:r>
      <w:r>
        <w:rPr>
          <w:rFonts w:eastAsia="仿宋_GB2312" w:ascii="仿宋_GB2312" w:hAnsi="仿宋_GB2312"/>
          <w:b/>
          <w:color w:val="000000"/>
          <w:szCs w:val="21"/>
        </w:rPr>
        <w:t>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751D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751D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930DECN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701XCDC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606XCDC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606XCDT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L6701XCDT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成都大运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C928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C5160XXBG3G</w:t>
      </w:r>
      <w:r>
        <w:rPr>
          <w:rFonts w:ascii="仿宋_GB2312" w:hAnsi="仿宋_GB2312" w:eastAsia="仿宋_GB2312"/>
          <w:color w:val="000000"/>
          <w:szCs w:val="21"/>
        </w:rPr>
        <w:t>蓬式运输汽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C6800A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云南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Q9280BP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M6606P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M6606P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M6606P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M6100G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0XXBK11L2R5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60XXBK6L3R5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90CPYK35L4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90CPYK35L4R5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0XXBK11L1R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0XXBK11L1R5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0XXBK11L1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5040XXBK11L2RE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陕西汽车集团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934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060GP3PY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42GP3PY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1GP3PY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0XXYJ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160XXYP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0XXYS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0XXYR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1XXYS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1XXYJ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1XXYR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5XXYDR366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5XXYNR406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5XXYDR384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5XXYUR306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315XXYDR326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1CPYV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252CPYV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5161GP3PY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6900TJ45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龙联合汽车工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苏州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669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798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贵州航天成功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HT6600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新疆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D9270B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D9360B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D9400B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D9360B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西虎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AC6700Y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AC6120Y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AC6120Y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南骏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NJ5040XXPFP33B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NJ6750XB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西安西沃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2D1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3A1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0B1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3B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3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13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5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0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2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2C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W6120B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668C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550E7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2NE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1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2N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960N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961N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16F2B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16N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1Y1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1Y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1Y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1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50NE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00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旅行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52J13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52J13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40UE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60UE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60UE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606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603J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601E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603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06J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52J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00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06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907J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907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947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8E1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8E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8E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TE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45J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52J23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00UE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6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5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890UE4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920UE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922J13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0UE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2J93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2UE1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1A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3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6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2UE1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5UE1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02UE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3UE5A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3UE1A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2UE6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2UE53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2UE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603J5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723J5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通客车控股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730CNG3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542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540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541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581D3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752D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99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05HEV</w:t>
      </w:r>
      <w:r>
        <w:rPr>
          <w:rFonts w:ascii="仿宋_GB2312" w:hAnsi="仿宋_GB2312" w:eastAsia="仿宋_GB2312"/>
          <w:color w:val="000000"/>
          <w:szCs w:val="21"/>
        </w:rPr>
        <w:t>混合动力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960H-3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960H-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3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HA-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HA-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6H-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6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HA-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5HS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5HS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HA-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6H-5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6H-5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9HB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8H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2H-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0HT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90G-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0G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03G-8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5G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2G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0G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12G-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25G-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02H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00DX</w:t>
      </w:r>
      <w:r>
        <w:rPr>
          <w:rFonts w:ascii="仿宋_GB2312" w:hAnsi="仿宋_GB2312" w:eastAsia="仿宋_GB2312"/>
          <w:color w:val="000000"/>
          <w:szCs w:val="21"/>
        </w:rPr>
        <w:t>专用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106H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800DXA</w:t>
      </w:r>
      <w:r>
        <w:rPr>
          <w:rFonts w:ascii="仿宋_GB2312" w:hAnsi="仿宋_GB2312" w:eastAsia="仿宋_GB2312"/>
          <w:color w:val="000000"/>
          <w:szCs w:val="21"/>
        </w:rPr>
        <w:t>专用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K6601D3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少林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03C3E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61C3GZ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60C3GZ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30C3GZ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06C3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06C3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00C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660C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20C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50C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51T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51C3Z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80C3E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90C3Z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110C3B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127C3B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129C3Z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G6770C3GZR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恒通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521D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520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581D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581DA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36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3D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3NB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36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665C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90CHB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90CN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90C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90CH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07CH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01C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7CH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7CH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1C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22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22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62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62HN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62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62H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55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55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755N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853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853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10EB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23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53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23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53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13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53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953N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08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08H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27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104CDX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840CHX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580DX3</w:t>
      </w:r>
      <w:r>
        <w:rPr>
          <w:rFonts w:ascii="仿宋_GB2312" w:hAnsi="仿宋_GB2312" w:eastAsia="仿宋_GB2312"/>
          <w:color w:val="000000"/>
          <w:szCs w:val="21"/>
        </w:rPr>
        <w:t>专用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Z6650CDX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政中燕工程机械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Z913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京华客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6S1</w:t>
      </w:r>
      <w:r>
        <w:rPr>
          <w:rFonts w:ascii="仿宋_GB2312" w:hAnsi="仿宋_GB2312" w:eastAsia="仿宋_GB2312"/>
          <w:color w:val="00000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1D1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1D3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1CNGA1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1CNGA2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1D2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4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60K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60K2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50K1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50K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82A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82B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82</w:t>
      </w:r>
      <w:r>
        <w:rPr>
          <w:rFonts w:ascii="仿宋_GB2312" w:hAnsi="仿宋_GB2312" w:eastAsia="仿宋_GB2312"/>
          <w:color w:val="000000"/>
          <w:szCs w:val="21"/>
        </w:rPr>
        <w:t>铰接式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2EV3</w:t>
      </w:r>
      <w:r>
        <w:rPr>
          <w:rFonts w:ascii="仿宋_GB2312" w:hAnsi="仿宋_GB2312" w:eastAsia="仿宋_GB2312"/>
          <w:color w:val="000000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2EV2</w:t>
      </w:r>
      <w:r>
        <w:rPr>
          <w:rFonts w:ascii="仿宋_GB2312" w:hAnsi="仿宋_GB2312" w:eastAsia="仿宋_GB2312"/>
          <w:color w:val="000000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2EV</w:t>
      </w:r>
      <w:r>
        <w:rPr>
          <w:rFonts w:ascii="仿宋_GB2312" w:hAnsi="仿宋_GB2312" w:eastAsia="仿宋_GB2312"/>
          <w:color w:val="000000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980B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00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11CNGZ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980B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98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03DK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0N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0N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0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18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13K1</w:t>
      </w:r>
      <w:r>
        <w:rPr>
          <w:rFonts w:ascii="仿宋_GB2312" w:hAnsi="仿宋_GB2312" w:eastAsia="仿宋_GB2312"/>
          <w:color w:val="000000"/>
          <w:szCs w:val="21"/>
        </w:rPr>
        <w:t>液压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8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9H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9K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9K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K61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载通视音频广播技术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T9250XWT</w:t>
      </w:r>
      <w:r>
        <w:rPr>
          <w:rFonts w:ascii="仿宋_GB2312" w:hAnsi="仿宋_GB2312" w:eastAsia="仿宋_GB2312"/>
          <w:color w:val="000000"/>
          <w:szCs w:val="21"/>
        </w:rPr>
        <w:t>流动舞台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T9220XHZ</w:t>
      </w:r>
      <w:r>
        <w:rPr>
          <w:rFonts w:ascii="仿宋_GB2312" w:hAnsi="仿宋_GB2312" w:eastAsia="仿宋_GB2312"/>
          <w:color w:val="000000"/>
          <w:szCs w:val="21"/>
        </w:rPr>
        <w:t>化妆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交通客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20A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00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93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21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20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K6120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英斯泰克视频技术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YN9191XDS</w:t>
      </w:r>
      <w:r>
        <w:rPr>
          <w:rFonts w:ascii="仿宋_GB2312" w:hAnsi="仿宋_GB2312" w:eastAsia="仿宋_GB2312"/>
          <w:color w:val="000000"/>
          <w:szCs w:val="21"/>
        </w:rPr>
        <w:t>电视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YN9250XDS</w:t>
      </w:r>
      <w:r>
        <w:rPr>
          <w:rFonts w:ascii="仿宋_GB2312" w:hAnsi="仿宋_GB2312" w:eastAsia="仿宋_GB2312"/>
          <w:color w:val="000000"/>
          <w:szCs w:val="21"/>
        </w:rPr>
        <w:t>电视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市威腾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406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272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408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400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G9170TZS</w:t>
      </w:r>
      <w:r>
        <w:rPr>
          <w:rFonts w:ascii="仿宋_GB2312" w:hAnsi="仿宋_GB2312" w:eastAsia="仿宋_GB2312"/>
          <w:color w:val="000000"/>
          <w:szCs w:val="21"/>
        </w:rPr>
        <w:t>纵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事必达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P933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环达汽车装配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Q9162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Q9401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京驼伟业挂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TW9400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汽商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40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00GDY-1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260Z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8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24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18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1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36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QZ9150Z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中冀福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一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FQ9381TJZ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FQ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天高科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9010TLJZP</w:t>
      </w:r>
      <w:r>
        <w:rPr>
          <w:rFonts w:ascii="仿宋_GB2312" w:hAnsi="仿宋_GB2312" w:eastAsia="仿宋_GB2312"/>
          <w:color w:val="000000"/>
          <w:szCs w:val="21"/>
        </w:rPr>
        <w:t>旅居帐篷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9020TLJ</w:t>
      </w:r>
      <w:r>
        <w:rPr>
          <w:rFonts w:ascii="仿宋_GB2312" w:hAnsi="仿宋_GB2312" w:eastAsia="仿宋_GB2312"/>
          <w:color w:val="000000"/>
          <w:szCs w:val="21"/>
        </w:rPr>
        <w:t>旅居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9030TLJ</w:t>
      </w:r>
      <w:r>
        <w:rPr>
          <w:rFonts w:ascii="仿宋_GB2312" w:hAnsi="仿宋_GB2312" w:eastAsia="仿宋_GB2312"/>
          <w:color w:val="000000"/>
          <w:szCs w:val="21"/>
        </w:rPr>
        <w:t>旅居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C9010TLJ</w:t>
      </w:r>
      <w:r>
        <w:rPr>
          <w:rFonts w:ascii="仿宋_GB2312" w:hAnsi="仿宋_GB2312" w:eastAsia="仿宋_GB2312"/>
          <w:color w:val="000000"/>
          <w:szCs w:val="21"/>
        </w:rPr>
        <w:t>旅居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市天挂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GC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GC935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劳尔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R9390XXY</w:t>
      </w:r>
      <w:r>
        <w:rPr>
          <w:rFonts w:ascii="仿宋_GB2312" w:hAnsi="仿宋_GB2312" w:eastAsia="仿宋_GB2312"/>
          <w:color w:val="000000"/>
          <w:szCs w:val="21"/>
        </w:rPr>
        <w:t>软顶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R9300T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嵩山挂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SS93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市泓锋泰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261L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90X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T9350L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伊利萨尔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</w:t>
      </w:r>
      <w:r>
        <w:rPr>
          <w:rFonts w:eastAsia="仿宋_GB2312" w:ascii="仿宋_GB2312" w:hAnsi="仿宋_GB2312"/>
          <w:b/>
          <w:color w:val="000000"/>
          <w:szCs w:val="21"/>
        </w:rPr>
        <w:t>)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0D13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0D16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0D11A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1D11A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0D10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0D10A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JR6125D0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口大地专用汽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1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403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80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3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2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40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22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0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8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3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2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3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2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4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1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1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C931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唐山亚特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25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3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33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310G</w:t>
      </w:r>
      <w:r>
        <w:rPr>
          <w:rFonts w:ascii="仿宋_GB2312" w:hAnsi="仿宋_GB2312" w:eastAsia="仿宋_GB2312"/>
          <w:color w:val="000000"/>
          <w:szCs w:val="21"/>
        </w:rPr>
        <w:t>碳黑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Z9300G</w:t>
      </w:r>
      <w:r>
        <w:rPr>
          <w:rFonts w:ascii="仿宋_GB2312" w:hAnsi="仿宋_GB2312" w:eastAsia="仿宋_GB2312"/>
          <w:color w:val="000000"/>
          <w:szCs w:val="21"/>
        </w:rPr>
        <w:t>碳黑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石家庄中博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Q660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Q666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昌骅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7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7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400GHYN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4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2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5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6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2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181XTCL</w:t>
      </w:r>
      <w:r>
        <w:rPr>
          <w:rFonts w:ascii="仿宋_GB2312" w:hAnsi="仿宋_GB2312" w:eastAsia="仿宋_GB2312"/>
          <w:color w:val="000000"/>
          <w:szCs w:val="21"/>
        </w:rPr>
        <w:t>厢式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18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2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H936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兴发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2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2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2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2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00XC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280XC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ZY93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唐山市鸿达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T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T935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T9280GFLA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马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Z927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京岛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26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40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40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32C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193C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91C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19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2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401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282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3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93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兴能源装备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361GGY</w:t>
      </w:r>
      <w:r>
        <w:rPr>
          <w:rFonts w:ascii="仿宋_GB2312" w:hAnsi="仿宋_GB2312" w:eastAsia="仿宋_GB2312"/>
          <w:color w:val="000000"/>
          <w:szCs w:val="21"/>
        </w:rPr>
        <w:t>高压气体长管液压加气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S9341GGQ</w:t>
      </w:r>
      <w:r>
        <w:rPr>
          <w:rFonts w:ascii="仿宋_GB2312" w:hAnsi="仿宋_GB2312" w:eastAsia="仿宋_GB2312"/>
          <w:color w:val="000000"/>
          <w:szCs w:val="21"/>
        </w:rPr>
        <w:t>高压气体长管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冀川实业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T93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T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邢台市汽车改装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33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26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G923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唐山中建二局建筑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3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Z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Z936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利达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D935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D92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D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沧州汇达重工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0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21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80GJZ</w:t>
      </w:r>
      <w:r>
        <w:rPr>
          <w:rFonts w:ascii="仿宋_GB2312" w:hAnsi="仿宋_GB2312" w:eastAsia="仿宋_GB2312"/>
          <w:color w:val="000000"/>
          <w:szCs w:val="21"/>
        </w:rPr>
        <w:t>骨架式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28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6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0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17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HD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田重型机械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403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271N8X7J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21N9X7K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20N9X7K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200XYK</w:t>
      </w:r>
      <w:r>
        <w:rPr>
          <w:rFonts w:ascii="仿宋_GB2312" w:hAnsi="仿宋_GB2312" w:eastAsia="仿宋_GB2312"/>
          <w:color w:val="000000"/>
          <w:szCs w:val="21"/>
        </w:rPr>
        <w:t>翼开启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7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53N9G7K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40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230N7X7H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00N8X7J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70N9N7N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80N9N7N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52N9N7N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9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231N7X7H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272N8X7J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54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01N8X7J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HM9390C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肥乡县远达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Y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Y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宏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28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191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50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404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404XTY</w:t>
      </w:r>
      <w:r>
        <w:rPr>
          <w:rFonts w:ascii="仿宋_GB2312" w:hAnsi="仿宋_GB2312" w:eastAsia="仿宋_GB2312"/>
          <w:color w:val="000000"/>
          <w:szCs w:val="21"/>
        </w:rPr>
        <w:t>软顶厢式木炭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281XTY</w:t>
      </w:r>
      <w:r>
        <w:rPr>
          <w:rFonts w:ascii="仿宋_GB2312" w:hAnsi="仿宋_GB2312" w:eastAsia="仿宋_GB2312"/>
          <w:color w:val="000000"/>
          <w:szCs w:val="21"/>
        </w:rPr>
        <w:t>软顶厢式木炭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2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2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HT93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驹王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5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2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4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71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7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381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8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9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W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思达实业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6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A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CT940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九通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6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JT919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秦皇岛泰运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6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Y9290TTS</w:t>
      </w:r>
      <w:r>
        <w:rPr>
          <w:rFonts w:ascii="仿宋_GB2312" w:hAnsi="仿宋_GB2312" w:eastAsia="仿宋_GB2312"/>
          <w:color w:val="000000"/>
          <w:szCs w:val="21"/>
        </w:rPr>
        <w:t>铁水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唐山冀东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三</w:t>
      </w:r>
      <w:r>
        <w:rPr>
          <w:rFonts w:eastAsia="仿宋_GB2312" w:ascii="仿宋_GB2312" w:hAnsi="仿宋_GB2312"/>
          <w:b/>
          <w:color w:val="000000"/>
          <w:szCs w:val="21"/>
        </w:rPr>
        <w:t>)6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DL933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宇星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600S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67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760S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K6720S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汽车工业集团卓里克劳耐商用车厢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23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2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29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72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1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71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3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2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1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11</w:t>
      </w:r>
      <w:r>
        <w:rPr>
          <w:rFonts w:ascii="仿宋_GB2312" w:hAnsi="仿宋_GB2312" w:eastAsia="仿宋_GB2312"/>
          <w:color w:val="000000"/>
          <w:szCs w:val="21"/>
        </w:rPr>
        <w:t>仓栅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40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8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L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恒成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C9280CS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兰田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1ZX11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西大运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YX934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扎兰屯市北方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五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MG9404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MG9404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内蒙古北方重工业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五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2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31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3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0TJZG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35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3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Z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包头北方创业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五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280</w:t>
      </w:r>
      <w:r>
        <w:rPr>
          <w:rFonts w:ascii="仿宋_GB2312" w:hAnsi="仿宋_GB2312" w:eastAsia="仿宋_GB2312"/>
          <w:color w:val="000000"/>
          <w:szCs w:val="21"/>
        </w:rPr>
        <w:t>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400RDXXY</w:t>
      </w:r>
      <w:r>
        <w:rPr>
          <w:rFonts w:ascii="仿宋_GB2312" w:hAnsi="仿宋_GB2312" w:eastAsia="仿宋_GB2312"/>
          <w:color w:val="000000"/>
          <w:szCs w:val="21"/>
        </w:rPr>
        <w:t>软顶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281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310</w:t>
      </w:r>
      <w:r>
        <w:rPr>
          <w:rFonts w:ascii="仿宋_GB2312" w:hAnsi="仿宋_GB2312" w:eastAsia="仿宋_GB2312"/>
          <w:color w:val="000000"/>
          <w:szCs w:val="21"/>
        </w:rPr>
        <w:t>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280XYC</w:t>
      </w:r>
      <w:r>
        <w:rPr>
          <w:rFonts w:ascii="仿宋_GB2312" w:hAnsi="仿宋_GB2312" w:eastAsia="仿宋_GB2312"/>
          <w:color w:val="000000"/>
          <w:szCs w:val="21"/>
        </w:rPr>
        <w:t>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38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D940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华融万源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RK6100G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营口宝迪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31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31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35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B9312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沈阳三山汽车工业集团联营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B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铁岭冀东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DP9390PXY</w:t>
      </w:r>
      <w:r>
        <w:rPr>
          <w:rFonts w:ascii="仿宋_GB2312" w:hAnsi="仿宋_GB2312" w:eastAsia="仿宋_GB2312"/>
          <w:color w:val="000000"/>
          <w:szCs w:val="21"/>
        </w:rPr>
        <w:t>篷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大连兴达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932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939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93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锦州奥捷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C937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C9301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辽宁宏大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D9290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D9201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D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辽宁海诺建设机械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NJ93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沈阳铭辰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4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Y9291XYK</w:t>
      </w:r>
      <w:r>
        <w:rPr>
          <w:rFonts w:ascii="仿宋_GB2312" w:hAnsi="仿宋_GB2312" w:eastAsia="仿宋_GB2312"/>
          <w:color w:val="000000"/>
          <w:szCs w:val="21"/>
        </w:rPr>
        <w:t>翼开启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Y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Y9390PXY</w:t>
      </w:r>
      <w:r>
        <w:rPr>
          <w:rFonts w:ascii="仿宋_GB2312" w:hAnsi="仿宋_GB2312" w:eastAsia="仿宋_GB2312"/>
          <w:color w:val="000000"/>
          <w:szCs w:val="21"/>
        </w:rPr>
        <w:t>篷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Y9221XYK</w:t>
      </w:r>
      <w:r>
        <w:rPr>
          <w:rFonts w:ascii="仿宋_GB2312" w:hAnsi="仿宋_GB2312" w:eastAsia="仿宋_GB2312"/>
          <w:color w:val="000000"/>
          <w:szCs w:val="21"/>
        </w:rPr>
        <w:t>翼开启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朝阳专用汽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5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C92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YC937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盘锦辽河油田环利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5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LZ935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丹东黄海特种专用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六</w:t>
      </w:r>
      <w:r>
        <w:rPr>
          <w:rFonts w:eastAsia="仿宋_GB2312" w:ascii="仿宋_GB2312" w:hAnsi="仿宋_GB2312"/>
          <w:b/>
          <w:color w:val="000000"/>
          <w:szCs w:val="21"/>
        </w:rPr>
        <w:t>)6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1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公主岭市名奇专用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Q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城市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940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94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935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931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6601EA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J6760DA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平市长江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K6732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K681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K685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K6102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K6102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四平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40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P929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通化石油化工机械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S9290TCS</w:t>
      </w:r>
      <w:r>
        <w:rPr>
          <w:rFonts w:ascii="仿宋_GB2312" w:hAnsi="仿宋_GB2312" w:eastAsia="仿宋_GB2312"/>
          <w:color w:val="000000"/>
          <w:szCs w:val="21"/>
        </w:rPr>
        <w:t>修井液处理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汽车改装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L5312PXYP2K2L4T4E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L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金马特种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93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吉林一汽三友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S9320T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公主岭市金优专用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Y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春万荣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七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WR934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WR920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黑龙江农牧车辆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NM9280X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哈尔滨龙江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JK6820S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JK6101C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哈尔滨建成北方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6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390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8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0GYQQA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GYQ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7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0GYQQB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GYQA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0GSL</w:t>
      </w:r>
      <w:r>
        <w:rPr>
          <w:rFonts w:ascii="仿宋_GB2312" w:hAnsi="仿宋_GB2312" w:eastAsia="仿宋_GB2312"/>
          <w:color w:val="000000"/>
          <w:szCs w:val="21"/>
        </w:rPr>
        <w:t>举升散装物料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2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4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1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3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9405GYQ</w:t>
      </w:r>
      <w:r>
        <w:rPr>
          <w:rFonts w:ascii="仿宋_GB2312" w:hAnsi="仿宋_GB2312" w:eastAsia="仿宋_GB2312"/>
          <w:color w:val="000000"/>
          <w:szCs w:val="21"/>
        </w:rPr>
        <w:t>液化气体半挂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大庆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QG9130</w:t>
      </w:r>
      <w:r>
        <w:rPr>
          <w:rFonts w:ascii="仿宋_GB2312" w:hAnsi="仿宋_GB2312" w:eastAsia="仿宋_GB2312"/>
          <w:color w:val="000000"/>
          <w:szCs w:val="21"/>
        </w:rPr>
        <w:t>货运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大庆油田石油专用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八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QJ9401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华东建筑机械厂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J9350GJB</w:t>
      </w:r>
      <w:r>
        <w:rPr>
          <w:rFonts w:ascii="仿宋_GB2312" w:hAnsi="仿宋_GB2312" w:eastAsia="仿宋_GB2312"/>
          <w:color w:val="000000"/>
          <w:szCs w:val="21"/>
        </w:rPr>
        <w:t>混凝土搅拌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DJ9330GJB</w:t>
      </w:r>
      <w:r>
        <w:rPr>
          <w:rFonts w:ascii="仿宋_GB2312" w:hAnsi="仿宋_GB2312" w:eastAsia="仿宋_GB2312"/>
          <w:color w:val="00000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沪光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28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1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22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225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13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404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34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13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28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G914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化工机械一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HJ927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航空特种车辆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HF937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申龙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43UF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53UF6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51UF5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600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602C2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02H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702C3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2F1A3S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0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00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70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900F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70F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70F5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930F1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930F1G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970F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6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6F3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8F1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8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6F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8F5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8F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6F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2F6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2F3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2F2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6F6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42F2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26F1GT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51UF1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91UF6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891UF1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3UF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3UF6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01UF1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1UF5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3UF5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3UF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3UF7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3UF6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LK6111UF6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光辉客车厂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K660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交通汽车修配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Q9130ZH</w:t>
      </w:r>
      <w:r>
        <w:rPr>
          <w:rFonts w:ascii="仿宋_GB2312" w:hAnsi="仿宋_GB2312" w:eastAsia="仿宋_GB2312"/>
          <w:color w:val="000000"/>
          <w:szCs w:val="21"/>
        </w:rPr>
        <w:t>后倾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申宝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B9403AF4D4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B9201AD1L2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B9380AG3P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B9131AB8L1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新华汽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9142YSG</w:t>
      </w:r>
      <w:r>
        <w:rPr>
          <w:rFonts w:ascii="仿宋_GB2312" w:hAnsi="仿宋_GB2312" w:eastAsia="仿宋_GB2312"/>
          <w:color w:val="000000"/>
          <w:szCs w:val="21"/>
        </w:rPr>
        <w:t>罐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万象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90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11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121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XC612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电力环保设备总厂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SG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上海浦东一汽解放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九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DZ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DZ9405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牡丹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9TD3N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9TD2J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8A1D2N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8A1D5J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1ED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01ED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01E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03E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28E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03ED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03E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20NDJ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669TD2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20ND2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50NDJ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729TD1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820LD3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910LD1J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100LD2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110ADY</w:t>
      </w:r>
      <w:r>
        <w:rPr>
          <w:rFonts w:ascii="仿宋_GB2312" w:hAnsi="仿宋_GB2312" w:eastAsia="仿宋_GB2312"/>
          <w:color w:val="00000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110ADR</w:t>
      </w:r>
      <w:r>
        <w:rPr>
          <w:rFonts w:ascii="仿宋_GB2312" w:hAnsi="仿宋_GB2312" w:eastAsia="仿宋_GB2312"/>
          <w:color w:val="00000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D6100ED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徐州徐工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92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93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92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市公共交通车辆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C6104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C6900H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C6104H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C6104HZ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C6114HD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客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无锡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20URH2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20URD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115Y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22C2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22C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120C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860URN80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101SQ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890S1H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13SH8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00S1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100S2H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6120S1H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602PFD80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662PFD80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661PFD80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603PFD80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950PRD80S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950PRD8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950PRD81S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950PRD82S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870PRD82S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6734PFD80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淮安市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G939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YG9288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常隆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85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608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60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718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606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708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0Q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6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70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0Q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8Q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08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0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8Q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9Q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8Q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9Q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9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90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900Q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90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99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0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0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0DG</w:t>
      </w:r>
      <w:r>
        <w:rPr>
          <w:rFonts w:ascii="仿宋_GB2312" w:hAnsi="仿宋_GB2312" w:eastAsia="仿宋_GB2312"/>
          <w:color w:val="000000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10S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S612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解放汽车有限公司无锡柴油机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XC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XC5310XPXYP1L7T4E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XC913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XC92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XC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卡威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Z9340L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极东特装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YC926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YC9400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YC932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女神汽车集团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22K1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B6140K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无锡华策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M6606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通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K9400GYQ</w:t>
      </w:r>
      <w:r>
        <w:rPr>
          <w:rFonts w:ascii="仿宋_GB2312" w:hAnsi="仿宋_GB2312" w:eastAsia="仿宋_GB2312"/>
          <w:color w:val="000000"/>
          <w:szCs w:val="21"/>
        </w:rPr>
        <w:t>液化石油气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TK612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连云港东堡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Y9200TDP</w:t>
      </w:r>
      <w:r>
        <w:rPr>
          <w:rFonts w:ascii="仿宋_GB2312" w:hAnsi="仿宋_GB2312" w:eastAsia="仿宋_GB2312"/>
          <w:color w:val="000000"/>
          <w:szCs w:val="21"/>
        </w:rPr>
        <w:t>风电设备专用运输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Y928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Y9200TDP</w:t>
      </w:r>
      <w:r>
        <w:rPr>
          <w:rFonts w:ascii="仿宋_GB2312" w:hAnsi="仿宋_GB2312" w:eastAsia="仿宋_GB2312"/>
          <w:color w:val="000000"/>
          <w:szCs w:val="21"/>
        </w:rPr>
        <w:t>风电设备专用运输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Y928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天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Z9261G1</w:t>
      </w:r>
      <w:r>
        <w:rPr>
          <w:rFonts w:ascii="仿宋_GB2312" w:hAnsi="仿宋_GB2312" w:eastAsia="仿宋_GB2312"/>
          <w:color w:val="000000"/>
          <w:szCs w:val="21"/>
        </w:rPr>
        <w:t>化工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Z934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Z939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航天晨光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1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20GMH</w:t>
      </w:r>
      <w:r>
        <w:rPr>
          <w:rFonts w:ascii="仿宋_GB2312" w:hAnsi="仿宋_GB2312" w:eastAsia="仿宋_GB2312"/>
          <w:color w:val="000000"/>
          <w:szCs w:val="21"/>
        </w:rPr>
        <w:t>煤灰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25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1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2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26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GJ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京特种汽车制配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JT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常熟华东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3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SZ9194H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无锡神舟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SZ6122A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苏州华福低温容器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D932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D934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友谊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2D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2N3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3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2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2DG1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6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05DKG5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82D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748DH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820DH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742D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798D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20DHG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710D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80N3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5DHG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80D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80D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803DHG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803DH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803D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803DH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2DHG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2HN3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2N3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6DH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6D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2DH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668DG5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762DG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T6108DHG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市江南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4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NQ6100DK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昆山专用汽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5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S92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S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无锡交通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5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X6800D3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X6920D3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X6100D3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QX6120D3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扬州盛达特种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5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145TCLA1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288TDPA1</w:t>
      </w:r>
      <w:r>
        <w:rPr>
          <w:rFonts w:ascii="仿宋_GB2312" w:hAnsi="仿宋_GB2312" w:eastAsia="仿宋_GB2312"/>
          <w:color w:val="000000"/>
          <w:szCs w:val="21"/>
        </w:rPr>
        <w:t>低平板专用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300TZG</w:t>
      </w:r>
      <w:r>
        <w:rPr>
          <w:rFonts w:ascii="仿宋_GB2312" w:hAnsi="仿宋_GB2312" w:eastAsia="仿宋_GB2312"/>
          <w:color w:val="000000"/>
          <w:szCs w:val="21"/>
        </w:rPr>
        <w:t>渣罐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401TDP</w:t>
      </w:r>
      <w:r>
        <w:rPr>
          <w:rFonts w:ascii="仿宋_GB2312" w:hAnsi="仿宋_GB2312" w:eastAsia="仿宋_GB2312"/>
          <w:color w:val="000000"/>
          <w:szCs w:val="21"/>
        </w:rPr>
        <w:t>低平板专用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402TDP</w:t>
      </w:r>
      <w:r>
        <w:rPr>
          <w:rFonts w:ascii="仿宋_GB2312" w:hAnsi="仿宋_GB2312" w:eastAsia="仿宋_GB2312"/>
          <w:color w:val="000000"/>
          <w:szCs w:val="21"/>
        </w:rPr>
        <w:t>低平板专用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18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160TCLA1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T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苏州江南航天机电工业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6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Y6490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安华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7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3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8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405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3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19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9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93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4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2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28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T933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韩中深冷科技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7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HJ9402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海鹏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8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P9401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连云港五洲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8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USP9360TJZ00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天明机械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9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M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M9381TGC</w:t>
      </w:r>
      <w:r>
        <w:rPr>
          <w:rFonts w:ascii="仿宋_GB2312" w:hAnsi="仿宋_GB2312" w:eastAsia="仿宋_GB2312"/>
          <w:color w:val="000000"/>
          <w:szCs w:val="21"/>
        </w:rPr>
        <w:t>管材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常州佳卓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</w:t>
      </w:r>
      <w:r>
        <w:rPr>
          <w:rFonts w:eastAsia="仿宋_GB2312" w:ascii="仿宋_GB2312" w:hAnsi="仿宋_GB2312"/>
          <w:b/>
          <w:color w:val="000000"/>
          <w:szCs w:val="21"/>
        </w:rPr>
        <w:t>)1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C9041TYMG</w:t>
      </w:r>
      <w:r>
        <w:rPr>
          <w:rFonts w:ascii="仿宋_GB2312" w:hAnsi="仿宋_GB2312" w:eastAsia="仿宋_GB2312"/>
          <w:color w:val="000000"/>
          <w:szCs w:val="21"/>
        </w:rPr>
        <w:t>运马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杭州长江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ZG6100GD1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杭州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ZZ92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ZZ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浙江征远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G925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G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G927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丽水市南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92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5310XXYP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5240XXYP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5310XXYP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5311XXYP1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9403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9403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Y9282B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衢州市华夏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937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客车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6720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6605H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6710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吉江汽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E6603D6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E6810H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E6110D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E6820H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E6660KX01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杭州南方半挂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X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浙江中誉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Y6690D</w:t>
      </w:r>
      <w:r>
        <w:rPr>
          <w:rFonts w:ascii="仿宋_GB2312" w:hAnsi="仿宋_GB2312" w:eastAsia="仿宋_GB2312"/>
          <w:color w:val="000000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Y6690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温州云顶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RYD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宁波三新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SX9350TJZG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SX9390TJZG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SX9280TJZG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义乌赵龙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一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Z9380TJZ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合肥开乐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Y919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华夏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6608KJ4</w:t>
      </w:r>
      <w:r>
        <w:rPr>
          <w:rFonts w:ascii="仿宋_GB2312" w:hAnsi="仿宋_GB2312" w:eastAsia="仿宋_GB2312"/>
          <w:color w:val="000000"/>
          <w:szCs w:val="21"/>
        </w:rPr>
        <w:t>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K6102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K6732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K6108GQ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黄山市奇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2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3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28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285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35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3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P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天宝商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45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46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47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04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9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96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9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01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02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91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195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QX93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长丰扬子汽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40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1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6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1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5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5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19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7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6750EQY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6100HY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6120HYC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ZK6840NJYZ4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芜湖亚夏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90TJZG</w:t>
      </w:r>
      <w:r>
        <w:rPr>
          <w:rFonts w:ascii="仿宋_GB2312" w:hAnsi="仿宋_GB2312" w:eastAsia="仿宋_GB2312"/>
          <w:color w:val="000000"/>
          <w:szCs w:val="21"/>
        </w:rPr>
        <w:t>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29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25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1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32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400GFL</w:t>
      </w:r>
      <w:r>
        <w:rPr>
          <w:rFonts w:ascii="仿宋_GB2312" w:hAnsi="仿宋_GB2312" w:eastAsia="仿宋_GB2312"/>
          <w:color w:val="000000"/>
          <w:szCs w:val="21"/>
        </w:rPr>
        <w:t>粉粒物料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18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28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3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4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芜湖中集瑞江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00ZL6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1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9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4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81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8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庆安达尔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AQ6600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安凯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751H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601QK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05K25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01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05K2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0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1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2H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0HK2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2HK2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5K67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13K48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01HG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803GK3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921GK8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920HG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02GK0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00HGT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12GK2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FX6123GK0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省池州市大田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Q913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Q935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Q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省广通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28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0GLY</w:t>
      </w:r>
      <w:r>
        <w:rPr>
          <w:rFonts w:ascii="仿宋_GB2312" w:hAnsi="仿宋_GB2312" w:eastAsia="仿宋_GB2312"/>
          <w:color w:val="00000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9404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6701CK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6660BK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G6603EKB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江淮扬天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7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4TDPA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5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8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3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6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81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6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7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41GJYL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2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9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9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0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40GJYL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9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4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7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5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3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5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91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0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6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1GHYA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2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2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1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1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0GFL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3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19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30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XQ928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2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1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01XYK</w:t>
      </w:r>
      <w:r>
        <w:rPr>
          <w:rFonts w:ascii="仿宋_GB2312" w:hAnsi="仿宋_GB2312" w:eastAsia="仿宋_GB2312"/>
          <w:color w:val="000000"/>
          <w:szCs w:val="21"/>
        </w:rPr>
        <w:t>翼开启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0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2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1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0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7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7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401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406TDP</w:t>
      </w:r>
      <w:r>
        <w:rPr>
          <w:rFonts w:ascii="仿宋_GB2312" w:hAnsi="仿宋_GB2312" w:eastAsia="仿宋_GB2312"/>
          <w:color w:val="000000"/>
          <w:szCs w:val="21"/>
        </w:rPr>
        <w:t>低平板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8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320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1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2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2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402TJZ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331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52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04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330XC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2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19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KL9350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兆鑫集团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320P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2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404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3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19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301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HQ9280P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徽省蒙城县华威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3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321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10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401CP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CW928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利辛县江淮扬天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Q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滁州兴扬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YZ910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利辛县泰鑫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二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9100T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武夷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250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311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310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120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080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5160XPYM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G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省闽兴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4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290XXYP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10P</w:t>
      </w:r>
      <w:r>
        <w:rPr>
          <w:rFonts w:ascii="仿宋_GB2312" w:hAnsi="仿宋_GB2312" w:eastAsia="仿宋_GB2312"/>
          <w:color w:val="000000"/>
          <w:szCs w:val="21"/>
        </w:rPr>
        <w:t>平板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1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M935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常春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CC933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CC9400PX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CC9350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CC9370GJZ</w:t>
      </w:r>
      <w:r>
        <w:rPr>
          <w:rFonts w:ascii="仿宋_GB2312" w:hAnsi="仿宋_GB2312" w:eastAsia="仿宋_GB2312"/>
          <w:color w:val="000000"/>
          <w:szCs w:val="21"/>
        </w:rPr>
        <w:t>骨架式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CC928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新华旭专用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X9281PX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HX929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汽集团福建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JZ938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龙岩市新罗区西陂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LY5041PXYS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省德峰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F9280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F930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F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福建泰华交通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三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280TP</w:t>
      </w:r>
      <w:r>
        <w:rPr>
          <w:rFonts w:ascii="仿宋_GB2312" w:hAnsi="仿宋_GB2312" w:eastAsia="仿宋_GB2312"/>
          <w:color w:val="000000"/>
          <w:szCs w:val="21"/>
        </w:rPr>
        <w:t>平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28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TW9402TJZG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博能上饶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16T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116T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86THG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86TH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996TH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118TH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128C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726GQ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20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111GH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660X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738XQ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86XH6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36XH4</w:t>
      </w:r>
      <w:r>
        <w:rPr>
          <w:rFonts w:ascii="仿宋_GB2312" w:hAnsi="仿宋_GB2312" w:eastAsia="仿宋_GB2312"/>
          <w:color w:val="000000"/>
          <w:szCs w:val="21"/>
        </w:rPr>
        <w:t>专用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R6886XH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安源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531HQ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800A2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850A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09SH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05SH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19SH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18A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21A4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21A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900D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12AGH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09HH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00E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20SHD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850EHN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K6120AG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省南方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G92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G9330P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G9280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G9280CXYA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G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赣州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ZG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制氧机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3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Y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赣州江环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XQ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西江铃专用车辆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090XPYXPR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080XPYXPPA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080XPYXPRA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X5090XPYXPP2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重工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3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92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通汽车工业集团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Q9161TJ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Q9180TJ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TQ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济南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YJ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YJ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鲁联集团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400TTS</w:t>
      </w:r>
      <w:r>
        <w:rPr>
          <w:rFonts w:ascii="仿宋_GB2312" w:hAnsi="仿宋_GB2312" w:eastAsia="仿宋_GB2312"/>
          <w:color w:val="000000"/>
          <w:szCs w:val="21"/>
        </w:rPr>
        <w:t>铁水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330TTS</w:t>
      </w:r>
      <w:r>
        <w:rPr>
          <w:rFonts w:ascii="仿宋_GB2312" w:hAnsi="仿宋_GB2312" w:eastAsia="仿宋_GB2312"/>
          <w:color w:val="000000"/>
          <w:szCs w:val="21"/>
        </w:rPr>
        <w:t>铁水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280CS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ZQ935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潍坊宝利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2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2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FG928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中汽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6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9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28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72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5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90TDS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80TJZP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7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2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40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T9380C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淄博颜山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Q933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Q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SQ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岱阳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19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3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3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9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2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G933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人民解放军第六四五五工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35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35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330GJY</w:t>
      </w:r>
      <w:r>
        <w:rPr>
          <w:rFonts w:ascii="仿宋_GB2312" w:hAnsi="仿宋_GB2312" w:eastAsia="仿宋_GB2312"/>
          <w:color w:val="000000"/>
          <w:szCs w:val="21"/>
        </w:rPr>
        <w:t>加油车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D9403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萨博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G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G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齐鲁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602C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602Q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10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770Q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81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105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WC612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2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1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3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50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81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3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0CLXF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400XXYP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4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4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90RDXXY</w:t>
      </w:r>
      <w:r>
        <w:rPr>
          <w:rFonts w:ascii="仿宋_GB2312" w:hAnsi="仿宋_GB2312" w:eastAsia="仿宋_GB2312"/>
          <w:color w:val="000000"/>
          <w:szCs w:val="21"/>
        </w:rPr>
        <w:t>软顶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0F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1CLXF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285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TY9390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蓬莱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270A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210A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32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G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烟台舒驰客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K6660Q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K6140H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K6140H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K6103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济南豪沃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K6835GE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迅力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28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28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380MT</w:t>
      </w:r>
      <w:r>
        <w:rPr>
          <w:rFonts w:ascii="仿宋_GB2312" w:hAnsi="仿宋_GB2312" w:eastAsia="仿宋_GB2312"/>
          <w:color w:val="000000"/>
          <w:szCs w:val="21"/>
        </w:rPr>
        <w:t>煤炭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390RDXY</w:t>
      </w:r>
      <w:r>
        <w:rPr>
          <w:rFonts w:ascii="仿宋_GB2312" w:hAnsi="仿宋_GB2312" w:eastAsia="仿宋_GB2312"/>
          <w:color w:val="000000"/>
          <w:szCs w:val="21"/>
        </w:rPr>
        <w:t>软顶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Q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鲁峰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407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100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40XA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81CS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80CS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240GFLA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320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933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蓬翔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8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53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20S6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4P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06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6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3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6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86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3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87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40GJB</w:t>
      </w:r>
      <w:r>
        <w:rPr>
          <w:rFonts w:ascii="仿宋_GB2312" w:hAnsi="仿宋_GB2312" w:eastAsia="仿宋_GB2312"/>
          <w:color w:val="000000"/>
          <w:szCs w:val="21"/>
        </w:rPr>
        <w:t>混凝土搅拌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34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284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G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沂星电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L933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L933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L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东风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G9401Z</w:t>
      </w:r>
      <w:r>
        <w:rPr>
          <w:rFonts w:ascii="仿宋_GB2312" w:hAnsi="仿宋_GB2312" w:eastAsia="仿宋_GB2312"/>
          <w:color w:val="000000"/>
          <w:szCs w:val="21"/>
        </w:rPr>
        <w:t>侧翻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G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G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DG9403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淄博压力容器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29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BR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东岳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Z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Z9401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Z9280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Z92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AZ9286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蓬莱市兴华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1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3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H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威海开发区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400GS</w:t>
      </w:r>
      <w:r>
        <w:rPr>
          <w:rFonts w:ascii="仿宋_GB2312" w:hAnsi="仿宋_GB2312" w:eastAsia="仿宋_GB2312"/>
          <w:color w:val="000000"/>
          <w:szCs w:val="21"/>
        </w:rPr>
        <w:t>供水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360TJZJ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300XXY</w:t>
      </w:r>
      <w:r>
        <w:rPr>
          <w:rFonts w:ascii="仿宋_GB2312" w:hAnsi="仿宋_GB2312" w:eastAsia="仿宋_GB2312"/>
          <w:color w:val="000000"/>
          <w:szCs w:val="21"/>
        </w:rPr>
        <w:t>翼开启式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27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QY927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省邮政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YJ9190XYZ</w:t>
      </w:r>
      <w:r>
        <w:rPr>
          <w:rFonts w:ascii="仿宋_GB2312" w:hAnsi="仿宋_GB2312" w:eastAsia="仿宋_GB2312"/>
          <w:color w:val="000000"/>
          <w:szCs w:val="21"/>
        </w:rPr>
        <w:t>厢式邮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YJ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红旗凯沃特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5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93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HK9320GJB</w:t>
      </w:r>
      <w:r>
        <w:rPr>
          <w:rFonts w:ascii="仿宋_GB2312" w:hAnsi="仿宋_GB2312" w:eastAsia="仿宋_GB2312"/>
          <w:color w:val="00000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上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C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C660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C6606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C666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CC675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济南中鲁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9323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LQ9260GYYA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龙口市丛林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CL9400C</w:t>
      </w:r>
      <w:r>
        <w:rPr>
          <w:rFonts w:ascii="仿宋_GB2312" w:hAnsi="仿宋_GB2312" w:eastAsia="仿宋_GB2312"/>
          <w:color w:val="000000"/>
          <w:szCs w:val="21"/>
        </w:rPr>
        <w:t>铝合金仓栅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索尔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4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JM9320CL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JM928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中集东岳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SQ9282TDPA</w:t>
      </w:r>
      <w:r>
        <w:rPr>
          <w:rFonts w:ascii="仿宋_GB2312" w:hAnsi="仿宋_GB2312" w:eastAsia="仿宋_GB2312"/>
          <w:color w:val="000000"/>
          <w:szCs w:val="21"/>
        </w:rPr>
        <w:t>低平板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SQ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华宇集团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2TDPA</w:t>
      </w:r>
      <w:r>
        <w:rPr>
          <w:rFonts w:ascii="仿宋_GB2312" w:hAnsi="仿宋_GB2312" w:eastAsia="仿宋_GB2312"/>
          <w:color w:val="000000"/>
          <w:szCs w:val="21"/>
        </w:rPr>
        <w:t>伸缩式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4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28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28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31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3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5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3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4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4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3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Y937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荣昊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G9310TJZP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G936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W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永固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K9280C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K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K9400CXYE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K931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汶上县骏马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25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1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28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M935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恩信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5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33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400GJY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2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19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39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32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280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EX9280CLXYE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县杨嘉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L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L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L9190RDXXY</w:t>
      </w:r>
      <w:r>
        <w:rPr>
          <w:rFonts w:ascii="仿宋_GB2312" w:hAnsi="仿宋_GB2312" w:eastAsia="仿宋_GB2312"/>
          <w:color w:val="000000"/>
          <w:szCs w:val="21"/>
        </w:rPr>
        <w:t>软顶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L918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胜狮工业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V9341TJZG</w:t>
      </w:r>
      <w:r>
        <w:rPr>
          <w:rFonts w:ascii="仿宋_GB2312" w:hAnsi="仿宋_GB2312" w:eastAsia="仿宋_GB2312"/>
          <w:color w:val="000000"/>
          <w:szCs w:val="21"/>
        </w:rPr>
        <w:t>骨架式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新科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1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8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82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1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32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8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311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401PXXY</w:t>
      </w:r>
      <w:r>
        <w:rPr>
          <w:rFonts w:ascii="仿宋_GB2312" w:hAnsi="仿宋_GB2312" w:eastAsia="仿宋_GB2312"/>
          <w:color w:val="000000"/>
          <w:szCs w:val="21"/>
        </w:rPr>
        <w:t>蓬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35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XK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乾龙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W920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W92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汽集团临沂华运军兴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390X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281X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331X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280X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330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9190X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正泰希尔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ZT931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威海怡和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YH9280XBY</w:t>
      </w:r>
      <w:r>
        <w:rPr>
          <w:rFonts w:ascii="仿宋_GB2312" w:hAnsi="仿宋_GB2312" w:eastAsia="仿宋_GB2312"/>
          <w:color w:val="000000"/>
          <w:szCs w:val="21"/>
        </w:rPr>
        <w:t>玻璃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YH9350XBY</w:t>
      </w:r>
      <w:r>
        <w:rPr>
          <w:rFonts w:ascii="仿宋_GB2312" w:hAnsi="仿宋_GB2312" w:eastAsia="仿宋_GB2312"/>
          <w:color w:val="000000"/>
          <w:szCs w:val="21"/>
        </w:rPr>
        <w:t>玻璃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兖州环亚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40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330C</w:t>
      </w:r>
      <w:r>
        <w:rPr>
          <w:rFonts w:ascii="仿宋_GB2312" w:hAnsi="仿宋_GB2312" w:eastAsia="仿宋_GB2312"/>
          <w:color w:val="000000"/>
          <w:szCs w:val="21"/>
        </w:rPr>
        <w:t>仓栅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290C</w:t>
      </w:r>
      <w:r>
        <w:rPr>
          <w:rFonts w:ascii="仿宋_GB2312" w:hAnsi="仿宋_GB2312" w:eastAsia="仿宋_GB2312"/>
          <w:color w:val="000000"/>
          <w:szCs w:val="21"/>
        </w:rPr>
        <w:t>仓栅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32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Y9291C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型汽车集团山东世运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T936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T9341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T938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T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嘉祥萌山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3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21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40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MSC9280CLX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昊宇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P931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莱芜市华驰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7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T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阳谷飞轮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8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35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31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FL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中油通用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8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ZY934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ZY9360GGQ</w:t>
      </w:r>
      <w:r>
        <w:rPr>
          <w:rFonts w:ascii="仿宋_GB2312" w:hAnsi="仿宋_GB2312" w:eastAsia="仿宋_GB2312"/>
          <w:color w:val="000000"/>
          <w:szCs w:val="21"/>
        </w:rPr>
        <w:t>高压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宏达厢式货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9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KW940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KW9281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北光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9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GH938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日东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FZ9405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FZ9406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FZ9406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铁马特种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M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M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M9401TDP</w:t>
      </w:r>
      <w:r>
        <w:rPr>
          <w:rFonts w:ascii="仿宋_GB2312" w:hAnsi="仿宋_GB2312" w:eastAsia="仿宋_GB2312"/>
          <w:color w:val="000000"/>
          <w:szCs w:val="21"/>
        </w:rPr>
        <w:t>低平板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TM9401TDP</w:t>
      </w:r>
      <w:r>
        <w:rPr>
          <w:rFonts w:ascii="仿宋_GB2312" w:hAnsi="仿宋_GB2312" w:eastAsia="仿宋_GB2312"/>
          <w:color w:val="000000"/>
          <w:szCs w:val="21"/>
        </w:rPr>
        <w:t>低平板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山东梁山沃德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11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L9402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新飞专用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1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40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3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340XLC</w:t>
      </w:r>
      <w:r>
        <w:rPr>
          <w:rFonts w:ascii="仿宋_GB2312" w:hAnsi="仿宋_GB2312" w:eastAsia="仿宋_GB2312"/>
          <w:color w:val="000000"/>
          <w:szCs w:val="21"/>
        </w:rPr>
        <w:t>冷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300XLC</w:t>
      </w:r>
      <w:r>
        <w:rPr>
          <w:rFonts w:ascii="仿宋_GB2312" w:hAnsi="仿宋_GB2312" w:eastAsia="仿宋_GB2312"/>
          <w:color w:val="000000"/>
          <w:szCs w:val="21"/>
        </w:rPr>
        <w:t>冷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33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KC928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鹤壁无线电四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C933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C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商丘市宇畅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19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380SC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340SC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19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2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300SC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CH928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亚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K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K940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K9284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K933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阳二机石油装备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S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S933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S93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S9335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S9336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漯河车辆总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C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HC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须河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XC9200XYK</w:t>
      </w:r>
      <w:r>
        <w:rPr>
          <w:rFonts w:ascii="仿宋_GB2312" w:hAnsi="仿宋_GB2312" w:eastAsia="仿宋_GB2312"/>
          <w:color w:val="000000"/>
          <w:szCs w:val="21"/>
        </w:rPr>
        <w:t>翼开启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骏通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9281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928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9321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9280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F9320</w:t>
      </w:r>
      <w:r>
        <w:rPr>
          <w:rFonts w:ascii="仿宋_GB2312" w:hAnsi="仿宋_GB2312" w:eastAsia="仿宋_GB2312"/>
          <w:color w:val="000000"/>
          <w:szCs w:val="21"/>
        </w:rPr>
        <w:t>栏板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郑州宇通重工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Z9281GSL</w:t>
      </w:r>
      <w:r>
        <w:rPr>
          <w:rFonts w:ascii="仿宋_GB2312" w:hAnsi="仿宋_GB2312" w:eastAsia="仿宋_GB2312"/>
          <w:color w:val="000000"/>
          <w:szCs w:val="21"/>
        </w:rPr>
        <w:t>散装物料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Z9400GSL</w:t>
      </w:r>
      <w:r>
        <w:rPr>
          <w:rFonts w:ascii="仿宋_GB2312" w:hAnsi="仿宋_GB2312" w:eastAsia="仿宋_GB2312"/>
          <w:color w:val="000000"/>
          <w:szCs w:val="21"/>
        </w:rPr>
        <w:t>散装物料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Z9280GSL</w:t>
      </w:r>
      <w:r>
        <w:rPr>
          <w:rFonts w:ascii="仿宋_GB2312" w:hAnsi="仿宋_GB2312" w:eastAsia="仿宋_GB2312"/>
          <w:color w:val="000000"/>
          <w:szCs w:val="21"/>
        </w:rPr>
        <w:t>散装物料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TZ935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天牛工业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3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N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N932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皇马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MV9403CLX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MV937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商丘安畅挂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1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33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40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401T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401</w:t>
      </w:r>
      <w:r>
        <w:rPr>
          <w:rFonts w:ascii="仿宋_GB2312" w:hAnsi="仿宋_GB2312" w:eastAsia="仿宋_GB2312"/>
          <w:color w:val="000000"/>
          <w:szCs w:val="21"/>
        </w:rPr>
        <w:t>普通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ACG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省新里程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3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LC9320XXY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乡市骏华专用汽车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六</w:t>
      </w:r>
      <w:r>
        <w:rPr>
          <w:rFonts w:eastAsia="仿宋_GB2312" w:ascii="仿宋_GB2312" w:hAnsi="仿宋_GB2312"/>
          <w:b/>
          <w:color w:val="000000"/>
          <w:szCs w:val="21"/>
        </w:rPr>
        <w:t>)4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940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Q9402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福通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P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P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P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中正化工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333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5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6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7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8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402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341GTR</w:t>
      </w:r>
      <w:r>
        <w:rPr>
          <w:rFonts w:ascii="仿宋_GB2312" w:hAnsi="仿宋_GB2312" w:eastAsia="仿宋_GB2312"/>
          <w:color w:val="000000"/>
          <w:szCs w:val="21"/>
        </w:rPr>
        <w:t>永久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HC9330GTR</w:t>
      </w:r>
      <w:r>
        <w:rPr>
          <w:rFonts w:ascii="仿宋_GB2312" w:hAnsi="仿宋_GB2312" w:eastAsia="仿宋_GB2312"/>
          <w:color w:val="000000"/>
          <w:szCs w:val="21"/>
        </w:rPr>
        <w:t>永久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襄樊新中昌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C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襄樊南车专用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92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928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91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B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湖北华威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80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8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36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00XXY-G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83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30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1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Z92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9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93GYQ3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4GHY3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LY</w:t>
      </w:r>
      <w:r>
        <w:rPr>
          <w:rFonts w:ascii="仿宋_GB2312" w:hAnsi="仿宋_GB2312" w:eastAsia="仿宋_GB2312"/>
          <w:color w:val="000000"/>
          <w:szCs w:val="21"/>
        </w:rPr>
        <w:t>沥青保温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HY4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Q9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13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22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5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5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2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40GTR</w:t>
      </w:r>
      <w:r>
        <w:rPr>
          <w:rFonts w:ascii="仿宋_GB2312" w:hAnsi="仿宋_GB2312" w:eastAsia="仿宋_GB2312"/>
          <w:color w:val="000000"/>
          <w:szCs w:val="21"/>
        </w:rPr>
        <w:t>永久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3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39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9408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LQ6660E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炎龙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L5310XXYG1</w:t>
      </w:r>
      <w:r>
        <w:rPr>
          <w:rFonts w:ascii="仿宋_GB2312" w:hAnsi="仿宋_GB2312" w:eastAsia="仿宋_GB2312"/>
          <w:color w:val="000000"/>
          <w:szCs w:val="21"/>
        </w:rPr>
        <w:t>篷式运输车汽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老河口市特种车辆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G9282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TG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荆门宏图特种飞行器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9402GYQ1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门市江汉三机特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SJ93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汉石油管理局第四机械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X9190TZJ</w:t>
      </w:r>
      <w:r>
        <w:rPr>
          <w:rFonts w:ascii="仿宋_GB2312" w:hAnsi="仿宋_GB2312" w:eastAsia="仿宋_GB2312"/>
          <w:color w:val="000000"/>
          <w:szCs w:val="21"/>
        </w:rPr>
        <w:t>钻机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X9370TZJ</w:t>
      </w:r>
      <w:r>
        <w:rPr>
          <w:rFonts w:ascii="仿宋_GB2312" w:hAnsi="仿宋_GB2312" w:eastAsia="仿宋_GB2312"/>
          <w:color w:val="000000"/>
          <w:szCs w:val="21"/>
        </w:rPr>
        <w:t>钻机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神鹰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281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5311CPYAX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321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32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282CSYD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31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28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5280CPYA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5290CPYGYZ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G932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运盛特种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3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C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C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十堰市驰田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3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XQ9390XXYA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XQ9280XXYA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神骏专用汽车制造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82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5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194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9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40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81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276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A939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瑞捷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0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401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350TTS</w:t>
      </w:r>
      <w:r>
        <w:rPr>
          <w:rFonts w:ascii="仿宋_GB2312" w:hAnsi="仿宋_GB2312" w:eastAsia="仿宋_GB2312"/>
          <w:color w:val="000000"/>
          <w:szCs w:val="21"/>
        </w:rPr>
        <w:t>铁水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40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8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13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282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33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BG9193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扬子江汽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武汉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4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6600CQ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6600NQ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6660NQ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6670CQ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武汉斯贝卡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5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G939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GG9390GSN</w:t>
      </w:r>
      <w:r>
        <w:rPr>
          <w:rFonts w:ascii="仿宋_GB2312" w:hAnsi="仿宋_GB2312" w:eastAsia="仿宋_GB2312"/>
          <w:color w:val="000000"/>
          <w:szCs w:val="21"/>
        </w:rPr>
        <w:t>散装水泥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荆州华通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5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CQ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神河汽车改装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6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19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280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G940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江山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6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S928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省齐星汽车车身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X94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X936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X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X932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楚胜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SC920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北程力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1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1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1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17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2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6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W94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310XXBFZ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080XXBB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48XXBVB3G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80XXBA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80XXBA1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160XXBAX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310XXBFZ2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衡山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Z6600B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Z6752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Z6750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Z6820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南车时代电动汽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EG6128S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EG6101P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EG6128PHEV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长沙梅花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2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6830A3</w:t>
      </w:r>
      <w:r>
        <w:rPr>
          <w:rFonts w:ascii="仿宋_GB2312" w:hAnsi="仿宋_GB2312" w:eastAsia="仿宋_GB2312"/>
          <w:color w:val="000000"/>
          <w:szCs w:val="21"/>
        </w:rPr>
        <w:t>小学生校车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6710B3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X6520B3</w:t>
      </w:r>
      <w:r>
        <w:rPr>
          <w:rFonts w:ascii="仿宋_GB2312" w:hAnsi="仿宋_GB2312" w:eastAsia="仿宋_GB2312"/>
          <w:color w:val="000000"/>
          <w:szCs w:val="21"/>
        </w:rPr>
        <w:t>专用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大汉汽车集团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Y6120HB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KY6120HQ</w:t>
      </w:r>
      <w:r>
        <w:rPr>
          <w:rFonts w:ascii="仿宋_GB2312" w:hAnsi="仿宋_GB2312" w:eastAsia="仿宋_GB2312"/>
          <w:color w:val="000000"/>
          <w:szCs w:val="21"/>
        </w:rPr>
        <w:t>豪华旅游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湖南省金华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八</w:t>
      </w:r>
      <w:r>
        <w:rPr>
          <w:rFonts w:eastAsia="仿宋_GB2312" w:ascii="仿宋_GB2312" w:hAnsi="仿宋_GB2312"/>
          <w:b/>
          <w:color w:val="000000"/>
          <w:szCs w:val="21"/>
        </w:rPr>
        <w:t>)3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JH936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康盈交通设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C931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C929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建成机械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P934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港口机械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C9230TPY</w:t>
      </w:r>
      <w:r>
        <w:rPr>
          <w:rFonts w:ascii="仿宋_GB2312" w:hAnsi="仿宋_GB2312" w:eastAsia="仿宋_GB2312"/>
          <w:color w:val="000000"/>
          <w:szCs w:val="21"/>
        </w:rPr>
        <w:t>瓶装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C9282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C9351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C9310GYQ</w:t>
      </w:r>
      <w:r>
        <w:rPr>
          <w:rFonts w:ascii="仿宋_GB2312" w:hAnsi="仿宋_GB2312" w:eastAsia="仿宋_GB2312"/>
          <w:color w:val="000000"/>
          <w:szCs w:val="21"/>
        </w:rPr>
        <w:t>液罐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佛山市飞驰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1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660JY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730JY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660J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730J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850J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9X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05H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HJ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HY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HT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6XD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20AS</w:t>
      </w:r>
      <w:r>
        <w:rPr>
          <w:rFonts w:ascii="仿宋_GB2312" w:hAnsi="仿宋_GB2312" w:eastAsia="仿宋_GB2312"/>
          <w:color w:val="000000"/>
          <w:szCs w:val="21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SQ6111HT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明威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35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27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HG9357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佛山市顺德区富日交通机械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9300TJZG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穗景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6120DL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6931C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6932C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6111C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J6120S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番禺超人运输设备实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C9280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C9300CS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C9401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PC9401XB</w:t>
      </w:r>
      <w:r>
        <w:rPr>
          <w:rFonts w:ascii="仿宋_GB2312" w:hAnsi="仿宋_GB2312" w:eastAsia="仿宋_GB2312"/>
          <w:color w:val="000000"/>
          <w:szCs w:val="21"/>
        </w:rPr>
        <w:t>栏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东莞市永强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Q9401GFLA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深圳市五洲龙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4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7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803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803C3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01N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0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D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DC3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EC3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E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L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5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L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KC3-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KC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3AC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00C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BC3</w:t>
      </w:r>
      <w:r>
        <w:rPr>
          <w:rFonts w:ascii="仿宋_GB2312" w:hAnsi="仿宋_GB2312" w:eastAsia="仿宋_GB2312"/>
          <w:color w:val="000000"/>
          <w:szCs w:val="21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860G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86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2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21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21NG-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2HEVG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1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01B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21A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910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01C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01C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2HEVG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1HEVG</w:t>
      </w:r>
      <w:r>
        <w:rPr>
          <w:rFonts w:ascii="仿宋_GB2312" w:hAnsi="仿宋_GB2312" w:eastAsia="仿宋_GB2312"/>
          <w:color w:val="000000"/>
          <w:szCs w:val="21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A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00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0B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01A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P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0H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0B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1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1LN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11NG-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FDG6121CGC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深圳市好时代专用挂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5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D928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SD9280T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汇联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5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LC9380TDP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一汽解放柳州特种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9190CXYA90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9191CXYA90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5162XPYPK2E3L1A95</w:t>
      </w:r>
      <w:r>
        <w:rPr>
          <w:rFonts w:ascii="仿宋_GB2312" w:hAnsi="仿宋_GB2312" w:eastAsia="仿宋_GB2312"/>
          <w:color w:val="000000"/>
          <w:szCs w:val="21"/>
        </w:rPr>
        <w:t>平头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5310XPYPK2E3L11T2A90</w:t>
      </w:r>
      <w:r>
        <w:rPr>
          <w:rFonts w:ascii="仿宋_GB2312" w:hAnsi="仿宋_GB2312" w:eastAsia="仿宋_GB2312"/>
          <w:color w:val="000000"/>
          <w:szCs w:val="21"/>
        </w:rPr>
        <w:t>平头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5251XPYPK2E3L10T3A95</w:t>
      </w:r>
      <w:r>
        <w:rPr>
          <w:rFonts w:ascii="仿宋_GB2312" w:hAnsi="仿宋_GB2312" w:eastAsia="仿宋_GB2312"/>
          <w:color w:val="000000"/>
          <w:szCs w:val="21"/>
        </w:rPr>
        <w:t>平头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T5315XPYPK2E3L11T4A95</w:t>
      </w:r>
      <w:r>
        <w:rPr>
          <w:rFonts w:ascii="仿宋_GB2312" w:hAnsi="仿宋_GB2312" w:eastAsia="仿宋_GB2312"/>
          <w:color w:val="000000"/>
          <w:szCs w:val="21"/>
        </w:rPr>
        <w:t>平头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桂林大宇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60H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960H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0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00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13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0K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0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23B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15K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15K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05HG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W6105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国重汽集团柳州运力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G9402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G9402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柳州延龙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ZL5027XXYPC3</w:t>
      </w:r>
      <w:r>
        <w:rPr>
          <w:rFonts w:ascii="仿宋_GB2312" w:hAnsi="仿宋_GB2312" w:eastAsia="仿宋_GB2312"/>
          <w:color w:val="000000"/>
          <w:szCs w:val="21"/>
        </w:rPr>
        <w:t>篷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宁五菱桂花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G6601G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柳州五菱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QG5027XPYC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QG5027XPYN3Q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QG5027XPYN3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QG5027XPYNF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西福达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FD5312XXYP</w:t>
      </w:r>
      <w:r>
        <w:rPr>
          <w:rFonts w:ascii="仿宋_GB2312" w:hAnsi="仿宋_GB2312" w:eastAsia="仿宋_GB2312"/>
          <w:color w:val="00000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市川江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JQ6870HKX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五洲龙新能源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ZL6660GT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望江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1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J9221PB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瑞驰汽车实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1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RC612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庆铃汽车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一</w:t>
      </w:r>
      <w:r>
        <w:rPr>
          <w:rFonts w:eastAsia="仿宋_GB2312" w:ascii="仿宋_GB2312" w:hAnsi="仿宋_GB2312"/>
          <w:b/>
          <w:color w:val="000000"/>
          <w:szCs w:val="21"/>
        </w:rPr>
        <w:t>)1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654077CJ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QL659077CJ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成都创奇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600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600DN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660D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660DN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760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800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CQ6740D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省客车制造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EM6862H</w:t>
      </w:r>
      <w:r>
        <w:rPr>
          <w:rFonts w:ascii="仿宋_GB2312" w:hAnsi="仿宋_GB2312" w:eastAsia="仿宋_GB2312"/>
          <w:color w:val="000000"/>
          <w:szCs w:val="21"/>
        </w:rPr>
        <w:t>长途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成都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10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K6592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K6731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DK6781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成都华锐特种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R940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R9310L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坤鼎车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N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C4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N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661QN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C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751QN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811Q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WD6811Q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四川空分设备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9320GDYFTH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QF9310GDYFTH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成都安达特种车辆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603DE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603DH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603DET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603D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850DET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AT6800DHTR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韶关市起重机厂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二</w:t>
      </w:r>
      <w:r>
        <w:rPr>
          <w:rFonts w:eastAsia="仿宋_GB2312" w:ascii="仿宋_GB2312" w:hAnsi="仿宋_GB2312"/>
          <w:b/>
          <w:color w:val="000000"/>
          <w:szCs w:val="21"/>
        </w:rPr>
        <w:t>)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340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4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402GHY</w:t>
      </w:r>
      <w:r>
        <w:rPr>
          <w:rFonts w:ascii="仿宋_GB2312" w:hAnsi="仿宋_GB2312" w:eastAsia="仿宋_GB2312"/>
          <w:color w:val="000000"/>
          <w:szCs w:val="21"/>
        </w:rPr>
        <w:t>化工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GQ928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贵州万达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三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600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55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570C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608C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610C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602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02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92C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98HC2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98HC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800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30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30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60C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760C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D6840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贵阳金钟医疗仪器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三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J6608A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贵州云马飞机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三</w:t>
      </w:r>
      <w:r>
        <w:rPr>
          <w:rFonts w:eastAsia="仿宋_GB2312" w:ascii="仿宋_GB2312" w:hAnsi="仿宋_GB2312"/>
          <w:b/>
          <w:color w:val="000000"/>
          <w:szCs w:val="21"/>
        </w:rPr>
        <w:t>)0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M690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云南美的客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四</w:t>
      </w:r>
      <w:r>
        <w:rPr>
          <w:rFonts w:eastAsia="仿宋_GB2312" w:ascii="仿宋_GB2312" w:hAnsi="仿宋_GB2312"/>
          <w:b/>
          <w:color w:val="000000"/>
          <w:szCs w:val="21"/>
        </w:rPr>
        <w:t>)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K6602A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K6110G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K6110G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K6120GC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云南第一汽车工贸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四</w:t>
      </w:r>
      <w:r>
        <w:rPr>
          <w:rFonts w:eastAsia="仿宋_GB2312" w:ascii="仿宋_GB2312" w:hAnsi="仿宋_GB2312"/>
          <w:b/>
          <w:color w:val="000000"/>
          <w:szCs w:val="21"/>
        </w:rPr>
        <w:t>)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93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9340C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92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西安华强汽车改装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XF94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车集团西安骊山汽车制造厂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0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250X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190Z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320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34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2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281CL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9350X</w:t>
      </w:r>
      <w:r>
        <w:rPr>
          <w:rFonts w:ascii="仿宋_GB2312" w:hAnsi="仿宋_GB2312" w:eastAsia="仿宋_GB2312"/>
          <w:color w:val="000000"/>
          <w:szCs w:val="21"/>
        </w:rPr>
        <w:t>厢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58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58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675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678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112N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75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761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761G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800G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103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LS6110N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陕西华泰交通设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N9401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NN9400CX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榆林东方集团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六</w:t>
      </w:r>
      <w:r>
        <w:rPr>
          <w:rFonts w:eastAsia="仿宋_GB2312" w:ascii="仿宋_GB2312" w:hAnsi="仿宋_GB2312"/>
          <w:b/>
          <w:color w:val="000000"/>
          <w:szCs w:val="21"/>
        </w:rPr>
        <w:t>)2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YLD9282CS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兰州宇通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七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93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6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6D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2D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0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00NGA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吴忠市万兴实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七</w:t>
      </w:r>
      <w:r>
        <w:rPr>
          <w:rFonts w:eastAsia="仿宋_GB2312" w:ascii="仿宋_GB2312" w:hAnsi="仿宋_GB2312"/>
          <w:b/>
          <w:color w:val="000000"/>
          <w:szCs w:val="21"/>
        </w:rPr>
        <w:t>)1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286B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XS9321CSY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疆天山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九</w:t>
      </w:r>
      <w:r>
        <w:rPr>
          <w:rFonts w:eastAsia="仿宋_GB2312" w:ascii="仿宋_GB2312" w:hAnsi="仿宋_GB2312"/>
          <w:b/>
          <w:color w:val="000000"/>
          <w:szCs w:val="21"/>
        </w:rPr>
        <w:t>)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SQ935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疆中通客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九</w:t>
      </w:r>
      <w:r>
        <w:rPr>
          <w:rFonts w:eastAsia="仿宋_GB2312" w:ascii="仿宋_GB2312" w:hAnsi="仿宋_GB2312"/>
          <w:b/>
          <w:color w:val="000000"/>
          <w:szCs w:val="21"/>
        </w:rPr>
        <w:t>)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J6840TC</w:t>
      </w:r>
      <w:r>
        <w:rPr>
          <w:rFonts w:ascii="仿宋_GB2312" w:hAnsi="仿宋_GB2312" w:eastAsia="仿宋_GB2312"/>
          <w:color w:val="000000"/>
          <w:szCs w:val="21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J6859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J6128W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J6107HC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新疆正和车辆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二十九</w:t>
      </w:r>
      <w:r>
        <w:rPr>
          <w:rFonts w:eastAsia="仿宋_GB2312" w:ascii="仿宋_GB2312" w:hAnsi="仿宋_GB2312"/>
          <w:b/>
          <w:color w:val="000000"/>
          <w:szCs w:val="21"/>
        </w:rPr>
        <w:t>)0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H93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H939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ZH934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北京和田汽车改装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三、二、</w:t>
      </w:r>
      <w:r>
        <w:rPr>
          <w:rFonts w:eastAsia="仿宋_GB2312" w:ascii="仿宋_GB2312" w:hAnsi="仿宋_GB2312"/>
          <w:b/>
          <w:color w:val="000000"/>
          <w:szCs w:val="21"/>
        </w:rPr>
        <w:t>0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HTF939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昌黎县川港专用汽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三、二、</w:t>
      </w:r>
      <w:r>
        <w:rPr>
          <w:rFonts w:eastAsia="仿宋_GB2312" w:ascii="仿宋_GB2312" w:hAnsi="仿宋_GB2312"/>
          <w:b/>
          <w:color w:val="000000"/>
          <w:szCs w:val="21"/>
        </w:rPr>
        <w:t>0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290C</w:t>
      </w:r>
      <w:r>
        <w:rPr>
          <w:rFonts w:ascii="仿宋_GB2312" w:hAnsi="仿宋_GB2312" w:eastAsia="仿宋_GB2312"/>
          <w:color w:val="000000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300X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35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CG92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环动力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北京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重型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四、</w:t>
      </w:r>
      <w:r>
        <w:rPr>
          <w:rFonts w:eastAsia="仿宋_GB2312" w:ascii="仿宋_GB2312" w:hAnsi="仿宋_GB2312"/>
          <w:b/>
          <w:color w:val="000000"/>
          <w:szCs w:val="21"/>
        </w:rPr>
        <w:t>0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Z9340GSN</w:t>
      </w:r>
      <w:r>
        <w:rPr>
          <w:rFonts w:ascii="仿宋_GB2312" w:hAnsi="仿宋_GB2312" w:eastAsia="仿宋_GB2312"/>
          <w:color w:val="000000"/>
          <w:szCs w:val="21"/>
        </w:rPr>
        <w:t>半挂散装水泥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Z9350GJB</w:t>
      </w:r>
      <w:r>
        <w:rPr>
          <w:rFonts w:ascii="仿宋_GB2312" w:hAnsi="仿宋_GB2312" w:eastAsia="仿宋_GB2312"/>
          <w:color w:val="000000"/>
          <w:szCs w:val="21"/>
        </w:rPr>
        <w:t>半挂混凝土搅拌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BJZ9341GSN</w:t>
      </w:r>
      <w:r>
        <w:rPr>
          <w:rFonts w:ascii="仿宋_GB2312" w:hAnsi="仿宋_GB2312" w:eastAsia="仿宋_GB2312"/>
          <w:color w:val="000000"/>
          <w:szCs w:val="21"/>
        </w:rPr>
        <w:t>半挂散装水泥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甘肃中集华骏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8B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8BD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B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8B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98CLXB1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38B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38BD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B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洛阳中集凌宇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02GSL</w:t>
      </w:r>
      <w:r>
        <w:rPr>
          <w:rFonts w:ascii="仿宋_GB2312" w:hAnsi="仿宋_GB2312" w:eastAsia="仿宋_GB2312"/>
          <w:color w:val="000000"/>
          <w:szCs w:val="21"/>
        </w:rPr>
        <w:t>散装物料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60GFL</w:t>
      </w:r>
      <w:r>
        <w:rPr>
          <w:rFonts w:ascii="仿宋_GB2312" w:hAnsi="仿宋_GB2312" w:eastAsia="仿宋_GB2312"/>
          <w:color w:val="000000"/>
          <w:szCs w:val="21"/>
        </w:rPr>
        <w:t>粉粒物料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00GFL1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10GFL1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00GSL</w:t>
      </w:r>
      <w:r>
        <w:rPr>
          <w:rFonts w:ascii="仿宋_GB2312" w:hAnsi="仿宋_GB2312" w:eastAsia="仿宋_GB2312"/>
          <w:color w:val="000000"/>
          <w:szCs w:val="21"/>
        </w:rPr>
        <w:t>散装物料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401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402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301GSL</w:t>
      </w:r>
      <w:r>
        <w:rPr>
          <w:rFonts w:ascii="仿宋_GB2312" w:hAnsi="仿宋_GB2312" w:eastAsia="仿宋_GB2312"/>
          <w:color w:val="000000"/>
          <w:szCs w:val="21"/>
        </w:rPr>
        <w:t>散装物料半挂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24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9400GFL</w:t>
      </w:r>
      <w:r>
        <w:rPr>
          <w:rFonts w:ascii="仿宋_GB2312" w:hAnsi="仿宋_GB2312" w:eastAsia="仿宋_GB2312"/>
          <w:color w:val="000000"/>
          <w:szCs w:val="21"/>
        </w:rPr>
        <w:t>粉粒物料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52DEA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ind w:firstLine="525"/>
        <w:rPr>
          <w:color w:val="000000"/>
        </w:rPr>
      </w:pPr>
      <w:r>
        <w:rPr>
          <w:rFonts w:eastAsia="仿宋_GB2312" w:ascii="仿宋_GB2312" w:hAnsi="仿宋_GB2312"/>
          <w:color w:val="000000"/>
          <w:szCs w:val="21"/>
        </w:rPr>
        <w:t>CLY6723DJA</w:t>
      </w:r>
      <w:r>
        <w:rPr>
          <w:rFonts w:ascii="仿宋_GB2312" w:hAnsi="仿宋_GB2312" w:eastAsia="仿宋_GB2312"/>
          <w:color w:val="000000"/>
          <w:szCs w:val="21"/>
        </w:rPr>
        <w:t>小学生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南通中集交通储运装备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NTV940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青岛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8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0J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深圳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4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0TJZP</w:t>
      </w:r>
      <w:r>
        <w:rPr>
          <w:rFonts w:ascii="仿宋_GB2312" w:hAnsi="仿宋_GB2312" w:eastAsia="仿宋_GB2312"/>
          <w:color w:val="000000"/>
          <w:szCs w:val="21"/>
        </w:rPr>
        <w:t>集装箱平板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0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02XYK</w:t>
      </w:r>
      <w:r>
        <w:rPr>
          <w:rFonts w:ascii="仿宋_GB2312" w:hAnsi="仿宋_GB2312" w:eastAsia="仿宋_GB2312"/>
          <w:color w:val="000000"/>
          <w:szCs w:val="21"/>
        </w:rPr>
        <w:t>翼开启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天津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70TJZAA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芜湖中集瑞江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WL923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01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1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7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161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19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81TJZ</w:t>
      </w:r>
      <w:r>
        <w:rPr>
          <w:rFonts w:ascii="仿宋_GB2312" w:hAnsi="仿宋_GB2312" w:eastAsia="仿宋_GB2312"/>
          <w:color w:val="000000"/>
          <w:szCs w:val="21"/>
        </w:rPr>
        <w:t>伸缩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0T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2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0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2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5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00GSN</w:t>
      </w:r>
      <w:r>
        <w:rPr>
          <w:rFonts w:ascii="仿宋_GB2312" w:hAnsi="仿宋_GB2312" w:eastAsia="仿宋_GB2312"/>
          <w:color w:val="000000"/>
          <w:szCs w:val="21"/>
        </w:rPr>
        <w:t>散装水泥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3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100Z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01XYK</w:t>
      </w:r>
      <w:r>
        <w:rPr>
          <w:rFonts w:ascii="仿宋_GB2312" w:hAnsi="仿宋_GB2312" w:eastAsia="仿宋_GB2312"/>
          <w:color w:val="000000"/>
          <w:szCs w:val="21"/>
        </w:rPr>
        <w:t>翼开启厢式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张家港中集圣达因低温装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91GDY-A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39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YQ</w:t>
      </w:r>
      <w:r>
        <w:rPr>
          <w:rFonts w:ascii="仿宋_GB2312" w:hAnsi="仿宋_GB2312" w:eastAsia="仿宋_GB2312"/>
          <w:color w:val="000000"/>
          <w:szCs w:val="21"/>
        </w:rPr>
        <w:t>液化气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5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1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3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400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SDY9281GDY</w:t>
      </w:r>
      <w:r>
        <w:rPr>
          <w:rFonts w:ascii="仿宋_GB2312" w:hAnsi="仿宋_GB2312" w:eastAsia="仿宋_GB2312"/>
          <w:color w:val="000000"/>
          <w:szCs w:val="21"/>
        </w:rPr>
        <w:t>低温液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车辆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集团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01CLXB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90CLXHJ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3RJ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1TDPHJB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1TDPQ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8TDTH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2TDPQD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5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2CLXRJ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80HJ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0GFLHJ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190CLXTH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70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38CLXHJ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30GFLHJ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2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2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4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00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00CLXBY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50TDPBYA</w:t>
      </w:r>
      <w:r>
        <w:rPr>
          <w:rFonts w:ascii="仿宋_GB2312" w:hAnsi="仿宋_GB2312" w:eastAsia="仿宋_GB2312"/>
          <w:color w:val="00000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00TCLDY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30CLXHJ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81XXYHJ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61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车辆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辽宁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280CLXL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车辆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山东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390TJZP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281GJY</w:t>
      </w:r>
      <w:r>
        <w:rPr>
          <w:rFonts w:ascii="仿宋_GB2312" w:hAnsi="仿宋_GB2312" w:eastAsia="仿宋_GB2312"/>
          <w:color w:val="00000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280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280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G9300GYY</w:t>
      </w:r>
      <w:r>
        <w:rPr>
          <w:rFonts w:ascii="仿宋_GB2312" w:hAnsi="仿宋_GB2312" w:eastAsia="仿宋_GB2312"/>
          <w:color w:val="000000"/>
          <w:szCs w:val="21"/>
        </w:rPr>
        <w:t>运油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中集陕汽重卡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西安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400X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0CLXXA</w:t>
      </w:r>
      <w:r>
        <w:rPr>
          <w:rFonts w:ascii="仿宋_GB2312" w:hAnsi="仿宋_GB2312" w:eastAsia="仿宋_GB2312"/>
          <w:color w:val="000000"/>
          <w:szCs w:val="21"/>
        </w:rPr>
        <w:t>仓栅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280CLXXA</w:t>
      </w:r>
      <w:r>
        <w:rPr>
          <w:rFonts w:ascii="仿宋_GB2312" w:hAnsi="仿宋_GB2312" w:eastAsia="仿宋_GB2312"/>
          <w:color w:val="000000"/>
          <w:szCs w:val="21"/>
        </w:rPr>
        <w:t>仓栅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1CLXXA</w:t>
      </w:r>
      <w:r>
        <w:rPr>
          <w:rFonts w:ascii="仿宋_GB2312" w:hAnsi="仿宋_GB2312" w:eastAsia="仿宋_GB2312"/>
          <w:color w:val="000000"/>
          <w:szCs w:val="21"/>
        </w:rPr>
        <w:t>仓栅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9320X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洛阳中集凌宇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606DJA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600DEA</w:t>
      </w:r>
      <w:r>
        <w:rPr>
          <w:rFonts w:ascii="仿宋_GB2312" w:hAnsi="仿宋_GB2312" w:eastAsia="仿宋_GB2312"/>
          <w:color w:val="000000"/>
          <w:szCs w:val="21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600CNG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20DEA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22DEA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51DEA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810H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810DE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820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117H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120HD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901DE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660CN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660GJ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22GJ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771CN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820H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901H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CLY6106HGA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驻马店中集华骏车辆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3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31TJZ</w:t>
      </w:r>
      <w:r>
        <w:rPr>
          <w:rFonts w:ascii="仿宋_GB2312" w:hAnsi="仿宋_GB2312" w:eastAsia="仿宋_GB2312"/>
          <w:color w:val="000000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0GFL</w:t>
      </w:r>
      <w:r>
        <w:rPr>
          <w:rFonts w:ascii="仿宋_GB2312" w:hAnsi="仿宋_GB2312" w:eastAsia="仿宋_GB2312"/>
          <w:color w:val="000000"/>
          <w:szCs w:val="21"/>
        </w:rPr>
        <w:t>粉粒物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5JP</w:t>
      </w:r>
      <w:r>
        <w:rPr>
          <w:rFonts w:ascii="仿宋_GB2312" w:hAnsi="仿宋_GB2312" w:eastAsia="仿宋_GB2312"/>
          <w:color w:val="000000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9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19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48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C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38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193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90CLXZK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190JP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5A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25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XXYA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5XXYA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08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100ZZX</w:t>
      </w:r>
      <w:r>
        <w:rPr>
          <w:rFonts w:ascii="仿宋_GB2312" w:hAnsi="仿宋_GB2312" w:eastAsia="仿宋_GB2312"/>
          <w:color w:val="000000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06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3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XXYB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0ZK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E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B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0TCL</w:t>
      </w:r>
      <w:r>
        <w:rPr>
          <w:rFonts w:ascii="仿宋_GB2312" w:hAnsi="仿宋_GB2312" w:eastAsia="仿宋_GB2312"/>
          <w:color w:val="000000"/>
          <w:szCs w:val="21"/>
        </w:rPr>
        <w:t>车辆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20TTS</w:t>
      </w:r>
      <w:r>
        <w:rPr>
          <w:rFonts w:ascii="仿宋_GB2312" w:hAnsi="仿宋_GB2312" w:eastAsia="仿宋_GB2312"/>
          <w:color w:val="000000"/>
          <w:szCs w:val="21"/>
        </w:rPr>
        <w:t>铁水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1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9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88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8D</w:t>
      </w:r>
      <w:r>
        <w:rPr>
          <w:rFonts w:ascii="仿宋_GB2312" w:hAnsi="仿宋_GB2312" w:eastAsia="仿宋_GB2312"/>
          <w:color w:val="000000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195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289XXY</w:t>
      </w:r>
      <w:r>
        <w:rPr>
          <w:rFonts w:ascii="仿宋_GB2312" w:hAnsi="仿宋_GB2312" w:eastAsia="仿宋_GB2312"/>
          <w:color w:val="00000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CZ9339CLX</w:t>
      </w:r>
      <w:r>
        <w:rPr>
          <w:rFonts w:ascii="仿宋_GB2312" w:hAnsi="仿宋_GB2312" w:eastAsia="仿宋_GB2312"/>
          <w:color w:val="000000"/>
          <w:szCs w:val="21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lang w:eastAsia="zh-CN"/>
        </w:rPr>
        <w:t>说明</w:t>
      </w:r>
      <w:r>
        <w:rPr>
          <w:rFonts w:ascii="仿宋_GB2312" w:hAnsi="仿宋_GB2312" w:eastAsia="仿宋_GB2312"/>
          <w:b/>
          <w:color w:val="000000"/>
          <w:sz w:val="28"/>
        </w:rPr>
        <w:t>：暂停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后仍不符合要求的产品，将撤销产品《公告》。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  <w:szCs w:val="32"/>
        </w:rPr>
        <w:t>一、摩托车生产企业及产品</w:t>
      </w:r>
    </w:p>
    <w:p>
      <w:pPr>
        <w:pStyle w:val="Normal"/>
        <w:ind w:firstLine="836"/>
        <w:rPr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</w:rPr>
        <w:t>下列摩托车产品不符合《公告》管理规定，自《公告》发布之日起不得生产，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雄风机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4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雄风牌</w:t>
      </w:r>
      <w:r>
        <w:rPr>
          <w:rFonts w:eastAsia="仿宋_GB2312" w:ascii="仿宋_GB2312" w:hAnsi="仿宋_GB2312"/>
          <w:color w:val="000000"/>
          <w:szCs w:val="21"/>
        </w:rPr>
        <w:t>XF125T-2D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雄风牌</w:t>
      </w:r>
      <w:r>
        <w:rPr>
          <w:rFonts w:eastAsia="仿宋_GB2312" w:ascii="仿宋_GB2312" w:hAnsi="仿宋_GB2312"/>
          <w:color w:val="000000"/>
          <w:szCs w:val="21"/>
        </w:rPr>
        <w:t>XF110-B12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Arial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Cs w:val="21"/>
        </w:rPr>
        <w:t>浙江雷克机械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6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雷克牌</w:t>
      </w:r>
      <w:r>
        <w:rPr>
          <w:rFonts w:eastAsia="仿宋_GB2312" w:ascii="仿宋_GB2312" w:hAnsi="仿宋_GB2312"/>
          <w:color w:val="000000"/>
          <w:szCs w:val="21"/>
        </w:rPr>
        <w:t>LK125T-13S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州广本机车科技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广本牌</w:t>
      </w:r>
      <w:r>
        <w:rPr>
          <w:rFonts w:eastAsia="仿宋_GB2312" w:ascii="仿宋_GB2312" w:hAnsi="仿宋_GB2312"/>
          <w:color w:val="000000"/>
          <w:szCs w:val="21"/>
        </w:rPr>
        <w:t>GB125-3V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光宇摩托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95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凯诺牌</w:t>
      </w:r>
      <w:r>
        <w:rPr>
          <w:rFonts w:eastAsia="仿宋_GB2312" w:ascii="仿宋_GB2312" w:hAnsi="仿宋_GB2312"/>
          <w:color w:val="000000"/>
          <w:szCs w:val="21"/>
        </w:rPr>
        <w:t>KN150A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台州市椒江之威摩托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先风牌</w:t>
      </w:r>
      <w:r>
        <w:rPr>
          <w:rFonts w:eastAsia="仿宋_GB2312" w:ascii="仿宋_GB2312" w:hAnsi="仿宋_GB2312"/>
          <w:color w:val="000000"/>
          <w:szCs w:val="21"/>
        </w:rPr>
        <w:t>XF125T-3S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先风牌</w:t>
      </w:r>
      <w:r>
        <w:rPr>
          <w:rFonts w:eastAsia="仿宋_GB2312" w:ascii="仿宋_GB2312" w:hAnsi="仿宋_GB2312"/>
          <w:color w:val="000000"/>
          <w:szCs w:val="21"/>
        </w:rPr>
        <w:t>XF100T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嘉陵嘉鹏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0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嘉鹏牌</w:t>
      </w:r>
      <w:r>
        <w:rPr>
          <w:rFonts w:eastAsia="仿宋_GB2312" w:ascii="仿宋_GB2312" w:hAnsi="仿宋_GB2312"/>
          <w:color w:val="000000"/>
          <w:szCs w:val="21"/>
        </w:rPr>
        <w:t>JP110-7A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嘉鹏牌</w:t>
      </w:r>
      <w:r>
        <w:rPr>
          <w:rFonts w:eastAsia="仿宋_GB2312" w:ascii="仿宋_GB2312" w:hAnsi="仿宋_GB2312"/>
          <w:color w:val="000000"/>
          <w:szCs w:val="21"/>
        </w:rPr>
        <w:t>JP90-2A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广东大冶摩托车技术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豪江牌</w:t>
      </w:r>
      <w:r>
        <w:rPr>
          <w:rFonts w:eastAsia="仿宋_GB2312" w:ascii="仿宋_GB2312" w:hAnsi="仿宋_GB2312"/>
          <w:color w:val="000000"/>
          <w:szCs w:val="21"/>
        </w:rPr>
        <w:t>HJ125-13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重庆精通力阳摩托车制造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3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精通牌</w:t>
      </w:r>
      <w:r>
        <w:rPr>
          <w:rFonts w:eastAsia="仿宋_GB2312" w:ascii="仿宋_GB2312" w:hAnsi="仿宋_GB2312"/>
          <w:color w:val="000000"/>
          <w:szCs w:val="21"/>
        </w:rPr>
        <w:t>KT110-13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精通牌</w:t>
      </w:r>
      <w:r>
        <w:rPr>
          <w:rFonts w:eastAsia="仿宋_GB2312" w:ascii="仿宋_GB2312" w:hAnsi="仿宋_GB2312"/>
          <w:color w:val="000000"/>
          <w:szCs w:val="21"/>
        </w:rPr>
        <w:t>KT125-18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江苏宝雕机动车有限公司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4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宝雕牌</w:t>
      </w:r>
      <w:r>
        <w:rPr>
          <w:rFonts w:eastAsia="仿宋_GB2312" w:ascii="仿宋_GB2312" w:hAnsi="仿宋_GB2312"/>
          <w:color w:val="000000"/>
          <w:szCs w:val="21"/>
        </w:rPr>
        <w:t>BD125T-2C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宝雕牌</w:t>
      </w:r>
      <w:r>
        <w:rPr>
          <w:rFonts w:eastAsia="仿宋_GB2312" w:ascii="仿宋_GB2312" w:hAnsi="仿宋_GB2312"/>
          <w:color w:val="000000"/>
          <w:szCs w:val="21"/>
        </w:rPr>
        <w:t>BD125-2B</w:t>
      </w:r>
      <w:r>
        <w:rPr>
          <w:rFonts w:ascii="仿宋_GB2312" w:hAnsi="仿宋_GB2312" w:eastAsia="仿宋_GB2312"/>
          <w:color w:val="000000"/>
          <w:szCs w:val="21"/>
        </w:rPr>
        <w:t>型两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三轮汽车、低速货车生产企业及产品</w:t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</w:rPr>
        <w:t>下列低速货车产品不符合《公告》管理规定，自《公告》发布之日起不得生产，销售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吉首市宗南汽车制造有限责任公司（《目录》页号</w:t>
      </w:r>
      <w:r>
        <w:rPr>
          <w:rFonts w:eastAsia="仿宋_GB2312" w:ascii="仿宋_GB2312" w:hAnsi="仿宋_GB2312"/>
          <w:b/>
          <w:color w:val="000000"/>
          <w:szCs w:val="21"/>
        </w:rPr>
        <w:t>7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ind w:firstLine="42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宗南牌</w:t>
      </w:r>
      <w:r>
        <w:rPr>
          <w:rFonts w:eastAsia="仿宋_GB2312" w:ascii="仿宋_GB2312" w:hAnsi="仿宋_GB2312"/>
          <w:color w:val="000000"/>
          <w:szCs w:val="21"/>
        </w:rPr>
        <w:t>ZN4015CDB</w:t>
      </w:r>
      <w:r>
        <w:rPr>
          <w:rFonts w:ascii="仿宋_GB2312" w:hAnsi="仿宋_GB2312" w:eastAsia="仿宋_GB2312"/>
          <w:color w:val="000000"/>
          <w:szCs w:val="21"/>
        </w:rPr>
        <w:t>型自卸低速货车</w:t>
      </w:r>
    </w:p>
    <w:p>
      <w:pPr>
        <w:pStyle w:val="Normal"/>
        <w:ind w:firstLine="422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Char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5:00Z</dcterms:created>
  <dc:creator>网新</dc:creator>
  <dc:description/>
  <dc:language>en-US</dc:language>
  <cp:lastModifiedBy>YY</cp:lastModifiedBy>
  <dcterms:modified xsi:type="dcterms:W3CDTF">2012-01-09T07:15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