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3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72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3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2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2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3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2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3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78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4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1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0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0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4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4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42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×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2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10GFL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20TXF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10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40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40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1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7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7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迪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AUDI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V72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V72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思域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CIVIC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HW71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HW718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HW7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思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CIIMO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HW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1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12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38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4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混合动力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25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2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2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1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16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3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31TSL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2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30ZLJ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D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64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716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7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13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10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12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1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1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13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10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1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325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3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5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25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06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0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4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6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31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16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25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311GFL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2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0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31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253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31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31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60JS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L512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12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10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30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30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8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6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8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5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8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5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8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57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8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9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5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7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8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4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5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4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5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8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9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11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6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4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8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4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5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1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80GL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11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沼气池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50GZ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4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4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FA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66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128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16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23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20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2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2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16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23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20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C72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通用东岳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别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BUICK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1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雪佛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CHEVROLET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1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雪佛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CHEVROLET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GM71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FC504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FC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年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P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P61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P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9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6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2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2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4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9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6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7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2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4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2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6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4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8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25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4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2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2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2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6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4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8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25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4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0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0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3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8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5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65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6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7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2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26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6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3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2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29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6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255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22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6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9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5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26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6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425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42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4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6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2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2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330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27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03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31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62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3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49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22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6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16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B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10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C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丰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TOYOTA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V71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V71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夏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J7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征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Z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Z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Z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Z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Z531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红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X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泰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DH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泰宝利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DH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2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1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1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1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12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33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32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6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61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69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42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41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D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3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3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3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68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D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15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08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0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16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0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0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15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08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08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16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0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10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315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3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307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3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8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158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58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7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169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8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42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72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8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158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58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8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16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41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46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MC5042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3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6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10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4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502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F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653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66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645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663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65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54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越野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205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越野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205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8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16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J5041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精功镇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Z33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Z33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JZ33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NXG32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S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2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6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2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6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6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10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2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8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2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08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09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166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096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046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146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D516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L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L72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L72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F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2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6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78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4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16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2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3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7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31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7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16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8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2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7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13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31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7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装箱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418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4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装箱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4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33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33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418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4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46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40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131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41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5056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FC30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DN71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梅赛德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A65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FORTA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1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1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31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3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612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68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668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68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67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Z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J30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昌河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H6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10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10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67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X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MV6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677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68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5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5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7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7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7CCY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7GJ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7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04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08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3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4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04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08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3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4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047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07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07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47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047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3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047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0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3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3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3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5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5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41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315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25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04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1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04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3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16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2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2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3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9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8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7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7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31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然气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42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42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41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1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7CCQ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9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161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25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TQ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08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0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1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2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08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1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32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4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3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6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32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4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90TP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8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160GJ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250GJ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40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506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B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10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1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SF504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K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商务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路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Q642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Q63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Q639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Q64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5024X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产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NISSAN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N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QG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04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0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4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4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3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3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0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3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3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31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04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0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9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8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14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9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29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8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2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2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0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07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2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2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3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6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1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30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25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04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48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04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6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04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2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20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25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316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48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6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245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042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207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6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314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31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12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TQ5252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M5549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M5264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M5559JQZ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YM5469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J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NJ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E30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E3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E33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E3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E32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E4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E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ACCORD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G720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G7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G72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L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1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1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3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31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319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33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3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5162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531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531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423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42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41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531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ZW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64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6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716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71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C715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马自达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马自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MAZDA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20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1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13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16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F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4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0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2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0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2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4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2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5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7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41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DW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汽车工业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J66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J66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J68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J69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J68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94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GC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4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4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30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43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8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43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08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531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J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0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0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90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90CC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40CPY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A509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0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06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04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0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06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04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12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125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1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2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6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5326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42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X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2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74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59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69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60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70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KLQ67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EQ524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虎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QAC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3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1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8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9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8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9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9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5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5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8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55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1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5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8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9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57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5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57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8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57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7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8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7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4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8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9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69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65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NJ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71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7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瑞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QR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A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CSA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5031X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0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85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2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9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0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1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8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CK68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73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9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7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8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7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0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9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6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8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9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7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0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84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8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66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SLG6580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晨光天云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晶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史密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仪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Y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北电科林电子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新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DK5050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D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载通视音频广播技术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ZT52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ZT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市威腾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威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WG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华林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纯电动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T5032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T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市清洁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亚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医疗废物转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QJ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事必达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驰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SP510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SP5162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凯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凯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KC5064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QZ516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北京天路通科技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天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TL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TL5160TC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TL516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唐山亚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亚特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Z5257GJ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Z5310GJ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Z5317GJ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Z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力钧长恒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飞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BX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唐山市鸿达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仙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T5250GJ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T5310GJ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T5318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宏昌天马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宏昌天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MG33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新兴能源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宝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DS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廊坊京联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检修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L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新凯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新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X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X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大迪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大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DD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轻型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DD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石家庄煤矿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石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MJ5051JGK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MJ505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石家庄星达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星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XQ502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利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D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肥乡县远达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Y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Y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Y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宏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正康宏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HT9406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HT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H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驹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华旗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旗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L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FH9403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FH9404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F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冀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JT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J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华运顺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顺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Y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北御捷马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JM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JM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西青特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Q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西大运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大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YX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鄂尔多斯市东胜区中兴特种车辆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蒙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M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铁岭陆平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P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鞍山衡业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鲸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S516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S5161GS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S5162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沈阳捷通消防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金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登高平台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XT541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辽宁海诺建设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海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NJ525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NJ5124TH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NJ514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沈阳北方交通工程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凯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FM5105T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FM525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沈阳铭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麒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LY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鞍山森远路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森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D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盘锦金碧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金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J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丹东黄海特种专用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黄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D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阜新永生解放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辽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YS5253TC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YS5254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长春国富汽车改装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天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GF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长春汽车改装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冰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SL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吉林市济源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摩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K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KS50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KS5013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四平市奋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旭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FJ940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FJ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上海华东建筑机械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DJ541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上海沪光客车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畜禽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G5125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G508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K67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K612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K687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K685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K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厕所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K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K68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K52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上海金盾特种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海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器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上海浦东一汽解放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D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DZ5162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上海鸿得利重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猎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DL54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A6127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A6111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A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南京金龙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JL6668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JL6706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JL67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JL6608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JL66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永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YG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苏卡威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扬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WZ5250GJ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WZ525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连云港东堡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Y9341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Y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GJ50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GJ509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GJ5126GXW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GJ5164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GJ5054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GJ5065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GJ50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南京特种汽车制配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金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JT510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常熟华东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SZ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镇江市特种车辆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奥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苏友谊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GT67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GT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G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J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J53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扬州盛达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ZT507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苏中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Y50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Y5104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Y510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通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盐城中威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大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CK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C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苏悦达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悦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D516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D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QS5081T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QS512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南京金长江交通设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路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大流量排水抢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JJ516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徐州天地重型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8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鑫天地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TD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南京天印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天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YK512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扬州三源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SY525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南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SY940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SY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浙江通普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优力通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B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金华市康迪新能源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康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D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义乌赵龙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赵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Z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合肥开乐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天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LT507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徽江淮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K67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徽星马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H5310GXH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H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徽江淮安驰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MC65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MC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多用途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MC102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徽长丰扬子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扬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ZK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合肥森隆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世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HJ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HJ510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Q9403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Q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Q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Q5160ZY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Q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Q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XQ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明光市浩淼消防科技发展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MX53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MX53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K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KL9407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KL9408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KL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KL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滁州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TQ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T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龙岩畅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畅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FQ51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FQ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厦门厦工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XG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XG5271TH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XG5270THB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XG538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XG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福建龙马环卫装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M50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M516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M525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龙岩市新罗区西陂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永</w:t>
            </w:r>
            <w:r>
              <w:rPr>
                <w:rFonts w:ascii="宋体" w:hAnsi="宋体" w:cs="宋体"/>
                <w:spacing w:val="-14"/>
                <w:kern w:val="0"/>
              </w:rPr>
              <w:t>骉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Y3041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Y30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TW9401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TW93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西博能上饶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R6706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R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插电式串联混合动力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R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联式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R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R68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R6738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R6886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R66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X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源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K685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K67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K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西特种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奇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TZ5159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赣州江环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GXQ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DT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DT51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DT5120ZX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DT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DT5070JGK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DT513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岱阳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AG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AG525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梁山通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通亚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T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济南普天通信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鸿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翼开启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MS52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烟台舒驰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K6106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K6118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国重汽集团济南豪沃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K677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K6808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K6758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K68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K66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烟台海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HD5026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鲁峰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鲁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T505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东岳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圣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DZ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DZ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建设机械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建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DX5250GG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临清飞翔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奥斯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Q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济南豪瑞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圆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HL531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梁山永固挂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广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GK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GK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鸿达建工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铁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DT541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鲁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C9405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C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陆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ST9404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S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乾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龙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W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通汽车工业集团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TQ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TQ5140ZBG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R523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寿光市树山集装箱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树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SS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铁马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大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TM940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TM935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TM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TM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梁山沃德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沃德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DL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东巨环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辰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H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H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南新飞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新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K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KC5250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KC53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郑州红宇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血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YJ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ES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郑州宏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银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YC9403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YC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Y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原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立放井架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YT5310TL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南冰熊专用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冰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XL5162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XL5047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XL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XL5162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XL5047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XL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BXL516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南须河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白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XC92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南高远公路养护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圣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同步碎石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GY5310TFC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GY525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Z9404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Z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Z5316GFL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Z5317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Z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Z5080ZZ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TZ506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南顺达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骏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SC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新乡市骏华专用汽车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骏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Q9404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Q9403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Q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同步碎石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Q5311TFC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Q5312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Q516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河南红宇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红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煤炭自动采样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YZ5200TM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腾宇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楚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NY50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LA9401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LA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LA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LA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LA50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LA509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L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LA5160GPS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Z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Z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Z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Z5070GS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Z51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大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LQ689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LQ675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L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L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LQ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LQ511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神鹰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神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G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FA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FA5142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FA5063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FA51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FA505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FA508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楚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JC5332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武汉新光机械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五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X5252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武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扬子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G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武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H506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武汉九通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九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R50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圣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圣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XG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荆州华通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CQ520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CQ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C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CQ508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CQ502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XG5258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四机赛瓦石油钻采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赛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EV5151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随州市力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S940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S93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省齐星汽车车身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风随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7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Z312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Z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Z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Z531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Z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Z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12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250GS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070GS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081GS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W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7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D525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D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D5251JSQ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D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7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东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FC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9408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531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506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5310ZLJ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5250ZLJ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5310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LQ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8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厢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61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0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00GXW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6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61GXE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0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0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L516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5121GYY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5120GYY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Q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12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0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381T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071T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防暴水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DF5100GF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D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D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D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D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D5020ZX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D5022ZX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ZD508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南衡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SZ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250GQ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20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25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1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长沙梅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同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挖掏式管道疏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X5061TWG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X5060TW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一重工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Y5389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南恒润高科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护栏抢修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HR5070T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久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氧化碳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P5260GY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广东粤海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粤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H5103T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H5125T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YH531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广州东方宝龙汽车工业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宝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BL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广东银龙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金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YL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Y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广州番禺超人运输设备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凌扬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FXB)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C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C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C5310ZBG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C525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C5250ZLJ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C5251ZLJ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PC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广西玉柴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象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Z512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Z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Z516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Z5060TSL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Z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Z504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Z511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一汽解放柳州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柳特神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ZT3313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ZT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国重汽集团柳州运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G5312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柳州延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ZL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庆市川江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川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JQ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M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MT525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MT516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MT5048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M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MT5240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DMT52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庆大江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DJ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庆耐德新明和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HA5259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庆凯瑞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YZ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庆金冠汽车制造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圣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L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庆南方迪马专用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南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A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M515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NM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四川省客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峨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EM686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EM67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成都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蜀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DK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四川坤鼎车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科威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KWD67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成都安达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川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AT61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AT696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AT69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四川省四通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佛莱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T323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T306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T312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T325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T331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FLT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陕西长庆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长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QK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运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QK5120TY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兰州城临石油钻采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海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C5310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兰州电源车辆研究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兰电所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D52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青海新路环卫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新路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NEWWAY)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XL5121ZY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XL5084ZY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XL5124ZYS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XL5076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新疆天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天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昌黎县川港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0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CG509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CG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韶关市起重机厂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韶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Q3253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Q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40"/>
              <w:ind w:left="262" w:hanging="36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V5251TCX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V525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张家港中集圣达因低温装备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圣达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DY530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HT940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HT935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HT9401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HT9404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H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HT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SQ9404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SQ9400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S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Y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V9406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V9407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V9293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JV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L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L5310GXH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L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L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CZ9402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CZ9407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CZ9403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一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XZJ532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四川长江工程起重机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一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QZC514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辽宁抚挖锦重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锦重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ZX526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安徽柳工起重机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柳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G5260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LG545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韶关市起重机厂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韶液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GQ5253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重庆大江工业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国通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CDJ510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湖南恒润高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HR53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联重科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2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321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451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501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301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323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160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552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55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汽车起重机专用底盘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320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450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160JQZ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ZLJ550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豪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特种作业车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Z54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万山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特种作业车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S53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S551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保定北奥石油物探特种车辆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沙驼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沙漠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WTC5162TS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海城市石油机械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跃虎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HPM5531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中国重汽集团泰安五岳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五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修井机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TAZ5343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烟台杰瑞石油服务集团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8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混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R5291TH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固井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R5321TGJ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R5322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JR5451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胜利油田高原石油装备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胜利高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HL5320TXJ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SHL529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兰州矿场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</w:rPr>
              <w:t>)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兰矿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</w:rPr>
              <w:t>LK5350TYL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天津新和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宝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BD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L2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长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M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长铃中德机车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海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L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金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C11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JC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C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JC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常州光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常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CK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市大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大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Y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D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大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L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光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GS11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GS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金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M11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JM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卡西亚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KXY11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KXY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蒙德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MD11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MD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MD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MD150ZK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MD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木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ML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山东海戈工贸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海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G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东大福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双健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J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河南新鸽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新鸽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XG125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市番禺华南摩托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飞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FY100T</w:t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中国嘉陵工业股份有限公司</w:t>
            </w: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集团</w:t>
            </w:r>
            <w:r>
              <w:rPr>
                <w:rFonts w:eastAsia="仿宋_GB2312" w:ascii="仿宋_GB2312" w:hAnsi="仿宋_GB2312"/>
                <w:spacing w:val="-1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嘉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L7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建设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S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上海建设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JS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力帆实业</w:t>
            </w: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集团</w:t>
            </w:r>
            <w:r>
              <w:rPr>
                <w:rFonts w:eastAsia="仿宋_GB2312" w:ascii="仿宋_GB2312" w:hAnsi="仿宋_GB2312"/>
                <w:spacing w:val="-14"/>
              </w:rPr>
              <w:t>)</w:t>
            </w:r>
            <w:r>
              <w:rPr>
                <w:rFonts w:ascii="仿宋_GB2312" w:hAnsi="仿宋_GB2312" w:eastAsia="仿宋_GB2312"/>
                <w:spacing w:val="-14"/>
              </w:rPr>
              <w:t>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L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L150ZK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HL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F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F150ZK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LF20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LF2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润通动力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润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RT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宗申机车工业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S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ZS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宗申三轮摩托车制造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ZS11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ZS150ZK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浙江弘州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天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TY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河北珠峰大江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圣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F11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SF15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SF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大运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大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DY150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DY175ZH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DY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银钢科技</w:t>
            </w:r>
            <w:r>
              <w:rPr>
                <w:rFonts w:eastAsia="仿宋_GB2312" w:ascii="仿宋_GB2312" w:hAnsi="仿宋_GB2312"/>
                <w:spacing w:val="-14"/>
              </w:rPr>
              <w:t>(</w:t>
            </w:r>
            <w:r>
              <w:rPr>
                <w:rFonts w:ascii="仿宋_GB2312" w:hAnsi="仿宋_GB2312" w:eastAsia="仿宋_GB2312"/>
                <w:spacing w:val="-14"/>
              </w:rPr>
              <w:t>集团</w:t>
            </w:r>
            <w:r>
              <w:rPr>
                <w:rFonts w:eastAsia="仿宋_GB2312" w:ascii="仿宋_GB2312" w:hAnsi="仿宋_GB2312"/>
                <w:spacing w:val="-14"/>
              </w:rPr>
              <w:t>)</w:t>
            </w:r>
            <w:r>
              <w:rPr>
                <w:rFonts w:ascii="仿宋_GB2312" w:hAnsi="仿宋_GB2312" w:eastAsia="仿宋_GB2312"/>
                <w:spacing w:val="-14"/>
              </w:rPr>
              <w:t>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3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银钢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YG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YG48Q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重庆恒胜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恒胜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S20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广州豪进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豪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HJ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凌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LK110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LK125</w:t>
            </w:r>
            <w:r>
              <w:rPr>
                <w:rFonts w:ascii="仿宋_GB2312" w:hAnsi="仿宋_GB2312" w:eastAsia="仿宋_GB2312"/>
                <w:spacing w:val="-14"/>
              </w:rPr>
              <w:t>、</w:t>
            </w:r>
            <w:r>
              <w:rPr>
                <w:rFonts w:eastAsia="仿宋_GB2312" w:ascii="仿宋_GB2312" w:hAnsi="仿宋_GB2312"/>
                <w:spacing w:val="-14"/>
              </w:rPr>
              <w:t>LK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624" w:hanging="397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增城市奔马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三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  <w:t>SL150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5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YPJZ-16150P9</w:t>
            </w:r>
          </w:p>
        </w:tc>
      </w:tr>
    </w:tbl>
    <w:p>
      <w:pPr>
        <w:pStyle w:val="Style15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北汽福田汽车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BJ4020D2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保定先锋农用机械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先锋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XF4810CW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温岭市吉瑞车辆制造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吉瑞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JR4020P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WL1415PG1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南宁五菱桂花车辆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桂花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吸粪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GH2510CF</w:t>
            </w:r>
            <w:r>
              <w:rPr>
                <w:rFonts w:ascii="仿宋_GB2312" w:hAnsi="仿宋_GB2312" w:eastAsia="仿宋_GB2312"/>
                <w:spacing w:val="-12"/>
              </w:rPr>
              <w:t>、</w:t>
            </w:r>
            <w:r>
              <w:rPr>
                <w:rFonts w:eastAsia="仿宋_GB2312" w:ascii="仿宋_GB2312" w:hAnsi="仿宋_GB2312"/>
                <w:spacing w:val="-12"/>
              </w:rPr>
              <w:t>GH2515CF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spacing w:lineRule="exact" w:line="440"/>
        <w:ind w:firstLine="708"/>
        <w:rPr/>
      </w:pP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31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扬州亚星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JS6126G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扬州亚星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JS6126GH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扬州亚星客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亚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JS6106G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HFF6123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江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载货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JNJ1021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江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载货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JNJ1021EVA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湖南江南汽车制造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江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JNJ7000EVA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广州汽车集团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GZ6111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广州汽车集团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GZ6121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广州汽车集团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 xml:space="preserve">GZ6111HEV1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奇瑞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瑞麒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SQR7000BEVS1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厦门金龙联合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XMQ6127AGBEV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厦门金龙旅行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金旅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 xml:space="preserve">XML6125JHEV88C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重庆恒通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恒通客车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CKZ6116HNHEVA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北京华林特装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</w:rPr>
              <w:t>一</w:t>
            </w:r>
            <w:r>
              <w:rPr>
                <w:rFonts w:eastAsia="仿宋_GB2312" w:cs="Arial" w:ascii="仿宋_GB2312" w:hAnsi="仿宋_GB2312"/>
                <w:spacing w:val="-18"/>
                <w:kern w:val="0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HLT5032CT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盐城中威客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</w:rPr>
              <w:t>十</w:t>
            </w:r>
            <w:r>
              <w:rPr>
                <w:rFonts w:eastAsia="仿宋_GB2312" w:cs="Arial" w:ascii="仿宋_GB2312" w:hAnsi="仿宋_GB2312"/>
                <w:spacing w:val="-18"/>
                <w:kern w:val="0"/>
              </w:rPr>
              <w:t>)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中大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YCK6118BEV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金华市康迪新能源车辆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</w:rPr>
              <w:t>十一</w:t>
            </w:r>
            <w:r>
              <w:rPr>
                <w:rFonts w:eastAsia="仿宋_GB2312" w:cs="Arial" w:ascii="仿宋_GB2312" w:hAnsi="仿宋_GB2312"/>
                <w:spacing w:val="-18"/>
                <w:kern w:val="0"/>
              </w:rPr>
              <w:t>)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康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KD5021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20"/>
                <w:kern w:val="0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</w:rPr>
              <w:t>东风扬子江汽车</w:t>
            </w:r>
            <w:r>
              <w:rPr>
                <w:rFonts w:eastAsia="仿宋_GB2312" w:cs="Arial" w:ascii="仿宋_GB2312" w:hAnsi="仿宋_GB2312"/>
                <w:spacing w:val="-20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</w:rPr>
              <w:t>武汉</w:t>
            </w:r>
            <w:r>
              <w:rPr>
                <w:rFonts w:eastAsia="仿宋_GB2312" w:cs="Arial" w:ascii="仿宋_GB2312" w:hAnsi="仿宋_GB2312"/>
                <w:spacing w:val="-20"/>
                <w:kern w:val="0"/>
              </w:rPr>
              <w:t>)</w:t>
            </w:r>
            <w:r>
              <w:rPr>
                <w:rFonts w:ascii="仿宋_GB2312" w:hAnsi="仿宋_GB2312" w:cs="Arial" w:eastAsia="仿宋_GB2312"/>
                <w:spacing w:val="-20"/>
                <w:kern w:val="0"/>
              </w:rPr>
              <w:t>有限责任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</w:rPr>
              <w:t>十七</w:t>
            </w:r>
            <w:r>
              <w:rPr>
                <w:rFonts w:eastAsia="仿宋_GB2312" w:cs="Arial" w:ascii="仿宋_GB2312" w:hAnsi="仿宋_GB2312"/>
                <w:spacing w:val="-18"/>
                <w:kern w:val="0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扬子江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pacing w:val="-18"/>
                <w:kern w:val="0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WG6110BEVHM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numPr>
          <w:ilvl w:val="0"/>
          <w:numId w:val="6"/>
        </w:numPr>
        <w:spacing w:lineRule="exact" w:line="560"/>
        <w:ind w:left="0"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8"/>
        </w:numPr>
        <w:autoSpaceDE w:val="false"/>
        <w:ind w:left="0" w:firstLine="723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</w:rPr>
              <w:t>《目录》序号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东风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广州花都</w:t>
            </w:r>
            <w:r>
              <w:rPr>
                <w:rFonts w:eastAsia="仿宋_GB2312" w:cs="Arial" w:ascii="仿宋_GB2312" w:hAnsi="仿宋_GB2312"/>
              </w:rPr>
              <w:t>,</w:t>
            </w:r>
            <w:r>
              <w:rPr>
                <w:rFonts w:ascii="仿宋_GB2312" w:hAnsi="仿宋_GB2312" w:cs="Arial" w:eastAsia="仿宋_GB2312"/>
              </w:rPr>
              <w:t>郑州经济技术开发区经开第八大街</w:t>
            </w:r>
            <w:r>
              <w:rPr>
                <w:rFonts w:eastAsia="仿宋_GB2312" w:cs="Arial" w:ascii="仿宋_GB2312" w:hAnsi="仿宋_GB2312"/>
              </w:rPr>
              <w:t>369</w:t>
            </w:r>
            <w:r>
              <w:rPr>
                <w:rFonts w:ascii="仿宋_GB2312" w:hAnsi="仿宋_GB2312" w:cs="Arial" w:eastAsia="仿宋_GB2312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MECD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  <w:t>3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VECD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VECF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MECF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30VBC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30MBC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MFC2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30VBC2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31MBC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30VFC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VFC4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VFC2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VFC3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VFC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kern w:val="0"/>
              </w:rPr>
            </w:pPr>
            <w:r>
              <w:rPr>
                <w:rFonts w:eastAsia="仿宋_GB2312" w:cs="Arial" w:ascii="仿宋_GB2312" w:hAnsi="仿宋_GB2312"/>
                <w:spacing w:val="-16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DFL6460MFC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东风汽车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湖北省十堰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0PF13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5PF2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22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20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1PF4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1PF2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5PF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5PF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1PF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2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0PF1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0PF8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18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0PF6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16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0PF4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1PF5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0PF7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17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0PF5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19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13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00LF16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90PF12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15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20PF14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381LF18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00LF18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11PF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11PF1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11PF2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  <w:t>EQ6411PF3</w:t>
            </w:r>
            <w:r>
              <w:rPr>
                <w:rFonts w:ascii="仿宋_GB2312" w:hAnsi="仿宋_GB2312" w:cs="MS Sans Serif;Times New Roman" w:eastAsia="仿宋_GB2312"/>
                <w:color w:val="000000"/>
                <w:spacing w:val="-18"/>
                <w:kern w:val="0"/>
              </w:rPr>
              <w:t>客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6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6"/>
                <w:kern w:val="0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</w:rPr>
        <w:t>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东风汽车股份有限公司《公告》内生产地址“湖北省襄阳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十堰市”变更为“湖北省襄阳市，江苏省常州市新北区通江北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-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哈飞汽车股份有限公司已列入《公告》的所有产品，法人代表变更为“邹文超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改装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女神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华福低温容器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万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万丰汽车制造有限公司《目录》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天宝商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泰安古河随车起重机有限公司已列入《公告》的所有产品，产品商标变更为“古随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宁五菱桂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市川江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坤鼎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广州汽车集团乘用车有限公司</w:t>
            </w:r>
            <w:r>
              <w:rPr>
                <w:rFonts w:ascii="仿宋_GB2312" w:hAnsi="仿宋_GB2312" w:cs="宋体" w:eastAsia="仿宋_GB23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GAC7200B2M4</w:t>
            </w:r>
            <w:r>
              <w:rPr>
                <w:rFonts w:ascii="仿宋_GB2312" w:hAnsi="仿宋_GB2312" w:cs="宋体" w:eastAsia="仿宋_GB2312"/>
                <w:kern w:val="0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</w:rPr>
              <w:t>GAC7200B5M4</w:t>
            </w:r>
            <w:r>
              <w:rPr>
                <w:rFonts w:ascii="仿宋_GB2312" w:hAnsi="仿宋_GB2312" w:cs="宋体" w:eastAsia="仿宋_GB2312"/>
                <w:kern w:val="0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</w:rPr>
              <w:t>GAC7200B5A4</w:t>
            </w:r>
            <w:r>
              <w:rPr>
                <w:rFonts w:ascii="仿宋_GB2312" w:hAnsi="仿宋_GB2312" w:cs="宋体" w:eastAsia="仿宋_GB2312"/>
                <w:kern w:val="0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</w:rPr>
              <w:t>GAC7200B8A4</w:t>
            </w:r>
            <w:r>
              <w:rPr>
                <w:rFonts w:ascii="仿宋_GB2312" w:hAnsi="仿宋_GB2312" w:cs="宋体" w:eastAsia="仿宋_GB2312"/>
                <w:kern w:val="0"/>
              </w:rPr>
              <w:t>型轿车，在</w:t>
            </w:r>
            <w:r>
              <w:rPr>
                <w:rFonts w:eastAsia="仿宋_GB2312" w:cs="宋体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</w:rPr>
              <w:t>批《公告》技术参数办理车辆注册登记；</w:t>
            </w:r>
            <w:r>
              <w:rPr>
                <w:rFonts w:eastAsia="仿宋_GB2312" w:cs="宋体" w:ascii="仿宋_GB2312" w:hAnsi="仿宋_GB2312"/>
                <w:kern w:val="0"/>
              </w:rPr>
              <w:t>GAC7180B8A4</w:t>
            </w:r>
            <w:r>
              <w:rPr>
                <w:rFonts w:ascii="仿宋_GB2312" w:hAnsi="仿宋_GB2312" w:cs="宋体" w:eastAsia="仿宋_GB2312"/>
                <w:kern w:val="0"/>
              </w:rPr>
              <w:t>型轿车、</w:t>
            </w:r>
            <w:r>
              <w:rPr>
                <w:rFonts w:eastAsia="仿宋_GB2312" w:cs="宋体" w:ascii="仿宋_GB2312" w:hAnsi="仿宋_GB2312"/>
                <w:kern w:val="0"/>
              </w:rPr>
              <w:t>GAC7180B2M4</w:t>
            </w:r>
            <w:r>
              <w:rPr>
                <w:rFonts w:ascii="仿宋_GB2312" w:hAnsi="仿宋_GB2312" w:cs="宋体" w:eastAsia="仿宋_GB2312"/>
                <w:kern w:val="0"/>
              </w:rPr>
              <w:t>型轿车在</w:t>
            </w:r>
            <w:r>
              <w:rPr>
                <w:rFonts w:eastAsia="仿宋_GB2312" w:cs="宋体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</w:rPr>
              <w:t>225</w:t>
            </w:r>
            <w:r>
              <w:rPr>
                <w:rFonts w:ascii="仿宋_GB2312" w:hAnsi="仿宋_GB2312" w:cs="宋体" w:eastAsia="仿宋_GB2312"/>
                <w:kern w:val="0"/>
              </w:rPr>
              <w:t>批《公告》技术参数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勘误：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《公告》中，参数变更部分序号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项，浙江美通机械制造有限公司已列入《公告》的所有产品，企业名称应变更为“浙江美通筑路机械股份有限公司”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苏创新摩托车制造有限公司已列入《公告》商标为“捷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JF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的所有产品，商标变更为“菲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FY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（集团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力帆实业（集团）股份有限公司已列入《公告》的所有两轮摩托车产品，生产地址变更为“重庆市北碚区蔡家岗镇凤栖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变更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rPr>
                <w:rFonts w:cs="宋体"/>
                <w:color w:val="000000"/>
                <w:spacing w:val="-10"/>
              </w:rPr>
            </w:pPr>
            <w:r>
              <w:rPr>
                <w:rFonts w:cs="宋体"/>
                <w:color w:val="000000"/>
                <w:spacing w:val="-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07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黄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科力威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抚挖锦重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油田石油专用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浦东一汽解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衢州市华夏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夏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东风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汽集团专用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众城集团山东龙口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山市海粤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市川江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安达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万达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京城重工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马尼托瓦克东岳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8"/>
                <w:kern w:val="0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浙江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豪剑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勘误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rPr>
                <w:rFonts w:cs="宋体"/>
                <w:color w:val="000000"/>
                <w:spacing w:val="-10"/>
              </w:rPr>
            </w:pPr>
            <w:r>
              <w:rPr>
                <w:rFonts w:cs="宋体"/>
                <w:color w:val="000000"/>
                <w:spacing w:val="-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07" w:hanging="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下列产品经整改已符合《公告》管理规定，自《公告》发布之日起可恢复生产销售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.</w:t>
      </w:r>
      <w:r>
        <w:rPr/>
        <w:t xml:space="preserve"> </w:t>
      </w:r>
      <w:r>
        <w:rPr>
          <w:rFonts w:ascii="黑体" w:hAnsi="黑体" w:eastAsia="黑体"/>
          <w:b/>
          <w:sz w:val="24"/>
        </w:rPr>
        <w:t>厦门金龙旅行车有限公司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XML6603J53</w:t>
      </w:r>
      <w:r>
        <w:rPr>
          <w:rFonts w:ascii="仿宋_GB2312" w:hAnsi="仿宋_GB2312" w:eastAsia="仿宋_GB2312"/>
        </w:rPr>
        <w:t>小学生校车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XML6723J53</w:t>
      </w:r>
      <w:r>
        <w:rPr>
          <w:rFonts w:ascii="仿宋_GB2312" w:hAnsi="仿宋_GB2312" w:eastAsia="仿宋_GB2312"/>
        </w:rPr>
        <w:t>小学生校车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.</w:t>
      </w:r>
      <w:r>
        <w:rPr>
          <w:rFonts w:ascii="黑体" w:hAnsi="黑体" w:eastAsia="黑体"/>
          <w:b/>
          <w:sz w:val="24"/>
        </w:rPr>
        <w:t>武汉斯贝卡专用汽车有限公司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WGG9391GFL</w:t>
      </w:r>
      <w:r>
        <w:rPr>
          <w:rFonts w:ascii="仿宋_GB2312" w:hAnsi="仿宋_GB2312" w:eastAsia="仿宋_GB2312"/>
        </w:rPr>
        <w:t>粉粒物料运输半挂车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二）下列产品不符合《公告》管理规定，自《公告》发布之日起暂停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第一汽车集团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00URN2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730URE21</w:t>
      </w:r>
      <w:r>
        <w:rPr>
          <w:rFonts w:ascii="仿宋_GB2312" w:hAnsi="仿宋_GB2312" w:eastAsia="仿宋_GB2312"/>
          <w:color w:val="000000"/>
        </w:rPr>
        <w:t>纯电动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南充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6760PC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6660PC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6750PC7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6860PCN30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汽车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6120LQ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6123PF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6123HEV1</w:t>
      </w:r>
      <w:r>
        <w:rPr>
          <w:rFonts w:ascii="仿宋_GB2312" w:hAnsi="仿宋_GB2312" w:eastAsia="仿宋_GB2312"/>
          <w:color w:val="000000"/>
        </w:rPr>
        <w:t>混合动力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HZ6701K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HZ6672PF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HZ6751PF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HZ6749PF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A6850TN3F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A6630W3BDE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FA6500W3BD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6106H3G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9280TJZ</w:t>
      </w:r>
      <w:r>
        <w:rPr>
          <w:rFonts w:ascii="仿宋_GB2312" w:hAnsi="仿宋_GB2312" w:eastAsia="仿宋_GB2312"/>
          <w:color w:val="000000"/>
        </w:rPr>
        <w:t>集装箱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EQ9350TJZ</w:t>
      </w:r>
      <w:r>
        <w:rPr>
          <w:rFonts w:ascii="仿宋_GB2312" w:hAnsi="仿宋_GB2312" w:eastAsia="仿宋_GB2312"/>
          <w:color w:val="000000"/>
        </w:rPr>
        <w:t>集装箱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北京北方华德尼奥普兰客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FC6120WBY3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FC6123WB1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FC6123W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FC6127W4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FC6120WBY3G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FC6140HWA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FC6140HW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FC6140WB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金华青年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S</w:t>
      </w:r>
      <w:r>
        <w:rPr>
          <w:rFonts w:ascii="仿宋_GB2312" w:hAnsi="仿宋_GB2312" w:eastAsia="仿宋_GB2312"/>
          <w:color w:val="000000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8WE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-1E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37S-1E</w:t>
      </w:r>
      <w:r>
        <w:rPr>
          <w:rFonts w:ascii="仿宋_GB2312" w:hAnsi="仿宋_GB2312" w:eastAsia="仿宋_GB2312"/>
          <w:color w:val="000000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37WE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E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8WKE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37WE-1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EA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EB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40WM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37SEB</w:t>
      </w:r>
      <w:r>
        <w:rPr>
          <w:rFonts w:ascii="仿宋_GB2312" w:hAnsi="仿宋_GB2312" w:eastAsia="仿宋_GB2312"/>
          <w:color w:val="000000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37S-3E</w:t>
      </w:r>
      <w:r>
        <w:rPr>
          <w:rFonts w:ascii="仿宋_GB2312" w:hAnsi="仿宋_GB2312" w:eastAsia="仿宋_GB2312"/>
          <w:color w:val="000000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40WM-2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M-2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E-1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KE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37SE</w:t>
      </w:r>
      <w:r>
        <w:rPr>
          <w:rFonts w:ascii="仿宋_GB2312" w:hAnsi="仿宋_GB2312" w:eastAsia="仿宋_GB2312"/>
          <w:color w:val="000000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37SEA</w:t>
      </w:r>
      <w:r>
        <w:rPr>
          <w:rFonts w:ascii="仿宋_GB2312" w:hAnsi="仿宋_GB2312" w:eastAsia="仿宋_GB2312"/>
          <w:color w:val="000000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37S-2E</w:t>
      </w:r>
      <w:r>
        <w:rPr>
          <w:rFonts w:ascii="仿宋_GB2312" w:hAnsi="仿宋_GB2312" w:eastAsia="仿宋_GB2312"/>
          <w:color w:val="000000"/>
        </w:rPr>
        <w:t>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E-2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7WM-1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28WM-1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P6110FCE</w:t>
      </w:r>
      <w:r>
        <w:rPr>
          <w:rFonts w:ascii="仿宋_GB2312" w:hAnsi="仿宋_GB2312" w:eastAsia="仿宋_GB2312"/>
          <w:color w:val="000000"/>
        </w:rPr>
        <w:t>豪华旅游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北汽福田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6940U7LHB-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6940U7LHB-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6121C7MTB-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6546B1DWA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J9281N8J7H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长安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2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C6393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C6661C6G3-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C6720CG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C6732NG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C6732CG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C6603CG4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一汽客车大连客车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2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80SQ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23SH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06SH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10SH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24SH8</w:t>
      </w:r>
      <w:r>
        <w:rPr>
          <w:rFonts w:ascii="仿宋_GB2312" w:hAnsi="仿宋_GB2312" w:eastAsia="仿宋_GB2312"/>
          <w:color w:val="000000"/>
        </w:rPr>
        <w:t>混合动力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02YH2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03TH2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05SQ9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11TH2</w:t>
      </w:r>
      <w:r>
        <w:rPr>
          <w:rFonts w:ascii="仿宋_GB2312" w:hAnsi="仿宋_GB2312" w:eastAsia="仿宋_GB2312"/>
          <w:color w:val="000000"/>
        </w:rPr>
        <w:t>长途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23TH2</w:t>
      </w:r>
      <w:r>
        <w:rPr>
          <w:rFonts w:ascii="仿宋_GB2312" w:hAnsi="仿宋_GB2312" w:eastAsia="仿宋_GB2312"/>
          <w:color w:val="000000"/>
        </w:rPr>
        <w:t>长途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04TH2</w:t>
      </w:r>
      <w:r>
        <w:rPr>
          <w:rFonts w:ascii="仿宋_GB2312" w:hAnsi="仿宋_GB2312" w:eastAsia="仿宋_GB2312"/>
          <w:color w:val="000000"/>
        </w:rPr>
        <w:t>长途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K6123SH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731SQ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01CQ2</w:t>
      </w:r>
      <w:r>
        <w:rPr>
          <w:rFonts w:ascii="仿宋_GB2312" w:hAnsi="仿宋_GB2312" w:eastAsia="仿宋_GB2312"/>
          <w:color w:val="000000"/>
        </w:rPr>
        <w:t>长途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常州黄海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2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D6736K22F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长春华奥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4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CA6720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上海申沃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4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WB6180LF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南京汽车集团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4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6606SFH26</w:t>
      </w:r>
      <w:r>
        <w:rPr>
          <w:rFonts w:ascii="仿宋_GB2312" w:hAnsi="仿宋_GB2312" w:eastAsia="仿宋_GB2312"/>
          <w:color w:val="000000"/>
        </w:rPr>
        <w:t>依维柯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6554BC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扬州亚星客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4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BL6850H1E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BL6141SHA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S6821GHA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S6123GHA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安凯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5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8WK7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0WZ-4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40WK86-1</w:t>
      </w:r>
      <w:r>
        <w:rPr>
          <w:rFonts w:ascii="仿宋_GB2312" w:hAnsi="仿宋_GB2312" w:eastAsia="仿宋_GB2312"/>
          <w:color w:val="000000"/>
        </w:rPr>
        <w:t>特大型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1WK62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37S07D</w:t>
      </w:r>
      <w:r>
        <w:rPr>
          <w:rFonts w:ascii="仿宋_GB2312" w:hAnsi="仿宋_GB2312" w:eastAsia="仿宋_GB2312"/>
          <w:color w:val="000000"/>
        </w:rPr>
        <w:t>豪华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0WZ-1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6WK7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5WK7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41WK86-1</w:t>
      </w:r>
      <w:r>
        <w:rPr>
          <w:rFonts w:ascii="仿宋_GB2312" w:hAnsi="仿宋_GB2312" w:eastAsia="仿宋_GB2312"/>
          <w:color w:val="000000"/>
        </w:rPr>
        <w:t>特大型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40WK07D-1</w:t>
      </w:r>
      <w:r>
        <w:rPr>
          <w:rFonts w:ascii="仿宋_GB2312" w:hAnsi="仿宋_GB2312" w:eastAsia="仿宋_GB2312"/>
          <w:color w:val="000000"/>
        </w:rPr>
        <w:t>特大型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0WK79C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0WK79D1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0WK79D2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40WK07D</w:t>
      </w:r>
      <w:r>
        <w:rPr>
          <w:rFonts w:ascii="仿宋_GB2312" w:hAnsi="仿宋_GB2312" w:eastAsia="仿宋_GB2312"/>
          <w:color w:val="000000"/>
        </w:rPr>
        <w:t>特大型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7WK7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20WK79D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FF6140S07D-2</w:t>
      </w:r>
      <w:r>
        <w:rPr>
          <w:rFonts w:ascii="仿宋_GB2312" w:hAnsi="仿宋_GB2312" w:eastAsia="仿宋_GB2312"/>
          <w:color w:val="000000"/>
        </w:rPr>
        <w:t>豪华双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南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福建</w:t>
      </w:r>
      <w:r>
        <w:rPr>
          <w:rFonts w:eastAsia="仿宋_GB2312" w:ascii="仿宋_GB2312" w:hAnsi="仿宋_GB2312"/>
          <w:b/>
          <w:color w:val="000000"/>
        </w:rPr>
        <w:t>)</w:t>
      </w:r>
      <w:r>
        <w:rPr>
          <w:rFonts w:ascii="仿宋_GB2312" w:hAnsi="仿宋_GB2312" w:eastAsia="仿宋_GB2312"/>
          <w:b/>
          <w:color w:val="000000"/>
        </w:rPr>
        <w:t>汽车工业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5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N6490M3</w:t>
      </w:r>
      <w:r>
        <w:rPr>
          <w:rFonts w:ascii="仿宋_GB2312" w:hAnsi="仿宋_GB2312" w:eastAsia="仿宋_GB2312"/>
          <w:color w:val="000000"/>
        </w:rPr>
        <w:t>小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DN6492QN3</w:t>
      </w:r>
      <w:r>
        <w:rPr>
          <w:rFonts w:ascii="仿宋_GB2312" w:hAnsi="仿宋_GB2312" w:eastAsia="仿宋_GB2312"/>
          <w:color w:val="000000"/>
        </w:rPr>
        <w:t>两用燃料小型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新龙马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5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J6120WA4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J6120WA3</w:t>
      </w:r>
      <w:r>
        <w:rPr>
          <w:rFonts w:ascii="仿宋_GB2312" w:hAnsi="仿宋_GB2312" w:eastAsia="仿宋_GB2312"/>
          <w:color w:val="000000"/>
        </w:rPr>
        <w:t>豪华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J6120WA6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J6120WA5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铃汽车集团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6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X6605VD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西江铃集团晶马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6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FC6510HFC1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FC6520HFC1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FC6760AHFC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FC6730AHFC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FC6750EQ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FC6510AZ1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上海浦东一汽青岛专用车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6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PDZ9290TJZ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郑州宇通客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7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6HS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06H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751DF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07H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6HSB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7HWQE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7HWQA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7HWQB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6HSA9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7HWQAA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7HNWQBA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7HWQC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7HNWQ01Y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2HNWQ01Y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7HWQEA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2HWQ9A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2HWQAA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7HWQD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2HWQ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6HSC9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2HWQA9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7HND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7HNWQ01E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2HNWQ01E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22HWQ1Z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46HSE9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K6118MGA9</w:t>
      </w:r>
      <w:r>
        <w:rPr>
          <w:rFonts w:ascii="仿宋_GB2312" w:hAnsi="仿宋_GB2312" w:eastAsia="仿宋_GB2312"/>
          <w:color w:val="000000"/>
        </w:rPr>
        <w:t>混合动力电动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湖北新楚风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7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QG6603EA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QG6920EA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QG6830CNG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QG6710EA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QG6660ESRL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QG6830EA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华菱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8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580Q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600Q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601Q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700Q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581Q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772Q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111H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120H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6101H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湖南中联重科车桥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8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Q6740GE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Q6610GE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NQ6720GNE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桂林客车工业集团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9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L6128H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L6126HWC1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L6126HWD1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L6128HK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L6118HS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川汽车工业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QJ6800B1D3H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QJ6750A1D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重庆市嘉陵川江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0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Z6120P160DR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金龙联合汽车工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苏州</w:t>
      </w:r>
      <w:r>
        <w:rPr>
          <w:rFonts w:eastAsia="仿宋_GB2312" w:ascii="仿宋_GB2312" w:hAnsi="仿宋_GB2312"/>
          <w:b/>
          <w:color w:val="000000"/>
        </w:rPr>
        <w:t>)</w:t>
      </w:r>
      <w:r>
        <w:rPr>
          <w:rFonts w:ascii="仿宋_GB2312" w:hAnsi="仿宋_GB2312" w:eastAsia="仿宋_GB2312"/>
          <w:b/>
          <w:color w:val="000000"/>
        </w:rPr>
        <w:t>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1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LQ6125D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LQ6125DWA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LQ6125DW1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LQ6145S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LQ6147S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LQ6125DWE41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LQ6125BWDE4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KLQ6125DWE4A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川南骏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1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100H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10J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70H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80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920HN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10JQN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10JQD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750LHD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00HN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740HN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50TN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70HN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740JNG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720G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30RN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120HN1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120HN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100HN1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940JHN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860R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920RN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NJ6760H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西安西沃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2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W6120SA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厦门金龙联合汽车工业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2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9FPD3B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9DPD3B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9DPD3D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9FPD3D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9FPD3C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9DPD3C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40FPD3B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40FPD3C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40FPD3D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9DPN4C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9FPN4C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18Y1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37G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05G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41G14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Q6126Y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厦门金龙旅行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2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7E23H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1E5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17E2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8J2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8J1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5J2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5J3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5J1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8J13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8J23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48J1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48J2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45J1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45J28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46J13S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46J23S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48J13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48J23W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7E2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5S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15J13T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17E1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1E1G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7E4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7E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ML6126H2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通客车控股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2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40W-2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40W-1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80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898H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22W-1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22W-2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40HD1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722D2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40W-3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29HQWD2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770N3GR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29HQWD1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29HQWD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770N3GF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40HD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750D4H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29HQCWD</w:t>
      </w:r>
      <w:r>
        <w:rPr>
          <w:rFonts w:ascii="仿宋_GB2312" w:hAnsi="仿宋_GB2312" w:eastAsia="仿宋_GB2312"/>
          <w:color w:val="000000"/>
        </w:rPr>
        <w:t>卧铺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180G-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CK6780D3GR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南少林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12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800T3GE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759C3E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105T3GER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840T3E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603C3F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700C3GF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660C3GF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605C3GE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758C3E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105EV</w:t>
      </w:r>
      <w:r>
        <w:rPr>
          <w:rFonts w:ascii="仿宋_GB2312" w:hAnsi="仿宋_GB2312" w:eastAsia="仿宋_GB2312"/>
          <w:color w:val="000000"/>
        </w:rPr>
        <w:t>纯电动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720C3GE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660T3GF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100T3GF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G6661C3N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北京市威腾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一</w:t>
      </w:r>
      <w:r>
        <w:rPr>
          <w:rFonts w:eastAsia="仿宋_GB2312" w:ascii="仿宋_GB2312" w:hAnsi="仿宋_GB2312"/>
          <w:b/>
          <w:color w:val="000000"/>
        </w:rPr>
        <w:t>)2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WG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天津劳尔工业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</w:t>
      </w:r>
      <w:r>
        <w:rPr>
          <w:rFonts w:eastAsia="仿宋_GB2312" w:ascii="仿宋_GB2312" w:hAnsi="仿宋_GB2312"/>
          <w:b/>
          <w:color w:val="000000"/>
        </w:rPr>
        <w:t>)1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R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R928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天津嵩山挂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</w:t>
      </w:r>
      <w:r>
        <w:rPr>
          <w:rFonts w:eastAsia="仿宋_GB2312" w:ascii="仿宋_GB2312" w:hAnsi="仿宋_GB2312"/>
          <w:b/>
          <w:color w:val="000000"/>
        </w:rPr>
        <w:t>)1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SS928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SS9294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SS9384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张家口大地专用汽车制造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TC930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唐山亚特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0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Z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长鹿客车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0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6930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6720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6791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675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6780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6701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6702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6660GCN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昌骅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0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CH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CH930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CH9352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兴发专用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0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ZY928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唐山市鸿达汽车改装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0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T935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沧州汇达重工集团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4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HD928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宏泰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4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HT9281TJZ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HT930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顺捷专用汽车制造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4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S9280TJZP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驹王专用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5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W9300TJZG</w:t>
      </w:r>
      <w:r>
        <w:rPr>
          <w:rFonts w:ascii="仿宋_GB2312" w:hAnsi="仿宋_GB2312" w:eastAsia="仿宋_GB2312"/>
          <w:color w:val="000000"/>
        </w:rPr>
        <w:t>集装箱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北九通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三</w:t>
      </w:r>
      <w:r>
        <w:rPr>
          <w:rFonts w:eastAsia="仿宋_GB2312" w:ascii="仿宋_GB2312" w:hAnsi="仿宋_GB2312"/>
          <w:b/>
          <w:color w:val="000000"/>
        </w:rPr>
        <w:t>)6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JT935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锦州奥捷专用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六</w:t>
      </w:r>
      <w:r>
        <w:rPr>
          <w:rFonts w:eastAsia="仿宋_GB2312" w:ascii="仿宋_GB2312" w:hAnsi="仿宋_GB2312"/>
          <w:b/>
          <w:color w:val="000000"/>
        </w:rPr>
        <w:t>)4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QC9290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平市长江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七</w:t>
      </w:r>
      <w:r>
        <w:rPr>
          <w:rFonts w:eastAsia="仿宋_GB2312" w:ascii="仿宋_GB2312" w:hAnsi="仿宋_GB2312"/>
          <w:b/>
          <w:color w:val="000000"/>
        </w:rPr>
        <w:t>)0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PK6101HC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PK6820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PK6600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PK673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PK6660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哈尔滨建成北方专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八</w:t>
      </w:r>
      <w:r>
        <w:rPr>
          <w:rFonts w:eastAsia="仿宋_GB2312" w:ascii="仿宋_GB2312" w:hAnsi="仿宋_GB2312"/>
          <w:b/>
          <w:color w:val="000000"/>
        </w:rPr>
        <w:t>)1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C932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上海沪光客车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九</w:t>
      </w:r>
      <w:r>
        <w:rPr>
          <w:rFonts w:eastAsia="仿宋_GB2312" w:ascii="仿宋_GB2312" w:hAnsi="仿宋_GB2312"/>
          <w:b/>
          <w:color w:val="000000"/>
        </w:rPr>
        <w:t>)0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G931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上海申龙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九</w:t>
      </w:r>
      <w:r>
        <w:rPr>
          <w:rFonts w:eastAsia="仿宋_GB2312" w:ascii="仿宋_GB2312" w:hAnsi="仿宋_GB2312"/>
          <w:b/>
          <w:color w:val="000000"/>
        </w:rPr>
        <w:t>)1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K6128F2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K6128F2A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上海万象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九</w:t>
      </w:r>
      <w:r>
        <w:rPr>
          <w:rFonts w:eastAsia="仿宋_GB2312" w:ascii="仿宋_GB2312" w:hAnsi="仿宋_GB2312"/>
          <w:b/>
          <w:color w:val="000000"/>
        </w:rPr>
        <w:t>)2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XC6105T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一汽客车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无锡</w:t>
      </w:r>
      <w:r>
        <w:rPr>
          <w:rFonts w:eastAsia="仿宋_GB2312" w:ascii="仿宋_GB2312" w:hAnsi="仿宋_GB2312"/>
          <w:b/>
          <w:color w:val="000000"/>
        </w:rPr>
        <w:t>)</w:t>
      </w:r>
      <w:r>
        <w:rPr>
          <w:rFonts w:ascii="仿宋_GB2312" w:hAnsi="仿宋_GB2312" w:eastAsia="仿宋_GB2312"/>
          <w:b/>
          <w:color w:val="000000"/>
        </w:rPr>
        <w:t>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1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Q6750T1Q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Q6730S1H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A6120URN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Q6890SH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南京金龙客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1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L6605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L6606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L6110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淮安市专用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1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YG9283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苏常隆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1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6180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S6120E4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苏女神汽车集团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2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B6110K</w:t>
      </w:r>
      <w:r>
        <w:rPr>
          <w:rFonts w:ascii="仿宋_GB2312" w:hAnsi="仿宋_GB2312" w:eastAsia="仿宋_GB2312"/>
          <w:color w:val="000000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B6122K5</w:t>
      </w:r>
      <w:r>
        <w:rPr>
          <w:rFonts w:ascii="仿宋_GB2312" w:hAnsi="仿宋_GB2312" w:eastAsia="仿宋_GB2312"/>
          <w:color w:val="000000"/>
        </w:rPr>
        <w:t>豪华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南京特种汽车制配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3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T929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JT933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苏友谊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4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GT6832DHS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张家港市江南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4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Q6609DK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Q6608DK1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Q6601DK2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Q6608DK2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Q6500E3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NQ6701DK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南京中大金陵双层客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5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LY6113SB</w:t>
      </w:r>
      <w:r>
        <w:rPr>
          <w:rFonts w:ascii="仿宋_GB2312" w:hAnsi="仿宋_GB2312" w:eastAsia="仿宋_GB2312"/>
          <w:color w:val="000000"/>
        </w:rPr>
        <w:t>双层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盐城中威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6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CK6603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CK6129HGW11</w:t>
      </w:r>
      <w:r>
        <w:rPr>
          <w:rFonts w:ascii="仿宋_GB2312" w:hAnsi="仿宋_GB2312" w:eastAsia="仿宋_GB2312"/>
          <w:color w:val="000000"/>
        </w:rPr>
        <w:t>长途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CK6140HD</w:t>
      </w:r>
      <w:r>
        <w:rPr>
          <w:rFonts w:ascii="仿宋_GB2312" w:hAnsi="仿宋_GB2312" w:eastAsia="仿宋_GB2312"/>
          <w:color w:val="000000"/>
        </w:rPr>
        <w:t>双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CK6799HP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CK6140HGN</w:t>
      </w:r>
      <w:r>
        <w:rPr>
          <w:rFonts w:ascii="仿宋_GB2312" w:hAnsi="仿宋_GB2312" w:eastAsia="仿宋_GB2312"/>
          <w:color w:val="000000"/>
        </w:rPr>
        <w:t>长途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CK6129HG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苏银宝专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6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YB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YB930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苏安华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7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AT9282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AT9333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苏海鹏特种车辆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8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HP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杭州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一</w:t>
      </w:r>
      <w:r>
        <w:rPr>
          <w:rFonts w:eastAsia="仿宋_GB2312" w:ascii="仿宋_GB2312" w:hAnsi="仿宋_GB2312"/>
          <w:b/>
          <w:color w:val="000000"/>
        </w:rPr>
        <w:t>)0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ZZ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ZZ934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ZZ934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丽水市南明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一</w:t>
      </w:r>
      <w:r>
        <w:rPr>
          <w:rFonts w:eastAsia="仿宋_GB2312" w:ascii="仿宋_GB2312" w:hAnsi="仿宋_GB2312"/>
          <w:b/>
          <w:color w:val="000000"/>
        </w:rPr>
        <w:t>)1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SY9293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SY9294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SY9352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宁波吉江汽车制造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一</w:t>
      </w:r>
      <w:r>
        <w:rPr>
          <w:rFonts w:eastAsia="仿宋_GB2312" w:ascii="仿宋_GB2312" w:hAnsi="仿宋_GB2312"/>
          <w:b/>
          <w:color w:val="000000"/>
        </w:rPr>
        <w:t>)1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E6710D5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杭州越西客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一</w:t>
      </w:r>
      <w:r>
        <w:rPr>
          <w:rFonts w:eastAsia="仿宋_GB2312" w:ascii="仿宋_GB2312" w:hAnsi="仿宋_GB2312"/>
          <w:b/>
          <w:color w:val="000000"/>
        </w:rPr>
        <w:t>)2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C6660HF6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C6770RHF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C6630JX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C6630HF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C6601HF7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宁波三新特种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一</w:t>
      </w:r>
      <w:r>
        <w:rPr>
          <w:rFonts w:eastAsia="仿宋_GB2312" w:ascii="仿宋_GB2312" w:hAnsi="仿宋_GB2312"/>
          <w:b/>
          <w:color w:val="000000"/>
        </w:rPr>
        <w:t>)3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SX9280TJZG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SX9350TJZG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华夏车辆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二</w:t>
      </w:r>
      <w:r>
        <w:rPr>
          <w:rFonts w:eastAsia="仿宋_GB2312" w:ascii="仿宋_GB2312" w:hAnsi="仿宋_GB2312"/>
          <w:b/>
          <w:color w:val="000000"/>
        </w:rPr>
        <w:t>)0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C6660GJ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C6680KJ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C6702KJ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C6780HGJ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江淮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二</w:t>
      </w:r>
      <w:r>
        <w:rPr>
          <w:rFonts w:eastAsia="仿宋_GB2312" w:ascii="仿宋_GB2312" w:hAnsi="仿宋_GB2312"/>
          <w:b/>
          <w:color w:val="000000"/>
        </w:rPr>
        <w:t>)0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K6607K4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芜湖中集瑞江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二</w:t>
      </w:r>
      <w:r>
        <w:rPr>
          <w:rFonts w:eastAsia="仿宋_GB2312" w:ascii="仿宋_GB2312" w:hAnsi="仿宋_GB2312"/>
          <w:b/>
          <w:color w:val="000000"/>
        </w:rPr>
        <w:t>)1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L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L930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L935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省广通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二</w:t>
      </w:r>
      <w:r>
        <w:rPr>
          <w:rFonts w:eastAsia="仿宋_GB2312" w:ascii="仿宋_GB2312" w:hAnsi="仿宋_GB2312"/>
          <w:b/>
          <w:color w:val="000000"/>
        </w:rPr>
        <w:t>)2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937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750ES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810AKG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02EKB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02EKB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720ES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62EK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751EK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580EKB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760FS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00CKB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63EKB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03EKB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810AK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62EKNG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01EKB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01EKB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100FSB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01ENG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720FSNGH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751EKNG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950FSN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720FSN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HG6662EKB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江淮扬天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二</w:t>
      </w:r>
      <w:r>
        <w:rPr>
          <w:rFonts w:eastAsia="仿宋_GB2312" w:ascii="仿宋_GB2312" w:hAnsi="仿宋_GB2312"/>
          <w:b/>
          <w:color w:val="000000"/>
        </w:rPr>
        <w:t>)2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XQ929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XQ929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XQ9292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XQ930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XQ934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安徽开乐专用车辆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二</w:t>
      </w:r>
      <w:r>
        <w:rPr>
          <w:rFonts w:eastAsia="仿宋_GB2312" w:ascii="仿宋_GB2312" w:hAnsi="仿宋_GB2312"/>
          <w:b/>
          <w:color w:val="000000"/>
        </w:rPr>
        <w:t>)2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KL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KL929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KL934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滁州市广通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二</w:t>
      </w:r>
      <w:r>
        <w:rPr>
          <w:rFonts w:eastAsia="仿宋_GB2312" w:ascii="仿宋_GB2312" w:hAnsi="仿宋_GB2312"/>
          <w:b/>
          <w:color w:val="000000"/>
        </w:rPr>
        <w:t>)2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TQ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厦门厦工重工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1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XG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省闽兴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1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M9280TJZ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M9281TJZ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M932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常春专用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1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CC9282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福环专用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1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HQ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新华旭专用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2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HX929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重汽集团福建专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2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JZ929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JZ929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省德峰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2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F9280TJZK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F9341TJZK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福建泰华交通设备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2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TW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TW928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TW9282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泉州远东专用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三</w:t>
      </w:r>
      <w:r>
        <w:rPr>
          <w:rFonts w:eastAsia="仿宋_GB2312" w:ascii="仿宋_GB2312" w:hAnsi="仿宋_GB2312"/>
          <w:b/>
          <w:color w:val="000000"/>
        </w:rPr>
        <w:t>)2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DA9282TJZ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江西博能上饶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四</w:t>
      </w:r>
      <w:r>
        <w:rPr>
          <w:rFonts w:eastAsia="仿宋_GB2312" w:ascii="仿宋_GB2312" w:hAnsi="仿宋_GB2312"/>
          <w:b/>
          <w:color w:val="000000"/>
        </w:rPr>
        <w:t>)0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R6115TH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R6990THC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R6900GH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通汽车工业集团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0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TQ935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潍坊宝利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0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FG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青岛中汽特种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0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QDT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QDT929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QDT9380TJZP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QDT9403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梁山通亚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1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TY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TY9352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TY9373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重汽集团济南豪沃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1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570B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105GC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105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915GE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915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119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127HK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121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K6122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鲁峰专用汽车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2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T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T929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蓬翔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2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DG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沂星电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2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DL6594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威海开发区汽车改装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3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QY9360TJZJ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梁山中集东岳车辆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5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SQ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荣昊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5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WG9300TJZG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梁山县杨嘉挂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6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HL9282TJZG</w:t>
      </w:r>
      <w:r>
        <w:rPr>
          <w:rFonts w:ascii="仿宋_GB2312" w:hAnsi="仿宋_GB2312" w:eastAsia="仿宋_GB2312"/>
          <w:color w:val="000000"/>
        </w:rPr>
        <w:t>框架式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重型汽车集团梁山四通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6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ST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梁山新科特种车辆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6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XK93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莱芜市华驰挂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7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HT935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梁山远东交通设备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8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YD935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山东阳谷飞轮挂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8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FL93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梁山巨源专用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五</w:t>
      </w:r>
      <w:r>
        <w:rPr>
          <w:rFonts w:eastAsia="仿宋_GB2312" w:ascii="仿宋_GB2312" w:hAnsi="仿宋_GB2312"/>
          <w:b/>
          <w:color w:val="000000"/>
        </w:rPr>
        <w:t>)8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AT930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河南顺达车辆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六</w:t>
      </w:r>
      <w:r>
        <w:rPr>
          <w:rFonts w:eastAsia="仿宋_GB2312" w:ascii="仿宋_GB2312" w:hAnsi="仿宋_GB2312"/>
          <w:b/>
          <w:color w:val="000000"/>
        </w:rPr>
        <w:t>)3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SC935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武汉玖信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1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XP9280TJZJ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襄樊南车专用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1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B930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国重汽集团湖北华威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1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Z933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荆门宏图特种飞行器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2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T930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武汉运盛特种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3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QLC9280TJZJ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武汉瑞捷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4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BG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东风扬子江汽车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武汉</w:t>
      </w:r>
      <w:r>
        <w:rPr>
          <w:rFonts w:eastAsia="仿宋_GB2312" w:ascii="仿宋_GB2312" w:hAnsi="仿宋_GB2312"/>
          <w:b/>
          <w:color w:val="000000"/>
        </w:rPr>
        <w:t>)</w:t>
      </w:r>
      <w:r>
        <w:rPr>
          <w:rFonts w:ascii="仿宋_GB2312" w:hAnsi="仿宋_GB2312" w:eastAsia="仿宋_GB2312"/>
          <w:b/>
          <w:color w:val="000000"/>
        </w:rPr>
        <w:t>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4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G6112CH0E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武汉客车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4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H6100DA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湖北圣龙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5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XG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随州市力神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6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S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S932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S935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LS938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湖北程力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七</w:t>
      </w:r>
      <w:r>
        <w:rPr>
          <w:rFonts w:eastAsia="仿宋_GB2312" w:ascii="仿宋_GB2312" w:hAnsi="仿宋_GB2312"/>
          <w:b/>
          <w:color w:val="000000"/>
        </w:rPr>
        <w:t>)7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LW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湖南南车时代电动汽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八</w:t>
      </w:r>
      <w:r>
        <w:rPr>
          <w:rFonts w:eastAsia="仿宋_GB2312" w:ascii="仿宋_GB2312" w:hAnsi="仿宋_GB2312"/>
          <w:b/>
          <w:color w:val="000000"/>
        </w:rPr>
        <w:t>)2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EG6118H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EG6119SHEV</w:t>
      </w:r>
      <w:r>
        <w:rPr>
          <w:rFonts w:ascii="仿宋_GB2312" w:hAnsi="仿宋_GB2312" w:eastAsia="仿宋_GB2312"/>
          <w:color w:val="000000"/>
        </w:rPr>
        <w:t>混合动力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长沙梅花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八</w:t>
      </w:r>
      <w:r>
        <w:rPr>
          <w:rFonts w:eastAsia="仿宋_GB2312" w:ascii="仿宋_GB2312" w:hAnsi="仿宋_GB2312"/>
          <w:b/>
          <w:color w:val="000000"/>
        </w:rPr>
        <w:t>)2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X6770G3A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X6740G3Q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广东云山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0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BY6750Q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广东康盈交通设备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0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DC9270TJZ</w:t>
      </w:r>
      <w:r>
        <w:rPr>
          <w:rFonts w:ascii="仿宋_GB2312" w:hAnsi="仿宋_GB2312" w:eastAsia="仿宋_GB2312"/>
          <w:color w:val="000000"/>
        </w:rPr>
        <w:t>骨架式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广东力士通机械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1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G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广州港口机械工业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1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JC9282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蛇口港口机械制造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2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J928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J9340TJZG</w:t>
      </w:r>
      <w:r>
        <w:rPr>
          <w:rFonts w:ascii="仿宋_GB2312" w:hAnsi="仿宋_GB2312" w:eastAsia="仿宋_GB2312"/>
          <w:color w:val="000000"/>
        </w:rPr>
        <w:t>罐式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J9373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J9353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清远粤江微型汽车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2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QY6510C</w:t>
      </w:r>
      <w:r>
        <w:rPr>
          <w:rFonts w:ascii="仿宋_GB2312" w:hAnsi="仿宋_GB2312" w:eastAsia="仿宋_GB2312"/>
          <w:color w:val="000000"/>
        </w:rPr>
        <w:t>轻型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广东明威专用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2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HG9290TJZG</w:t>
      </w:r>
      <w:r>
        <w:rPr>
          <w:rFonts w:ascii="仿宋_GB2312" w:hAnsi="仿宋_GB2312" w:eastAsia="仿宋_GB2312"/>
          <w:color w:val="000000"/>
        </w:rPr>
        <w:t>集装箱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HG929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HG9292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HG9348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HG9349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NHG9373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佛山市顺德区富日交通机械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2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930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940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珠海市广通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2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800NGJ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790E3GJ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873E3GJ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113E3GJ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126G3</w:t>
      </w:r>
      <w:r>
        <w:rPr>
          <w:rFonts w:ascii="仿宋_GB2312" w:hAnsi="仿宋_GB2312" w:eastAsia="仿宋_GB2312"/>
          <w:color w:val="000000"/>
        </w:rPr>
        <w:t>大型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940E3GJ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105NGJ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108E3G3</w:t>
      </w:r>
      <w:r>
        <w:rPr>
          <w:rFonts w:ascii="仿宋_GB2312" w:hAnsi="仿宋_GB2312" w:eastAsia="仿宋_GB2312"/>
          <w:color w:val="000000"/>
        </w:rPr>
        <w:t>大型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129E3G3H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950N3B3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852E3B3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852E3G3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950E3G3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950E3B3</w:t>
      </w:r>
      <w:r>
        <w:rPr>
          <w:rFonts w:ascii="仿宋_GB2312" w:hAnsi="仿宋_GB2312" w:eastAsia="仿宋_GB2312"/>
          <w:color w:val="000000"/>
        </w:rPr>
        <w:t>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108E3B3</w:t>
      </w:r>
      <w:r>
        <w:rPr>
          <w:rFonts w:ascii="仿宋_GB2312" w:hAnsi="仿宋_GB2312" w:eastAsia="仿宋_GB2312"/>
          <w:color w:val="000000"/>
        </w:rPr>
        <w:t>大型豪华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TQ6805E3B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深圳市五洲龙汽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4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G6860C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G6128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G6128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G6118C3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G6860C3-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G6128A-1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FDG6111HEVG1</w:t>
      </w:r>
      <w:r>
        <w:rPr>
          <w:rFonts w:ascii="仿宋_GB2312" w:hAnsi="仿宋_GB2312" w:eastAsia="仿宋_GB2312"/>
          <w:color w:val="000000"/>
        </w:rPr>
        <w:t>混合动力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深圳市好时代专用挂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九</w:t>
      </w:r>
      <w:r>
        <w:rPr>
          <w:rFonts w:eastAsia="仿宋_GB2312" w:ascii="仿宋_GB2312" w:hAnsi="仿宋_GB2312"/>
          <w:b/>
          <w:color w:val="000000"/>
        </w:rPr>
        <w:t>)50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SD928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HSD928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桂林大宇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</w:t>
      </w:r>
      <w:r>
        <w:rPr>
          <w:rFonts w:eastAsia="仿宋_GB2312" w:ascii="仿宋_GB2312" w:hAnsi="仿宋_GB2312"/>
          <w:b/>
          <w:color w:val="000000"/>
        </w:rPr>
        <w:t>)0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20H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06H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900HG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28HK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19HKD2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06HGD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07H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832H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26HG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21HK6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832HG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832HG2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832HG3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901HGN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GDW6106HGN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重庆市川江车辆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一</w:t>
      </w:r>
      <w:r>
        <w:rPr>
          <w:rFonts w:eastAsia="仿宋_GB2312" w:ascii="仿宋_GB2312" w:hAnsi="仿宋_GB2312"/>
          <w:b/>
          <w:color w:val="000000"/>
        </w:rPr>
        <w:t>)03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JQ6760Q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重庆望江工业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一</w:t>
      </w:r>
      <w:r>
        <w:rPr>
          <w:rFonts w:eastAsia="仿宋_GB2312" w:ascii="仿宋_GB2312" w:hAnsi="仿宋_GB2312"/>
          <w:b/>
          <w:color w:val="000000"/>
        </w:rPr>
        <w:t>)1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J9402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成都创奇汽车制造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二</w:t>
      </w:r>
      <w:r>
        <w:rPr>
          <w:rFonts w:eastAsia="仿宋_GB2312" w:ascii="仿宋_GB2312" w:hAnsi="仿宋_GB2312"/>
          <w:b/>
          <w:color w:val="000000"/>
        </w:rPr>
        <w:t>)0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CQ9350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韶关市起重机厂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二</w:t>
      </w:r>
      <w:r>
        <w:rPr>
          <w:rFonts w:eastAsia="仿宋_GB2312" w:ascii="仿宋_GB2312" w:hAnsi="仿宋_GB2312"/>
          <w:b/>
          <w:color w:val="000000"/>
        </w:rPr>
        <w:t>)29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GQ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贵州万达客车股份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三</w:t>
      </w:r>
      <w:r>
        <w:rPr>
          <w:rFonts w:eastAsia="仿宋_GB2312" w:ascii="仿宋_GB2312" w:hAnsi="仿宋_GB2312"/>
          <w:b/>
          <w:color w:val="000000"/>
        </w:rPr>
        <w:t>)06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D6741CN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D6741C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D6721TC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D6860HN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D6840N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贵州云马飞机制造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三</w:t>
      </w:r>
      <w:r>
        <w:rPr>
          <w:rFonts w:eastAsia="仿宋_GB2312" w:ascii="仿宋_GB2312" w:hAnsi="仿宋_GB2312"/>
          <w:b/>
          <w:color w:val="000000"/>
        </w:rPr>
        <w:t>)08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M6608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M6106A</w:t>
      </w:r>
      <w:r>
        <w:rPr>
          <w:rFonts w:ascii="仿宋_GB2312" w:hAnsi="仿宋_GB2312" w:eastAsia="仿宋_GB2312"/>
          <w:color w:val="000000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YM6830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车集团西安骊山汽车制造厂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六</w:t>
      </w:r>
      <w:r>
        <w:rPr>
          <w:rFonts w:eastAsia="仿宋_GB2312" w:ascii="仿宋_GB2312" w:hAnsi="仿宋_GB2312"/>
          <w:b/>
          <w:color w:val="000000"/>
        </w:rPr>
        <w:t>)04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LS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新疆中通客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九</w:t>
      </w:r>
      <w:r>
        <w:rPr>
          <w:rFonts w:eastAsia="仿宋_GB2312" w:ascii="仿宋_GB2312" w:hAnsi="仿宋_GB2312"/>
          <w:b/>
          <w:color w:val="000000"/>
        </w:rPr>
        <w:t>)05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J6740GC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XJ6931GC-1</w:t>
      </w:r>
      <w:r>
        <w:rPr>
          <w:rFonts w:ascii="仿宋_GB2312" w:hAnsi="仿宋_GB2312" w:eastAsia="仿宋_GB2312"/>
          <w:color w:val="000000"/>
        </w:rPr>
        <w:t>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梁山中集东岳车辆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ZY0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SQ9401TJZG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青岛中集专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ZY0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285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296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56TJZ</w:t>
      </w:r>
      <w:r>
        <w:rPr>
          <w:rFonts w:ascii="仿宋_GB2312" w:hAnsi="仿宋_GB2312" w:eastAsia="仿宋_GB2312"/>
          <w:color w:val="000000"/>
        </w:rPr>
        <w:t>集装箱框架式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59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深圳中集专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ZY0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27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400TJZP</w:t>
      </w:r>
      <w:r>
        <w:rPr>
          <w:rFonts w:ascii="仿宋_GB2312" w:hAnsi="仿宋_GB2312" w:eastAsia="仿宋_GB2312"/>
          <w:color w:val="000000"/>
        </w:rPr>
        <w:t>集装箱平板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扬州中集通华专用车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ZY0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HT928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HT929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HT9292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HT931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HT9334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THT9345TJZ</w:t>
      </w:r>
      <w:r>
        <w:rPr>
          <w:rFonts w:ascii="仿宋_GB2312" w:hAnsi="仿宋_GB2312" w:eastAsia="仿宋_GB2312"/>
          <w:color w:val="000000"/>
        </w:rPr>
        <w:t>集装箱运输半挂车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集车辆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集团</w:t>
      </w:r>
      <w:r>
        <w:rPr>
          <w:rFonts w:eastAsia="仿宋_GB2312" w:ascii="仿宋_GB2312" w:hAnsi="仿宋_GB2312"/>
          <w:b/>
          <w:color w:val="000000"/>
        </w:rPr>
        <w:t>)</w:t>
      </w:r>
      <w:r>
        <w:rPr>
          <w:rFonts w:ascii="仿宋_GB2312" w:hAnsi="仿宋_GB2312" w:eastAsia="仿宋_GB2312"/>
          <w:b/>
          <w:color w:val="000000"/>
        </w:rPr>
        <w:t>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ZY0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282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290TJZS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290TJZTH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0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00TJZYK51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0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02TJZTH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20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40TJZDY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50TJZYK51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55TJZQD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370TJZSD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JV9400TJZSD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中集车辆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山东</w:t>
      </w:r>
      <w:r>
        <w:rPr>
          <w:rFonts w:eastAsia="仿宋_GB2312" w:ascii="仿宋_GB2312" w:hAnsi="仿宋_GB2312"/>
          <w:b/>
          <w:color w:val="000000"/>
        </w:rPr>
        <w:t>)</w:t>
      </w:r>
      <w:r>
        <w:rPr>
          <w:rFonts w:ascii="仿宋_GB2312" w:hAnsi="仿宋_GB2312" w:eastAsia="仿宋_GB2312"/>
          <w:b/>
          <w:color w:val="000000"/>
        </w:rPr>
        <w:t>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ZY0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JG9345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驻马店中集华骏车辆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ZY001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CZ928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ZCZ9331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</w:rPr>
      </w:pPr>
      <w:r>
        <w:rPr>
          <w:rFonts w:eastAsia="仿宋_GB2312" w:ascii="仿宋_GB2312" w:hAnsi="仿宋_GB2312"/>
          <w:color w:val="000000"/>
        </w:rPr>
        <w:t>ZCZ9355TJZ</w:t>
      </w:r>
      <w:r>
        <w:rPr>
          <w:rFonts w:ascii="仿宋_GB2312" w:hAnsi="仿宋_GB2312" w:eastAsia="仿宋_GB2312"/>
          <w:color w:val="000000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属于企业自行撤销，自《公告》发布之日起不得生产销售。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溧阳二十八所系统装备有限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十</w:t>
      </w:r>
      <w:r>
        <w:rPr>
          <w:rFonts w:eastAsia="仿宋_GB2312" w:ascii="仿宋_GB2312" w:hAnsi="仿宋_GB2312"/>
          <w:b/>
          <w:color w:val="000000"/>
        </w:rPr>
        <w:t>)102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050XZH</w:t>
      </w:r>
      <w:r>
        <w:rPr>
          <w:rFonts w:ascii="仿宋_GB2312" w:hAnsi="仿宋_GB2312" w:eastAsia="仿宋_GB2312"/>
          <w:color w:val="000000"/>
        </w:rPr>
        <w:t>型中型应急通信指挥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250XZH</w:t>
      </w:r>
      <w:r>
        <w:rPr>
          <w:rFonts w:ascii="仿宋_GB2312" w:hAnsi="仿宋_GB2312" w:eastAsia="仿宋_GB2312"/>
          <w:color w:val="000000"/>
        </w:rPr>
        <w:t>型应急指挥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051XZH</w:t>
      </w:r>
      <w:r>
        <w:rPr>
          <w:rFonts w:ascii="仿宋_GB2312" w:hAnsi="仿宋_GB2312" w:eastAsia="仿宋_GB2312"/>
          <w:color w:val="000000"/>
        </w:rPr>
        <w:t>型指挥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210XZH</w:t>
      </w:r>
      <w:r>
        <w:rPr>
          <w:rFonts w:ascii="仿宋_GB2312" w:hAnsi="仿宋_GB2312" w:eastAsia="仿宋_GB2312"/>
          <w:color w:val="000000"/>
        </w:rPr>
        <w:t>型指挥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210XTX</w:t>
      </w:r>
      <w:r>
        <w:rPr>
          <w:rFonts w:ascii="仿宋_GB2312" w:hAnsi="仿宋_GB2312" w:eastAsia="仿宋_GB2312"/>
          <w:color w:val="000000"/>
        </w:rPr>
        <w:t>型通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030TX</w:t>
      </w:r>
      <w:r>
        <w:rPr>
          <w:rFonts w:ascii="仿宋_GB2312" w:hAnsi="仿宋_GB2312" w:eastAsia="仿宋_GB2312"/>
          <w:color w:val="000000"/>
        </w:rPr>
        <w:t>型通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030XZH</w:t>
      </w:r>
      <w:r>
        <w:rPr>
          <w:rFonts w:ascii="仿宋_GB2312" w:hAnsi="仿宋_GB2312" w:eastAsia="仿宋_GB2312"/>
          <w:color w:val="000000"/>
        </w:rPr>
        <w:t>型应急通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120XTX</w:t>
      </w:r>
      <w:r>
        <w:rPr>
          <w:rFonts w:ascii="仿宋_GB2312" w:hAnsi="仿宋_GB2312" w:eastAsia="仿宋_GB2312"/>
          <w:color w:val="000000"/>
        </w:rPr>
        <w:t>型通信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EV5030XTX</w:t>
      </w:r>
      <w:r>
        <w:rPr>
          <w:rFonts w:ascii="仿宋_GB2312" w:hAnsi="仿宋_GB2312" w:eastAsia="仿宋_GB2312"/>
          <w:color w:val="000000"/>
        </w:rPr>
        <w:t>型应急通信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川嘉宝汽车有限责任公司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《目录》序号：</w:t>
      </w:r>
      <w:r>
        <w:rPr>
          <w:rFonts w:eastAsia="仿宋_GB2312" w:ascii="仿宋_GB2312" w:hAnsi="仿宋_GB2312"/>
          <w:b/>
          <w:color w:val="000000"/>
        </w:rPr>
        <w:t>(</w:t>
      </w:r>
      <w:r>
        <w:rPr>
          <w:rFonts w:ascii="仿宋_GB2312" w:hAnsi="仿宋_GB2312" w:eastAsia="仿宋_GB2312"/>
          <w:b/>
          <w:color w:val="000000"/>
        </w:rPr>
        <w:t>二十二</w:t>
      </w:r>
      <w:r>
        <w:rPr>
          <w:rFonts w:eastAsia="仿宋_GB2312" w:ascii="仿宋_GB2312" w:hAnsi="仿宋_GB2312"/>
          <w:b/>
          <w:color w:val="000000"/>
        </w:rPr>
        <w:t>)17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JB5120JLP3</w:t>
      </w:r>
      <w:r>
        <w:rPr>
          <w:rFonts w:ascii="仿宋_GB2312" w:hAnsi="仿宋_GB2312" w:eastAsia="仿宋_GB2312"/>
          <w:color w:val="000000"/>
        </w:rPr>
        <w:t>型教练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SJB3241ZP3</w:t>
      </w:r>
      <w:r>
        <w:rPr>
          <w:rFonts w:ascii="仿宋_GB2312" w:hAnsi="仿宋_GB2312" w:eastAsia="仿宋_GB2312"/>
          <w:color w:val="000000"/>
        </w:rPr>
        <w:t>型自卸汽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kern w:val="0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har2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5:00Z</dcterms:created>
  <dc:creator>网新</dc:creator>
  <dc:description/>
  <dc:language>en-US</dc:language>
  <cp:lastModifiedBy>YY</cp:lastModifiedBy>
  <dcterms:modified xsi:type="dcterms:W3CDTF">2012-02-17T08:45:00Z</dcterms:modified>
  <cp:revision>6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