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第</w:t>
      </w:r>
      <w:r>
        <w:rPr>
          <w:rFonts w:eastAsia="黑体" w:ascii="黑体" w:hAnsi="黑体"/>
          <w:b/>
          <w:color w:val="000000"/>
          <w:spacing w:val="20"/>
          <w:sz w:val="32"/>
        </w:rPr>
        <w:t>236</w:t>
      </w:r>
      <w:r>
        <w:rPr>
          <w:rFonts w:ascii="黑体" w:hAnsi="黑体" w:eastAsia="黑体"/>
          <w:b/>
          <w:color w:val="000000"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第一部分  新产品</w:t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第一汽车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718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7204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720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7184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723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116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131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11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116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131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11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316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325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316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325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612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6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5190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5310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5103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A5160CCY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A5140CCY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A5190CCY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A5103CCY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A531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汽车起重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A5426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A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A5310CCQ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A5140CCQ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A5160CCQ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A5190CCQ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A5103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A5103CPY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A5160CPY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A5190CPY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A5140CPY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A5310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随车起重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522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春一汽轻型车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63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吉林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63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南充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12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12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520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汽车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112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106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116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110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11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307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33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307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33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6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51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516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5100JQZ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5101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汽车起重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5100JQZ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5101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416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41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华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D102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D102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D1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D102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D102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D1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D131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D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D503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D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特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E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E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神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S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S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日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L718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L716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125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68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682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654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662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664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67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666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A108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A104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107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A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A108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A104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107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A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A666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A672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A678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A650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A664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A65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66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A5041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A5040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A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A5041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A5080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A504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A102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A10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A102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A10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A504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A5160GLQ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A5120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5080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FA5041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特种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33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68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61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666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673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67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5310JSQ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5250JSQ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5255JSQ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5120JSQ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EQ516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大众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大众汽车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VOLKSWAGEN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VW716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VW71411LR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VW71411MR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斯柯达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SKODA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VW714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VW716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明锐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Octavia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VW716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豪华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FC612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FC610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FC612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FC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FC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金华青年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青年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NP125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NP1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青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豪华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NP61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汽车制造厂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114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116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125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102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103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104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105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110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116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110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11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104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114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116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116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115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104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125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102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103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104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105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110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116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110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11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331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316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331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304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322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308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331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304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325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325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319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331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316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331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304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306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322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308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331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304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325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319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61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611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612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68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61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654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032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102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020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043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163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059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252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030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10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103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143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032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252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163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049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02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103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1037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042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155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145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431THB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33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049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162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13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043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现代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现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H644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H64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H716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H716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H714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H714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H716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H714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H716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H718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H724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H716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H714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城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旅行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C646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中兴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田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Q502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长安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C68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C65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C660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C65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C5068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荣成华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华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DH7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太原长安重型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远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XQ319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XQ32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XQ319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XQ32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XQ418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包头北奔重型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D125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D116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D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D125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D116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D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D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D685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D67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D5250CCY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D531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丹东黄海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D67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D679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D664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D67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D61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D61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D65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D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D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D669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D660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D675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D68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凯马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凯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KMC104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华晨汽车集团控股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Y713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Y7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沈阳华晨金杯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纯电动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Y654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Y65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Y6504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Y648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Y654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Y6534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Y651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Y65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沈阳金杯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Y103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Y10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Y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Y503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Y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轻型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Y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汽日野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沈阳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FQ61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途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FQ6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第一汽车集团哈尔滨轻型车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104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109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104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109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5041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5091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504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哈飞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哈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J7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春华奥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金华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CA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CA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汽车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大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H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H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H657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H65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H657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H5040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H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伤残运送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H5030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H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H5040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H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H5040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H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H5040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H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H5040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H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H5040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H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H5040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H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申沃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申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WB6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京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依维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6604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66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6574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小型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658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657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5054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653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661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668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67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505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稽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越野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2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越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2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越野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2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越野载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206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越野载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206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106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106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跃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108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104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105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109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104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108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104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105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109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104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675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668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665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683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68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5041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5050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5042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5060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5040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5080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50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5090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5050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5041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5040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5080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504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5040CP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J5041CP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精功镇江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神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JZ68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悦达起亚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起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QZ64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QZ716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QZ714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QZ716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QZ714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QZ72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京徐工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XG525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扬州亚星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亚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S610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S612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S660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S61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BL683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BL612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BL688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BL683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BL688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S61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S673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S666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BL610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S67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浙江飞碟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飞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FD1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FD1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FD5168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FD64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安凯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F611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F612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F611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F612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F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豪华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F61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旅居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F9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江淮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10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120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104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108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116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116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104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108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112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1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120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116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104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108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116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116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107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104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108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112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1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324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324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659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65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5121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5161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5081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5162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5311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5041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5111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5040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5080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520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5040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5161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5041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5081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5080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5311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5201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5121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516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5314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520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5246GJB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524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5246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424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42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5033CP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5081CP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5055CP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5161CP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5041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C5071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南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N715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DN715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新龙马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FJ67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奔驰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梅赛德斯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奔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FA65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新福达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达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FORTA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FZ1061-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FZ1060-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FZ1040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FZ306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FZ3040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FZ5040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FZ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合肥昌河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昌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双排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H1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H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H643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H63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H5020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H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H5020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H502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铃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X105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X106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X105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X106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铃汽车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X66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X66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X666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X66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X66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西江铃集团晶马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晶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MV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MV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MV666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MV673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MV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MV658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MV67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MV67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型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豪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61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61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豪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125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1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125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1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331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3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331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3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525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5317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525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4257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罐式气力吸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5317GX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斯达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斯太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11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11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31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31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116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116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豪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112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104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116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312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316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30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解放青岛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105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112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1140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105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112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108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1140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508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5121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5140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5083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5053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5140CCQ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5121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燕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TQ102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TQ102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TQ103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TQ103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TQ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TQ102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TQ102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TQ103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TQ103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TQ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TQ5031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TQ5026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TQ5020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TQ5036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TQ503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TQ502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TQ5031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TQ5020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TQ5036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TQ5035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TQ5026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唐骏欧铃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欧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B5072JQZ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B5101JQZ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B5110JQZ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B5120JQZ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B5121JQZ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B5130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汽车起重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B5101JQZ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B5110JQZ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B5130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宇通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K6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K660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K612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K614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K612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K611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K614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K675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K677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K675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K679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K671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K657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K662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K660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K665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K69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合动力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K612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K61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K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图书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K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K610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K67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K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日产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N102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N10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尼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N10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日产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NISSAN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N106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N10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N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N507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N506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新楚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楚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QG683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QG692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QG66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QG66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QG65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QG660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QG660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QG66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三环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TQ116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TQ120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TQ131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TQ1164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TQ12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TQ116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TQ112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TQ116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TQ124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TQ131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TQ124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TQ1164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TQ120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TQ12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TQ324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TQ329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TQ331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TQ319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TQ319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TQ324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TQ316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TQ316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TQ309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TQ325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TQ33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TQ324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TQ331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TQ331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TQ316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TQ316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TQ309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TQ32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TQ5316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TQ5206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TQ5243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TQ5167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TQ5128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TQ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TQ5252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TQ4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TQ5246CP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TQ5245CP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TQ5163CP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TQ5160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TQ5252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TQ5146JSQ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一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YM5266JQZ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YM5324JQZ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YM5454JQZ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YM5453JQZ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YM5268JQZ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YM5353JQZ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YM5403JQZ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YM5404JQZ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YM5265JQZ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YM5323JQZ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YM5354JQZ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YM5267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州汽车集团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GZ611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GZ610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GZ61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合动力城市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GZ611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GZ610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GZ61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汽丰田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丰田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TOYOTA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GTM648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GTM644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GTM64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GTM7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GTM716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GTM718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GTM720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GTM720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GTM713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GTM716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GTM7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汽日野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日野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HINO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C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C331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C3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C331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C3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C53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C531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C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凝土泵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C14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汽本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雅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ACCORD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G724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G72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桂林客车工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桂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GL6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GL61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汽通用五菱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双排座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ZW10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双排座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ZW10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ZW10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ZW10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宝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ZW7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力帆乘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F70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F713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F713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F713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F71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力帆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F638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F6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汽依维柯红岩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红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Q325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Q5254GJ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Q5314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Q42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京长安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C502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长安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C102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C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C102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C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C639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C64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C5031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C5021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C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C5031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C502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C7164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C716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C718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C720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C71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C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长安铃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C716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C716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安福特马自达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F71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成都新大地汽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吉利全球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RX64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王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DW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DW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DW3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DW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DW503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DW5030CP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成都大运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GC32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市嘉陵川江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渝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Z1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云南力帆骏马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斯卡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FJ30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FJ30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格奥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FJ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红塔云南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102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102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30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30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5020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5030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A5020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比亚迪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比亚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QCJ715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QCJ7154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QCJ715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QCJ715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QCJ71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陕西汽车集团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X131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X125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X125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X116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X131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X125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X120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X125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X116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X1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X331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X325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X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X331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X325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X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X5317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X5257X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X5207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X525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X5250GJB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X5316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X5250GJB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X5316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X5250TZ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海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KLQ612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KLQ61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KLQ61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KLQ61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多功能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KLQ103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KLQ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KLQ52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南骏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NJ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NJ116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NJ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NJ3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NJ314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NJ3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NJ68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NJ671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NJ68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NJ677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NJ670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NJ68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NJ5160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NJ5200X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NJ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NJ5040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NJ5160CCY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NJ5200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奇瑞商用车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奇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QR66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QR66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开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普通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QR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QR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集瑞联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QR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QR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QR531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QR5311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奇瑞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开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QR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西安西沃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西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W69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MQ67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MQ612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MQ611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MQ6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MQ67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MQ673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MQ666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MQ699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MQ660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MQ672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MQ68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厦门金龙旅行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金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ML670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ML672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ML660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ML67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ML660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ML660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ML666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ML672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ML678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ML679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ML670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ML660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ML685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ML675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ML68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通客车控股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CK610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CK68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CK610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CK68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CK610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CK610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CK612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CK612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CK666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CK67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CK6764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CK6104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CK6964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CK699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CK6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CK612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LCK61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少林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少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LG666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LG610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LG612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LG670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LG680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LG672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LG66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LG684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LG6603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二、民用改装车企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686"/>
        <w:gridCol w:w="1085"/>
        <w:gridCol w:w="985"/>
        <w:gridCol w:w="1660"/>
        <w:gridCol w:w="2602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bookmarkStart w:id="1" w:name="OLE_LINK1"/>
            <w:bookmarkEnd w:id="1"/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</w:rPr>
              <w:t>序号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商标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北京北重汽车改装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北重电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工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BZD51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北京载通视音频广播技术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载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电视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BZT5057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北京华林特装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华林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纯电动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LT507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北京市清洁机械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亚洁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BQJ5022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BQJ510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北京环达汽车装配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3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环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净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BJQ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除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BJQ5251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汽商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4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汽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QZ5025ZLJ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QZ5168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QZ5030ZZZ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QZ5071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QZ5031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北京中卓时代消防装备科技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4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卓时代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通讯指挥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XF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天津市天工工程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天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清洗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TJG5120G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天高科特种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天之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旅居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TC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张家口大地专用汽车制造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张拖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TC9403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TC940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TC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TC508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TC5060T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河北昌骅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昌骅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CH9407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CH9405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CH9408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CH940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CH9401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CH94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河北兴发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可利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ZY9406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ZY940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ZY93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河北燕兴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燕兴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XC66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河北宏昌天马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宏昌天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MG325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MG3258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MG3317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MG3257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MG331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MG33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新兴能源装备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宝环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DS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石家庄星达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星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XQ5022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河北利达特种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4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利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D5257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河北渤海石油装备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5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油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LL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河北华旗专用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5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旗林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QLG940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QLG94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QLG5253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河北富华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5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翼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FFH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河北九通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6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福运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JT9353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JT9401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JT940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JT93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秦皇岛泰运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6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川港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QTY92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唐山冀东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6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冀东巨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DL5250GJB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DL531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河北御捷马专用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6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御捷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翼开启厢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JM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河北安旭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7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安旭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AX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山西青特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青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QT516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山西大运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大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YX3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YX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山西惠丰特种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丰字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现场混装乳化炸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XH5310THR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现场混装粒状铵油炸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XH5310TH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现场混装重铵油炸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XH5310TH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铁岭陆平专用汽车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陆平机器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PC9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医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PC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运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PC5310TY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沈阳航天新星机电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新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洗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Y5311TJ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沈阳三山汽车工业集团联营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SB93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大连实德集团瓦房店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实德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WK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沈阳北方交通工程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4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凯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KFM508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KFM5106JGK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KFM5111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际华三五二三特种装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4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风华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运钞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FH504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鞍山森远路桥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5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森远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路面养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AD516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丹东黄海特种专用车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6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黄海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D511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D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下灰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D5310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D516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D525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阜新</w:t>
            </w:r>
            <w:r>
              <w:rPr>
                <w:rFonts w:ascii="仿宋_GB2312" w:hAnsi="仿宋_GB2312" w:cs="宋体"/>
                <w:color w:val="000000"/>
                <w:spacing w:val="-14"/>
                <w:kern w:val="0"/>
                <w:szCs w:val="21"/>
              </w:rPr>
              <w:t>洺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伟特种车辆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6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Cs w:val="21"/>
              </w:rPr>
              <w:t>洺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FMW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FMW509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长春基洋消防车辆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飞雁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类泡沫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X518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抢险救援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X508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水罐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X511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泡沫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X511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长春双龙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龙帝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SL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牡丹江森田特种车辆改装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振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泡沫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MG519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哈尔滨汽车改装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铁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GL525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哈尔滨万客特种车设备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一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多功能抑尘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WK5070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WK507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除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WK5070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上海华东建筑机械厂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华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DJ5257GJB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DJ5312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上海沪光客车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沪光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G5055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上海申龙客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申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LK660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LK677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LK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小学生专用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LK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上海光辉客车厂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钻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GK68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轻型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GK66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上海格拉曼国际消防装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上格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泡沫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GX540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上海万象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象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XC68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纯电动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XC61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上海华冠希尔博专用车辆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环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QN507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QN502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上海金盾特种车辆装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海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干粉泡沫联用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DX526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南京客车制造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雨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JK503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JK5109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镇江飞驰汽车集团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飞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JL5047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无锡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解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A61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南京金龙客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东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小学生专用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JL666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南京汽车改装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浩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商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QYC50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南京金龙客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东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JL687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江苏常隆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常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纯电动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S6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张家港市轻型客车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东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QK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QK67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江苏省如皋市客车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狼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小学生专用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RQ69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航天晨光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GJ935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GJ93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4"/>
                <w:szCs w:val="21"/>
              </w:rPr>
              <w:t>下灰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GJ5311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GJ5081GSS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GJ5082GSS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GJ5169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GJ5168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南京特种汽车制配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金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JT510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JT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JT510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JT5251GJB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JT5252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常熟华东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华东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运钞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SZ502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江阴市汽车改装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4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神探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流动服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YG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江苏友谊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4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友谊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GT683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GT67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徐州工程机械集团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4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徐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桥梁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ZJ5290JQ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ZJ5334THB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ZJ5434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ZJ5069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无锡交通汽车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5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金南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医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QX507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扬州盛达特种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5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金鸽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ZT5166TSL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ZT5169T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江苏九龙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6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大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KL660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KL67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江苏中意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6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ZY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ZY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ZY505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江苏安华汽车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7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大力士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AT9401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AT93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南京莱斯信息技术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7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莱斯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ES5120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ES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7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海伦哲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工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HZ506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电力工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HZ5108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HZ510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HZ5093JGK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HZ5141JGK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HZ5095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镇江康飞机器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7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康飞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稽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KFT510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KFT509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江苏海鹏特种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8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海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HP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徐州天地重型机械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8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鑫天地重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车载式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TD5140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江苏金永达工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9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金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YD5080TQZ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YD5081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溧阳二十八所系统装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驰威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监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EV517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杭州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宏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ZZ923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ZZ9408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ZZ93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杭州市政机械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双箭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路面养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ZJ516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除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ZJ5120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宁波吉江汽车制造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吉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小学生专用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E66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宁波波导汽车科技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剑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KC506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KC506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KC5110GSS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KC5040GSS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KC50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KC5070TQZ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KC506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静力触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KC508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KC506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安徽江淮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合客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K61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安徽长丰扬子汽车制造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扬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ZK68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小学生专用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ZK679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ZK687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ZK666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ZK68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安徽江淮扬天汽车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江淮扬天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XQ9357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XQ938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XQ9406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XQ9354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XQ9405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XQ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XQ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XQ5160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明光市浩淼消防科技发展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光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排烟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MX518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安徽开乐专用车辆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开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AKL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保温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AKL531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AKL5160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AKL5311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AKL502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利辛县江淮扬天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金皖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XQ940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XQ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合肥市富园汽车改装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富园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宣传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FY5021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FY5043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FY5022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FY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厦门厦工重工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厦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XG5100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福建龙马环卫装备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福龙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FLM5072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福建省闽兴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闽兴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FM93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福建省德峰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闽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FDF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福建泰华交通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大力士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FTW9404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FTW94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泉州远东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远东汽车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DA940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DA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福建海越汽车工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斯伏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FHY5250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龙岩市海德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海德馨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DX525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福建蓝海专用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恒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FLH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FLH5040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FLH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江西博能上饶客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上饶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R69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R69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小学生专用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R6686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R6576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R67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江西凯马百路佳客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3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江西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XK61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混合动力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XK61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安源客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安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PK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江铃全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工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X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X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X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警犬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X503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路政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X503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江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轻型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X65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江西江铃专用车辆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江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X5067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X5057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济南鲁联集团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鲁泉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ZQ93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山东万格汽车改装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匡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KQ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山东岱阳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岱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TAG940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TAG940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TAG94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山东梁山通亚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通亚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TY935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TY9373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TY9405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TY9408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TY9409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TY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烟台舒驰客车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舒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TK672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TK68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TK689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黄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K66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K61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烟台海德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海德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护栏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HD507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HD5168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HD5073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山东鲁峰专用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鲁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T5290TQZ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T5315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山东省邮政机械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鲁威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YJ5060GX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山东省临沂消防器材总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4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天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泡沫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LX5284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青岛索尔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4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金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QJM505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山东梁山华宇集团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5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华宇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HY9401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HY940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HY9408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HY9406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HY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梁山永固挂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5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广科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GK9406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GK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山东鸿达建工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5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铁力士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DT518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梁山县杨嘉挂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6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杨嘉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HL9401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HL9181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HL9403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HL938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HL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HL5252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山东乾龙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6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龙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QW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通汽车工业集团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7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东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TQ937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TQ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TQ5161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干混砂浆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TQ5251GG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TQ5160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山东阳谷飞轮挂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8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景阳岗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FL9405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FL9407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FL940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FL9401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烟台杰瑞石油服务集团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8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杰瑞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液氮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R5241TYD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青岛中油通用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8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油通用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QZY940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QZY9370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青岛中集环境保护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9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JV5080ZYS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蒙阴九州机械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通广九州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MJZ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巨野通达专用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麒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TD9405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TD9406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TD9404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TD9403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TD918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TD935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TD9401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山东铁马特种车辆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大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TM940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TM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梁山汇统交通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昊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WG93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青岛海隆机械集团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2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海隆吉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HL5040XL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HL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郑州红宇专用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红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YJ502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郑州宏达汽车工业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银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YC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YC5080TQZ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原特种车辆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洗井清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YT5232T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采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YT5221T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郑州宇通重工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宇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TZ5080ZYS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TZ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TZ5160TSL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TZ516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TZ512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TZ5252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永城市陆霸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骏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JX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新乡市骏华专用汽车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4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骏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Q9406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Q9408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Q935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Q940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Q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奥龙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久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ALA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ALA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ALA5160ZYS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ALA5080ZYS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ALA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ALA516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ALA5090GPS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ALA5060GPS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ALA5160GPS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ALA5100GPS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ALA5121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ALA525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华威驰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GZ940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GZ9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GZ516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润滑保养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GZ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GZ5080TQZ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GZ516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湖北大力专用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大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LQ660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LQ66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小学生专用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LQ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LQ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平板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LQ5250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LQ5080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荆门宏图特种飞行器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宏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T940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T9408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T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天门市江汉三机特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供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SJ5310TG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湖北神鹰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神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混凝土喷浆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G5160TP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武汉市汉福专用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3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金银湖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WFA504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WFA5070GPS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WFA5127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WFA5033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武汉市政环卫机械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皇冠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吸尘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WZJ5140TX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吸引压送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WZJ5252GX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WZJ5251GX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武汉瑞捷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4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湖挂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BG940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BG9404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BG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武汉新光机械改装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43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五环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WX5123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工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WX51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东风扬子江汽车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武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4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扬子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混合动力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WG61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湖北东沃专用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5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东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DW929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DW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湖北神河汽车改装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6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神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XG940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XG9404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XG9403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XG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四机赛瓦石油钻采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6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赛瓦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仪表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EV5152TB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随州市力神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6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醒狮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LS935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LS93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湖北程力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7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程力威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LW9401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LW940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LW9407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LW940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LW94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LW5251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LW525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LW512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多功能抑尘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LW5160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LW5060GSS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LW516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LW508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国营武汉新宇机器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7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新宇天康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环境监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YJ5132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YJ51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东风实业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堰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车辆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7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华神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FD331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FD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FD516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FD5101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湖北合力专用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7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神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LQ5030GSS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LQ5081GSS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LQ525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LQ5021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湖北新中绿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8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洁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ZL5070TSL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ZL5110TSL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ZL5140TSL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ZL506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湖北成龙威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8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楚飞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LQ5121GXW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LQ516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LQ5121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LQ5081GSS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LQ5164GSS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LQ5165GSS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LQ5124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LQ508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湖北江南专用特种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8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江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平板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DF5250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DF506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水罐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DF505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DF5160GPS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DF512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DF508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湖北宏宇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9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虹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YS502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随州市东特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9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特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TA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联重科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下水道疏通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LJ510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举高喷射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LJ5300JXF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LJ5301JXF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LJ5304J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云梯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LJ5290JXF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LJ5321J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LJ508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墙面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LJ5161TX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LJ5083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抢险救援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LJ513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LJ5331THB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LJ533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LJ510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湖南南车时代电动汽车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3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南车时代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混合动力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TEG6129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TEG61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混合动力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TEG67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一重工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一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Y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Y5282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湖南恒润高科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恒合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HR510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HR5100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广东云山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白云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BY67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广东康盈交通设备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银道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DC505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广东建成机械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久远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KP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广东粤海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粤海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H5083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广州东方宝龙汽车工业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宝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运钞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TBL5045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TBL504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广东明威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明威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HG940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HG9409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HG935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HG934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珠海市茂达汽车工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凌扬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Yiang)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MD5040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MD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广东信源物流设备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上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GDY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GDY5032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GDY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凌扬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FXB)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工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PC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PC525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东莞市永强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4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永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Q940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Q9401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Q934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Q93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广州广日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4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广和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GR5081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深圳市好时代专用挂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5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港粤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SD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广州汇联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5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汇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LC938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LC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一汽解放柳州特种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柳特神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ZT3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桂林大宇客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桂林大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GDW683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GDW61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GDW61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柳州五菱汽车工业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五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QG502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篷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QG5027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柳州乘龙专用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福狮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FS516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FS516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重庆迪马工业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迪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电视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MT5056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MT507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MT517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除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MT512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重庆耐德新明和工业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山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HA525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HA5163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HA5163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HA516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重庆金冠汽车制造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圣路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LT50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重庆南方迪马专用车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南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M5034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M503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四川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远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CZ5122GSS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成都客车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蜀都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DK6111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DK67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纯电动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DK61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四川嘉宝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嘉宝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教练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JB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四川南骏汽车集团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南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JP508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JP514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JP5120JSQ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JP516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四川森田消防装备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川消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抢险救援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XF514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机场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XF527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南车眉山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迈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TSZ935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TSZ93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贵州万达客车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十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万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小学生专用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WD66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贵州云马飞机制造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十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云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M5022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陕西通力专用汽车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陕汽通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修井机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TL5371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试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TL5050TS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兰州林峰石油机械制造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林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洗井清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LF5161TX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北京和田汽车改装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长城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轮胎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TF516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Y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JV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扬州中集通华专用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通华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THT935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THT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梁山中集东岳车辆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梁山东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SQ9401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SQ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深圳中集专用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JV9401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JV9408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JV94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芜湖中集瑞江汽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瑞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WL9406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WL940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WL9407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WL9405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WL9409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WL9401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WL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WL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青岛中集专用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JV9408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JV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驻马店中集华骏车辆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华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CZ940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CZ935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CZ9406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三、汽车起重机生产企业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959"/>
        <w:gridCol w:w="1073"/>
        <w:gridCol w:w="907"/>
        <w:gridCol w:w="1440"/>
        <w:gridCol w:w="2606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序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徐州工程机械集团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、一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徐工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ZJ5242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四川长江工程起重机有限责任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、一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长江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QZC5103JQZ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QZC5425JQZ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QZC5554JQZ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QZC5332JQZ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QZC5552JQZ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QZC5333JQZ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QZC5424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北京京城重工机械有限责任公司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01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北起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BCW5462JQZ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BCW5320JQZ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BCW5102JQZ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BCW5321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汽车起重机底盘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BCW5462JQZ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BCW5334JQZ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BCW5335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马尼托瓦克东岳重工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东岳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TA5420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河南森源奔马专用汽车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森源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MQ5115JQZ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MQ5105JQZ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联重科股份有限公司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0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联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LJ5270JQZ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LJ5290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汽车起重机专用底盘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LJ5323JQZ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四、超限车辆生产企业及产品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959"/>
        <w:gridCol w:w="1073"/>
        <w:gridCol w:w="907"/>
        <w:gridCol w:w="1440"/>
        <w:gridCol w:w="2594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01"/>
              <w:autoSpaceDE w:val="true"/>
              <w:textAlignment w:val="baseline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序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金华青年汽车制造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青年曼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特种作业车底盘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NP53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田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汽车起重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331JQZ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5271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包头北奔重型汽车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奔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特种作业车底盘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D5320TTZ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ND5410TT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豪泺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特种作业车底盘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550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520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Z53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一汽车制造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一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全地面起重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YM5722JQZ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YM5546JQZ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YM5964JQZ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YM5961JQZ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YM5548JQZ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YM5723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陕西汽车集团有限责任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陕汽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修井机底盘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X5371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沈阳北方交通工程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凯帆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KFM550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国重汽集团泰安五岳专用汽车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五岳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修井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TAZ5303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烟台杰瑞石油服务集团股份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杰瑞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压裂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R5470TY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郑州宇通重工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宇通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TZ5197TQZ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TZ5257TQZ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TZ5507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国石油集团钻井工程技术研究院江汉机械研究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海智达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连续油管作业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JY5440TLG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JY5310TLG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联重科股份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联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全地面起重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LJ5600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陕西通力专用汽车有限责任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陕汽通力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修井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TL5371TXJ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五、摩托车生产企业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06"/>
        <w:gridCol w:w="995"/>
        <w:gridCol w:w="1374"/>
        <w:gridCol w:w="1331"/>
        <w:gridCol w:w="2117"/>
      </w:tblGrid>
      <w:tr>
        <w:trPr>
          <w:tblHeader w:val="true"/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397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广州三雅摩托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三雅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SY15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397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江苏新陵摩托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哈里威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HLW25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397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长铃集团长春摩托车工业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长铃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CM48QT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397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金城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金城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JC15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397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江苏金捷摩托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金捷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JD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397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浙江钱江摩托股份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贝纳利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BJ15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钱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QJ100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QJ125T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QJ15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397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广州市大阳摩托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大阳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DY125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DY15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397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济南大隆机车工业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木兰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ML15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山东先锋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先锋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XF150ZK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XF175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397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山东海戈工贸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海戈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HG15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pacing w:lineRule="exact" w:line="240"/>
              <w:ind w:left="624" w:hanging="397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洛阳北方企业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洛嘉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LJ48Q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397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江门市华日集团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三野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MS150ZH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MS175ZH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MS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圣火神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SHS150ZH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SHS175ZH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SHS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397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康超集团广州摩托车制造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重庆航天巴山摩托车制造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巴山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BS150ZK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雅奇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YQ20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397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济南轻骑铃木摩托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轻骑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铃木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QS125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397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江门市大长江集团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常州豪爵铃木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豪爵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HJ125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397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中国嘉陵工业股份有限公司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集团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嘉陵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JH125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397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重庆建设摩托车股份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重庆建设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雅马哈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建设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-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雅马哈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JYM15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397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力帆实业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集团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股份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轰轰烈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HL110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HL175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力帆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LF15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397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重庆隆鑫机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劲隆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JL11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河南隆鑫机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隆鑫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LX150ZH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LX175ZH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LX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重庆隆鑫机车有限公司广东分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劲隆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JL125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JL15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隆鑫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LX125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397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宗申产业集团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重庆宗申三轮摩托车制造有限责任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宗申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ZS110ZH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ZS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力之星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(ZIP STAR)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LZX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397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浙江弘州摩托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浙江凌宇车业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飞翎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FL48Q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397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上海本菱摩托车制造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本菱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HL100T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HL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双菱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SHL125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397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西藏新珠峰摩托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圣峰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SF110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SF15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重庆珠峰大江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大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DJ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DJ7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397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广州大运摩托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大运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DY125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DY15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397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浙江嘉爵摩托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嘉爵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JJ15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397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重庆恒胜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黄河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HH110ZH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HH15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397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广州番禺豪剑摩托车工业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速卡迪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SK48QT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397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增城市奔马实业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三铃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SL100T</w:t>
            </w:r>
          </w:p>
        </w:tc>
      </w:tr>
    </w:tbl>
    <w:p>
      <w:pPr>
        <w:pStyle w:val="Normal"/>
        <w:spacing w:lineRule="auto" w:line="360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六、三轮汽车、低速货车生产企业</w:t>
      </w:r>
    </w:p>
    <w:p>
      <w:pPr>
        <w:pStyle w:val="Style14"/>
        <w:rPr>
          <w:rFonts w:cs="Times New Roman"/>
          <w:color w:val="000000"/>
          <w:spacing w:val="20"/>
          <w:kern w:val="2"/>
          <w:sz w:val="32"/>
        </w:rPr>
      </w:pPr>
      <w:r>
        <w:rPr>
          <w:rFonts w:cs="Times New Roman"/>
          <w:color w:val="000000"/>
          <w:spacing w:val="20"/>
          <w:kern w:val="2"/>
          <w:sz w:val="32"/>
        </w:rPr>
        <w:t>（一）三轮汽车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82"/>
        <w:gridCol w:w="847"/>
        <w:gridCol w:w="978"/>
        <w:gridCol w:w="1509"/>
        <w:gridCol w:w="2472"/>
      </w:tblGrid>
      <w:tr>
        <w:trPr>
          <w:trHeight w:val="261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firstLine="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页号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9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57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firstLine="4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产品型号</w:t>
            </w:r>
          </w:p>
        </w:tc>
      </w:tr>
      <w:tr>
        <w:trPr>
          <w:trHeight w:val="63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山东五征集团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五征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自卸三轮汽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7Y-1150DA12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7YP-1150DA12</w:t>
            </w:r>
          </w:p>
        </w:tc>
      </w:tr>
    </w:tbl>
    <w:p>
      <w:pPr>
        <w:pStyle w:val="Style14"/>
        <w:rPr>
          <w:rFonts w:cs="Times New Roman"/>
          <w:color w:val="000000"/>
          <w:spacing w:val="20"/>
          <w:kern w:val="2"/>
          <w:sz w:val="32"/>
        </w:rPr>
      </w:pPr>
      <w:r>
        <w:rPr>
          <w:rFonts w:cs="Times New Roman"/>
          <w:color w:val="000000"/>
          <w:spacing w:val="20"/>
          <w:kern w:val="2"/>
          <w:sz w:val="32"/>
        </w:rPr>
      </w:r>
    </w:p>
    <w:p>
      <w:pPr>
        <w:pStyle w:val="Style14"/>
        <w:rPr>
          <w:rFonts w:cs="Times New Roman"/>
          <w:color w:val="000000"/>
          <w:spacing w:val="20"/>
          <w:kern w:val="2"/>
          <w:sz w:val="32"/>
        </w:rPr>
      </w:pPr>
      <w:r>
        <w:rPr>
          <w:rFonts w:cs="Times New Roman"/>
          <w:color w:val="000000"/>
          <w:spacing w:val="20"/>
          <w:kern w:val="2"/>
          <w:sz w:val="32"/>
        </w:rPr>
        <w:t>（二）低速货车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82"/>
        <w:gridCol w:w="847"/>
        <w:gridCol w:w="978"/>
        <w:gridCol w:w="1509"/>
        <w:gridCol w:w="2472"/>
      </w:tblGrid>
      <w:tr>
        <w:trPr>
          <w:tblHeader w:val="true"/>
          <w:trHeight w:val="261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firstLine="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页号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hanging="9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9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产品型号</w:t>
            </w:r>
          </w:p>
        </w:tc>
      </w:tr>
      <w:tr>
        <w:trPr>
          <w:trHeight w:val="63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保定先锋农用机械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先锋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XF2810CW2</w:t>
            </w:r>
          </w:p>
        </w:tc>
      </w:tr>
      <w:tr>
        <w:trPr>
          <w:trHeight w:val="63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山东五征集团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5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五征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自卸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WL5820PD7</w:t>
            </w:r>
          </w:p>
        </w:tc>
      </w:tr>
      <w:tr>
        <w:trPr>
          <w:trHeight w:val="63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东风神宇车辆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7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神宇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自卸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DFA2315D</w:t>
            </w:r>
          </w:p>
        </w:tc>
      </w:tr>
      <w:tr>
        <w:trPr>
          <w:trHeight w:val="63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云南力帆骏马车辆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9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力帆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自卸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LFJ2010CD6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LFJ2010CD7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LFJ2010CD8</w:t>
            </w:r>
          </w:p>
        </w:tc>
      </w:tr>
    </w:tbl>
    <w:p>
      <w:pPr>
        <w:pStyle w:val="Normal"/>
        <w:spacing w:lineRule="exact" w:line="440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spacing w:lineRule="exact" w:line="440"/>
        <w:ind w:firstLine="708"/>
        <w:rPr>
          <w:color w:val="000000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七、节能与新能源汽车示范推广应用工程推荐车型目录（第</w:t>
      </w:r>
      <w:r>
        <w:rPr>
          <w:rFonts w:eastAsia="黑体" w:ascii="黑体" w:hAnsi="黑体"/>
          <w:b/>
          <w:color w:val="000000"/>
          <w:spacing w:val="20"/>
          <w:sz w:val="32"/>
        </w:rPr>
        <w:t>33</w:t>
      </w:r>
      <w:r>
        <w:rPr>
          <w:rFonts w:ascii="黑体" w:hAnsi="黑体" w:eastAsia="黑体"/>
          <w:b/>
          <w:color w:val="000000"/>
          <w:spacing w:val="20"/>
          <w:sz w:val="32"/>
        </w:rPr>
        <w:t>批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737"/>
        <w:gridCol w:w="902"/>
        <w:gridCol w:w="916"/>
        <w:gridCol w:w="1980"/>
        <w:gridCol w:w="1431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序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中国第一汽车集团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解放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A6120URBEV2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东风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混合动力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EQ6120CPH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东风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混合动力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EQ6120CPHE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福田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BJ6123EVCA-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沈阳华晨金杯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3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金杯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纯电动轻型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Y6521BEVD1GB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沈阳华晨金杯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3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金杯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纯电动轻型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Y6548BEVD3HB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安凯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FF6123G03SH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安凯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FF6122G03SH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宇通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K6120BEVG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重庆力帆乘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9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力帆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纯电动轿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LF7002C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海格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KLQ6129GE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海格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KLQ6129GEV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中通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LCK6122GE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北京华林特装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华林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纯电动清洗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LT5070GQX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上海万象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2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象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XC6105G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江苏常隆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1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常隆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YS6121G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pacing w:val="-16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6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pacing w:val="-16"/>
                <w:szCs w:val="21"/>
              </w:rPr>
              <w:t>十八</w:t>
            </w:r>
            <w:r>
              <w:rPr>
                <w:rFonts w:eastAsia="仿宋;宋体" w:cs="仿宋;宋体" w:ascii="仿宋;宋体" w:hAnsi="仿宋;宋体"/>
                <w:color w:val="000000"/>
                <w:spacing w:val="-16"/>
                <w:szCs w:val="21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南车时代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 xml:space="preserve">TEG6106CHEV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成都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蜀都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DK6122CA2BEV</w:t>
            </w:r>
          </w:p>
        </w:tc>
      </w:tr>
    </w:tbl>
    <w:p>
      <w:pPr>
        <w:pStyle w:val="Normal"/>
        <w:spacing w:lineRule="exact" w:line="360"/>
        <w:ind w:firstLine="723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  <w:r>
        <w:br w:type="page"/>
      </w:r>
    </w:p>
    <w:p>
      <w:pPr>
        <w:pStyle w:val="Normal"/>
        <w:spacing w:lineRule="exact" w:line="360"/>
        <w:ind w:firstLine="723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numPr>
          <w:ilvl w:val="0"/>
          <w:numId w:val="10"/>
        </w:numPr>
        <w:spacing w:lineRule="exact" w:line="560"/>
        <w:ind w:left="0" w:firstLine="723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新车注册登记免予安全技术检验企业及产品</w:t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汽车生产企业及产品</w:t>
      </w:r>
    </w:p>
    <w:tbl>
      <w:tblPr>
        <w:tblW w:w="8688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32"/>
        <w:gridCol w:w="2132"/>
        <w:gridCol w:w="2372"/>
        <w:gridCol w:w="1325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产地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免检备案产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Cs w:val="21"/>
              </w:rPr>
              <w:t>《目录》序号</w:t>
            </w:r>
          </w:p>
        </w:tc>
      </w:tr>
      <w:tr>
        <w:trPr>
          <w:trHeight w:val="30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奇瑞汽车股份有限公司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安徽省芜湖市经济技术开发区长春路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szCs w:val="21"/>
              </w:rPr>
              <w:t>SQR6490H117</w:t>
            </w:r>
            <w:r>
              <w:rPr>
                <w:rFonts w:ascii="仿宋_GB2312" w:hAnsi="仿宋_GB2312" w:cs="Arial" w:eastAsia="仿宋_GB2312"/>
                <w:color w:val="000000"/>
                <w:spacing w:val="-18"/>
                <w:szCs w:val="21"/>
              </w:rPr>
              <w:t>多用途乘用车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9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szCs w:val="21"/>
              </w:rPr>
              <w:t>SQR6381K020</w:t>
            </w:r>
            <w:r>
              <w:rPr>
                <w:rFonts w:ascii="仿宋_GB2312" w:hAnsi="仿宋_GB2312" w:cs="Arial" w:eastAsia="仿宋_GB2312"/>
                <w:color w:val="000000"/>
                <w:spacing w:val="-18"/>
                <w:szCs w:val="21"/>
              </w:rPr>
              <w:t>多用途乘用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szCs w:val="21"/>
              </w:rPr>
              <w:t>SQR6440K067</w:t>
            </w:r>
            <w:r>
              <w:rPr>
                <w:rFonts w:ascii="仿宋_GB2312" w:hAnsi="仿宋_GB2312" w:cs="Arial" w:eastAsia="仿宋_GB2312"/>
                <w:color w:val="000000"/>
                <w:spacing w:val="-18"/>
                <w:szCs w:val="21"/>
              </w:rPr>
              <w:t>多用途乘用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szCs w:val="21"/>
              </w:rPr>
              <w:t>SQR6470P117</w:t>
            </w:r>
            <w:r>
              <w:rPr>
                <w:rFonts w:ascii="仿宋_GB2312" w:hAnsi="仿宋_GB2312" w:cs="Arial" w:eastAsia="仿宋_GB2312"/>
                <w:color w:val="000000"/>
                <w:spacing w:val="-18"/>
                <w:szCs w:val="21"/>
              </w:rPr>
              <w:t>多用途乘用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szCs w:val="21"/>
              </w:rPr>
              <w:t>SQR6470P11D7</w:t>
            </w:r>
            <w:r>
              <w:rPr>
                <w:rFonts w:ascii="仿宋_GB2312" w:hAnsi="仿宋_GB2312" w:cs="Arial" w:eastAsia="仿宋_GB2312"/>
                <w:color w:val="000000"/>
                <w:spacing w:val="-18"/>
                <w:szCs w:val="21"/>
              </w:rPr>
              <w:t>多用途乘用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szCs w:val="21"/>
              </w:rPr>
              <w:t>SQR6363K000</w:t>
            </w:r>
            <w:r>
              <w:rPr>
                <w:rFonts w:ascii="仿宋_GB2312" w:hAnsi="仿宋_GB2312" w:cs="Arial" w:eastAsia="仿宋_GB2312"/>
                <w:color w:val="000000"/>
                <w:spacing w:val="-18"/>
                <w:szCs w:val="21"/>
              </w:rPr>
              <w:t>多用途乘用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2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szCs w:val="21"/>
              </w:rPr>
              <w:t>SQR6471P11DA7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szCs w:val="21"/>
              </w:rPr>
              <w:t>多用途乘用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szCs w:val="21"/>
              </w:rPr>
              <w:t>SQR6540H137</w:t>
            </w:r>
            <w:r>
              <w:rPr>
                <w:rFonts w:ascii="仿宋_GB2312" w:hAnsi="仿宋_GB2312" w:cs="Arial" w:eastAsia="仿宋_GB2312"/>
                <w:color w:val="000000"/>
                <w:spacing w:val="-18"/>
                <w:szCs w:val="21"/>
              </w:rPr>
              <w:t>多用途乘用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szCs w:val="21"/>
              </w:rPr>
              <w:t>SQR6400Q22D0</w:t>
            </w:r>
            <w:r>
              <w:rPr>
                <w:rFonts w:ascii="仿宋_GB2312" w:hAnsi="仿宋_GB2312" w:cs="Arial" w:eastAsia="仿宋_GB2312"/>
                <w:color w:val="000000"/>
                <w:spacing w:val="-18"/>
                <w:szCs w:val="21"/>
              </w:rPr>
              <w:t>多用途乘用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说明：新车注册登记免予安全技术检验企业及产品自发布之日起有效期</w:t>
      </w:r>
      <w:r>
        <w:rPr>
          <w:rFonts w:eastAsia="仿宋_GB2312" w:ascii="仿宋_GB2312" w:hAnsi="仿宋_GB2312"/>
          <w:b/>
          <w:color w:val="000000"/>
          <w:sz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</w:rPr>
        <w:t>年。</w:t>
      </w:r>
    </w:p>
    <w:p>
      <w:pPr>
        <w:pStyle w:val="Normal"/>
        <w:ind w:firstLine="216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ind w:firstLine="216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一、参数变更</w:t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一）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《目录》序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  <w:bookmarkStart w:id="2" w:name="_Hlk253387213"/>
            <w:bookmarkStart w:id="3" w:name="_Hlk239502624"/>
            <w:bookmarkStart w:id="4" w:name="_Hlk253387213"/>
            <w:bookmarkStart w:id="5" w:name="_Hlk239502624"/>
            <w:bookmarkEnd w:id="4"/>
            <w:bookmarkEnd w:id="5"/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7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东风南充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北京北方华德尼奥普兰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17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北京汽车制造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河北长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包头北奔重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常州黄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中国第一汽车集团哈尔滨轻型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哈飞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长春华奥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上海汽车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精功镇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浙江飞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3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5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安徽江淮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5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福建奔驰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江西昌河铃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江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中国重汽集团福建海西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5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一汽解放青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4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山东时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海马商务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湖北三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三一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桂林客车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东风柳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上汽依维柯红岩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8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中国重汽集团成都王牌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云南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东风云南汽车有限公司已列入《公告》的所有产品，生产地址变更为“昆明市五华区黑林铺街道办事处滇缅大道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69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比亚迪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四川南骏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9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奇瑞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奇瑞商用车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安徽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上海汽车集团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厦门金龙旅行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重庆恒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海马轿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北京事必达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中汽商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邢台市汽车改装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河北华旗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辽宁合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沈阳三山汽车工业集团联营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沈阳北方交通工程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鞍山森远路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阜新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洺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Cs w:val="21"/>
              </w:rPr>
              <w:t>伟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淮安市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常熟华东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江苏九州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无锡交通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江苏九龙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江苏安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常州中汽商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镇江康飞机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南京英达公路养护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杭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杭州恒康专用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金华市康迪新能源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浙江中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宁波凯福莱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安徽华夏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安徽星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泉州远东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福建海越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江西博能上饶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江西制氧机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江西江铃专用车辆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青岛中汽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中国重汽集团济南豪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山东沂星电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青岛东风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寿光市树山集装箱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1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河南新飞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奇瑞汽车河南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南阳二机石油装备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河南骏通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郑州宇通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河南皇马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奥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中国重汽集团湖北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湖北航天双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武汉市汉福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武汉神骏专用汽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湖北万力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湖北奥马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随州市力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湖北省齐星汽车车身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东风实业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堰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7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湖北合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湖北成龙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东风征梦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堰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三一重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广东康盈交通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广东建成机械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州宝龙防弹车有限公司（原广州东方宝龙汽车工业股份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广州东方宝龙汽车工业股份有限公司已列入《公告》的所有产品，企业名称变更为“广州宝龙防弹车有限公司”，注册地址和生产地址变更为“广州市增城新塘镇太平洋工业区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号”，法人代表变更为“李雁来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广东银龙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珠海市茂达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广东信源物流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东莞市永强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柳州五菱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西安石油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陕西通力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陕西通力专用汽车有限责任公司已列入《公告》的所有产品，法人代表变更为“王小峰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西安达刚路面机械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扬州中集通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同意华晨汽车集团控股有限公司已列入《公告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7130W1SBA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型轿车，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日前可以按照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批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批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批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批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批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《公告》技术参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办理车辆注册登记。</w:t>
            </w:r>
          </w:p>
        </w:tc>
      </w:tr>
    </w:tbl>
    <w:p>
      <w:pPr>
        <w:pStyle w:val="Normal"/>
        <w:ind w:firstLine="704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ind w:firstLine="704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江苏新陵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重庆双庆产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中山国驰摩托车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中山国驰摩托车实业有限公司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已列入《公告》的所有产品，企业法人变更为“曾凡勇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济南轻骑摩托车有限公司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（原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济南轻骑摩托车股份有限公司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济南轻骑摩托车股份有限公司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已列入《公告》的所有产品，企业名称变更为“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济南轻骑摩托车有限公司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重庆建设摩托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重庆建设摩托车股份有限公司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已列入《公告》的所有产品，企业法人变更为“李华光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株洲建设雅马哈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同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株洲建设雅马哈摩托车有限公司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已列入《公告》的所有产品，企业法人变更为“吕红献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佛山市南海区中摩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江门气派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广州市丰豪摩托车实业有限公司（原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增城市英豪摩托车实业有限公司 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增城市英豪摩托车实业有限公司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已列入《公告》的所有产品，企业名称变更为“广州市丰豪摩托车实业有限公司”；企业法人变更为“吴会奇”。</w:t>
            </w:r>
          </w:p>
        </w:tc>
      </w:tr>
    </w:tbl>
    <w:p>
      <w:pPr>
        <w:pStyle w:val="Normal"/>
        <w:ind w:firstLine="723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三）三轮汽车、低速货车生产企业</w:t>
      </w:r>
    </w:p>
    <w:tbl>
      <w:tblPr>
        <w:tblW w:w="8364" w:type="dxa"/>
        <w:jc w:val="left"/>
        <w:tblInd w:w="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目录》页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变更内容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项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8"/>
              </w:numPr>
              <w:autoSpaceDE w:val="true"/>
              <w:snapToGrid w:val="false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山东时风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集团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" w:cs="Times New Roman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8"/>
              </w:numPr>
              <w:autoSpaceDE w:val="true"/>
              <w:snapToGrid w:val="false"/>
              <w:rPr>
                <w:rFonts w:cs="Times New Roman"/>
                <w:color w:val="000000"/>
                <w:spacing w:val="-12"/>
                <w:szCs w:val="21"/>
              </w:rPr>
            </w:pPr>
            <w:r>
              <w:rPr>
                <w:rFonts w:cs="Times New Roman"/>
                <w:color w:val="000000"/>
                <w:spacing w:val="-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" w:cs="Times New Roman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8"/>
              </w:numPr>
              <w:autoSpaceDE w:val="true"/>
              <w:snapToGrid w:val="false"/>
              <w:rPr>
                <w:rFonts w:cs="Times New Roman"/>
                <w:color w:val="000000"/>
                <w:spacing w:val="-12"/>
                <w:szCs w:val="21"/>
              </w:rPr>
            </w:pPr>
            <w:r>
              <w:rPr>
                <w:rFonts w:cs="Times New Roman"/>
                <w:color w:val="000000"/>
                <w:spacing w:val="-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东风神宇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" w:cs="Times New Roman"/>
                <w:color w:val="000000"/>
                <w:spacing w:val="-12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二、参数扩展</w:t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上海通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北京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北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荣成华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包头北奔重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2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丹东黄海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5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上海汽车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上海申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南京徐工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扬州亚星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上海华普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浙江吉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5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中国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中国重汽集团济宁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7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郑州日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三一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安徽华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一汽海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广州汽车集团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桂林客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上汽依维柯红岩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4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重庆长安铃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成都新大地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比亚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金龙联合汽车工业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苏州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贵航青年莲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奇瑞商用车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安徽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江铃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重庆恒通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北京环达汽车装配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一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辽宁天信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六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沈阳北方交通工程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六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上海汽车改装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九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南京客车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一汽客车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无锡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江苏九龙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)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徐州海伦哲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)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镇江康飞机器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)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苏州中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浙江中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十一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安徽星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十二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合肥市富园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十二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福建龙马环卫装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十三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江西博能上饶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十四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江西江铃汽车集团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十四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山东鲁峰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十五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山东鸿达建工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十五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)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烟台杰瑞石油服务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十五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)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山东金华飞顺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十五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山东欧亚专用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十五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)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中原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十六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山推楚天工程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十七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)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东风实业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十堰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十七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)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湖北合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十七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)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路桥集团郴州筑路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十八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广州市环境卫生机械设备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十九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深圳市五洲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十九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)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重庆大江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二十一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重庆五洲龙新能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二十一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北起多田野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北京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起重机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三、二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浙江春风动力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浙江钱江摩托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浙江台州市王野动力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洛阳北方易初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广州五羊摩托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佛山市南海区中摩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重庆建设摩托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力帆实业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江门气派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宗申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比亚乔佛山摩托车企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重庆劲扬摩托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洛阳珠峰华鹰三轮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西藏新珠峰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立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重庆鑫源摩托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广州豪进摩托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1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</w:tbl>
    <w:p>
      <w:pPr>
        <w:pStyle w:val="Normal"/>
        <w:ind w:firstLine="602"/>
        <w:rPr>
          <w:rFonts w:ascii="黑体" w:hAnsi="黑体" w:eastAsia="黑体"/>
          <w:b/>
          <w:b/>
          <w:color w:val="000000"/>
          <w:sz w:val="30"/>
        </w:rPr>
      </w:pPr>
      <w:r>
        <w:rPr>
          <w:rFonts w:ascii="黑体" w:hAnsi="黑体" w:eastAsia="黑体"/>
          <w:b/>
          <w:color w:val="000000"/>
          <w:sz w:val="30"/>
        </w:rPr>
        <w:t>（三）三轮汽车、低速货车生产企业</w:t>
      </w:r>
    </w:p>
    <w:tbl>
      <w:tblPr>
        <w:tblW w:w="8364" w:type="dxa"/>
        <w:jc w:val="left"/>
        <w:tblInd w:w="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目录》页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扩展内容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项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山东时风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集团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3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云南力帆骏马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三、参数勘误</w:t>
      </w:r>
    </w:p>
    <w:p>
      <w:pPr>
        <w:pStyle w:val="Normal"/>
        <w:ind w:firstLine="602"/>
        <w:rPr>
          <w:rFonts w:ascii="黑体" w:hAnsi="黑体" w:eastAsia="黑体"/>
          <w:b/>
          <w:b/>
          <w:color w:val="000000"/>
          <w:sz w:val="30"/>
        </w:rPr>
      </w:pPr>
      <w:r>
        <w:rPr>
          <w:rFonts w:ascii="黑体" w:hAnsi="黑体" w:eastAsia="黑体"/>
          <w:b/>
          <w:color w:val="000000"/>
          <w:sz w:val="30"/>
        </w:rPr>
        <w:t>（一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勘误内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江苏创新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重庆航天巴山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cs="黑体" w:eastAsia="黑体"/>
          <w:b/>
          <w:color w:val="000000"/>
          <w:spacing w:val="20"/>
          <w:sz w:val="32"/>
        </w:rPr>
        <w:t>第三部分  暂停、恢复企业及产品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739"/>
        <w:rPr>
          <w:rFonts w:ascii="仿宋_GB2312" w:hAnsi="仿宋_GB2312" w:eastAsia="仿宋_GB2312"/>
          <w:b/>
          <w:b/>
          <w:color w:val="000000"/>
          <w:spacing w:val="20"/>
          <w:kern w:val="2"/>
          <w:sz w:val="32"/>
          <w:szCs w:val="21"/>
        </w:rPr>
      </w:pPr>
      <w:r>
        <w:rPr>
          <w:rFonts w:eastAsia="仿宋_GB2312" w:ascii="仿宋_GB2312" w:hAnsi="仿宋_GB2312"/>
          <w:b/>
          <w:color w:val="000000"/>
          <w:spacing w:val="20"/>
          <w:kern w:val="2"/>
          <w:sz w:val="32"/>
          <w:szCs w:val="21"/>
        </w:rPr>
      </w:r>
    </w:p>
    <w:p>
      <w:pPr>
        <w:pStyle w:val="Normal"/>
        <w:ind w:firstLine="542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一、汽车生产企业及产品</w:t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下列产品经整改已符合《公告》管理规定，自《公告》发布之日起可恢复生产销售。</w:t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9"/>
        </w:numPr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东风汽车股份有限公司</w:t>
      </w:r>
    </w:p>
    <w:p>
      <w:pPr>
        <w:pStyle w:val="Normal"/>
        <w:widowControl/>
        <w:tabs>
          <w:tab w:val="clear" w:pos="420"/>
          <w:tab w:val="left" w:pos="3093" w:leader="none"/>
        </w:tabs>
        <w:ind w:left="842" w:hanging="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EQ5080XXYR20DCAC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蓬式运输车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东风特种汽车有限公司</w:t>
      </w:r>
    </w:p>
    <w:p>
      <w:pPr>
        <w:pStyle w:val="Normal"/>
        <w:widowControl/>
        <w:tabs>
          <w:tab w:val="clear" w:pos="420"/>
          <w:tab w:val="left" w:pos="3093" w:leader="none"/>
        </w:tabs>
        <w:ind w:left="842" w:hanging="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EQ6790PTX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小学生专用校车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丹东黄海汽车有限责任公司</w:t>
      </w:r>
    </w:p>
    <w:p>
      <w:pPr>
        <w:pStyle w:val="Normal"/>
        <w:widowControl/>
        <w:tabs>
          <w:tab w:val="clear" w:pos="420"/>
          <w:tab w:val="left" w:pos="3093" w:leader="none"/>
        </w:tabs>
        <w:ind w:left="842" w:hanging="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DD6600K01F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小学生专用校车</w:t>
      </w:r>
    </w:p>
    <w:p>
      <w:pPr>
        <w:pStyle w:val="Normal"/>
        <w:widowControl/>
        <w:tabs>
          <w:tab w:val="clear" w:pos="420"/>
          <w:tab w:val="left" w:pos="3093" w:leader="none"/>
        </w:tabs>
        <w:ind w:left="842" w:hanging="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DD6751K01F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小学生专用校车</w:t>
      </w:r>
    </w:p>
    <w:p>
      <w:pPr>
        <w:pStyle w:val="Normal"/>
        <w:widowControl/>
        <w:tabs>
          <w:tab w:val="clear" w:pos="420"/>
          <w:tab w:val="left" w:pos="3093" w:leader="none"/>
        </w:tabs>
        <w:ind w:left="842" w:hanging="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DD9401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半挂车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南京汽车集团有限公司</w:t>
      </w:r>
    </w:p>
    <w:p>
      <w:pPr>
        <w:pStyle w:val="Normal"/>
        <w:widowControl/>
        <w:ind w:left="842" w:hanging="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NJ6713XC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小学生专用校车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湖北新楚风汽车股份有限公司</w:t>
      </w:r>
    </w:p>
    <w:p>
      <w:pPr>
        <w:pStyle w:val="Normal"/>
        <w:widowControl/>
        <w:tabs>
          <w:tab w:val="clear" w:pos="420"/>
          <w:tab w:val="left" w:pos="3093" w:leader="none"/>
        </w:tabs>
        <w:ind w:left="842" w:hanging="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HQG6603EA3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3093" w:leader="none"/>
        </w:tabs>
        <w:ind w:left="842" w:hanging="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HQG6660ESRL3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3093" w:leader="none"/>
        </w:tabs>
        <w:ind w:left="842" w:hanging="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HQG6830EA3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3093" w:leader="none"/>
        </w:tabs>
        <w:ind w:left="842" w:hanging="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HQG6920EA3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城市客车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中通客车控股股份有限公司</w:t>
      </w:r>
    </w:p>
    <w:p>
      <w:pPr>
        <w:pStyle w:val="Normal"/>
        <w:widowControl/>
        <w:tabs>
          <w:tab w:val="clear" w:pos="420"/>
          <w:tab w:val="left" w:pos="3093" w:leader="none"/>
        </w:tabs>
        <w:ind w:left="842" w:hanging="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LCK6750D4H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客车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河南少林汽车股份有限公司</w:t>
      </w:r>
    </w:p>
    <w:p>
      <w:pPr>
        <w:pStyle w:val="Normal"/>
        <w:widowControl/>
        <w:tabs>
          <w:tab w:val="clear" w:pos="420"/>
          <w:tab w:val="left" w:pos="3093" w:leader="none"/>
        </w:tabs>
        <w:ind w:left="842" w:hanging="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SLG6105T3GER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3093" w:leader="none"/>
        </w:tabs>
        <w:ind w:left="842" w:hanging="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SLG6603C3F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3093" w:leader="none"/>
        </w:tabs>
        <w:ind w:left="842" w:hanging="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SLG6605C3GE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3093" w:leader="none"/>
        </w:tabs>
        <w:ind w:left="842" w:hanging="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SLG6660C3GF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3093" w:leader="none"/>
        </w:tabs>
        <w:ind w:left="842" w:hanging="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SLG6700C3GF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3093" w:leader="none"/>
        </w:tabs>
        <w:ind w:left="842" w:hanging="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SLG6720C3GE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3093" w:leader="none"/>
        </w:tabs>
        <w:ind w:left="842" w:hanging="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SLG6800T3GE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3093" w:leader="none"/>
        </w:tabs>
        <w:ind w:left="842" w:hanging="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SLG6840T3E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客车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秦皇岛泰运专用汽车制造有限公司</w:t>
      </w:r>
    </w:p>
    <w:p>
      <w:pPr>
        <w:pStyle w:val="Normal"/>
        <w:widowControl/>
        <w:tabs>
          <w:tab w:val="clear" w:pos="420"/>
          <w:tab w:val="left" w:pos="3093" w:leader="none"/>
        </w:tabs>
        <w:ind w:left="842" w:hanging="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QTY9290TTS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铁水运输半挂车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航天晨光股份有限公司</w:t>
      </w:r>
    </w:p>
    <w:p>
      <w:pPr>
        <w:pStyle w:val="Normal"/>
        <w:widowControl/>
        <w:tabs>
          <w:tab w:val="clear" w:pos="420"/>
          <w:tab w:val="left" w:pos="3093" w:leader="none"/>
        </w:tabs>
        <w:ind w:left="842" w:hanging="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CGJ9322GDY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低温液体运输半挂车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杭州专用汽车有限公司</w:t>
      </w:r>
    </w:p>
    <w:p>
      <w:pPr>
        <w:pStyle w:val="Normal"/>
        <w:widowControl/>
        <w:tabs>
          <w:tab w:val="clear" w:pos="420"/>
          <w:tab w:val="left" w:pos="3093" w:leader="none"/>
        </w:tabs>
        <w:ind w:left="842" w:hanging="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HZZ9230GYY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3093" w:leader="none"/>
        </w:tabs>
        <w:ind w:left="842" w:hanging="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HZZ9390XXY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厢式运输半挂车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MS Sans Serif;Times New Roman" w:hAnsi="MS Sans Serif;Times New Roman" w:cs="Arial"/>
          <w:color w:val="000000"/>
          <w:kern w:val="0"/>
          <w:sz w:val="20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宁波吉江汽车制造有限责任公司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NE6660KX01</w:t>
      </w:r>
      <w:r>
        <w:rPr>
          <w:rFonts w:ascii="MS Sans Serif;Times New Roman" w:hAnsi="MS Sans Serif;Times New Roman" w:cs="Arial"/>
          <w:color w:val="000000"/>
          <w:kern w:val="0"/>
          <w:sz w:val="20"/>
        </w:rPr>
        <w:t>小学生</w:t>
      </w:r>
      <w:r>
        <w:rPr>
          <w:rFonts w:ascii="MS Sans Serif;Times New Roman" w:hAnsi="MS Sans Serif;Times New Roman" w:cs="Arial"/>
          <w:color w:val="000000"/>
          <w:kern w:val="0"/>
          <w:sz w:val="20"/>
        </w:rPr>
        <w:t>专用</w:t>
      </w:r>
      <w:r>
        <w:rPr>
          <w:rFonts w:ascii="MS Sans Serif;Times New Roman" w:hAnsi="MS Sans Serif;Times New Roman" w:cs="Arial"/>
          <w:color w:val="000000"/>
          <w:kern w:val="0"/>
          <w:sz w:val="20"/>
        </w:rPr>
        <w:t>校车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MS Sans Serif;Times New Roman" w:hAnsi="MS Sans Serif;Times New Roman" w:cs="Arial"/>
          <w:b/>
          <w:b/>
          <w:color w:val="000000"/>
          <w:kern w:val="0"/>
          <w:sz w:val="20"/>
        </w:rPr>
      </w:pPr>
      <w:r>
        <w:rPr>
          <w:rFonts w:ascii="MS Sans Serif;Times New Roman" w:hAnsi="MS Sans Serif;Times New Roman" w:cs="Arial"/>
          <w:b/>
          <w:color w:val="000000"/>
          <w:kern w:val="0"/>
          <w:sz w:val="20"/>
        </w:rPr>
        <w:t>安徽长丰扬子汽车制造有限责任公司</w:t>
      </w:r>
    </w:p>
    <w:p>
      <w:pPr>
        <w:pStyle w:val="Normal"/>
        <w:widowControl/>
        <w:ind w:left="842" w:hanging="0"/>
        <w:jc w:val="left"/>
        <w:rPr>
          <w:rFonts w:ascii="MS Sans Serif;Times New Roman" w:hAnsi="MS Sans Serif;Times New Roman" w:cs="Arial"/>
          <w:color w:val="000000"/>
          <w:kern w:val="0"/>
          <w:sz w:val="20"/>
        </w:rPr>
      </w:pPr>
      <w:r>
        <w:rPr>
          <w:rFonts w:cs="Arial" w:ascii="MS Sans Serif;Times New Roman" w:hAnsi="MS Sans Serif;Times New Roman"/>
          <w:color w:val="000000"/>
          <w:kern w:val="0"/>
          <w:sz w:val="20"/>
        </w:rPr>
        <w:t>YZK6840NJYZ4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小学生专用校车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江西博能上饶客车有限公司</w:t>
      </w:r>
    </w:p>
    <w:p>
      <w:pPr>
        <w:pStyle w:val="Normal"/>
        <w:widowControl/>
        <w:tabs>
          <w:tab w:val="clear" w:pos="420"/>
          <w:tab w:val="left" w:pos="3093" w:leader="none"/>
        </w:tabs>
        <w:ind w:left="842" w:hanging="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SR6900GH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3093" w:leader="none"/>
        </w:tabs>
        <w:ind w:left="842" w:hanging="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SR6990THC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客车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山东梁山通亚汽车制造有限公司</w:t>
      </w:r>
    </w:p>
    <w:p>
      <w:pPr>
        <w:pStyle w:val="Normal"/>
        <w:widowControl/>
        <w:tabs>
          <w:tab w:val="clear" w:pos="420"/>
          <w:tab w:val="left" w:pos="3093" w:leader="none"/>
        </w:tabs>
        <w:ind w:left="842" w:hanging="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CTY9352TJZG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集装箱运输半挂车</w:t>
      </w:r>
    </w:p>
    <w:p>
      <w:pPr>
        <w:pStyle w:val="Normal"/>
        <w:widowControl/>
        <w:tabs>
          <w:tab w:val="clear" w:pos="420"/>
          <w:tab w:val="left" w:pos="3093" w:leader="none"/>
        </w:tabs>
        <w:ind w:left="842" w:hanging="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CTY9373TJZG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集装箱运输半挂车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山东铁马特种车辆制造有限公司</w:t>
      </w:r>
    </w:p>
    <w:p>
      <w:pPr>
        <w:pStyle w:val="Normal"/>
        <w:widowControl/>
        <w:tabs>
          <w:tab w:val="clear" w:pos="420"/>
          <w:tab w:val="left" w:pos="3093" w:leader="none"/>
        </w:tabs>
        <w:ind w:left="842" w:hanging="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STM9402XXY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厢式运输半挂车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新乡市骏华专用汽车车辆有限公司</w:t>
      </w:r>
    </w:p>
    <w:p>
      <w:pPr>
        <w:pStyle w:val="Normal"/>
        <w:widowControl/>
        <w:tabs>
          <w:tab w:val="clear" w:pos="420"/>
          <w:tab w:val="left" w:pos="3093" w:leader="none"/>
        </w:tabs>
        <w:ind w:left="842" w:hanging="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JQ9400XXY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厢式运输半挂车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湖北大力专用汽车制造有限公司</w:t>
      </w:r>
    </w:p>
    <w:p>
      <w:pPr>
        <w:pStyle w:val="Normal"/>
        <w:widowControl/>
        <w:tabs>
          <w:tab w:val="clear" w:pos="420"/>
          <w:tab w:val="left" w:pos="3093" w:leader="none"/>
        </w:tabs>
        <w:ind w:left="842" w:hanging="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DLQ9405GYQ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液化气体运输半挂车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随州市力神专用汽车有限公司</w:t>
      </w:r>
    </w:p>
    <w:p>
      <w:pPr>
        <w:pStyle w:val="Normal"/>
        <w:widowControl/>
        <w:tabs>
          <w:tab w:val="clear" w:pos="420"/>
          <w:tab w:val="left" w:pos="3093" w:leader="none"/>
        </w:tabs>
        <w:ind w:left="842" w:hanging="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SLS9350TJZ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集装箱运输半挂车</w:t>
      </w:r>
    </w:p>
    <w:p>
      <w:pPr>
        <w:pStyle w:val="Normal"/>
        <w:widowControl/>
        <w:tabs>
          <w:tab w:val="clear" w:pos="420"/>
          <w:tab w:val="left" w:pos="3093" w:leader="none"/>
        </w:tabs>
        <w:ind w:left="842" w:hanging="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SLS9381TJZ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集装箱运输半挂车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湖北程力专用汽车有限公司</w:t>
      </w:r>
    </w:p>
    <w:p>
      <w:pPr>
        <w:pStyle w:val="Normal"/>
        <w:widowControl/>
        <w:tabs>
          <w:tab w:val="clear" w:pos="420"/>
          <w:tab w:val="left" w:pos="3093" w:leader="none"/>
        </w:tabs>
        <w:ind w:left="842" w:hanging="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CLW9400GYY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3093" w:leader="none"/>
        </w:tabs>
        <w:ind w:left="842" w:hanging="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CLW9401GYQ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液化气体运输半挂车</w:t>
      </w:r>
    </w:p>
    <w:p>
      <w:pPr>
        <w:pStyle w:val="Normal"/>
        <w:widowControl/>
        <w:tabs>
          <w:tab w:val="clear" w:pos="420"/>
          <w:tab w:val="left" w:pos="3093" w:leader="none"/>
        </w:tabs>
        <w:ind w:left="842" w:hanging="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CLW9401GYY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3093" w:leader="none"/>
        </w:tabs>
        <w:ind w:left="842" w:hanging="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CLW9402GYY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3093" w:leader="none"/>
        </w:tabs>
        <w:ind w:left="842" w:hanging="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CLW9406GYQ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液化气体运输半挂车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广州汇联专用汽车有限公司</w:t>
      </w:r>
    </w:p>
    <w:p>
      <w:pPr>
        <w:pStyle w:val="Normal"/>
        <w:widowControl/>
        <w:tabs>
          <w:tab w:val="clear" w:pos="420"/>
          <w:tab w:val="left" w:pos="3093" w:leader="none"/>
        </w:tabs>
        <w:ind w:left="842" w:hanging="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HLC9380TDP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低平板半挂车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桂林大宇客车有限公司</w:t>
      </w:r>
    </w:p>
    <w:p>
      <w:pPr>
        <w:pStyle w:val="Normal"/>
        <w:widowControl/>
        <w:tabs>
          <w:tab w:val="clear" w:pos="420"/>
          <w:tab w:val="left" w:pos="3093" w:leader="none"/>
        </w:tabs>
        <w:ind w:left="842" w:hanging="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GDW6106HGD1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3093" w:leader="none"/>
        </w:tabs>
        <w:ind w:left="842" w:hanging="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GDW6832HG2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3093" w:leader="none"/>
        </w:tabs>
        <w:ind w:left="842" w:hanging="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GDW6832HG3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城市客车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梁山中集东岳车辆有限公司</w:t>
      </w:r>
    </w:p>
    <w:p>
      <w:pPr>
        <w:pStyle w:val="Normal"/>
        <w:widowControl/>
        <w:tabs>
          <w:tab w:val="clear" w:pos="420"/>
          <w:tab w:val="left" w:pos="3093" w:leader="none"/>
        </w:tabs>
        <w:ind w:left="842" w:hanging="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CSQ9401TJZG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集装箱运输半挂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pacing w:val="20"/>
          <w:kern w:val="0"/>
          <w:sz w:val="32"/>
          <w:szCs w:val="21"/>
        </w:rPr>
      </w:pPr>
      <w:r>
        <w:rPr>
          <w:rFonts w:eastAsia="黑体" w:cs="黑体" w:ascii="黑体" w:hAnsi="黑体"/>
          <w:b/>
          <w:color w:val="000000"/>
          <w:spacing w:val="20"/>
          <w:kern w:val="0"/>
          <w:sz w:val="32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cs="黑体" w:eastAsia="黑体"/>
          <w:b/>
          <w:color w:val="000000"/>
          <w:spacing w:val="20"/>
          <w:sz w:val="32"/>
        </w:rPr>
        <w:t>第四部分  撤销企业及产品</w:t>
      </w:r>
    </w:p>
    <w:p>
      <w:pPr>
        <w:pStyle w:val="Normal"/>
        <w:ind w:firstLine="723"/>
        <w:rPr>
          <w:rFonts w:ascii="黑体" w:hAnsi="黑体" w:eastAsia="黑体" w:cs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  <w:szCs w:val="32"/>
        </w:rPr>
        <w:t>一、汽车生产企业</w:t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（一）下列产品属于企业自行撤销产品，自《公告》发布之日起不得生产销售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900" w:hanging="36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东风柳州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9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center" w:pos="4423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Z5029XYZAQ7E</w:t>
      </w:r>
      <w:r>
        <w:rPr>
          <w:rFonts w:ascii="仿宋_GB2312" w:hAnsi="仿宋_GB2312" w:eastAsia="仿宋_GB2312"/>
          <w:color w:val="000000"/>
          <w:szCs w:val="21"/>
        </w:rPr>
        <w:t>型邮政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center" w:pos="4423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Z5029XXYAQ7E</w:t>
      </w:r>
      <w:r>
        <w:rPr>
          <w:rFonts w:ascii="仿宋_GB2312" w:hAnsi="仿宋_GB2312" w:eastAsia="仿宋_GB2312"/>
          <w:color w:val="000000"/>
          <w:szCs w:val="21"/>
        </w:rPr>
        <w:t>型厢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center" w:pos="4423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Z5029XXJAQ7EN</w:t>
      </w:r>
      <w:r>
        <w:rPr>
          <w:rFonts w:ascii="仿宋_GB2312" w:hAnsi="仿宋_GB2312" w:eastAsia="仿宋_GB2312"/>
          <w:color w:val="000000"/>
          <w:szCs w:val="21"/>
        </w:rPr>
        <w:t>型血浆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center" w:pos="4423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Z5031XXJAQ7SN</w:t>
      </w:r>
      <w:r>
        <w:rPr>
          <w:rFonts w:ascii="仿宋_GB2312" w:hAnsi="仿宋_GB2312" w:eastAsia="仿宋_GB2312"/>
          <w:color w:val="000000"/>
          <w:szCs w:val="21"/>
        </w:rPr>
        <w:t>型血浆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center" w:pos="4423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Z5029XYZAQ7S</w:t>
      </w:r>
      <w:r>
        <w:rPr>
          <w:rFonts w:ascii="仿宋_GB2312" w:hAnsi="仿宋_GB2312" w:eastAsia="仿宋_GB2312"/>
          <w:color w:val="000000"/>
          <w:szCs w:val="21"/>
        </w:rPr>
        <w:t>型邮政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center" w:pos="4423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Z5029XXYAQ7S</w:t>
      </w:r>
      <w:r>
        <w:rPr>
          <w:rFonts w:ascii="仿宋_GB2312" w:hAnsi="仿宋_GB2312" w:eastAsia="仿宋_GB2312"/>
          <w:color w:val="000000"/>
          <w:szCs w:val="21"/>
        </w:rPr>
        <w:t>型厢式运输车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900" w:hanging="36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河南少林汽车股份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126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center" w:pos="4423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G6127C3BR</w:t>
      </w:r>
      <w:r>
        <w:rPr>
          <w:rFonts w:ascii="仿宋_GB2312" w:hAnsi="仿宋_GB2312" w:eastAsia="仿宋_GB2312"/>
          <w:color w:val="000000"/>
          <w:szCs w:val="21"/>
        </w:rPr>
        <w:t>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center" w:pos="4423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center" w:pos="4423" w:leader="none"/>
        </w:tabs>
        <w:spacing w:lineRule="exact" w:line="240"/>
        <w:ind w:firstLine="619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黑体" w:ascii="黑体" w:hAnsi="黑体"/>
          <w:b/>
          <w:color w:val="000000"/>
          <w:sz w:val="24"/>
        </w:rPr>
        <w:t>(</w:t>
      </w:r>
      <w:r>
        <w:rPr>
          <w:rFonts w:ascii="黑体" w:hAnsi="黑体" w:eastAsia="黑体"/>
          <w:b/>
          <w:color w:val="000000"/>
          <w:sz w:val="24"/>
        </w:rPr>
        <w:t>二）注销昆明茶花汽车厂（《目录》序号</w:t>
      </w:r>
      <w:r>
        <w:rPr>
          <w:rFonts w:eastAsia="黑体" w:ascii="黑体" w:hAnsi="黑体"/>
          <w:b/>
          <w:color w:val="000000"/>
          <w:sz w:val="24"/>
        </w:rPr>
        <w:t>105</w:t>
      </w:r>
      <w:r>
        <w:rPr>
          <w:rFonts w:ascii="黑体" w:hAnsi="黑体" w:eastAsia="黑体"/>
          <w:b/>
          <w:color w:val="000000"/>
          <w:sz w:val="24"/>
        </w:rPr>
        <w:t>）汽车生产资质。</w:t>
      </w:r>
    </w:p>
    <w:p>
      <w:pPr>
        <w:pStyle w:val="Normal"/>
        <w:ind w:firstLine="723"/>
        <w:rPr>
          <w:rFonts w:ascii="黑体" w:hAnsi="黑体" w:eastAsia="黑体" w:cs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  <w:szCs w:val="32"/>
        </w:rPr>
        <w:t>二、摩托车生产企业</w:t>
      </w:r>
    </w:p>
    <w:p>
      <w:pPr>
        <w:pStyle w:val="Normal"/>
        <w:ind w:firstLine="472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下列产品属于企业自行撤销产品，自《公告》发布之日起不得生产，自</w:t>
      </w:r>
      <w:r>
        <w:rPr>
          <w:rFonts w:eastAsia="黑体" w:ascii="黑体" w:hAnsi="黑体"/>
          <w:b/>
          <w:color w:val="000000"/>
          <w:sz w:val="24"/>
        </w:rPr>
        <w:t>2012</w:t>
      </w:r>
      <w:r>
        <w:rPr>
          <w:rFonts w:ascii="黑体" w:hAnsi="黑体" w:eastAsia="黑体"/>
          <w:b/>
          <w:color w:val="000000"/>
          <w:sz w:val="24"/>
        </w:rPr>
        <w:t>年</w:t>
      </w:r>
      <w:r>
        <w:rPr>
          <w:rFonts w:eastAsia="黑体" w:ascii="黑体" w:hAnsi="黑体"/>
          <w:b/>
          <w:color w:val="000000"/>
          <w:sz w:val="24"/>
        </w:rPr>
        <w:t>11</w:t>
      </w:r>
      <w:r>
        <w:rPr>
          <w:rFonts w:ascii="黑体" w:hAnsi="黑体" w:eastAsia="黑体"/>
          <w:b/>
          <w:color w:val="000000"/>
          <w:sz w:val="24"/>
        </w:rPr>
        <w:t>月</w:t>
      </w:r>
      <w:r>
        <w:rPr>
          <w:rFonts w:eastAsia="黑体" w:ascii="黑体" w:hAnsi="黑体"/>
          <w:b/>
          <w:color w:val="000000"/>
          <w:sz w:val="24"/>
        </w:rPr>
        <w:t>1</w:t>
      </w:r>
      <w:r>
        <w:rPr>
          <w:rFonts w:ascii="黑体" w:hAnsi="黑体" w:eastAsia="黑体"/>
          <w:b/>
          <w:color w:val="000000"/>
          <w:sz w:val="24"/>
        </w:rPr>
        <w:t>日起不得销售。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 xml:space="preserve">广东嘉陵摩托车有限公司 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109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嘉陵牌</w:t>
      </w:r>
      <w:r>
        <w:rPr>
          <w:rFonts w:eastAsia="仿宋_GB2312" w:ascii="仿宋_GB2312" w:hAnsi="仿宋_GB2312"/>
          <w:color w:val="000000"/>
          <w:szCs w:val="21"/>
        </w:rPr>
        <w:t>JH150-2A</w:t>
      </w:r>
      <w:r>
        <w:rPr>
          <w:rFonts w:ascii="仿宋_GB2312" w:hAnsi="仿宋_GB2312" w:eastAsia="仿宋_GB2312"/>
          <w:color w:val="000000"/>
          <w:szCs w:val="21"/>
        </w:rPr>
        <w:t>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嘉陵牌</w:t>
      </w:r>
      <w:r>
        <w:rPr>
          <w:rFonts w:eastAsia="仿宋_GB2312" w:ascii="仿宋_GB2312" w:hAnsi="仿宋_GB2312"/>
          <w:color w:val="000000"/>
          <w:szCs w:val="21"/>
        </w:rPr>
        <w:t>JH125E-7A</w:t>
      </w:r>
      <w:r>
        <w:rPr>
          <w:rFonts w:ascii="仿宋_GB2312" w:hAnsi="仿宋_GB2312" w:eastAsia="仿宋_GB2312"/>
          <w:color w:val="000000"/>
          <w:szCs w:val="21"/>
        </w:rPr>
        <w:t>两轮摩托车</w:t>
      </w:r>
    </w:p>
    <w:p>
      <w:pPr>
        <w:pStyle w:val="Normal"/>
        <w:ind w:firstLine="542"/>
        <w:rPr>
          <w:rFonts w:ascii="黑体" w:hAnsi="黑体" w:eastAsia="黑体"/>
          <w:b/>
          <w:b/>
          <w:color w:val="000000"/>
          <w:spacing w:val="20"/>
          <w:sz w:val="32"/>
          <w:szCs w:val="21"/>
        </w:rPr>
      </w:pPr>
      <w:r>
        <w:rPr>
          <w:rFonts w:eastAsia="黑体" w:ascii="黑体" w:hAnsi="黑体"/>
          <w:b/>
          <w:color w:val="000000"/>
          <w:spacing w:val="20"/>
          <w:sz w:val="32"/>
          <w:szCs w:val="21"/>
        </w:rPr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color w:val="000000"/>
          <w:sz w:val="28"/>
        </w:rPr>
        <w:t>,</w:t>
      </w:r>
      <w:r>
        <w:rPr>
          <w:rFonts w:ascii="仿宋_GB2312" w:hAnsi="仿宋_GB2312" w:eastAsia="仿宋_GB2312"/>
          <w:b/>
          <w:color w:val="000000"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color w:val="000000"/>
          <w:sz w:val="28"/>
        </w:rPr>
        <w:t>6</w:t>
      </w:r>
      <w:r>
        <w:rPr>
          <w:rFonts w:ascii="仿宋_GB2312" w:hAnsi="仿宋_GB2312" w:eastAsia="仿宋_GB2312"/>
          <w:b/>
          <w:color w:val="000000"/>
          <w:sz w:val="28"/>
        </w:rPr>
        <w:t>个月内按照原《公告》内技术参数生产、销售。</w:t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altName w:val="宋体"/>
    <w:charset w:val="86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9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822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222" w:hanging="1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222" w:hanging="1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416" w:hanging="132"/>
      </w:pPr>
      <w:rPr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10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822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48" w:hanging="11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3" w:hanging="420"/>
      </w:p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132" w:hanging="1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0"/>
        </w:tabs>
        <w:ind w:left="822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0"/>
        </w:tabs>
        <w:ind w:left="222" w:hanging="1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kern w:val="2"/>
      <w:sz w:val="21"/>
      <w:u w:val="single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kern w:val="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kern w:val="0"/>
    </w:rPr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"/>
      <w:kern w:val="2"/>
      <w:sz w:val="18"/>
      <w:lang w:val="en-US" w:eastAsia="zh-CN"/>
    </w:rPr>
  </w:style>
  <w:style w:type="character" w:styleId="1Char">
    <w:name w:val="标题 1 Char"/>
    <w:basedOn w:val="Style12"/>
    <w:qFormat/>
    <w:rPr>
      <w:rFonts w:ascii="黑体" w:hAnsi="黑体" w:eastAsia="黑体"/>
      <w:b/>
      <w:kern w:val="2"/>
      <w:sz w:val="21"/>
      <w:u w:val="single"/>
      <w:lang w:val="en-US" w:eastAsia="zh-CN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lang w:val="en-GB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kern w:val="0"/>
      <w:sz w:val="20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Char">
    <w:name w:val="Char"/>
    <w:basedOn w:val="Normal"/>
    <w:qFormat/>
    <w:pPr/>
    <w:rPr>
      <w:rFonts w:ascii="宋体" w:hAnsi="宋体" w:cs="宋体"/>
      <w:sz w:val="3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0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FF"/>
      <w:kern w:val="0"/>
      <w:sz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FF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Style14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</w:rPr>
  </w:style>
  <w:style w:type="paragraph" w:styleId="Char2">
    <w:name w:val=" Char"/>
    <w:basedOn w:val="Normal"/>
    <w:qFormat/>
    <w:pPr/>
    <w:rPr>
      <w:rFonts w:eastAsia="宋体"/>
      <w:kern w:val="2"/>
      <w:sz w:val="18"/>
      <w:lang w:val="en-US" w:eastAsia="zh-CN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kern w:val="0"/>
      <w:sz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58:00Z</dcterms:created>
  <dc:creator>网新</dc:creator>
  <dc:description/>
  <dc:language>en-US</dc:language>
  <cp:lastModifiedBy>YY</cp:lastModifiedBy>
  <dcterms:modified xsi:type="dcterms:W3CDTF">2012-04-28T05:5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