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工业和信息化部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补录</w:t>
      </w:r>
      <w:r>
        <w:rPr>
          <w:rFonts w:ascii="黑体" w:hAnsi="黑体" w:eastAsia="黑体"/>
          <w:sz w:val="32"/>
        </w:rPr>
        <w:t>公务员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面试人员名单</w:t>
      </w:r>
    </w:p>
    <w:p>
      <w:pPr>
        <w:pStyle w:val="Normal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tbl>
      <w:tblPr>
        <w:tblW w:w="861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25"/>
        <w:gridCol w:w="1335"/>
        <w:gridCol w:w="1740"/>
        <w:gridCol w:w="1444"/>
      </w:tblGrid>
      <w:tr>
        <w:trPr>
          <w:tblHeader w:val="true"/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位代码及职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RANGE!D1%3AE72"/>
            <w:r>
              <w:rPr>
                <w:rFonts w:ascii="宋体" w:hAnsi="宋体" w:cs="宋体"/>
                <w:sz w:val="20"/>
              </w:rPr>
              <w:t>准考证号</w:t>
            </w:r>
            <w:bookmarkEnd w:id="0"/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笔试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调剂最低分数线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0401001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办公厅部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安永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41211711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3.1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彭  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513702281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孟  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91707117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于海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6417085140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高  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031709002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0401003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军民结合推进司成果转化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曾  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6136031004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105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刘冠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817115113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韦  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3517130111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宁吉磊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8513106180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0401004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电信管理局服务质量监督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毕小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5112070222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8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庞龙飞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351701607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邹  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281708807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王  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3917030061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程  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4917028111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zh-CN" w:eastAsia="zh-CN"/>
              </w:rPr>
              <w:t>0401005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无线电管理局综合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zh-CN" w:eastAsia="zh-CN"/>
              </w:rPr>
              <w:t>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张  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131709216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7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0401008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局综合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张洪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719171150924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1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尹燕燕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21137052808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高伟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3917092151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李坤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58170601106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 xml:space="preserve">0401008002                                 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离退休干部局组织协调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赵文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03114031715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1.5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兰  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0314703111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郝  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1511302332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傅  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39132272210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董韦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57136044221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040301000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宁夏回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网络管理处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杨  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391324724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9.3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 xml:space="preserve">0403010002                         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宁夏回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市场监管处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蔡  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5142226223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09.8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周剡东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917060040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唐光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21141170404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 xml:space="preserve">0403010003                        </w:t>
            </w: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宁夏回族自治区通信管理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办公室主任科员及以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刘政玮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3139605110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12.3</w:t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陈文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125164300517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陶  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30151015613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邵群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03139604429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/>
              </w:rPr>
              <w:t>付军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  <w:t>915170451325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0:00Z</dcterms:created>
  <dc:creator>p&amp;e</dc:creator>
  <dc:description/>
  <dc:language>en-US</dc:language>
  <cp:lastModifiedBy>MC SYSTEM</cp:lastModifiedBy>
  <dcterms:modified xsi:type="dcterms:W3CDTF">2010-02-25T07:50:00Z</dcterms:modified>
  <cp:revision>16</cp:revision>
  <dc:subject/>
  <dc:title>2000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