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第</w:t>
      </w:r>
      <w:r>
        <w:rPr>
          <w:rFonts w:eastAsia="黑体" w:ascii="黑体" w:hAnsi="黑体"/>
          <w:b/>
          <w:color w:val="000000"/>
          <w:spacing w:val="20"/>
          <w:sz w:val="32"/>
        </w:rPr>
        <w:t>238</w:t>
      </w:r>
      <w:r>
        <w:rPr>
          <w:rFonts w:ascii="黑体" w:hAnsi="黑体" w:eastAsia="黑体"/>
          <w:b/>
          <w:color w:val="000000"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第一部分  新产品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第一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71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燃气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燃气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16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08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15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16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08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1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然气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天然气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306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68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68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312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16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08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083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31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41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425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42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312CC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083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312CP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083CP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163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南充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6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6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66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66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7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6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16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嘉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NC316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NC306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NC316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NC316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NC306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NC316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汽车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1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6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67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4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4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38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4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1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94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D502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D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特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E32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E32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E32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E32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E4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M71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M716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M7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7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1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6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92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L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启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L716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1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1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11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10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11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10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11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66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66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1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3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513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516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8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80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5130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20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5160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3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3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5100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俊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6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7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7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6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9400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1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龙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标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C716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C72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通用东岳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别克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BUICK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GM716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GM714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GM71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GM716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GM718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GM718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雪佛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CHEVROLET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GM712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GM71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GM712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GM71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通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别克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BUICK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GM73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FC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FC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豪华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FC61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华青年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NP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汽车制造厂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022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旅行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646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越野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20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104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1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14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16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3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1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10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16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104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1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14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16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25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3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1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4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16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1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16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33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1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6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169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99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4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16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36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109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1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09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143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109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163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43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169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36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165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10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10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255GJ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165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432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043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043CP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169CP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奔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梅赛德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奔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Mercedes-Benz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718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中大燕京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燕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J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C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C713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C71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C71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长安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两用燃料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10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10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61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66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供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5026GG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包头北奔重型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越野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D2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D2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D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D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D68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D531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东黄海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双层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D61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D61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D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D61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D61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D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黄海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D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D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凯马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凯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MC104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MC104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MC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MC104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MC104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MC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MC304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MC304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MC3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MC504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MC5048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MC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MC5040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MC5047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MC5048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通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北盛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雪佛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CHEVROLET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GM716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GM7184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晨宝马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宝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BMW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MW72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晨汽车集团控股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7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华晨金杯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654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Y648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Y6521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春华奥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华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CA6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申沃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WB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依维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越野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20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畅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3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跃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11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109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11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11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109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11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13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10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90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160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130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0CP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徐工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XG41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扬州亚星客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亚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BL61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BL61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飞碟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飞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D307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30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3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D307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30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30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吉利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吉利美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MR71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MR718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豪情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吉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两用燃料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L718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L71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L71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L71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安凯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2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2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江淮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113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07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08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05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0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0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0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0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113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07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08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05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0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0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0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0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3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3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664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68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649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5060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5081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5132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5045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5047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5071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5056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5041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5048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5064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5041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506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5056CCY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5045CCY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5081CCY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5048CCY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5080CCY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FC513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49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49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48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N502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N715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N715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奔驰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梅赛德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奔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A67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新福达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达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FORTA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Z677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Z68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Z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Z67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Z643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型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威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42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豪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31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317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317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斯达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斯太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3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32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3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25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32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3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25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313GJ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253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425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418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豪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04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08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1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06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0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1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04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08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1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06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0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1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047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077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107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12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107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127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047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08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127CP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047CP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107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16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2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16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2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164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25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16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254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164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164CP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254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解放青岛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然气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16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16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然气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16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16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2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2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然气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然气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液化天然气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33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167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16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044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169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313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16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04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08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42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4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167CP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169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集装箱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310TJ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燕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Q10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Q10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Q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欧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B3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B3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B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B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一拖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方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T11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T5162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宇通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1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1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7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12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1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1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1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88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1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6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1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1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518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日产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尼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N103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日产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NISSAN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N504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N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N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新楚风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楚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QG525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三环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十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Q104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104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125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116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12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Q104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116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12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104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12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125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116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1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116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12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1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Q3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32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325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32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33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Q33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Q5166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5047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5162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5049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5164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5206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53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Q5049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5165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504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Q5164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Q5163ZLJ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5169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沙市比亚迪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比亚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K61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一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泵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M554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华菱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菱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N1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N1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E5060TSL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51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16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汽吉奥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吉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A64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A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桂林客车工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桂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L61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L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L6121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柳州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乘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5312TP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汽通用五菱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W64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力帆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F64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红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Q425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Q418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庆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十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L105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L10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L105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L10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L107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L106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L505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长安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103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103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103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103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64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503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503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5031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5034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DW10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DW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DW5042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DW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DW5160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DW5041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DW504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DW5070GXE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DW509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DW5160GS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DW5060GS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DW508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汽车工业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野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J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J61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大运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GC10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GC10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GC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GC509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GC509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云南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30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30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30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30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红塔云南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30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30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04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04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陕西汽车集团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125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116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12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125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116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116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12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32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3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31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3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2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32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3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31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3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61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69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61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69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698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61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5255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5254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供水沙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5240TSM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沙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5154TS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5255TSM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油田专用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5154TYT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5255TY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42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油沙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5240TSM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5163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LQ612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1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LQ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LQ65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贵州航天成功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航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HT66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南骏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NJ1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通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集瑞联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1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418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42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奇瑞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奇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71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71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汽车集团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名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SA71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SA71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Q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Q61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1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87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77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8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8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Q67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Q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Q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Q65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金龙旅行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L68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18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L61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7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72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1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1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6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85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90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1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14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75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99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1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77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80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1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L6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L649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通客车控股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CK67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CK679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CK689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CK67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少林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少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G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G5021ZLJ</w:t>
            </w:r>
          </w:p>
        </w:tc>
      </w:tr>
    </w:tbl>
    <w:p>
      <w:pPr>
        <w:pStyle w:val="Normal"/>
        <w:ind w:firstLine="365"/>
        <w:rPr>
          <w:rFonts w:ascii="仿宋_GB2312" w:hAnsi="仿宋_GB2312" w:eastAsia="仿宋_GB2312"/>
          <w:color w:val="000000"/>
          <w:spacing w:val="-12"/>
          <w:szCs w:val="21"/>
        </w:rPr>
      </w:pPr>
      <w:r>
        <w:rPr>
          <w:rFonts w:eastAsia="仿宋_GB2312" w:ascii="仿宋_GB2312" w:hAnsi="仿宋_GB2312"/>
          <w:color w:val="000000"/>
          <w:spacing w:val="-12"/>
          <w:szCs w:val="21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二、民用改装车企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686"/>
        <w:gridCol w:w="1085"/>
        <w:gridCol w:w="985"/>
        <w:gridCol w:w="1660"/>
        <w:gridCol w:w="2602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bookmarkStart w:id="1" w:name="OLE_LINK1"/>
            <w:bookmarkEnd w:id="1"/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</w:rPr>
              <w:t>序号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商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北京载通视音频广播技术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载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BZT5051X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BZT507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北京探矿机械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京探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钻机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BT5094TZ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北京英斯泰克视频技术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英斯泰克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BYN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北京市清洁机械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亚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BQJ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BQJ5050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北京环达汽车装配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环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BJQ9402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BJQ92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北京北铃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北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BBL504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北京诚志北分机电技术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诚志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BCF5070X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BCF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汽商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4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汽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桶装垃圾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QZ5021CT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舞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QZ525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天高科特种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天之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工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TC52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天津清源电动车辆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清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纯电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Y502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张家口大地专用汽车制造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张拖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TC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TC5160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河北宏大专用汽车制造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太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DG9404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DG9401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DG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河北力钧长恒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飞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BX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河北昌骅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昌骅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CH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石家庄安瑞科气体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安瑞科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Enric)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GJ9408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GJ9407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GJ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新兴能源装备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宝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DS9403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DS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大迪汽车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大迪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BDD9403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BDD9390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BDD9404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BDD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保定北奥石油物探特种车辆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沙驼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沙漠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WTC5152TSM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廊坊开发区新赛浦石油设备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4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华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仪器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HM510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试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HM5072TS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肥乡县远达车辆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4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永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厢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XY5022Z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XY9403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XY9401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XY9408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XY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XY516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XY5070TXS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XY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XY516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XY5023ZXX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XY5021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河北驹王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5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驹王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宣传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JW51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河北华旗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5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旗林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LG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河北富华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5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翼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FFH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河北安旭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7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安旭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X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长治清华机械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沃达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HJ9401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HJ9390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HJ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山西青特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青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QT5161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山西承泰专用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承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XCT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铁岭陆平专用汽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陆平机器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PC9405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PC94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下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PC531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供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PC5253TG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沈阳天鹰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天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TY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沈阳三山汽车工业集团联营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SB9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锦州奥捷专用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4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金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QC9403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QC937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沈阳北方交通工程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4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凯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KFM5388TQZ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KFM5169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KFM508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际华三五二三特种装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4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风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运钞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FH5042X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FH503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盘锦辽河油田环利专用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5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环利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洗井清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LZ5161TX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阜新永生解放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6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辽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FYS5151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吉林市济源特种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摩天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KS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哈尔滨建成北方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建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C9401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C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大庆汽车改装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野驼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供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DQG5254GG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黑龙江龙华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黑龙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LJ61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哈尔滨万客特种车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一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多功能抑尘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WK513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上海宝山远征环卫机械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宝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BH507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BH507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上海航空特种车辆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赛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AV5074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宣传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AV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旅居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AV5190X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AV520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上海申龙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申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LK677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上海格拉曼国际消防装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上格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供气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GX519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上海万象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象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XC69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上海浦东一汽解放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速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PDZ9402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PDZ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上海鑫百勤专用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4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百勤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散装饲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XBQ5160ZSL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XBQ5250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南京客车制造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雨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NJK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流动服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NJK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监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NJK504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无锡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解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纯电动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A61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南京金龙客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东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NJL666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江苏常隆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常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YS69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一汽解放汽车有限公司无锡柴油机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凤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FXC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江苏女神汽车集团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女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体检医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B5140X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B5120X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B5180X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B5070X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B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航天晨光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GJ5076ZYS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GJ5143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GJ5166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常熟华东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华东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展示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SZ5171X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SZ517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运钞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SZ502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镇江市特种车辆厂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奥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JT516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江阴市汽车改装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4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神探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运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YG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徐州工程机械集团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4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徐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同步碎石封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XZJ5310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沥青洒布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XZJ5160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XZJ5253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XZJ5435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苏州市捷达消防车辆装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4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捷达消防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类泡沫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JD524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江苏九州车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5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九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YC5030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扬州盛达特种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5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金鸽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YZT9351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YZT9404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YZT928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盐城中威客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6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大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YCK61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旅居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YCK517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江苏安华汽车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7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大力士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AT5161GX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常州中汽商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7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常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QS5084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南京金长江交通设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8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路鑫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沥青路面热再生修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NJJ5162TX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NJJ516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NJJ5040X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NJJ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NJJ5253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苏州中欧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8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欧旅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旅居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CL505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江苏金永达工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9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金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YD508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溧阳二十八所系统装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驰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监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EV509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扬州三源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YSY525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宁波吉江汽车制造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吉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NE67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NE6606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NE66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宁波波导汽车科技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剑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NKC5071JGK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NKC506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宁波凯福莱特种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凯福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NBC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NBC503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安徽江淮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合客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K69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黄山市奇峰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灵光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P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P5310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安徽天宝商用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皖交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BQX93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芜湖亚夏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亚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WXS9401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WXS93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WXS5257GJB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WXS5310GJB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WXS5252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安徽江淮扬天汽车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江淮扬天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XQ9409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XQ9408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XQ9405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XQ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明光市浩淼消防科技发展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光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排烟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MX516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安徽开乐专用车辆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开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KL9400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KL9403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KL9407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KL9402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KL9405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KL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KL5040X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KL5250X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KL531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滁州兴扬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兴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XYZ9401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XYZ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福建龙马环卫装备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福龙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FLM507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护栏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FLM5072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FLM5164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福建新华旭专用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新华旭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XHX9402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XHX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福建泰华交通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大力士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FTW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泉州远东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远东汽车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YDA9350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YDA9403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YDA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龙岩市海德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海德馨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DX5232X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DX51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江西凯马百路佳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江西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混合动力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XK61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江西特种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奇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TZ5290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江西制氧机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五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低温液体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XY5290G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江铃全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X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江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X5033X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X50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江西钧天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钧天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工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KF51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青岛中汽特种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青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DT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山东万格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匡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KQ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山东岱阳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岱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TAG94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TAG5250GJB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TAG5252GJB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TAG5253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TAG5082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济南普天通信设备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鸿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邮政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MS510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烟台舒驰客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舒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YTK69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黄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K677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烟台海德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海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HD5072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山东迅力特种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迅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ZQ5257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龙口市丛林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4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丛林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CL9380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CL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梁山县杨嘉挂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6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杨嘉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HL9405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HL9404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HL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嘉祥萌山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7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萌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MSC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梁山远东交通设备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8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劲越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YD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青岛同辉汽车技术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8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赛哥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TH5164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TH502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TH502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TH5072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梁山华信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9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鲁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HX9401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HX9200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HX9400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HX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青岛中集环境保护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9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JV525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青岛雅凯汽车工贸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0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青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保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YK5168X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YK531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YK5168X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YK531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威海广泰空港设备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广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WGT5310TQZ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南阳二机石油装备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华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试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ES5047TS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郑州宏达汽车工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银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YC9406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YC9407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YC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郑州宇通重工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宇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YTZ5317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背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YTZ5120ZB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YTZ525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YTZ508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河南森源奔马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森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MQ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售货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MQ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MQ503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河南顺达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骏昌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SC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新乡市骏华专用汽车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4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骏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Q9351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Q9100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Q9403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Q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河南松川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4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松川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CL52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湖北腾宇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楚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NY5160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武汉中正化工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四六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WHC9400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WHC94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奥龙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久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LA5160GXW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LA5070GXW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LA508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LA5080GXE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LA5140GXE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LA5070GXE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LA5060GXE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LA516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LA5250GPS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LA508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车载式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LA512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LA516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华威驰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GZ9406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GZ94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干混砂浆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GZ5250GG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GZ525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GZ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GZ525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湖北大力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大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DLQ9401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DLQ9400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DLQ9409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DLQ9390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DLQ9402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DLQ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DLQ51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湖北航天双龙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龙帝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LA9400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LA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LA50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LA5120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天门市江汉三机特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SJ93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武汉运盛特种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宏大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吸引压送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LC5312GX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武汉市汉福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金银湖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WFA516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武汉神骏专用汽车制造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4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神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A9381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A9370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A93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武汉新光机械改装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4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五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工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WX51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湖北万力车辆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4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琴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T5085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T5022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T5022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湖北奥马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4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楚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WHZ9401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WHZ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东风扬子江汽车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武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4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扬子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WG61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武汉九通汽车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5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九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KR5020ZXX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KR5021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湖北神河汽车改装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6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神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YXG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湖北省齐星汽车车身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7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齐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宿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X5121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采血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X51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东风随州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7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东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背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DFZ5140ZB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湖北程力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7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程力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W9170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W9401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W9280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W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W510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宣传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W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干混砂浆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W5250GG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W5060TSL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W507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护栏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W5070GQX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W5063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散装饲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W5120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沥青洒布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W5060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W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清洗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W5160GQW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W5161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W5250TQZ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W5081TQZ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W512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背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W5160ZB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湖北合力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7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神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LQ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LQ5070GXW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LQ5071GXW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LQ510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LQ5070GXE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LQ5100GXE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LQ516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LQ5070GSS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LQ5100GSS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LQ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LQ5020ZLJ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LQ503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湖北新中绿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8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XZL5108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湖北成龙威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8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楚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Q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Q507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Q502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湖北江南专用特种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8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江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DF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水罐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DF507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泡沫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DF507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DF502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DF5040JGK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DF5051JGK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DF5081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随州市东正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8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炎帝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沥青洒布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ZD5100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ZD510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ZD51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ZD5310TQZ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ZD5160TQZ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ZD525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ZD516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ZD516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ZD512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湖北宏宇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9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虹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YS5044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YS503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武汉龙安集团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9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龙安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监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AM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联重科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LJ5410THB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LJ5411THB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LJ543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混合动力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LJ510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LJ5160TCX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LJ5252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南车时代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TEG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纯电动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TEG6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大汉汽车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四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旅游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KY6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一重工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一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Y5521THB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Y553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湖南省金华车辆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汽尔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JH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JH525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JH508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湖南恒润高科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恒合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HR508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HR5080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吉首市宗南重工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宗南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N512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广东康盈交通设备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银道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DC9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DC507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DC531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广东粤海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粤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YH5102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广东信源物流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上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邮政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GDY504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凌扬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FXB)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PC531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东莞市永强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4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永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YQ9400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YQ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深圳市五洲龙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4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五洲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纯电动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FDG6801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FDG61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广西玉柴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玉柴专汽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NZ5124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NZ5162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NZ5070ZZZ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NZ512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NZ502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NZ507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一汽解放柳州特种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柳特神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ZT3061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ZT3257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ZT3304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ZT3311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ZT3313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ZT3121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ZT3122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ZT3310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ZT3250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ZT3125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ZT3301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ZT3232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ZT3120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ZT32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ZT531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ZT5314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ZT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ZT5314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ZT525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柳州延龙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延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篷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ZL5027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柳州五菱汽车工业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五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QG502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QG5027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柳州乘龙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福狮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FS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重庆迪马工业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迪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DMT51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DMT516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DMT525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重庆五洲龙新能源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五洲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WZL67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重庆耐德新明和工业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山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HA5163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HA516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HA5259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重庆金冠汽车制造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圣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医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LT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运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LT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运钞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LT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LT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LT516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重庆南方迪马专用车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南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NM521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庆铃汽车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庆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L5050X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L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成都客车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蜀都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DK6122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DK61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成都航天万欣科技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铜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TJX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四川坤鼎车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科威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KWD68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四川南骏汽车集团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南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NJP510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平板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NJP510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NJP510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NJP510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乐至县熊猫机器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熊猫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沥青洒布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ZJ5130GL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贵州万达客车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万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WD67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贵州云马飞机制造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云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YM66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云南航天神州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十四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神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旅居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YH51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宝鸡宝石特种车辆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宝石机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测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BSJ5251TC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西安金州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金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KC5083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陕西华泰交通设备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秦岭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YNN9400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YNN9401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YNN52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青海洁神装备制造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十八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洁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JS5160TCA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JS5081TCA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JS5080TCA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JS5101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韶关市起重机厂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2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韶液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平板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GQ5311TPB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GQ516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GQ5160JSQ</w:t>
            </w:r>
          </w:p>
        </w:tc>
      </w:tr>
      <w:tr>
        <w:trPr>
          <w:trHeight w:val="66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Y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JV9401</w:t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张家港中集圣达因低温装备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圣达因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低温液体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DY5300GDY</w:t>
            </w:r>
          </w:p>
        </w:tc>
      </w:tr>
      <w:tr>
        <w:trPr>
          <w:trHeight w:val="66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扬州中集通华专用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通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鲜奶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THT5310GNY</w:t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洛阳中集凌宇汽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凌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Y9408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Y9406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Y9404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Y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深圳中集专用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JV9354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JV9404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JV9402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芜湖中集瑞江汽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瑞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WL9400</w:t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驻马店中集华骏车辆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华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CZ93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新疆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JV33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JV3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JV9400</w:t>
            </w:r>
          </w:p>
        </w:tc>
      </w:tr>
    </w:tbl>
    <w:p>
      <w:pPr>
        <w:pStyle w:val="Normal"/>
        <w:ind w:firstLine="365"/>
        <w:rPr>
          <w:rFonts w:ascii="仿宋_GB2312" w:hAnsi="仿宋_GB2312" w:eastAsia="仿宋_GB2312"/>
          <w:color w:val="000000"/>
          <w:spacing w:val="-12"/>
          <w:szCs w:val="21"/>
        </w:rPr>
      </w:pPr>
      <w:r>
        <w:rPr>
          <w:rFonts w:eastAsia="仿宋_GB2312" w:ascii="仿宋_GB2312" w:hAnsi="仿宋_GB2312"/>
          <w:color w:val="000000"/>
          <w:spacing w:val="-12"/>
          <w:szCs w:val="21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三、汽车起重机生产企业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959"/>
        <w:gridCol w:w="1073"/>
        <w:gridCol w:w="907"/>
        <w:gridCol w:w="1440"/>
        <w:gridCol w:w="2606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序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徐州工程机械集团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、一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徐工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XZJ5110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北起多田野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北京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起重机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北起多田野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BTC5161JQZ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四、超限车辆生产企业及产品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959"/>
        <w:gridCol w:w="1073"/>
        <w:gridCol w:w="907"/>
        <w:gridCol w:w="1440"/>
        <w:gridCol w:w="2594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01"/>
              <w:autoSpaceDE w:val="true"/>
              <w:textAlignment w:val="baseline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序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南阳二机石油装备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华石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钻机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ES5380TZJ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ES5440TZ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一重工股份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一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混凝土泵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Y5521THB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Y5530THB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Y5631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广东粤海汽车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粤海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YH550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凌扬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FXB)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PC5470TQZ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PC5507TQZ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PC531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甘肃华腾石油机械制造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华油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钻机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TZ5540TZJ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五、摩托车生产企业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06"/>
        <w:gridCol w:w="995"/>
        <w:gridCol w:w="1374"/>
        <w:gridCol w:w="1331"/>
        <w:gridCol w:w="2117"/>
      </w:tblGrid>
      <w:tr>
        <w:trPr>
          <w:tblHeader w:val="true"/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苏金翌车业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苏弘州金福车业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金福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JF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JF48Q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JF48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金狮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JS15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门市宝德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邦德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BT11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金城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益阳金城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劲力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JL15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常州光阳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常光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CK110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CK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苏林海动力机械集团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林海股份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林海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LH400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本州车业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尊隆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ZL100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济南大隆机车工业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苏大隆建豪机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建豪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JH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JH48Q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JH50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易主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YZ125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YZ50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双狮摩托车制造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双狮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SS11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山东重骑摩托车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集团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骑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ZQ110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ZQ15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门市华日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豪悦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HY125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HY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银翔摩托车（集团）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骥达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CT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万强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WQ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先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XF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广州飞肯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飞肯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FK100T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FK125</w:t>
            </w:r>
          </w:p>
        </w:tc>
      </w:tr>
      <w:tr>
        <w:trPr>
          <w:trHeight w:val="5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望江摩托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望龙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WL150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力帆实业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集团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力帆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LF25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隆鑫机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劲隆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JL125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JL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宗申产业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苏宗申三轮摩托车制造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宗申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ZS15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上海本菱摩托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本菱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HL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西藏新珠峰摩托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珠峰大江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大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DJ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万虎机电有限责任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门市华龙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华威龙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HL1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万虎摩托车制造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宜家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YJ15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鑫源摩托车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鑫源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XY150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XY25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恒胜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黄河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HH25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广州豪进摩托车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豪进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HJ150</w:t>
            </w:r>
          </w:p>
        </w:tc>
      </w:tr>
    </w:tbl>
    <w:p>
      <w:pPr>
        <w:pStyle w:val="Normal"/>
        <w:spacing w:lineRule="auto" w:line="360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六、三轮汽车、低速货车生产企业</w:t>
      </w:r>
    </w:p>
    <w:p>
      <w:pPr>
        <w:pStyle w:val="Style14"/>
        <w:ind w:firstLine="542"/>
        <w:rPr>
          <w:rFonts w:cs="Times New Roman"/>
          <w:color w:val="000000"/>
          <w:spacing w:val="20"/>
          <w:kern w:val="2"/>
          <w:sz w:val="32"/>
        </w:rPr>
      </w:pPr>
      <w:r>
        <w:rPr>
          <w:rFonts w:cs="Times New Roman"/>
          <w:color w:val="000000"/>
          <w:spacing w:val="20"/>
          <w:kern w:val="2"/>
          <w:sz w:val="32"/>
        </w:rPr>
        <w:t>（一）三轮汽车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2"/>
        <w:gridCol w:w="847"/>
        <w:gridCol w:w="795"/>
        <w:gridCol w:w="1275"/>
        <w:gridCol w:w="2889"/>
      </w:tblGrid>
      <w:tr>
        <w:trPr>
          <w:tblHeader w:val="true"/>
          <w:trHeight w:val="26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5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firstLine="4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产品型号</w:t>
            </w:r>
          </w:p>
        </w:tc>
      </w:tr>
      <w:tr>
        <w:trPr>
          <w:trHeight w:val="267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时风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有限责任公司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 xml:space="preserve">7 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时风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三轮汽车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7YPJ-1450-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-1450-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-1450-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-1750-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-1750-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-1750-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Z-14100P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Z-14100PA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Z-14100PA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Z-17100P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Z-17100P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Z-17100PA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Z-17100PA1</w:t>
            </w:r>
          </w:p>
        </w:tc>
      </w:tr>
      <w:tr>
        <w:trPr>
          <w:trHeight w:val="267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right="-202" w:hanging="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自卸三轮汽车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7YPJ-1450DA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-1450DA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-1450DA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-1450DA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-1750DA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-1750DA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-1750DA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-1750DA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Z-11100PD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Z-14100PDA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Z-14100PDA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Z-14100PDA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Z-14100PDA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Z-17100PD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Z-17100PDA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Z-17100PDA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Z-17100PDA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Z-17100PDA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Z-17100PDA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Z-17100PDA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YPJZ-17100PDA6</w:t>
            </w:r>
          </w:p>
        </w:tc>
      </w:tr>
      <w:tr>
        <w:trPr>
          <w:trHeight w:val="267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五征集团有限公司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五征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自卸三轮汽车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YPJ-1450D21</w:t>
            </w:r>
          </w:p>
        </w:tc>
      </w:tr>
      <w:tr>
        <w:trPr>
          <w:trHeight w:val="288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right="-202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清洁式三轮汽车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YPJ-1450DQ</w:t>
            </w:r>
          </w:p>
        </w:tc>
      </w:tr>
      <w:tr>
        <w:trPr>
          <w:trHeight w:val="267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甘肃兰驼集团有限责任公司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8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兰驼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清洁式三轮汽车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YP-1450DQ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7YP-1450DQA</w:t>
            </w:r>
          </w:p>
        </w:tc>
      </w:tr>
      <w:tr>
        <w:trPr>
          <w:trHeight w:val="267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right="-202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三轮汽车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YZ-850A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7YZ-850B</w:t>
            </w:r>
          </w:p>
        </w:tc>
      </w:tr>
    </w:tbl>
    <w:p>
      <w:pPr>
        <w:pStyle w:val="Style14"/>
        <w:rPr>
          <w:rFonts w:cs="Times New Roman"/>
          <w:color w:val="000000"/>
          <w:spacing w:val="20"/>
          <w:kern w:val="2"/>
          <w:sz w:val="32"/>
        </w:rPr>
      </w:pPr>
      <w:r>
        <w:rPr>
          <w:rFonts w:cs="Times New Roman"/>
          <w:color w:val="000000"/>
          <w:spacing w:val="20"/>
          <w:kern w:val="2"/>
          <w:sz w:val="32"/>
        </w:rPr>
      </w:r>
      <w:r>
        <w:br w:type="page"/>
      </w:r>
    </w:p>
    <w:p>
      <w:pPr>
        <w:pStyle w:val="Style14"/>
        <w:ind w:firstLine="542"/>
        <w:rPr>
          <w:rFonts w:cs="Times New Roman"/>
          <w:color w:val="000000"/>
          <w:spacing w:val="20"/>
          <w:kern w:val="2"/>
          <w:sz w:val="32"/>
        </w:rPr>
      </w:pPr>
      <w:r>
        <w:rPr>
          <w:rFonts w:cs="Times New Roman"/>
          <w:color w:val="000000"/>
          <w:spacing w:val="20"/>
          <w:kern w:val="2"/>
          <w:sz w:val="32"/>
        </w:rPr>
        <w:t>（二）低速货车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2"/>
        <w:gridCol w:w="847"/>
        <w:gridCol w:w="978"/>
        <w:gridCol w:w="1092"/>
        <w:gridCol w:w="2889"/>
      </w:tblGrid>
      <w:tr>
        <w:trPr>
          <w:tblHeader w:val="true"/>
          <w:trHeight w:val="26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hanging="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产品型号</w:t>
            </w:r>
          </w:p>
        </w:tc>
      </w:tr>
      <w:tr>
        <w:trPr>
          <w:trHeight w:val="63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汽福田汽车股份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京牌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低速货车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BJ4020-15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6"/>
                <w:szCs w:val="21"/>
              </w:rPr>
              <w:t>BJ4020P15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6"/>
                <w:szCs w:val="21"/>
              </w:rPr>
              <w:t>BJ5820-15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6"/>
                <w:szCs w:val="21"/>
              </w:rPr>
              <w:t>BJ5820P15</w:t>
            </w:r>
          </w:p>
        </w:tc>
      </w:tr>
      <w:tr>
        <w:trPr>
          <w:trHeight w:val="639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五征集团有限公司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3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五征牌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自卸低速货车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WL2810D2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6"/>
                <w:szCs w:val="21"/>
              </w:rPr>
              <w:t>WL2810PD3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6"/>
                <w:szCs w:val="21"/>
              </w:rPr>
              <w:t>WL2820D2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6"/>
                <w:szCs w:val="21"/>
              </w:rPr>
              <w:t>WL2820PD1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6"/>
                <w:szCs w:val="21"/>
              </w:rPr>
              <w:t>WL4010PD4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6"/>
                <w:szCs w:val="21"/>
              </w:rPr>
              <w:t>WL4020PD7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6"/>
                <w:szCs w:val="21"/>
              </w:rPr>
              <w:t>WL4020PD8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6"/>
                <w:szCs w:val="21"/>
              </w:rPr>
              <w:t>WL5820D1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6"/>
                <w:szCs w:val="21"/>
              </w:rPr>
              <w:t>WL5820PD8</w:t>
            </w:r>
          </w:p>
        </w:tc>
      </w:tr>
      <w:tr>
        <w:trPr>
          <w:trHeight w:val="198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right="-202" w:hanging="0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低速货车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WL2815-1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WL2815P7</w:t>
            </w:r>
          </w:p>
        </w:tc>
      </w:tr>
    </w:tbl>
    <w:p>
      <w:pPr>
        <w:pStyle w:val="Normal"/>
        <w:spacing w:lineRule="exact" w:line="240"/>
        <w:ind w:left="-122" w:hanging="0"/>
        <w:rPr/>
      </w:pPr>
      <w:r>
        <w:rPr/>
      </w:r>
    </w:p>
    <w:p>
      <w:pPr>
        <w:pStyle w:val="Normal"/>
        <w:spacing w:lineRule="exact" w:line="440"/>
        <w:ind w:firstLine="708"/>
        <w:rPr>
          <w:color w:val="000000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七、节能与新能源汽车示范推广应用工程推荐车型目录（第</w:t>
      </w:r>
      <w:r>
        <w:rPr>
          <w:rFonts w:eastAsia="黑体" w:ascii="黑体" w:hAnsi="黑体"/>
          <w:b/>
          <w:color w:val="000000"/>
          <w:spacing w:val="20"/>
          <w:sz w:val="32"/>
        </w:rPr>
        <w:t>35</w:t>
      </w:r>
      <w:r>
        <w:rPr>
          <w:rFonts w:ascii="黑体" w:hAnsi="黑体" w:eastAsia="黑体"/>
          <w:b/>
          <w:color w:val="000000"/>
          <w:spacing w:val="20"/>
          <w:sz w:val="32"/>
        </w:rPr>
        <w:t>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737"/>
        <w:gridCol w:w="902"/>
        <w:gridCol w:w="916"/>
        <w:gridCol w:w="1980"/>
        <w:gridCol w:w="143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金华青年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青年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JNP6120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丹东黄海汽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黄海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DD6129CH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上海申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申沃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SWB6127C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亚星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JS6106GHEV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安凯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纯电动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HFF6127K46EV-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宇通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混合动力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ZK6125CHEVNG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长沙市比亚迪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比亚迪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CK6120LGEV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广汽丰田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丰田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(TOYOTA)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混合动力轿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GTM7251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广州汽车集团乘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2"/>
                <w:kern w:val="0"/>
                <w:szCs w:val="21"/>
              </w:rPr>
              <w:t>传祺</w:t>
            </w:r>
            <w:r>
              <w:rPr>
                <w:rFonts w:eastAsia="仿宋_GB2312" w:cs="Arial" w:ascii="仿宋_GB2312" w:hAnsi="仿宋_GB2312"/>
                <w:spacing w:val="-22"/>
                <w:kern w:val="0"/>
                <w:szCs w:val="21"/>
              </w:rPr>
              <w:t>(Trumpchi)</w:t>
            </w:r>
            <w:r>
              <w:rPr>
                <w:rFonts w:ascii="仿宋_GB2312" w:hAnsi="仿宋_GB2312" w:cs="Arial" w:eastAsia="仿宋_GB2312"/>
                <w:spacing w:val="-22"/>
                <w:kern w:val="0"/>
                <w:szCs w:val="21"/>
              </w:rPr>
              <w:t>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混合动力轿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GAC7180CHEVA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广州汽车集团乘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2"/>
                <w:kern w:val="0"/>
                <w:szCs w:val="21"/>
              </w:rPr>
              <w:t>传祺</w:t>
            </w:r>
            <w:r>
              <w:rPr>
                <w:rFonts w:eastAsia="仿宋_GB2312" w:cs="Arial" w:ascii="仿宋_GB2312" w:hAnsi="仿宋_GB2312"/>
                <w:spacing w:val="-22"/>
                <w:kern w:val="0"/>
                <w:szCs w:val="21"/>
              </w:rPr>
              <w:t>(Trumpchi)</w:t>
            </w:r>
            <w:r>
              <w:rPr>
                <w:rFonts w:ascii="仿宋_GB2312" w:hAnsi="仿宋_GB2312" w:cs="Arial" w:eastAsia="仿宋_GB2312"/>
                <w:spacing w:val="-22"/>
                <w:kern w:val="0"/>
                <w:szCs w:val="21"/>
              </w:rPr>
              <w:t>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混合动力轿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GAC7180PHEVA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四川汽车工业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野马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SQJ6111B1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2"/>
                <w:kern w:val="0"/>
                <w:szCs w:val="21"/>
              </w:rPr>
              <w:t>金龙联合汽车工业</w:t>
            </w:r>
            <w:r>
              <w:rPr>
                <w:rFonts w:eastAsia="仿宋_GB2312" w:cs="Arial" w:ascii="仿宋_GB2312" w:hAnsi="仿宋_GB2312"/>
                <w:spacing w:val="-2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spacing w:val="-22"/>
                <w:kern w:val="0"/>
                <w:szCs w:val="21"/>
              </w:rPr>
              <w:t>苏州</w:t>
            </w:r>
            <w:r>
              <w:rPr>
                <w:rFonts w:eastAsia="仿宋_GB2312" w:cs="Arial" w:ascii="仿宋_GB2312" w:hAnsi="仿宋_GB2312"/>
                <w:spacing w:val="-22"/>
                <w:kern w:val="0"/>
                <w:szCs w:val="21"/>
              </w:rPr>
              <w:t>)</w:t>
            </w:r>
            <w:r>
              <w:rPr>
                <w:rFonts w:ascii="仿宋_GB2312" w:hAnsi="仿宋_GB2312" w:cs="Arial" w:eastAsia="仿宋_GB2312"/>
                <w:spacing w:val="-22"/>
                <w:kern w:val="0"/>
                <w:szCs w:val="21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spacing w:val="-2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2"/>
                <w:kern w:val="0"/>
                <w:szCs w:val="21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2"/>
                <w:kern w:val="0"/>
                <w:szCs w:val="21"/>
              </w:rPr>
              <w:t>海格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2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pacing w:val="-2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2"/>
                <w:kern w:val="0"/>
                <w:szCs w:val="21"/>
              </w:rPr>
              <w:t>KLQ6109GHEV1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2"/>
                <w:kern w:val="0"/>
                <w:szCs w:val="21"/>
              </w:rPr>
              <w:t>金龙联合汽车工业</w:t>
            </w:r>
            <w:r>
              <w:rPr>
                <w:rFonts w:eastAsia="仿宋_GB2312" w:cs="Arial" w:ascii="仿宋_GB2312" w:hAnsi="仿宋_GB2312"/>
                <w:spacing w:val="-2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spacing w:val="-22"/>
                <w:kern w:val="0"/>
                <w:szCs w:val="21"/>
              </w:rPr>
              <w:t>苏州</w:t>
            </w:r>
            <w:r>
              <w:rPr>
                <w:rFonts w:eastAsia="仿宋_GB2312" w:cs="Arial" w:ascii="仿宋_GB2312" w:hAnsi="仿宋_GB2312"/>
                <w:spacing w:val="-22"/>
                <w:kern w:val="0"/>
                <w:szCs w:val="21"/>
              </w:rPr>
              <w:t>)</w:t>
            </w:r>
            <w:r>
              <w:rPr>
                <w:rFonts w:ascii="仿宋_GB2312" w:hAnsi="仿宋_GB2312" w:cs="Arial" w:eastAsia="仿宋_GB2312"/>
                <w:spacing w:val="-22"/>
                <w:kern w:val="0"/>
                <w:szCs w:val="21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spacing w:val="-2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2"/>
                <w:kern w:val="0"/>
                <w:szCs w:val="21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2"/>
                <w:kern w:val="0"/>
                <w:szCs w:val="21"/>
              </w:rPr>
              <w:t>海格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2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pacing w:val="-2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2"/>
                <w:kern w:val="0"/>
                <w:szCs w:val="21"/>
              </w:rPr>
              <w:t>KLQ6119GHEV1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金龙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XMQ6127AGBEV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金旅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XML6125JHEV38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中通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LCK6105CHEN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中通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LCK6101H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中通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LCK6125PHEN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中通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LCK6122C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河南少林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12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少林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混合动力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SLG6120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天津清源电动车辆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二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)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清源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纯电动垃圾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QY5020ZLJBEVY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一汽客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无锡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)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十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解放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CA6121URBEV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十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东宇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NJL6129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十八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南车时代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TEG6129PHEV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十八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南车时代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纯电动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TEG6110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深圳市五洲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十九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)4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五洲龙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FDG6801EV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深圳市五洲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十九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)4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五洲龙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FDG6113EVG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成都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二十二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蜀都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Cs w:val="21"/>
              </w:rPr>
              <w:t>CDK6122CSHEV</w:t>
            </w:r>
          </w:p>
        </w:tc>
      </w:tr>
    </w:tbl>
    <w:p>
      <w:pPr>
        <w:pStyle w:val="Normal"/>
        <w:spacing w:lineRule="exact" w:line="360"/>
        <w:ind w:firstLine="723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spacing w:lineRule="exact" w:line="360"/>
        <w:ind w:firstLine="723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spacing w:lineRule="exact" w:line="360"/>
        <w:ind w:firstLine="723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spacing w:lineRule="exact" w:line="360"/>
        <w:ind w:firstLine="723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spacing w:lineRule="exact" w:line="360"/>
        <w:ind w:firstLine="723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spacing w:lineRule="exact" w:line="360"/>
        <w:ind w:firstLine="723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spacing w:lineRule="exact" w:line="360"/>
        <w:ind w:firstLine="723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numPr>
          <w:ilvl w:val="0"/>
          <w:numId w:val="15"/>
        </w:numPr>
        <w:spacing w:lineRule="exact" w:line="560"/>
        <w:ind w:left="0" w:firstLine="723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新车注册登记免予安全技术检验企业及产品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汽车生产企业及产品</w:t>
      </w:r>
    </w:p>
    <w:tbl>
      <w:tblPr>
        <w:tblW w:w="8688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32"/>
        <w:gridCol w:w="2132"/>
        <w:gridCol w:w="2372"/>
        <w:gridCol w:w="1325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产地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免检备案产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</w:rPr>
              <w:t>《目录》序号</w:t>
            </w:r>
          </w:p>
        </w:tc>
      </w:tr>
      <w:tr>
        <w:trPr>
          <w:trHeight w:val="30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河北长安汽车有限公司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河北省定州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SC6406AY</w:t>
            </w:r>
            <w:r>
              <w:rPr>
                <w:rFonts w:ascii="仿宋_GB2312" w:hAnsi="仿宋_GB2312" w:cs="Arial" w:eastAsia="仿宋_GB2312"/>
                <w:szCs w:val="21"/>
              </w:rPr>
              <w:t>客车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2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SC6406AV</w:t>
            </w:r>
            <w:r>
              <w:rPr>
                <w:rFonts w:ascii="仿宋_GB2312" w:hAnsi="仿宋_GB2312" w:cs="Arial" w:eastAsia="仿宋_GB2312"/>
                <w:szCs w:val="21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SC6406A</w:t>
            </w:r>
            <w:r>
              <w:rPr>
                <w:rFonts w:ascii="仿宋_GB2312" w:hAnsi="仿宋_GB2312" w:cs="Arial" w:eastAsia="仿宋_GB2312"/>
                <w:szCs w:val="21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说明：新车注册登记免予安全技术检验企业及产品自发布之日起有效期</w:t>
      </w:r>
      <w:r>
        <w:rPr>
          <w:rFonts w:eastAsia="仿宋_GB2312" w:ascii="仿宋_GB2312" w:hAnsi="仿宋_GB2312"/>
          <w:b/>
          <w:color w:val="000000"/>
          <w:sz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</w:rPr>
        <w:t>年。</w:t>
      </w:r>
    </w:p>
    <w:p>
      <w:pPr>
        <w:pStyle w:val="Normal"/>
        <w:spacing w:lineRule="exact" w:line="360"/>
        <w:ind w:firstLine="723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《目录》序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  <w:bookmarkStart w:id="2" w:name="_Hlk253387213"/>
            <w:bookmarkStart w:id="3" w:name="_Hlk239502624"/>
            <w:bookmarkStart w:id="4" w:name="_Hlk253387213"/>
            <w:bookmarkStart w:id="5" w:name="_Hlk239502624"/>
            <w:bookmarkEnd w:id="4"/>
            <w:bookmarkEnd w:id="5"/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5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日产柴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南充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5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福田戴姆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中大燕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天汽集团美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FF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太原长安重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包头北奔重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丹东黄海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哈尔滨轻型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哈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申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9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州英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亚星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FF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飞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豪情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新龙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集团晶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9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一拖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时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新楚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三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华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深圳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汽车集团乘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广州汽车集团乘用车有限公司生产地址变更为“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市番禺区金山大道东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，湖南省永州冷水滩猎豹北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汽长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广汽长丰汽车股份有限公司已列入《公告》的部分产品划转至“广州汽车集团乘用车有限公司”生产，生产地址变更为“湖南省永州冷水滩猎豹北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桂林客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力帆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庆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长安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FF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FF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汽车工业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市嘉陵川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云南力帆骏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红塔云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南骏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西虎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恒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北电科林电子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科力威清洁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华林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汽商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天路通科技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中冀福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清源电动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宏大专用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力钧长恒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昌骅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邯郸冀东专用车有限公司（原京岛汽车改装厂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京岛汽车改装厂已列入《公告》的所有产品，企业名称变更为“邯郸冀东专用车有限公司”，注册地址和生产地址变更为“河北肥乡经济开发区创业街一号”，法人代表变更为“张树银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廊坊京联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邢台市汽车改装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石家庄煤矿机械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肥乡县远达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宏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唐山众兴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驹王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型汽车集团邢台华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亚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华旗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富华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汽车工业集团卓里克劳耐商用车厢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青特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大运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内蒙古北方重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内蒙古北方重工业集团有限公司已列入《公告》的所有产品，法人代表变更为“李建平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包头北方创业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天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北方交通工程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鞍山森远路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春城市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平市奋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庆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申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申宝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鑫百勤专用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镇江飞驰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金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卡威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江苏卡威专用汽车制造有限公司已列入《公告》的所有产品，产品商标变更为“卡威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熟华东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九州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江苏九州车业有限公司已列入《公告》的所有产品，注册地址和生产地址变更为“宿迁市宿城经济开发区科工路东侧（隆锦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）”，法人代表变更为“吴刚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无锡交通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九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安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张家港韩中深冷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镇江康飞机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海鹏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金长江交通设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华邦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查特中汽深冷特种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无锡彩虹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溧阳二十八所系统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溧阳二十八所系统装备有限公司已列入《公告》的所有产品，法人代表变更为“赵亚维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三源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丽水市南明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杭州恒康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宁波凯福莱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合肥开乐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华夏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星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安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天宝商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长丰扬子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滁州市广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兆鑫集团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福环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汽集团福建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龙岩市新罗区西陂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省德峰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泰华交通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泉州远东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海越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省南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赣州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制氧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赣州江环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岱阳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东风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永固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飞驰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梁山新科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正泰希尔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型汽车集团山东世运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嘉祥萌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同辉汽车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金华飞顺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华信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中集环境保护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雅凯汽车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寿光市树山集装箱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蒙阴九州机械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巨野通达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铁马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汇统交通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巨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欧亚专用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同意山东欧亚专用车辆有限公司已列入《公告》的所有产品，注册地址和生产地址变更为“嘉祥县经济开发区（嘉诚路路东）”，法人代表变更为“周剑波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新飞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二机石油装备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宏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冰熊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骏通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永城市陆霸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省新里程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市华众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乡市骏华专用汽车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奥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安远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宜昌市长江葛洲坝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老河口市特种车辆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航天双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荆门宏图特种飞行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神鹰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力神特种车辆制造有限公司（原中国长江动力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汽轮发电机厂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中国长江动力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汽轮发电机厂已列入《公告》的所有产品，企业名称变更为“湖北力神特种车辆制造有限公司”，注册地址变更为“十堰经济开发区台湾路宏兴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，生产地址变更为“十堰市高新区台湾路宏兴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，法人代表变更为“胡德满”，产品商标变更为“力神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瑞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万力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神河汽车改装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工楚胜（湖北）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征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福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世纪中远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随州市东特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联重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沙梅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一重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省金华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市环境卫生机械设备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力士通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佛山市环卫处环卫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佛山市路之友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佛山市顺德区富日交通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佛山市顺德区富日交通机械有限公司已列入《公告》的所有产品，企业代号变更为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FFR”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鹤山圣宝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珠海市广通客车有限公司（原广东银龙汽车工业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广东银龙汽车工业有限公司已列入《公告》的所有产品，企业名称变更为“珠海市广通客车有限公司”，注册地址和生产地址变更为“珠海市金湾区三灶镇机场西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，法人代表变更为“罗治辉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信源物流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莞市永强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深圳市五洲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深圳市好时代专用挂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西玉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柳州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柳州五菱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西福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中远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迪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凯瑞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金冠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庆铃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云内动力达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南骏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车集团西安骊山汽车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银河消防科技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陕西银河消防科技装备有限公司已列入《公告》的所有产品，注册地址和生产地址变更为“宝鸡市高新大道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，法人代表变更为“武润奎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榆林东方集团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京城重工机械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中集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陕汽重卡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西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张家港中集圣达因低温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中集华骏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北京奔驰汽车有限公司已列入《公告》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7161F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轿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7181VF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轿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7181VXF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轿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7301F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轿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7302L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轿车，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前可以按照原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《公告》技术参数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办理车辆注册登记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广汽丰田汽车有限公司已列入《公告》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TM6480GL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多用途乘用车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TM6480GSL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多用途乘用车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TM6480GDL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多用途乘用车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TM6481AL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多用途乘用车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TM6481ASL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多用途乘用车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TM6481A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多用途乘用车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TM6481ADL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多用途乘用车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TM6481AD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多用途乘用车，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前可以按照原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《公告》技术参数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办理车辆注册登记。</w:t>
            </w:r>
          </w:p>
        </w:tc>
      </w:tr>
    </w:tbl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莞市东阳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双狮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FF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重庆双狮摩托车制造有限公司已列入《公告》的所有产品，企业法人变更为“陈厚智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FF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FF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轻骑铃木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门气派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门市华龙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山东重骑摩托车（集团）厂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批变更的具体型号为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Q110-7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两轮摩托车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按照原《公告》参数办理车辆注册登记。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三）三轮汽车、低速货车生产企业</w:t>
      </w:r>
    </w:p>
    <w:tbl>
      <w:tblPr>
        <w:tblW w:w="8460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80"/>
        <w:gridCol w:w="252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《目录》页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变更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时风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rPr>
                <w:rFonts w:cs="Times New Roman"/>
                <w:color w:val="000000"/>
                <w:spacing w:val="-12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rPr>
                <w:rFonts w:cs="Times New Roman"/>
                <w:color w:val="000000"/>
                <w:spacing w:val="-12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双力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/>
                <w:spacing w:val="-12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二、参数扩展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神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通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华青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州黄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金杯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哈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申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华普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奔驰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新福达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五十铃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时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华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汽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一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新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南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恒通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城建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科力威清洁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汽商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天高科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廊坊京联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北方交通工程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庆汽车改装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金盾特种车辆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无锡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镇江市特种车辆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盐城中威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苏州江南航天机电工业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州中汽商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苏州中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宁波凯福莱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星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柳工起重机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专用车辆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烟台海德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门市江汉三机特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汉石油管理局第四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市汉福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瑞捷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新光机械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机赛瓦石油钻采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工楚胜（湖北）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实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合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四钻石油设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信源物流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深圳市好时代专用挂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柳州五菱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五洲龙新能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嘉宝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宝鸡宝石特种车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兰州城临石油钻采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勘误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门市大长江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飞肯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建设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雅马哈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门气派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隆鑫机车有限公司广东分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鹤山国机南联摩托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增城市奔马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三、参数勘误</w:t>
      </w:r>
    </w:p>
    <w:p>
      <w:pPr>
        <w:pStyle w:val="Normal"/>
        <w:ind w:firstLine="602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（一）</w:t>
      </w:r>
      <w:r>
        <w:rPr>
          <w:rFonts w:ascii="黑体" w:hAnsi="黑体" w:eastAsia="黑体"/>
          <w:b/>
          <w:spacing w:val="20"/>
          <w:sz w:val="30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勘误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铃集团长春摩托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恒胜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216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cs="黑体" w:eastAsia="黑体"/>
          <w:b/>
          <w:color w:val="000000"/>
          <w:spacing w:val="20"/>
          <w:sz w:val="32"/>
        </w:rPr>
        <w:t>第三部分  暂停、恢复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color w:val="000000"/>
          <w:spacing w:val="20"/>
          <w:kern w:val="2"/>
          <w:sz w:val="32"/>
          <w:szCs w:val="21"/>
        </w:rPr>
      </w:pPr>
      <w:r>
        <w:rPr>
          <w:rFonts w:eastAsia="仿宋_GB2312" w:ascii="仿宋_GB2312" w:hAnsi="仿宋_GB2312"/>
          <w:b/>
          <w:color w:val="000000"/>
          <w:spacing w:val="20"/>
          <w:kern w:val="2"/>
          <w:sz w:val="32"/>
          <w:szCs w:val="21"/>
        </w:rPr>
      </w:r>
    </w:p>
    <w:p>
      <w:pPr>
        <w:pStyle w:val="Normal"/>
        <w:ind w:firstLine="542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一、汽车生产企业及产品</w:t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  <w:t>1.</w:t>
      </w:r>
      <w:r>
        <w:rPr>
          <w:rFonts w:ascii="黑体" w:hAnsi="黑体" w:eastAsia="黑体"/>
          <w:b/>
          <w:color w:val="000000"/>
          <w:sz w:val="24"/>
        </w:rPr>
        <w:t>下列产品经整改已符合《公告》管理规定，自《公告》发布之日起可恢复生产销售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426" w:leader="none"/>
          <w:tab w:val="left" w:pos="6453" w:leader="none"/>
        </w:tabs>
        <w:jc w:val="left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河北长安汽车有限公司</w:t>
      </w:r>
    </w:p>
    <w:p>
      <w:pPr>
        <w:pStyle w:val="Normal"/>
        <w:widowControl/>
        <w:tabs>
          <w:tab w:val="clear" w:pos="420"/>
          <w:tab w:val="left" w:pos="426" w:leader="none"/>
          <w:tab w:val="left" w:pos="6453" w:leader="none"/>
        </w:tabs>
        <w:ind w:left="513" w:hanging="0"/>
        <w:jc w:val="left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SC6603CG4</w:t>
      </w:r>
      <w:r>
        <w:rPr>
          <w:rFonts w:ascii="仿宋_GB2312" w:hAnsi="仿宋_GB2312" w:cs="Arial" w:eastAsia="仿宋_GB2312"/>
          <w:szCs w:val="21"/>
        </w:rPr>
        <w:t>客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426" w:leader="none"/>
          <w:tab w:val="left" w:pos="6453" w:leader="none"/>
        </w:tabs>
        <w:jc w:val="left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上汽通用五菱汽车股份有限公司</w:t>
      </w:r>
    </w:p>
    <w:p>
      <w:pPr>
        <w:pStyle w:val="Normal"/>
        <w:widowControl/>
        <w:tabs>
          <w:tab w:val="clear" w:pos="420"/>
          <w:tab w:val="left" w:pos="426" w:leader="none"/>
          <w:tab w:val="left" w:pos="6453" w:leader="none"/>
        </w:tabs>
        <w:ind w:left="513" w:hanging="0"/>
        <w:jc w:val="left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LZW6450BXF</w:t>
      </w:r>
      <w:r>
        <w:rPr>
          <w:rFonts w:ascii="仿宋_GB2312" w:hAnsi="仿宋_GB2312" w:cs="Arial" w:eastAsia="仿宋_GB2312"/>
          <w:szCs w:val="21"/>
        </w:rPr>
        <w:t>客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426" w:leader="none"/>
          <w:tab w:val="left" w:pos="6453" w:leader="none"/>
        </w:tabs>
        <w:jc w:val="left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中通客车控股股份有限公司</w:t>
      </w:r>
    </w:p>
    <w:p>
      <w:pPr>
        <w:pStyle w:val="Normal"/>
        <w:widowControl/>
        <w:tabs>
          <w:tab w:val="clear" w:pos="420"/>
          <w:tab w:val="left" w:pos="426" w:leader="none"/>
          <w:tab w:val="left" w:pos="6453" w:leader="none"/>
        </w:tabs>
        <w:ind w:left="513" w:hanging="0"/>
        <w:jc w:val="left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LCK6898HA</w:t>
      </w:r>
      <w:r>
        <w:rPr>
          <w:rFonts w:ascii="仿宋_GB2312" w:hAnsi="仿宋_GB2312" w:cs="Arial" w:eastAsia="仿宋_GB2312"/>
          <w:szCs w:val="21"/>
        </w:rPr>
        <w:t>客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426" w:leader="none"/>
          <w:tab w:val="left" w:pos="6453" w:leader="none"/>
        </w:tabs>
        <w:jc w:val="left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锦州奥捷专用车制造有限公司</w:t>
      </w:r>
    </w:p>
    <w:p>
      <w:pPr>
        <w:pStyle w:val="Normal"/>
        <w:widowControl/>
        <w:tabs>
          <w:tab w:val="clear" w:pos="420"/>
          <w:tab w:val="left" w:pos="426" w:leader="none"/>
          <w:tab w:val="left" w:pos="6453" w:leader="none"/>
        </w:tabs>
        <w:ind w:left="513" w:hanging="0"/>
        <w:jc w:val="left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JQC9372TDP</w:t>
      </w:r>
      <w:r>
        <w:rPr>
          <w:rFonts w:ascii="仿宋_GB2312" w:hAnsi="仿宋_GB2312" w:cs="Arial" w:eastAsia="仿宋_GB2312"/>
          <w:szCs w:val="21"/>
        </w:rPr>
        <w:t>低平板半挂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426" w:leader="none"/>
          <w:tab w:val="left" w:pos="6453" w:leader="none"/>
        </w:tabs>
        <w:jc w:val="left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上海万象汽车制造有限公司</w:t>
      </w:r>
    </w:p>
    <w:p>
      <w:pPr>
        <w:pStyle w:val="Normal"/>
        <w:widowControl/>
        <w:tabs>
          <w:tab w:val="clear" w:pos="420"/>
          <w:tab w:val="left" w:pos="426" w:leader="none"/>
          <w:tab w:val="left" w:pos="6453" w:leader="none"/>
        </w:tabs>
        <w:ind w:left="513" w:hanging="0"/>
        <w:jc w:val="left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SXC6900C1</w:t>
      </w:r>
      <w:r>
        <w:rPr>
          <w:rFonts w:ascii="仿宋_GB2312" w:hAnsi="仿宋_GB2312" w:cs="Arial" w:eastAsia="仿宋_GB2312"/>
          <w:szCs w:val="21"/>
        </w:rPr>
        <w:t>客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426" w:leader="none"/>
          <w:tab w:val="left" w:pos="6453" w:leader="none"/>
        </w:tabs>
        <w:jc w:val="left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上海浦东一汽解放专用车有限公司</w:t>
      </w:r>
    </w:p>
    <w:p>
      <w:pPr>
        <w:pStyle w:val="Normal"/>
        <w:widowControl/>
        <w:tabs>
          <w:tab w:val="clear" w:pos="420"/>
          <w:tab w:val="left" w:pos="426" w:leader="none"/>
          <w:tab w:val="left" w:pos="6453" w:leader="none"/>
        </w:tabs>
        <w:ind w:left="513" w:hanging="0"/>
        <w:jc w:val="left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PDZ9402TDP</w:t>
      </w:r>
      <w:r>
        <w:rPr>
          <w:rFonts w:ascii="仿宋_GB2312" w:hAnsi="仿宋_GB2312" w:cs="Arial" w:eastAsia="仿宋_GB2312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426" w:leader="none"/>
          <w:tab w:val="left" w:pos="6453" w:leader="none"/>
        </w:tabs>
        <w:ind w:left="513" w:hanging="0"/>
        <w:jc w:val="left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PDZ9405TDP</w:t>
      </w:r>
      <w:r>
        <w:rPr>
          <w:rFonts w:ascii="仿宋_GB2312" w:hAnsi="仿宋_GB2312" w:cs="Arial" w:eastAsia="仿宋_GB2312"/>
          <w:szCs w:val="21"/>
        </w:rPr>
        <w:t>低平板半挂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426" w:leader="none"/>
          <w:tab w:val="left" w:pos="6453" w:leader="none"/>
        </w:tabs>
        <w:jc w:val="left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江苏常隆客车有限公司</w:t>
      </w:r>
    </w:p>
    <w:p>
      <w:pPr>
        <w:pStyle w:val="Normal"/>
        <w:widowControl/>
        <w:tabs>
          <w:tab w:val="clear" w:pos="420"/>
          <w:tab w:val="left" w:pos="426" w:leader="none"/>
          <w:tab w:val="left" w:pos="6453" w:leader="none"/>
        </w:tabs>
        <w:ind w:left="513" w:hanging="0"/>
        <w:jc w:val="left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YS6900</w:t>
      </w:r>
      <w:r>
        <w:rPr>
          <w:rFonts w:ascii="仿宋_GB2312" w:hAnsi="仿宋_GB2312" w:cs="Arial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426" w:leader="none"/>
          <w:tab w:val="left" w:pos="6453" w:leader="none"/>
        </w:tabs>
        <w:ind w:left="513" w:hanging="0"/>
        <w:jc w:val="left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YS6900Q1</w:t>
      </w:r>
      <w:r>
        <w:rPr>
          <w:rFonts w:ascii="仿宋_GB2312" w:hAnsi="仿宋_GB2312" w:cs="Arial" w:eastAsia="仿宋_GB2312"/>
          <w:szCs w:val="21"/>
        </w:rPr>
        <w:t>客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426" w:leader="none"/>
          <w:tab w:val="left" w:pos="6453" w:leader="none"/>
        </w:tabs>
        <w:jc w:val="left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安徽天宝商用车制造有限公司</w:t>
      </w:r>
    </w:p>
    <w:p>
      <w:pPr>
        <w:pStyle w:val="Normal"/>
        <w:widowControl/>
        <w:tabs>
          <w:tab w:val="clear" w:pos="420"/>
          <w:tab w:val="left" w:pos="426" w:leader="none"/>
          <w:tab w:val="left" w:pos="6453" w:leader="none"/>
        </w:tabs>
        <w:ind w:left="513" w:hanging="0"/>
        <w:jc w:val="left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BQX9380XXY</w:t>
      </w:r>
      <w:r>
        <w:rPr>
          <w:rFonts w:ascii="仿宋_GB2312" w:hAnsi="仿宋_GB2312" w:cs="Arial" w:eastAsia="仿宋_GB2312"/>
          <w:szCs w:val="21"/>
        </w:rPr>
        <w:t>厢式运输半挂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426" w:leader="none"/>
          <w:tab w:val="left" w:pos="6453" w:leader="none"/>
        </w:tabs>
        <w:jc w:val="left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芜湖亚夏专用汽车有限公司</w:t>
      </w:r>
    </w:p>
    <w:p>
      <w:pPr>
        <w:pStyle w:val="Normal"/>
        <w:widowControl/>
        <w:tabs>
          <w:tab w:val="clear" w:pos="420"/>
          <w:tab w:val="left" w:pos="426" w:leader="none"/>
          <w:tab w:val="left" w:pos="6453" w:leader="none"/>
        </w:tabs>
        <w:ind w:left="513" w:hanging="0"/>
        <w:jc w:val="left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WXS9300XXY</w:t>
      </w:r>
      <w:r>
        <w:rPr>
          <w:rFonts w:ascii="仿宋_GB2312" w:hAnsi="仿宋_GB2312" w:cs="Arial" w:eastAsia="仿宋_GB2312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426" w:leader="none"/>
          <w:tab w:val="left" w:pos="6453" w:leader="none"/>
        </w:tabs>
        <w:ind w:left="513" w:hanging="0"/>
        <w:jc w:val="left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WXS9401</w:t>
      </w:r>
      <w:r>
        <w:rPr>
          <w:rFonts w:ascii="仿宋_GB2312" w:hAnsi="仿宋_GB2312" w:cs="Arial" w:eastAsia="仿宋_GB2312"/>
          <w:szCs w:val="21"/>
        </w:rPr>
        <w:t>半挂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426" w:leader="none"/>
          <w:tab w:val="left" w:pos="6453" w:leader="none"/>
        </w:tabs>
        <w:jc w:val="left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青岛中汽特种汽车有限公司</w:t>
      </w:r>
    </w:p>
    <w:p>
      <w:pPr>
        <w:pStyle w:val="Normal"/>
        <w:widowControl/>
        <w:tabs>
          <w:tab w:val="clear" w:pos="420"/>
          <w:tab w:val="left" w:pos="426" w:leader="none"/>
          <w:tab w:val="left" w:pos="6453" w:leader="none"/>
        </w:tabs>
        <w:ind w:left="513" w:hanging="0"/>
        <w:jc w:val="left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QDT9401</w:t>
      </w:r>
      <w:r>
        <w:rPr>
          <w:rFonts w:ascii="仿宋_GB2312" w:hAnsi="仿宋_GB2312" w:cs="Arial" w:eastAsia="仿宋_GB2312"/>
          <w:szCs w:val="21"/>
        </w:rPr>
        <w:t>半挂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426" w:leader="none"/>
          <w:tab w:val="left" w:pos="6453" w:leader="none"/>
        </w:tabs>
        <w:jc w:val="left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天门市江汉三机特车有限责任公司</w:t>
      </w:r>
    </w:p>
    <w:p>
      <w:pPr>
        <w:pStyle w:val="Normal"/>
        <w:widowControl/>
        <w:tabs>
          <w:tab w:val="clear" w:pos="420"/>
          <w:tab w:val="left" w:pos="426" w:leader="none"/>
          <w:tab w:val="left" w:pos="6453" w:leader="none"/>
        </w:tabs>
        <w:ind w:left="513" w:hanging="0"/>
        <w:jc w:val="left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JSJ9300TDP</w:t>
      </w:r>
      <w:r>
        <w:rPr>
          <w:rFonts w:ascii="仿宋_GB2312" w:hAnsi="仿宋_GB2312" w:cs="Arial" w:eastAsia="仿宋_GB2312"/>
          <w:szCs w:val="21"/>
        </w:rPr>
        <w:t>低平板半挂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426" w:leader="none"/>
          <w:tab w:val="left" w:pos="6453" w:leader="none"/>
        </w:tabs>
        <w:jc w:val="left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湖北程力专用汽车有限公司</w:t>
      </w:r>
    </w:p>
    <w:p>
      <w:pPr>
        <w:pStyle w:val="Normal"/>
        <w:widowControl/>
        <w:tabs>
          <w:tab w:val="clear" w:pos="420"/>
          <w:tab w:val="left" w:pos="426" w:leader="none"/>
          <w:tab w:val="left" w:pos="6453" w:leader="none"/>
        </w:tabs>
        <w:ind w:left="513" w:hanging="0"/>
        <w:jc w:val="left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CLW9170TCL</w:t>
      </w:r>
      <w:r>
        <w:rPr>
          <w:rFonts w:ascii="仿宋_GB2312" w:hAnsi="仿宋_GB2312" w:cs="Arial" w:eastAsia="仿宋_GB2312"/>
          <w:szCs w:val="21"/>
        </w:rPr>
        <w:t>车辆运输半挂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426" w:leader="none"/>
          <w:tab w:val="left" w:pos="6453" w:leader="none"/>
        </w:tabs>
        <w:jc w:val="left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广东康盈交通设备制造有限公司</w:t>
      </w:r>
    </w:p>
    <w:p>
      <w:pPr>
        <w:pStyle w:val="Normal"/>
        <w:widowControl/>
        <w:tabs>
          <w:tab w:val="clear" w:pos="420"/>
          <w:tab w:val="left" w:pos="426" w:leader="none"/>
          <w:tab w:val="left" w:pos="6453" w:leader="none"/>
        </w:tabs>
        <w:ind w:left="513" w:hanging="0"/>
        <w:jc w:val="left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SDC9310TDP</w:t>
      </w:r>
      <w:r>
        <w:rPr>
          <w:rFonts w:ascii="仿宋_GB2312" w:hAnsi="仿宋_GB2312" w:cs="Arial" w:eastAsia="仿宋_GB2312"/>
          <w:szCs w:val="21"/>
        </w:rPr>
        <w:t>低平板半挂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426" w:leader="none"/>
          <w:tab w:val="left" w:pos="6453" w:leader="none"/>
        </w:tabs>
        <w:jc w:val="left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四川坤鼎车业有限公司</w:t>
      </w:r>
    </w:p>
    <w:p>
      <w:pPr>
        <w:pStyle w:val="Normal"/>
        <w:widowControl/>
        <w:tabs>
          <w:tab w:val="clear" w:pos="420"/>
          <w:tab w:val="left" w:pos="426" w:leader="none"/>
          <w:tab w:val="left" w:pos="6453" w:leader="none"/>
        </w:tabs>
        <w:ind w:left="513" w:hanging="0"/>
        <w:jc w:val="left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KWD6811QC</w:t>
      </w:r>
      <w:r>
        <w:rPr>
          <w:rFonts w:ascii="仿宋_GB2312" w:hAnsi="仿宋_GB2312" w:cs="Arial" w:eastAsia="仿宋_GB2312"/>
          <w:szCs w:val="21"/>
        </w:rPr>
        <w:t>客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426" w:leader="none"/>
          <w:tab w:val="left" w:pos="6453" w:leader="none"/>
        </w:tabs>
        <w:jc w:val="left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贵州云马飞机制造厂</w:t>
      </w:r>
    </w:p>
    <w:p>
      <w:pPr>
        <w:pStyle w:val="Normal"/>
        <w:widowControl/>
        <w:tabs>
          <w:tab w:val="clear" w:pos="420"/>
          <w:tab w:val="left" w:pos="426" w:leader="none"/>
          <w:tab w:val="left" w:pos="6453" w:leader="none"/>
        </w:tabs>
        <w:ind w:left="513" w:hanging="0"/>
        <w:jc w:val="left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YM6608</w:t>
      </w:r>
      <w:r>
        <w:rPr>
          <w:rFonts w:ascii="仿宋_GB2312" w:hAnsi="仿宋_GB2312" w:cs="Arial" w:eastAsia="仿宋_GB2312"/>
          <w:szCs w:val="21"/>
        </w:rPr>
        <w:t>客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426" w:leader="none"/>
          <w:tab w:val="left" w:pos="6453" w:leader="none"/>
        </w:tabs>
        <w:jc w:val="left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武汉神骏专用汽车制造股份有限公司</w:t>
      </w:r>
    </w:p>
    <w:p>
      <w:pPr>
        <w:pStyle w:val="Normal"/>
        <w:widowControl/>
        <w:tabs>
          <w:tab w:val="clear" w:pos="420"/>
          <w:tab w:val="left" w:pos="426" w:leader="none"/>
          <w:tab w:val="left" w:pos="6453" w:leader="none"/>
        </w:tabs>
        <w:ind w:left="513" w:hanging="0"/>
        <w:jc w:val="left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JA9381TDP</w:t>
      </w:r>
      <w:r>
        <w:rPr>
          <w:rFonts w:ascii="仿宋_GB2312" w:hAnsi="仿宋_GB2312" w:cs="Arial" w:eastAsia="仿宋_GB2312"/>
          <w:szCs w:val="21"/>
        </w:rPr>
        <w:t>低平板半挂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82"/>
        <w:rPr>
          <w:rFonts w:ascii="黑体" w:hAnsi="黑体" w:eastAsia="黑体" w:cs="黑体"/>
          <w:b/>
          <w:b/>
          <w:color w:val="000000"/>
          <w:spacing w:val="20"/>
          <w:sz w:val="24"/>
          <w:szCs w:val="21"/>
        </w:rPr>
      </w:pPr>
      <w:r>
        <w:rPr>
          <w:rFonts w:eastAsia="黑体" w:cs="黑体" w:ascii="黑体" w:hAnsi="黑体"/>
          <w:b/>
          <w:color w:val="000000"/>
          <w:spacing w:val="20"/>
          <w:sz w:val="24"/>
          <w:szCs w:val="21"/>
        </w:rPr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2.</w:t>
      </w:r>
      <w:r>
        <w:rPr>
          <w:rFonts w:ascii="黑体" w:hAnsi="黑体" w:eastAsia="黑体"/>
          <w:b/>
          <w:sz w:val="24"/>
        </w:rPr>
        <w:t>下列产品不符合《公告》管理规定，自《公告》发布之日起暂停生产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422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丹东黄海特种专用车有限责任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六</w:t>
      </w:r>
      <w:r>
        <w:rPr>
          <w:rFonts w:eastAsia="仿宋_GB2312" w:ascii="仿宋_GB2312" w:hAnsi="仿宋_GB2312"/>
          <w:b/>
          <w:color w:val="000000"/>
          <w:szCs w:val="21"/>
        </w:rPr>
        <w:t>)6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ind w:firstLine="42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9401GYQ</w:t>
      </w:r>
      <w:r>
        <w:rPr>
          <w:rFonts w:ascii="仿宋_GB2312" w:hAnsi="仿宋_GB2312" w:eastAsia="仿宋_GB2312"/>
          <w:color w:val="000000"/>
          <w:szCs w:val="21"/>
        </w:rPr>
        <w:t>型液化气体运输半挂车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20"/>
          <w:sz w:val="32"/>
          <w:szCs w:val="21"/>
        </w:rPr>
      </w:pPr>
      <w:r>
        <w:rPr>
          <w:rFonts w:eastAsia="黑体" w:cs="黑体" w:ascii="黑体" w:hAnsi="黑体"/>
          <w:b/>
          <w:color w:val="000000"/>
          <w:spacing w:val="20"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cs="黑体" w:eastAsia="黑体"/>
          <w:b/>
          <w:color w:val="000000"/>
          <w:spacing w:val="20"/>
          <w:sz w:val="32"/>
        </w:rPr>
        <w:t>第四部分  撤销企业及产品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ind w:firstLine="855"/>
        <w:jc w:val="left"/>
        <w:rPr>
          <w:rFonts w:ascii="仿宋_GB2312" w:hAnsi="仿宋_GB2312" w:eastAsia="仿宋_GB2312"/>
          <w:b/>
          <w:b/>
          <w:color w:val="000000"/>
          <w:spacing w:val="20"/>
          <w:sz w:val="32"/>
          <w:szCs w:val="21"/>
        </w:rPr>
      </w:pPr>
      <w:r>
        <w:rPr>
          <w:rFonts w:eastAsia="仿宋_GB2312" w:ascii="仿宋_GB2312" w:hAnsi="仿宋_GB2312"/>
          <w:b/>
          <w:color w:val="000000"/>
          <w:spacing w:val="20"/>
          <w:sz w:val="32"/>
          <w:szCs w:val="21"/>
        </w:rPr>
      </w:r>
    </w:p>
    <w:p>
      <w:pPr>
        <w:pStyle w:val="Normal"/>
        <w:spacing w:lineRule="exact" w:line="360"/>
        <w:ind w:firstLine="708"/>
        <w:rPr>
          <w:rFonts w:ascii="黑体" w:hAnsi="黑体" w:eastAsia="黑体"/>
          <w:b/>
          <w:b/>
          <w:spacing w:val="20"/>
          <w:sz w:val="32"/>
          <w:szCs w:val="32"/>
        </w:rPr>
      </w:pPr>
      <w:r>
        <w:rPr>
          <w:rFonts w:ascii="黑体" w:hAnsi="黑体" w:eastAsia="黑体"/>
          <w:b/>
          <w:spacing w:val="20"/>
          <w:sz w:val="32"/>
          <w:szCs w:val="32"/>
        </w:rPr>
        <w:t>一、摩托车生产企业</w:t>
      </w:r>
    </w:p>
    <w:p>
      <w:pPr>
        <w:pStyle w:val="Normal"/>
        <w:ind w:firstLine="47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下列产品属企业自行撤销产品，自《公告》发布之日起停止生产销售。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4" w:firstLine="103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1.</w:t>
      </w:r>
      <w:r>
        <w:rPr>
          <w:rFonts w:ascii="仿宋_GB2312" w:hAnsi="仿宋_GB2312" w:eastAsia="仿宋_GB2312"/>
          <w:b/>
          <w:color w:val="000000"/>
          <w:szCs w:val="21"/>
        </w:rPr>
        <w:t>江门市大长江集团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10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firstLine="47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豪爵牌</w:t>
      </w:r>
      <w:r>
        <w:rPr>
          <w:rFonts w:eastAsia="仿宋_GB2312" w:ascii="仿宋_GB2312" w:hAnsi="仿宋_GB2312"/>
          <w:color w:val="000000"/>
          <w:szCs w:val="21"/>
        </w:rPr>
        <w:t>HJ125-16D</w:t>
      </w:r>
      <w:r>
        <w:rPr>
          <w:rFonts w:ascii="仿宋_GB2312" w:hAnsi="仿宋_GB2312" w:eastAsia="仿宋_GB2312"/>
          <w:color w:val="000000"/>
          <w:szCs w:val="21"/>
        </w:rPr>
        <w:t>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firstLine="47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豪爵牌</w:t>
      </w:r>
      <w:r>
        <w:rPr>
          <w:rFonts w:eastAsia="仿宋_GB2312" w:ascii="仿宋_GB2312" w:hAnsi="仿宋_GB2312"/>
          <w:color w:val="000000"/>
          <w:szCs w:val="21"/>
        </w:rPr>
        <w:t>HJ100T-7A</w:t>
      </w:r>
      <w:r>
        <w:rPr>
          <w:rFonts w:ascii="仿宋_GB2312" w:hAnsi="仿宋_GB2312" w:eastAsia="仿宋_GB2312"/>
          <w:color w:val="000000"/>
          <w:szCs w:val="21"/>
        </w:rPr>
        <w:t>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firstLine="47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豪爵牌</w:t>
      </w:r>
      <w:r>
        <w:rPr>
          <w:rFonts w:eastAsia="仿宋_GB2312" w:ascii="仿宋_GB2312" w:hAnsi="仿宋_GB2312"/>
          <w:color w:val="000000"/>
          <w:szCs w:val="21"/>
        </w:rPr>
        <w:t>HJ125-7H</w:t>
      </w:r>
      <w:r>
        <w:rPr>
          <w:rFonts w:ascii="仿宋_GB2312" w:hAnsi="仿宋_GB2312" w:eastAsia="仿宋_GB2312"/>
          <w:color w:val="000000"/>
          <w:szCs w:val="21"/>
        </w:rPr>
        <w:t>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firstLine="47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豪爵牌</w:t>
      </w:r>
      <w:r>
        <w:rPr>
          <w:rFonts w:eastAsia="仿宋_GB2312" w:ascii="仿宋_GB2312" w:hAnsi="仿宋_GB2312"/>
          <w:color w:val="000000"/>
          <w:szCs w:val="21"/>
        </w:rPr>
        <w:t>HJ125-7K</w:t>
      </w:r>
      <w:r>
        <w:rPr>
          <w:rFonts w:ascii="仿宋_GB2312" w:hAnsi="仿宋_GB2312" w:eastAsia="仿宋_GB2312"/>
          <w:color w:val="000000"/>
          <w:szCs w:val="21"/>
        </w:rPr>
        <w:t>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firstLine="47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豪爵牌</w:t>
      </w:r>
      <w:r>
        <w:rPr>
          <w:rFonts w:eastAsia="仿宋_GB2312" w:ascii="仿宋_GB2312" w:hAnsi="仿宋_GB2312"/>
          <w:color w:val="000000"/>
          <w:szCs w:val="21"/>
        </w:rPr>
        <w:t>HJ125-2F</w:t>
      </w:r>
      <w:r>
        <w:rPr>
          <w:rFonts w:ascii="仿宋_GB2312" w:hAnsi="仿宋_GB2312" w:eastAsia="仿宋_GB2312"/>
          <w:color w:val="000000"/>
          <w:szCs w:val="21"/>
        </w:rPr>
        <w:t>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firstLine="47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豪爵牌</w:t>
      </w:r>
      <w:r>
        <w:rPr>
          <w:rFonts w:eastAsia="仿宋_GB2312" w:ascii="仿宋_GB2312" w:hAnsi="仿宋_GB2312"/>
          <w:color w:val="000000"/>
          <w:szCs w:val="21"/>
        </w:rPr>
        <w:t>HJ110-C</w:t>
      </w:r>
      <w:r>
        <w:rPr>
          <w:rFonts w:ascii="仿宋_GB2312" w:hAnsi="仿宋_GB2312" w:eastAsia="仿宋_GB2312"/>
          <w:color w:val="000000"/>
          <w:szCs w:val="21"/>
        </w:rPr>
        <w:t>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firstLine="635"/>
        <w:rPr>
          <w:rFonts w:ascii="仿宋_GB2312" w:hAnsi="仿宋_GB2312" w:eastAsia="仿宋_GB2312"/>
          <w:b/>
          <w:b/>
          <w:color w:val="000000"/>
          <w:sz w:val="28"/>
          <w:szCs w:val="21"/>
        </w:rPr>
      </w:pPr>
      <w:r>
        <w:rPr>
          <w:rFonts w:eastAsia="仿宋_GB2312" w:ascii="仿宋_GB2312" w:hAnsi="仿宋_GB2312"/>
          <w:b/>
          <w:color w:val="000000"/>
          <w:sz w:val="28"/>
          <w:szCs w:val="21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color w:val="000000"/>
          <w:sz w:val="28"/>
        </w:rPr>
        <w:t>,</w:t>
      </w:r>
      <w:r>
        <w:rPr>
          <w:rFonts w:ascii="仿宋_GB2312" w:hAnsi="仿宋_GB2312" w:eastAsia="仿宋_GB2312"/>
          <w:b/>
          <w:color w:val="000000"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color w:val="000000"/>
          <w:sz w:val="28"/>
        </w:rPr>
        <w:t>6</w:t>
      </w:r>
      <w:r>
        <w:rPr>
          <w:rFonts w:ascii="仿宋_GB2312" w:hAnsi="仿宋_GB2312" w:eastAsia="仿宋_GB2312"/>
          <w:b/>
          <w:color w:val="000000"/>
          <w:sz w:val="28"/>
        </w:rPr>
        <w:t>个月内按照原《公告》内技术参数生产、销售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9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822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48" w:hanging="11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3" w:hanging="42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822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62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3" w:hanging="420"/>
      </w:p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822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416" w:hanging="132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0"/>
        </w:tabs>
        <w:ind w:left="222" w:hanging="1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kern w:val="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kern w:val="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15:02Z</dcterms:created>
  <dc:creator>FOUNDERT-4312F3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