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跨地区电信业务经营许可证年检第二批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检整改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企业名单</w:t>
      </w:r>
    </w:p>
    <w:tbl>
      <w:tblPr>
        <w:tblW w:w="8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0"/>
        <w:gridCol w:w="5397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许可证编号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05040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08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州市玄武资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09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杭州平治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17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中传视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18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极品无限科技发展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19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富盟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26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重庆音浮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28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济南大众网通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40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旗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01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成都鹏博士电信传媒集团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0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州视聆通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05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浙江通普联合电气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23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州移盟数字传媒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32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歌林浩海科技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03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短讯神州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03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沈阳怡海时代信息产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06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掌中便利（北京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08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掌上飞扬网络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13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中兴软件技术（南昌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14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财智富通科技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15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奇迹通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23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兆恒通信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26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艾思通无限数码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26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同洲视讯传媒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30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三纪讯通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32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中电同业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8003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彩通视界（北京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8006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梦搜移动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8012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州韵声信息咨询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03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东时代网络电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16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州启生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23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青年报网际传播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27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新网互联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34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福建智网通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39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市太极华英信息系统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39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中科集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42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杭州中焯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42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盛和锐进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43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浙江元幸信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436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时代天拓通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48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讯众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48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华科数通（北京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02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捷报互动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0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空中丝路电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05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上海帝联信息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09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众赞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0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湖南省世纪运通智能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3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大庆市华拓数码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5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新彩科技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7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鼎顺通信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8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江苏贝特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8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经纬通联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21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华科广通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25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大赢家网络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27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瑞星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28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东缤果动漫连锁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28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移众星光文化传媒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31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华中通信研究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00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中微通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04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九合创胜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05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上海富友金融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07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南京久康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08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陕西汉唐环保农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10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联创无限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12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杭州仁盈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13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网乐互联（北京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17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瑞驰阳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20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车音网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26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银达润和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27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新视媒体广告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00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谷翔信息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2:24Z</dcterms:created>
  <dc:creator>SUN-7EBCECC059D</dc:creator>
  <dc:description/>
  <dc:language>en-US</dc:language>
  <cp:lastModifiedBy/>
  <dcterms:modified xsi:type="dcterms:W3CDTF">1899-12-30T00:00:00Z</dcterms:modified>
  <cp:revision>0</cp:revision>
  <dc:subject/>
  <dc:title>附件2：2011年度跨地区电信业务经营许可证年检第二批“年检整改”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