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跨地区电信业务经营许可证年检第二批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检合格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企业名单</w:t>
      </w:r>
    </w:p>
    <w:tbl>
      <w:tblPr>
        <w:tblW w:w="8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20"/>
        <w:gridCol w:w="4837"/>
        <w:gridCol w:w="63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许可证编号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公司名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50137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中广亚广播信息网络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5019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格利特西部电信技术服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6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翔龙通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7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日讯互联网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5035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神州掌讯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8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侨威投资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6010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英泰利智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6013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杭州东信北邮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60154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上海润声信息产业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6021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好维高科通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6033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江西中讯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A2-20060337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上海广电通讯网络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6034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深圳市彩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1.B2-2006037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思博展科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6039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美江在线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1.B2-2006054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世纪互联宽带数据中心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A2-2007013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鑫诺卫星通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7013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厦门三五互联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7018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网通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1.B2-2008001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博升拓网络技术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80017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移数通电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A2.B2-2008007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天广信息通信服务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A2.B2-2008008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航天四创科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8009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中鸿讯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8009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红杉树视讯（北京）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8010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深圳市金伦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004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百利网科技有限公司</w:t>
            </w:r>
          </w:p>
        </w:tc>
      </w:tr>
      <w:tr>
        <w:trPr>
          <w:trHeight w:val="35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00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金桥网络通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10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深圳航空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15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掌上网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15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华夏安业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37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市中西电子工程技术开发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09044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上海济丰寰亚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A2.B1.B2-2009051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安莱信息通信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11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华澳摩讯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0012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东方钢铁电子商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1008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上海新冠系统工程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1022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贵州东方世纪科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许可证编号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公司名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10208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上海全土豆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2-20110237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厦门市信息投资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1.B2-2007000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网通宽带网络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1.B2-2009000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东方口岸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1.B2-2009000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北京鸿联九五信息产业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B1.B2-2010000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民盈电讯有限公司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57:00Z</dcterms:created>
  <dc:creator>李少晖</dc:creator>
  <dc:description/>
  <dc:language>en-US</dc:language>
  <cp:lastModifiedBy>YL</cp:lastModifiedBy>
  <dcterms:modified xsi:type="dcterms:W3CDTF">2011-05-16T06:57:00Z</dcterms:modified>
  <cp:revision>12</cp:revision>
  <dc:subject/>
  <dc:title>附件1：2011年度跨地区电信业务经营许可证年检第二批“年检合格”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