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符合《稀土行业准入条件》</w:t>
      </w:r>
      <w:r>
        <w:rPr>
          <w:rFonts w:ascii="仿宋_GB2312;宋体" w:hAnsi="仿宋_GB2312;宋体" w:eastAsia="仿宋_GB2312;宋体"/>
          <w:b/>
          <w:sz w:val="32"/>
          <w:lang w:eastAsia="zh-CN"/>
        </w:rPr>
        <w:t>的</w:t>
      </w:r>
      <w:r>
        <w:rPr>
          <w:rFonts w:ascii="仿宋_GB2312;宋体" w:hAnsi="仿宋_GB2312;宋体" w:eastAsia="仿宋_GB2312;宋体"/>
          <w:b/>
          <w:sz w:val="32"/>
        </w:rPr>
        <w:t>企业名单（第二批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260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企业名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省区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包钢稀土（集团）高科技股份有限公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内蒙古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包头市玺骏稀土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金属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宜兴新威利成稀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江苏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江苏国盛稀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徐州金石彭源稀土材料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金属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福建省长汀金龙稀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福建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定南县南方稀土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江西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江西明达功能材料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赣州晨光稀土新材料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金属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全南县新资源稀土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全南包钢晶环稀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山东微山湖稀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矿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山东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广东平远县华企稀土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矿山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广东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广东富远稀土新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中铝广西有色金源稀土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广西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乐山有研稀土新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四川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西安西骏新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冶炼分离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陕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3:00Z</dcterms:created>
  <dc:creator>程明明</dc:creator>
  <dc:description/>
  <dc:language>en-US</dc:language>
  <cp:lastModifiedBy>User</cp:lastModifiedBy>
  <dcterms:modified xsi:type="dcterms:W3CDTF">2012-12-13T09:00:00Z</dcterms:modified>
  <cp:revision>4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