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符合《稀土行业准入条件》的企业名单（第三</w:t>
      </w:r>
      <w:r>
        <w:rPr/>
        <w:t>批）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01"/>
        <w:gridCol w:w="1356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企业名单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企业性质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省（区）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研稀土新材料股份有限公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    属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包头华美稀土高科有限公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冶炼分离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珠江稀土有限公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冶炼分离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溧阳罗地亚稀土新材料有限公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冶炼分离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金世纪新材料股份有限公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冶炼分离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赣州虔东稀土集团股份有限公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冶炼分离</w:t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赣州科力稀土新材料有限公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    属</w:t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华瑶族自治县兴华稀土新材料有限公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冶炼分离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冕宁县方兴稀土有限公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冶炼分离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乐山盛和稀土股份有限公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冶炼分离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乐山锐丰冶金有限公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冶炼分离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44:00Z</dcterms:created>
  <dc:creator>User</dc:creator>
  <dc:description/>
  <cp:keywords/>
  <dc:language>en-US</dc:language>
  <cp:lastModifiedBy>User</cp:lastModifiedBy>
  <dcterms:modified xsi:type="dcterms:W3CDTF">2012-12-26T03:49:00Z</dcterms:modified>
  <cp:revision>23</cp:revision>
  <dc:subject/>
  <dc:title/>
</cp:coreProperties>
</file>