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符合《联合收割（获）机和拖拉机行业准入条件》</w:t>
      </w:r>
      <w:r>
        <w:rPr>
          <w:rFonts w:ascii="黑体" w:hAnsi="黑体" w:cs="黑体" w:eastAsia="黑体"/>
          <w:sz w:val="32"/>
          <w:lang w:eastAsia="zh-CN"/>
        </w:rPr>
        <w:t>的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名单</w:t>
      </w:r>
      <w:r>
        <w:rPr>
          <w:rFonts w:ascii="黑体" w:hAnsi="黑体" w:cs="黑体" w:eastAsia="黑体"/>
          <w:sz w:val="32"/>
        </w:rPr>
        <w:t>（第一批）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通过联合收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机行业准入审查的共计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家生产企业（见表一）；通过拖拉机行业准入审查的共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家生产企业（见表二）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表一：联合收割</w:t>
      </w: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获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机行业准入公告企业名单及产品单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2268"/>
        <w:gridCol w:w="2552"/>
        <w:gridCol w:w="992"/>
      </w:tblGrid>
      <w:tr>
        <w:trPr>
          <w:tblHeader w:val="true"/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描述</w:t>
            </w:r>
            <w:r>
              <w:rPr>
                <w:b/>
              </w:rPr>
              <w:t>/</w:t>
            </w:r>
            <w:r>
              <w:rPr>
                <w:b/>
              </w:rPr>
              <w:t>功率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勇猛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宝坻九园工业园区兴安道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勇猛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拖拉机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南开区红旗路</w:t>
            </w:r>
            <w:r>
              <w:rPr>
                <w:rFonts w:cs="宋体" w:ascii="宋体" w:hAnsi="宋体"/>
                <w:bCs/>
                <w:szCs w:val="21"/>
              </w:rPr>
              <w:t>27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铁牛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铁牛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铁牛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5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中农博远农业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廉州路西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远机械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5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远机械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饲料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藁城市收割机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胜利路</w:t>
            </w:r>
            <w:r>
              <w:rPr>
                <w:bCs/>
              </w:rPr>
              <w:t>252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箭王牌</w:t>
            </w:r>
            <w:r>
              <w:rPr>
                <w:rFonts w:ascii="宋体" w:hAnsi="宋体" w:cs="宋体"/>
                <w:bCs/>
                <w:szCs w:val="21"/>
              </w:rPr>
              <w:t>轮式联合收割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玉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冀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晋县大陆村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冀新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农哈哈机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深泽县工业园区</w:t>
            </w:r>
            <w:r>
              <w:rPr>
                <w:bCs/>
              </w:rPr>
              <w:t>(</w:t>
            </w:r>
            <w:r>
              <w:rPr>
                <w:bCs/>
              </w:rPr>
              <w:t>北环东路</w:t>
            </w:r>
            <w:r>
              <w:rPr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农哈哈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7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信联集团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原高新区电子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办公楼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联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飞象农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晋中市太谷县正东道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飞象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东风机械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平市铁东区收割机路</w:t>
            </w:r>
            <w:r>
              <w:rPr>
                <w:rFonts w:cs="宋体" w:ascii="宋体" w:hAnsi="宋体"/>
                <w:bCs/>
                <w:szCs w:val="21"/>
              </w:rPr>
              <w:t>110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东风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东风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东风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主副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原市奥瑞海山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松原市经济技术开发区兴原工业园兴原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海山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北方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九台市九台经济开发区卡伦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农机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吉插秧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吉市长白山东路</w:t>
            </w:r>
            <w:r>
              <w:rPr>
                <w:rFonts w:cs="宋体" w:ascii="宋体" w:hAnsi="宋体"/>
                <w:bCs/>
                <w:szCs w:val="21"/>
              </w:rPr>
              <w:t>453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春苗牌</w:t>
            </w:r>
            <w:r>
              <w:rPr/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省穆棱福麟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福麟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福联收割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龙江福联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锡联合收割机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市锡山经济开发区（东亭）团结中路</w:t>
            </w:r>
            <w:r>
              <w:rPr>
                <w:bCs/>
              </w:rPr>
              <w:t>55</w:t>
            </w:r>
            <w:r>
              <w:rPr>
                <w:bCs/>
              </w:rPr>
              <w:t>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太湖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太湖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洋马农机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新区黄山路</w:t>
            </w:r>
            <w:r>
              <w:rPr>
                <w:bCs/>
              </w:rPr>
              <w:t>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洋马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富来威农业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南通经济技术开发区科兴路</w:t>
            </w:r>
            <w:r>
              <w:rPr>
                <w:bCs/>
              </w:rPr>
              <w:t>1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浦田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东风农机集团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常州市钟楼区新闸镇新冶路</w:t>
            </w:r>
            <w:r>
              <w:rPr>
                <w:bCs/>
              </w:rPr>
              <w:t>32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常拖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常拖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宇成动力集团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海陵区江洲路北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缘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缘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常发锋陵农业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九龙台商工业园区龙园路</w:t>
            </w:r>
            <w:r>
              <w:rPr>
                <w:bCs/>
              </w:rPr>
              <w:t>11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常发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沃得农业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江苏省丹阳市埤城镇西沟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沃得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02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沃得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9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海市瑞创农业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海市江南街道汇丰南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王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4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思达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埭溪镇上强工业功能区创业大道</w:t>
            </w:r>
            <w:r>
              <w:rPr>
                <w:bCs/>
              </w:rPr>
              <w:t>5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思达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7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5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光农机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湖州市和孚镇星光大街</w:t>
            </w:r>
            <w:r>
              <w:rPr>
                <w:bCs/>
              </w:rPr>
              <w:t>168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幸运星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油菜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4kW</w:t>
            </w:r>
            <w:r>
              <w:rPr>
                <w:bCs/>
              </w:rPr>
              <w:t>以下（水稻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6kW</w:t>
            </w:r>
            <w:r>
              <w:rPr>
                <w:bCs/>
              </w:rPr>
              <w:t>以下（油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柳林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台州市路桥区新桥镇镇西路</w:t>
            </w:r>
            <w:r>
              <w:rPr>
                <w:bCs/>
              </w:rPr>
              <w:t>270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LIULIN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91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</w:t>
            </w:r>
            <w:r>
              <w:rPr>
                <w:bCs/>
              </w:rPr>
              <w:t>+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丰源农业装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八里店镇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丰谷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莱恩农业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金华市宾虹西路</w:t>
            </w:r>
            <w:r>
              <w:rPr>
                <w:bCs/>
              </w:rPr>
              <w:t>398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莱恩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莱恩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南方机械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经济技术开发区新竹路</w:t>
            </w:r>
            <w:r>
              <w:rPr>
                <w:rFonts w:cs="宋体" w:ascii="宋体" w:hAnsi="宋体"/>
                <w:bCs/>
                <w:szCs w:val="21"/>
              </w:rPr>
              <w:t>8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碧浪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8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碧浪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纵轴流单滚筒卸粮台式粮箱</w:t>
            </w:r>
            <w:r>
              <w:rPr>
                <w:rFonts w:cs="宋体" w:ascii="宋体" w:hAnsi="宋体"/>
                <w:bCs/>
                <w:szCs w:val="21"/>
              </w:rPr>
              <w:t>6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瑞重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三山经济开发区峨溪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王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芜湖瑞创通用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南陵县经济开发区大工山路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王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金亿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高密市柏城镇三真大道北首东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春雨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97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田雷沃国际重工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山东省潍坊市坊子区北海南路</w:t>
            </w:r>
            <w:r>
              <w:rPr>
                <w:bCs/>
              </w:rPr>
              <w:t>192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雷沃谷神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2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沃谷神牌履带全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58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国丰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兖州经济开发区创业大道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世纪国丰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荣成市海山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成市南沽路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五征集团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五莲县长青路</w:t>
            </w:r>
            <w:r>
              <w:rPr>
                <w:rFonts w:cs="宋体" w:ascii="宋体" w:hAnsi="宋体"/>
                <w:bCs/>
                <w:szCs w:val="18"/>
              </w:rPr>
              <w:t>23</w:t>
            </w:r>
            <w:r>
              <w:rPr>
                <w:rFonts w:ascii="宋体" w:hAnsi="宋体" w:cs="宋体"/>
                <w:bCs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五征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横轴流双滚筒</w:t>
            </w:r>
            <w:r>
              <w:rPr>
                <w:rFonts w:cs="宋体" w:ascii="宋体" w:hAnsi="宋体"/>
                <w:bCs/>
                <w:szCs w:val="18"/>
              </w:rPr>
              <w:t>/79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五征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剥皮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倾翻粮箱</w:t>
            </w:r>
            <w:r>
              <w:rPr>
                <w:rFonts w:cs="宋体" w:ascii="宋体" w:hAnsi="宋体"/>
                <w:bCs/>
                <w:szCs w:val="18"/>
              </w:rPr>
              <w:t>/140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常林农业装备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沂市临沭县常林西大街</w:t>
            </w:r>
            <w:r>
              <w:rPr>
                <w:bCs/>
              </w:rPr>
              <w:t>112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沭河牌履带全喂入式联合收割（获）机（水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88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州春明农业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东曹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春明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6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城县志鑫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曹庄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志鑫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4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润源实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清市临博路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润源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润源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瑞创通用机械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开封市宋城路</w:t>
            </w:r>
            <w:r>
              <w:rPr>
                <w:bCs/>
              </w:rPr>
              <w:t>98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王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谷王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00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中收机械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洛阳市西工区红山乡工业园区纬</w:t>
            </w:r>
            <w:r>
              <w:rPr>
                <w:bCs/>
              </w:rPr>
              <w:t>6</w:t>
            </w:r>
            <w:r>
              <w:rPr>
                <w:bCs/>
              </w:rPr>
              <w:t>路</w:t>
            </w:r>
            <w:r>
              <w:rPr>
                <w:bCs/>
              </w:rPr>
              <w:t>2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收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9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收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42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乡市花溪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新乡市西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花溪玉田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摘穗倾翻粮箱</w:t>
            </w:r>
            <w:r>
              <w:rPr>
                <w:bCs/>
              </w:rPr>
              <w:t>109kW</w:t>
            </w:r>
            <w:r>
              <w:rPr>
                <w:bCs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中天龙舟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汨罗市汨罗江生态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龙舟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4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装株洲联合收割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株洲市荷塘区金山路</w:t>
            </w:r>
            <w:r>
              <w:rPr>
                <w:rFonts w:cs="宋体" w:ascii="宋体" w:hAnsi="宋体"/>
                <w:bCs/>
                <w:szCs w:val="21"/>
              </w:rPr>
              <w:t>58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碧浪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农夫机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郴州市苏仙区科技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农夫小机灵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峰县湘源金穗收割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娄底市双峰县永丰镇科技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农家盼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农广农业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双峰县科技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农广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科利亚现代农业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增城新塘镇新和北路【广州东部（增城）汽车产业基地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科利亚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7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韶关市闽韶物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广东韶关市武江科技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闽韶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开元机器制造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西玉林市陆川北部工业集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开元智富牌</w:t>
            </w: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崴骏车辆装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宁夏银川市经济技术开发区文昌南街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崴骏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河子贵航农业装备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河子开发区北二路</w:t>
            </w:r>
            <w:r>
              <w:rPr>
                <w:rFonts w:cs="宋体" w:ascii="宋体" w:hAnsi="宋体"/>
                <w:bCs/>
                <w:szCs w:val="21"/>
              </w:rPr>
              <w:t>197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平水牌</w:t>
            </w: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棉花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33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表二：拖拉机行业准入公告企业名单及产品单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2268"/>
        <w:gridCol w:w="2552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功率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约翰迪尔（天津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天津开发区第十三大街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JOHN DEERE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99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市南开区红旗路</w:t>
            </w:r>
            <w:r>
              <w:rPr>
                <w:rFonts w:cs="Arial" w:ascii="宋体" w:hAnsi="宋体"/>
                <w:kern w:val="0"/>
                <w:szCs w:val="21"/>
              </w:rPr>
              <w:t>278</w:t>
            </w:r>
            <w:r>
              <w:rPr>
                <w:rFonts w:ascii="宋体" w:hAnsi="宋体" w:cs="Arial"/>
                <w:kern w:val="0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铁牛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136.0</w:t>
            </w:r>
            <w:r>
              <w:rPr>
                <w:rFonts w:cs="Arial" w:ascii="宋体" w:hAnsi="宋体"/>
                <w:kern w:val="0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拖农业机械装备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九台经济开发区卡伦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东方红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ascii="宋体" w:hAnsi="宋体" w:cs="Arial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Cs w:val="21"/>
              </w:rPr>
              <w:t>66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木斯骥驰拖拉机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黑龙江省佳木斯市郊区敖其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骥驰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纽荷兰农业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翔殷路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纽荷兰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00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凯尔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工业园区内经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凯特迪尔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06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常发农业装备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常州市武进大道常发工业园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常发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8.8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联发凯迪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苏省常州市武进区奔牛镇工业集中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发凯迪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东风农机集团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钟楼区新闸镇新冶路</w:t>
            </w:r>
            <w:r>
              <w:rPr>
                <w:rFonts w:cs="宋体" w:ascii="宋体" w:hAnsi="宋体"/>
                <w:szCs w:val="21"/>
              </w:rPr>
              <w:t>3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东风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沃得农业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埤城镇西沟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沃得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恒达悦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盐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拖拉机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经济开发区嫩江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黄海金马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2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9.9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葛高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湾街道新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葛高</w:t>
            </w:r>
            <w:r>
              <w:rPr>
                <w:rFonts w:ascii="宋体" w:hAnsi="宋体" w:cs="宋体"/>
                <w:szCs w:val="21"/>
              </w:rPr>
              <w:t>牌履带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宁野农业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街镇新塘头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野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奇瑞重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三山经济开发区峨溪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耕王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21.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马恒达悦达拖拉机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江西南昌市昌北经济开发区蛟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恒达  丰收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40.4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市东汽农业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阳市海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英福莱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潍坊鲁中拖拉机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市潍城区北宫西街西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鲁中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奥利达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乐县马宋镇河头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华奥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拖农机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大安镇辛北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TS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47.0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山拖凯泰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兖州市漕河镇蔡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山拖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五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莲县长青路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五征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29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常林农业装备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临沭县常林西大街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沭河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时风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唐时风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时风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拖拉机股份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涧西区建设路</w:t>
            </w:r>
            <w:r>
              <w:rPr/>
              <w:t>154</w:t>
            </w:r>
            <w:r>
              <w:rPr/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红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98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红牌履带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18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力神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扶沟县北关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弗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森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博马农业工程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飞机场工业园区（孟津县麻屯镇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博马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4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路通农业装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空港产业集聚区（孟津县麻屯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路阳红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向阳红机械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洛阳市西工区红山乡下沟村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向阳红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煌睿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西工区洛北乡大路口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华宣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世英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飞机场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世纪红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瑞创通用机械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开封市宋城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耕王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千里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尉氏县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</w:rPr>
              <w:t>千里牛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千年丰农业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洛阳市涧西区建设路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千年丰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牛拖拉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北省黄石市下陆神牛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神牛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8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金鹿农机发展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海南省海口市海榆中线</w:t>
            </w:r>
            <w:r>
              <w:rPr/>
              <w:t>199</w:t>
            </w:r>
            <w:r>
              <w:rPr/>
              <w:t>号海口国家高新技术产业开发区金鹿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金鹿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崴骏车辆装备制造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经济技术开发区文昌南街</w:t>
            </w:r>
            <w:r>
              <w:rPr>
                <w:rFonts w:cs="宋体" w:ascii="宋体" w:hAnsi="宋体"/>
                <w:szCs w:val="21"/>
              </w:rPr>
              <w:t>3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崴骏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7.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约翰迪尔</w:t>
            </w:r>
            <w:r>
              <w:rPr/>
              <w:t>(</w:t>
            </w:r>
            <w:r>
              <w:rPr/>
              <w:t>宁波</w:t>
            </w:r>
            <w:r>
              <w:rPr/>
              <w:t>)</w:t>
            </w:r>
            <w:r>
              <w:rPr/>
              <w:t>农业机械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波市镇海区骆驼街道慈海南路</w:t>
            </w:r>
            <w:r>
              <w:rPr>
                <w:bCs/>
              </w:rPr>
              <w:t>1792</w:t>
            </w:r>
            <w:r>
              <w:rPr>
                <w:bCs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</w:rPr>
              <w:t>JOHN DEERE</w:t>
            </w:r>
            <w:r>
              <w:rPr>
                <w:rFonts w:ascii="宋体" w:hAnsi="宋体" w:cs="宋体"/>
                <w:szCs w:val="21"/>
              </w:rPr>
              <w:t>牌</w:t>
            </w:r>
            <w:r>
              <w:rPr/>
              <w:t>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兴野拖拉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市北仑区小港街道新权村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兴野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甬野拖拉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姚市三七镇相岙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甬野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北野拖拉机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余姚市三七市镇（幸福村）三河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北拖</w:t>
            </w:r>
            <w:r>
              <w:rPr>
                <w:rFonts w:ascii="宋体" w:hAnsi="宋体" w:cs="宋体"/>
                <w:szCs w:val="21"/>
              </w:rPr>
              <w:t>牌轮式拖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3:00Z</dcterms:created>
  <dc:creator>wxp</dc:creator>
  <dc:description/>
  <dc:language>en-US</dc:language>
  <cp:lastModifiedBy>wxp</cp:lastModifiedBy>
  <dcterms:modified xsi:type="dcterms:W3CDTF">2012-12-21T06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