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4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5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1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1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31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1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07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31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25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3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31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13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22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0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13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03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9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425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423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4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31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03CP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113CP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31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汽吉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奥迪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AUDI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V64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32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32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31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06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0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04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2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06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0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31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06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0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04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2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06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0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3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C50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小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XK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024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XK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XK64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XK64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25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161T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D50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11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31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7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1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L5253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L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L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L5311JS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L5253JS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L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1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A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60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6608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众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VOLKSWAGEN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VW64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VW71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别克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BUICK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GM714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GM71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通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别克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BUICK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GM72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GM72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华青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NP61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NP61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NP612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NP6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汽车制造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3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3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4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3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4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3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3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3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8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8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85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12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9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46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32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36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49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2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3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4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49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125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319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299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49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16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04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两用燃料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6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现代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H647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H647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1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325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325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325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319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319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425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425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42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Q1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67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69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C66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663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65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江铃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远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X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X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XQ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1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1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61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611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42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4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D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D6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D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D6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D10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D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常州黄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D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D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MC10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MC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MC10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MC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M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MC503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通用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沈阳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雪佛兰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CHEVROLET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GM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654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654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651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649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648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654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654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651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033X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4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5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4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5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1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42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哈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哈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J6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104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659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65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659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65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2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5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2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3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申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WB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60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49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72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56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69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57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52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47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70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66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精功镇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神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Z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Z65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Z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精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Z42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悦达起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QZ7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南京徐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XG5252JS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XG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S66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S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D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D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D5045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D51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D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D5045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MR71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L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F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F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F611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F611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F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特大型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F6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14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1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0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14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1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0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1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1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668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65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66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683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4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2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4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0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2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41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04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659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65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6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42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61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6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516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72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C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南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72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72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715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N71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J64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合肥昌河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双排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1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西昌河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7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西昌河铃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斗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7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昌河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7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西华翔富奇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富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Q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Q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Q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107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10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107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10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西江铃集团晶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晶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MV65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专用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MV65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331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331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1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1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531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531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5316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112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116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11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418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4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42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3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Q1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Q103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Q3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Q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Q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Q5036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Q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T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T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T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T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2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93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1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80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1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2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1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85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90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4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1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1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2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71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1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0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65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7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1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2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0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1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88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9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99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8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78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98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合动力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0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10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72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6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72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K66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海马商务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奥路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Q638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Q63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N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N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QG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QG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Q116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Q1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Q108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Q5088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Q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TQ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深圳市比亚迪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YD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YD715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YD71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YD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M5332J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M5331JQZ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M551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131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131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1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131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131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1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331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331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5432TH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5332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418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南中联重科车桥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8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邦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Q68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Q612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Q61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汽海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MC7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州汽车集团乘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传祺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Trumpchi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AC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AC7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FA103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F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教练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FA5030X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Z61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Z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Z61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Z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Z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L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12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12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25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2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31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12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1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12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31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25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25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06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31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0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12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12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1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25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06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31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30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06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10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20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10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4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16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160CP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5310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汽通用五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W71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W71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力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5028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502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汽依维柯红岩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5255GJ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5165GJ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5315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107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10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107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10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7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102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10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103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102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10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103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502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5034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5031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504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50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713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716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716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714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71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12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104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10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109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W3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5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16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9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3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1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30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4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92X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7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16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9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30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1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2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4CC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7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11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7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4CP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92CP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0CP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91CP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2CP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30CP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160CP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3CP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5CP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6CPY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CDW504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7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四川汽车工业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J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J6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成都大运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GC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云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30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30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3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30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30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3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E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斯卡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109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104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116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104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107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109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104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116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104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107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07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09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09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030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047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071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041CC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04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格奥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FJ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5030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YD715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YD71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YD71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X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X610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X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82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12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7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89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8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10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12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75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89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12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90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79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90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12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85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11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10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LQ65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西虎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西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AC69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AC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331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32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331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32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42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42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奇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644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QR6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西安西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W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汽车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名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A71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A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60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72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6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11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12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11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1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11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60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60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12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75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72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1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8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85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89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12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11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70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66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9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68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6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7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9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78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8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1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57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1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8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5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11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5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5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55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65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6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66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L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10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9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11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12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8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12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80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11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12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12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909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85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10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11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10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77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87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80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76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99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82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9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CK68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恒通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KZ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申龙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K69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K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K65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西成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H64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H6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同意厦门金龙旅行车有限公司生产轻型客车底盘产品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  <w:lang w:eastAsia="zh-CN"/>
        </w:rPr>
        <w:t>二、</w:t>
      </w:r>
      <w:r>
        <w:rPr>
          <w:rFonts w:ascii="黑体" w:hAnsi="黑体" w:eastAsia="黑体"/>
          <w:b/>
          <w:spacing w:val="20"/>
          <w:sz w:val="32"/>
        </w:rPr>
        <w:t>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市政中燕工程机械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SZ5106GXE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SZ5066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SZ5156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SZ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SZ5105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中汽普莱德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昌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布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CS5072CB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三兴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SX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英斯泰克视频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英斯泰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YN94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YN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华林特装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T516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市清洁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QJ510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环达汽车装配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Q5251JJ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辆运输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JQ9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凯特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凯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KC512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京中卓时代消防装备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XF524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天津客车装配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JK61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天高科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C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扫地王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天津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专用车辆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SW507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SW507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天津劳尔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劳安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LAOAN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R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天津星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MP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唐山亚特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Z9408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Z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北力钧长恒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飞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BX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北昌骅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CH94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CH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邯郸冀东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94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940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94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保定北奥石油物探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TC53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北宏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HT940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HT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HT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北驹王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W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西大运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YX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YX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内蒙古北方重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Z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铁岭陆平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PC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PC5163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PC5251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辽宁合力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L504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沈阳捷通消防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XT5530JXF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XT5303J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辽宁海诺建设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海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NJ5254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沈阳北方交通工程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FM5121JGK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FM508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鞍山森远路桥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D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D509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盘锦金碧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PJQ94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PJQ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丹东黄海特种专用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木材装卸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D5160JM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汽四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P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长春市神骏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J5163JS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J5220JS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J516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长春双龙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L51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哈尔滨星光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哈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P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庆汽车改装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野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QG5251GY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QG5252GY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QG516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冰熊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银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P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浦东一汽解放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PDZ94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PDZ93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PDZ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鸿得利重工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DL5530TH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DL543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DL5132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海鑫百勤专用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BQ531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南京客车制造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K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K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K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JK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镇江飞驰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L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无锡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66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673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666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67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A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无锡华策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M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M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常熟华东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Z523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Z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阴市汽车改装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YG509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16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251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250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252ZX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16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16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苏州市捷达消防车辆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JD509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通讯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JD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扬州盛达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ZT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苏九龙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KL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K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苏中意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ZY5053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ZY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苏银宝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B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鸿运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D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D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徐州海伦哲专用车辆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7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HZ507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HZ506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HZ5163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HZ5165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HZ52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常州中汽商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QS5045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镇江康飞机器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FT5256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FT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张家港市沙洲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TP507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苏金永达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YD5090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YD512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杭州爱知工程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L5053JGK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L5054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州客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ZK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ZK506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ZK5163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ZK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浙江征远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征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HG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HG5020CT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衢州市华夏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杭州恒康专用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HK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江淮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合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K66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K666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K68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K67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K66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K6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H5311GFL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H5250GFL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H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H5312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H5319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H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H5290TH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H543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黄山市奇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灵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P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长丰扬子汽车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扬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ZK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ZK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省池州市大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秋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CQ5040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省广通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G94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G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江淮扬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XQ929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XQ94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X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开乐专用车辆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KL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KL531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KL5166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KL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安徽兆鑫集团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滁州兴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YZ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合肥市富园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FY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龙马环卫装备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LM50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LM5022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常春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常春宇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C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凯鲍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凯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KB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新华旭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新华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HX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海越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斯伏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HY5021ZLJ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HY5160ZLJ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HY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HY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龙岩市海德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DX525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DX5252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DX516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福建蓝海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恒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L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LH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西凯马百路佳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K611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K612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K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西特种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TZ5169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TZ50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TZ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西江铃汽车集团改装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5026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西江铃专用车辆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济南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YJ5257ZLJ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YJ525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YJ5160T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青岛中汽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DT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DT516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DT5132JGK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DT5142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万格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KQ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岱阳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AG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梁山通亚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</w:rPr>
              <w:t>TY9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</w:rPr>
              <w:t>CTY93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</w:rPr>
              <w:t>CTY9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CTY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TY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烟台舒驰客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K675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K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济南豪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K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K65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K65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烟台海德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HD5023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沂星电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DL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泰安五岳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AZ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AZ5314JQ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威海开发区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Q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</w:rPr>
              <w:t>胜利油田孚瑞特石油装备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地震排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RT5250TZP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RT5160TZ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恩信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EX325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EX32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梁山盛鑫集团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凯事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SX94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SX94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SX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正泰希尔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ZT93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威海怡和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前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YH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莱芜市华驰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泰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HT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梁山远东交通设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YD94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YD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万事达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DW94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DW94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DW940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DW940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DW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郓城成达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成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D94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D94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D940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D940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建宇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建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FZ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梁山汇统交通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昊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WG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梁山亚隆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梁山龙腾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泊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JL94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JL94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JL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东梁山亚中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亚中车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P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</w:rPr>
              <w:t>梁山通宇集团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线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TY93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鹤壁市奥华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BC94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BC9403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B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新乡市新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豫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X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郑州红宇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J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J5160X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郑州宏达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YC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YC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原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YT5314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YT523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南冰熊专用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XL52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XL52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XL525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南骏通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F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郑州宇通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TZ5310JQ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南省新里程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云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LC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新乡市骏华专用汽车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Q93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Q9406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Q935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Q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Q9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南红宇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Z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河南松川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CL525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福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旋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P94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P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武汉中正化工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四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HC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H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奥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94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12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25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25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ALA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襄樊南车专用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B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湖北华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GZ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GZ5160ZYS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GZ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大力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LQ677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LQ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LQ66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老河口市特种车辆改装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楚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TG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航天双龙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A5313JJ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荆门宏图特种飞行器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T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武汉滨湖电子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BHJ5040T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武汉汽车改装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HG5300J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武汉市汉福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FA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力神特种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CF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CF512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武汉新光机械改装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五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X5253GQ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万力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T5165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武汉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G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G61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G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十堰众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WQ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X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XG5024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四机赛瓦石油钻采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EV524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州市力神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S5256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S5255TGY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S5311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S5200TYG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S5201TY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省齐星汽车车身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X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厦工楚胜（湖北）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161GX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128GX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070GX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071GX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10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070GXE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12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07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081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103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121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31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050GP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070GP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071GP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168GP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07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07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C507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随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Z9401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精功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JG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程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16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25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31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2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071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161GXE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16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16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07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16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31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073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12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07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12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W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C5250JSQ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FC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合力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20GX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45GX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10GX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62GX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6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23GXE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45GXE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11GXE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46GXE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6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7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46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63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60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61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4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11GQ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7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6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113GP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73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7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73ZZ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3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LQ507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新中绿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11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112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112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11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112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11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112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11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11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L511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成龙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11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31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Q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江南专用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8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F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F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F5081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F5250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F5082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F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F5250GP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F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DF511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州市东正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ZD508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ZD504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ZD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ZD510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ZD504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ZD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北宏宇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110GX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160GX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45GXW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160GXE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45GXE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112GXE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46GXE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12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160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46GS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4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110GQ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7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电影放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111GPS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7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70ZLJ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4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30ZZ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YS5073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南衡山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SZ66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南飞涛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飞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ZC5310JQ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交郴州筑路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泰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ZL5256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联重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墙面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160TX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07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0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07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06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07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160TC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163TC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252TC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253TC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162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长沙天力罐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长沙佳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L5162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汉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大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KY69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一重工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253GJ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1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336TH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510TH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413TH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430THB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515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南省金华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JH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JH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JH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JH5160ZLJ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JH504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南恒润高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HR5021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湖南高翔重工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韶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XZ512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梁山新宇车业研发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J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东粤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H5020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H5083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H5315T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H510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H531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佛山市飞驰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SQ611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SQ68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佛山市路之友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HF507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东信源物流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DY9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州番禺超人运输设备实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PC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PC519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东省增城中警羊城轻型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Y5162GF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深圳市五洲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4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DG61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DG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DG61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DG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DG61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深圳市好时代专用挂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港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HSD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西玉柴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Z516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一汽解放柳州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T307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T3165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T3314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T32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西福达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金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GFD3316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中远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鹤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J503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QJ516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迪马工业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MT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MT516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DMT51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大江工业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庆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J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五洲龙新能源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ZL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耐德新明和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HA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HA5074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重庆金冠汽车制造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LT51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型汽车集团重庆云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云河集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YH510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庆铃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7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40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QL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四川雅安通工汽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通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G66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成都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DK6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</w:rPr>
              <w:t>四川省宜宾岷江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岷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ZQ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乐至县熊猫机器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熊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LZJ5311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南车眉山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迈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SZ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四川省四通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佛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LT5250ZXX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FLT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贵阳普天物流技术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0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PT502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PT51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贵州云马飞机制造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M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YM5120ZLJ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新疆鸿达重工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铁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DT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南通中集交通储运装备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Y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TV9402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NT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扬州中集通华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HT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梁山中集东岳车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Q9407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Q9400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S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洛阳中集凌宇汽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Y940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Y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CLY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深圳中集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V9351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JV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驻马店中集华骏车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C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中集车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山东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JG9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同意在《公告》中设立专用车生产企业，企业名称：河北鹏达专用汽车有限公司，企业注册地址：石家庄藁城市高速公路与西大街交叉口西侧；企业生产地址：石家庄藁城市高速公路与西大街交叉口西侧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ascii="黑体" w:hAnsi="黑体"/>
          <w:b/>
          <w:spacing w:val="20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韶关市起重机厂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GQ509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SYM524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三、一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TAZ5343TY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潍坊宝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驼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WFG532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烟台杰瑞石油服务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R5401TYL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JR5400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广州番禺超人运输设备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PC5507T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五、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新世纪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北新世纪川田机车科技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白洋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YD50QZ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K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州车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义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Y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蒙德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D6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西藏喜马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喜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M1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M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市番禺华南摩托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Y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长葛市鸿舟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鸿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Z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轻骑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轻骑标致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标致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PEUGEOT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P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国嘉陵工业股份有限公司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嘉陵嘉鹏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P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德州富路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富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L150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L175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隆鑫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比亚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YQ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松铃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松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1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宁波东方凌云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珠峰大江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大运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11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175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鑫源摩托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鑫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新感觉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感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GJ15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4"/>
        <w:ind w:left="420" w:hanging="0"/>
        <w:rPr>
          <w:rFonts w:cs="Times New Roman"/>
          <w:spacing w:val="20"/>
          <w:kern w:val="2"/>
          <w:sz w:val="32"/>
          <w:lang w:val="en-US" w:eastAsia="zh-CN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  <w:lang w:val="en-US" w:eastAsia="zh-CN"/>
        </w:rPr>
        <w:t>(</w:t>
      </w:r>
      <w:r>
        <w:rPr>
          <w:rFonts w:cs="Times New Roman"/>
          <w:spacing w:val="20"/>
          <w:kern w:val="2"/>
          <w:sz w:val="32"/>
          <w:lang w:val="en-US" w:eastAsia="zh-CN"/>
        </w:rPr>
        <w:t>一</w:t>
      </w:r>
      <w:r>
        <w:rPr>
          <w:rFonts w:cs="Times New Roman"/>
          <w:spacing w:val="20"/>
          <w:kern w:val="2"/>
          <w:sz w:val="32"/>
          <w:lang w:val="en-US" w:eastAsia="zh-CN"/>
        </w:rPr>
        <w:t>)</w:t>
      </w:r>
      <w:r>
        <w:rPr>
          <w:rFonts w:cs="Times New Roman"/>
          <w:spacing w:val="20"/>
          <w:kern w:val="2"/>
          <w:sz w:val="32"/>
          <w:lang w:val="en-US" w:eastAsia="zh-CN"/>
        </w:rPr>
        <w:t xml:space="preserve">三轮汽车 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时风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JZ-16100PF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国人民解放军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9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工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兴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JZ-1150D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  <w:lang w:val="en-US" w:eastAsia="zh-CN"/>
        </w:rPr>
        <w:t>(</w:t>
      </w:r>
      <w:r>
        <w:rPr>
          <w:rFonts w:cs="Times New Roman"/>
          <w:spacing w:val="20"/>
          <w:kern w:val="2"/>
          <w:sz w:val="32"/>
          <w:lang w:eastAsia="zh-CN"/>
        </w:rPr>
        <w:t>二</w:t>
      </w:r>
      <w:r>
        <w:rPr>
          <w:rFonts w:cs="Times New Roman"/>
          <w:spacing w:val="20"/>
          <w:kern w:val="2"/>
          <w:sz w:val="32"/>
          <w:lang w:val="en-US" w:eastAsia="zh-CN"/>
        </w:rPr>
        <w:t>)</w:t>
      </w: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3" w:leader="none"/>
              </w:tabs>
              <w:kinsoku w:val="true"/>
              <w:autoSpaceDE w:val="true"/>
              <w:snapToGrid w:val="false"/>
              <w:ind w:left="426" w:hanging="245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成都大运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GC2810D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GC2810PD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GC4010D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GC4010PD1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Normal"/>
        <w:spacing w:lineRule="exact" w:line="440"/>
        <w:ind w:firstLine="708"/>
        <w:rPr/>
      </w:pPr>
      <w:r>
        <w:rPr>
          <w:rFonts w:ascii="黑体" w:hAnsi="黑体" w:eastAsia="黑体"/>
          <w:b/>
          <w:spacing w:val="20"/>
          <w:sz w:val="32"/>
          <w:lang w:eastAsia="zh-CN"/>
        </w:rPr>
        <w:t>七</w:t>
      </w:r>
      <w:r>
        <w:rPr>
          <w:rFonts w:ascii="黑体" w:hAnsi="黑体" w:eastAsia="黑体"/>
          <w:b/>
          <w:spacing w:val="20"/>
          <w:sz w:val="32"/>
        </w:rPr>
        <w:t>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42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BJ6123PHEVCA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BJ6105PHEVCA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东风悦达起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华骐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YQZ7001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东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福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东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DN7000M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3"/>
                <w:sz w:val="21"/>
                <w:u w:val="none"/>
                <w:lang w:eastAsia="zh-CN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</w:rPr>
              <w:t>ZK6125CHEVN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ZK6105B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郑州日产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7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纯电动压缩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ZN5080ZYSA5C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GZ6100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GZ6100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四川汽车工业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野马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SQJ6121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恒通客车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CKZ6127HBEV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飞燕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SDL6100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中联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纯电动扫路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ZLJ5072TSL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)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7"/>
                <w:sz w:val="21"/>
                <w:u w:val="none"/>
                <w:lang w:eastAsia="zh-CN"/>
              </w:rPr>
              <w:t>FDG6113EVG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  <w:lang w:eastAsia="zh-CN"/>
        </w:rPr>
        <w:t>八、</w:t>
      </w:r>
      <w:r>
        <w:rPr>
          <w:rFonts w:ascii="黑体" w:hAnsi="黑体" w:eastAsia="黑体"/>
          <w:b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  <w:lang w:eastAsia="zh-CN"/>
        </w:rPr>
        <w:t>（一）</w:t>
      </w: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tbl>
      <w:tblPr>
        <w:tblW w:w="868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32"/>
        <w:gridCol w:w="2132"/>
        <w:gridCol w:w="2764"/>
        <w:gridCol w:w="933"/>
      </w:tblGrid>
      <w:tr>
        <w:trPr>
          <w:tblHeader w:val="true"/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生产地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免检备案产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</w:rPr>
              <w:t>《目录》序号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  <w:t>1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东风小康汽车有限公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重庆市江津区双福新区九江大道</w:t>
            </w: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</w:rPr>
              <w:t>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EQ6394PF</w:t>
            </w:r>
            <w:r>
              <w:rPr>
                <w:rFonts w:ascii="仿宋_GB2312" w:hAnsi="仿宋_GB2312" w:cs="仿宋_GB2312" w:eastAsia="仿宋_GB2312"/>
                <w:sz w:val="21"/>
              </w:rPr>
              <w:t>乘用车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DXK6440AFF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用途乘用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sz w:val="21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sz w:val="21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DXK6441AF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用途乘用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sz w:val="21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sz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>湖北省十堰市东环路</w:t>
            </w:r>
            <w:r>
              <w:rPr>
                <w:rFonts w:eastAsia="仿宋_GB2312" w:cs="仿宋_GB2312" w:ascii="仿宋_GB2312" w:hAnsi="仿宋_GB2312"/>
                <w:spacing w:val="-9"/>
                <w:sz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9"/>
                <w:sz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>重庆市江津区双福新区九江大道</w:t>
            </w:r>
            <w:r>
              <w:rPr>
                <w:rFonts w:eastAsia="仿宋_GB2312" w:cs="仿宋_GB2312" w:ascii="仿宋_GB2312" w:hAnsi="仿宋_GB2312"/>
                <w:spacing w:val="-9"/>
                <w:sz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>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DXK6440AF2F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用途乘用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>东风本田汽车有限公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>武汉经济技术开发区车城东道</w:t>
            </w:r>
            <w:r>
              <w:rPr>
                <w:rFonts w:eastAsia="仿宋_GB2312" w:cs="仿宋_GB2312" w:ascii="仿宋_GB2312" w:hAnsi="仿宋_GB2312"/>
                <w:spacing w:val="-9"/>
                <w:sz w:val="21"/>
              </w:rPr>
              <w:t>283</w:t>
            </w: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>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9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  <w:lang w:eastAsia="zh-CN"/>
              </w:rPr>
              <w:t>DHW6493R7ARD</w:t>
            </w:r>
            <w:r>
              <w:rPr>
                <w:rFonts w:ascii="仿宋_GB2312" w:hAnsi="仿宋_GB2312" w:cs="仿宋_GB2312" w:eastAsia="仿宋_GB2312"/>
                <w:spacing w:val="-9"/>
                <w:sz w:val="21"/>
                <w:lang w:eastAsia="zh-CN"/>
              </w:rPr>
              <w:t>多用途乘用车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  <w:t>3</w:t>
            </w:r>
          </w:p>
        </w:tc>
      </w:tr>
      <w:tr>
        <w:trPr>
          <w:trHeight w:val="306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9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  <w:lang w:eastAsia="zh-CN"/>
              </w:rPr>
              <w:t>DHW6493R7ARE</w:t>
            </w:r>
            <w:r>
              <w:rPr>
                <w:rFonts w:ascii="仿宋_GB2312" w:hAnsi="仿宋_GB2312" w:cs="仿宋_GB2312" w:eastAsia="仿宋_GB2312"/>
                <w:spacing w:val="-9"/>
                <w:sz w:val="21"/>
                <w:lang w:eastAsia="zh-CN"/>
              </w:rPr>
              <w:t>多用途乘用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sz w:val="21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sz w:val="21"/>
                <w:lang w:eastAsia="zh-CN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9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  <w:lang w:eastAsia="zh-CN"/>
              </w:rPr>
              <w:t>DHW6493R7ASD</w:t>
            </w:r>
            <w:r>
              <w:rPr>
                <w:rFonts w:ascii="仿宋_GB2312" w:hAnsi="仿宋_GB2312" w:cs="仿宋_GB2312" w:eastAsia="仿宋_GB2312"/>
                <w:spacing w:val="-9"/>
                <w:sz w:val="21"/>
                <w:lang w:eastAsia="zh-CN"/>
              </w:rPr>
              <w:t>多用途乘用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sz w:val="21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sz w:val="21"/>
                <w:lang w:eastAsia="zh-CN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9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  <w:lang w:eastAsia="zh-CN"/>
              </w:rPr>
              <w:t>DHW6493R7ASE</w:t>
            </w:r>
            <w:r>
              <w:rPr>
                <w:rFonts w:ascii="仿宋_GB2312" w:hAnsi="仿宋_GB2312" w:cs="仿宋_GB2312" w:eastAsia="仿宋_GB2312"/>
                <w:spacing w:val="-9"/>
                <w:sz w:val="21"/>
                <w:lang w:eastAsia="zh-CN"/>
              </w:rPr>
              <w:t>多用途乘用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sz w:val="21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sz w:val="21"/>
                <w:lang w:eastAsia="zh-CN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9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  <w:lang w:eastAsia="zh-CN"/>
              </w:rPr>
              <w:t>DHW6494R7ARD</w:t>
            </w:r>
            <w:r>
              <w:rPr>
                <w:rFonts w:ascii="仿宋_GB2312" w:hAnsi="仿宋_GB2312" w:cs="仿宋_GB2312" w:eastAsia="仿宋_GB2312"/>
                <w:spacing w:val="-9"/>
                <w:sz w:val="21"/>
                <w:lang w:eastAsia="zh-CN"/>
              </w:rPr>
              <w:t>多用途乘用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sz w:val="21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sz w:val="21"/>
                <w:lang w:eastAsia="zh-CN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9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9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  <w:lang w:eastAsia="zh-CN"/>
              </w:rPr>
              <w:t>DHW6494R7ARE</w:t>
            </w:r>
            <w:r>
              <w:rPr>
                <w:rFonts w:ascii="仿宋_GB2312" w:hAnsi="仿宋_GB2312" w:cs="仿宋_GB2312" w:eastAsia="仿宋_GB2312"/>
                <w:spacing w:val="-9"/>
                <w:sz w:val="21"/>
                <w:lang w:eastAsia="zh-CN"/>
              </w:rPr>
              <w:t>多用途乘用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sz w:val="21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年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中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悦达起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奔驰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成都新大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陕西通家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厦门金龙旅行车有限公司已列入《公告》的所有产品，法人代表变更为“谢思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英斯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秦</w:t>
            </w:r>
            <w:r>
              <w:rPr>
                <w:rFonts w:ascii="仿宋_GB2312" w:hAnsi="仿宋_GB2312" w:cs="宋体" w:eastAsia="仿宋_GB2312"/>
                <w:kern w:val="0"/>
              </w:rPr>
              <w:t>克交通设备有限公司（原北京英斯泰克视频技术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北京英斯泰克视频技术有限公司已列入《公告》的所有产品，企业名称变更为“北京英斯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秦</w:t>
            </w:r>
            <w:r>
              <w:rPr>
                <w:rFonts w:ascii="仿宋_GB2312" w:hAnsi="仿宋_GB2312" w:cs="宋体" w:eastAsia="仿宋_GB2312"/>
                <w:kern w:val="0"/>
              </w:rPr>
              <w:t>克交通设备有限公司”，注册地址和生产地址变更为“北京市昌平区百善镇上东廓村机场南</w:t>
            </w:r>
            <w:r>
              <w:rPr>
                <w:rFonts w:eastAsia="仿宋_GB2312" w:cs="宋体" w:ascii="仿宋_GB2312" w:hAnsi="仿宋_GB2312"/>
                <w:kern w:val="0"/>
              </w:rPr>
              <w:t>550</w:t>
            </w:r>
            <w:r>
              <w:rPr>
                <w:rFonts w:ascii="仿宋_GB2312" w:hAnsi="仿宋_GB2312" w:cs="宋体" w:eastAsia="仿宋_GB2312"/>
                <w:kern w:val="0"/>
              </w:rPr>
              <w:t>米”，法人代表变更为“刘玉营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天津清源电动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兴发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唐山众兴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金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五</w:t>
            </w:r>
            <w:r>
              <w:rPr>
                <w:rFonts w:eastAsia="仿宋_GB2312" w:cs="宋体" w:ascii="仿宋_GB2312" w:hAnsi="仿宋_GB23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际华三五二三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无锡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苏州中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登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江苏登达汽车有限公司已列入《公告》的所有产品，法人代表变更为“王海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征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合肥开乐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九州汽车制造有限公司（原蒙阴九州机械车辆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蒙阴九州机械车辆有限公司已列入《公告》的所有产品，企业名称变更为“山东九州汽车制造有限公司”，注册地址和生产地址变更为“蒙阴县经济开发区蒙山五路</w:t>
            </w:r>
            <w:r>
              <w:rPr>
                <w:rFonts w:eastAsia="仿宋_GB2312" w:cs="宋体" w:ascii="仿宋_GB2312" w:hAnsi="仿宋_GB2312"/>
                <w:kern w:val="0"/>
              </w:rPr>
              <w:t>006</w:t>
            </w:r>
            <w:r>
              <w:rPr>
                <w:rFonts w:ascii="仿宋_GB2312" w:hAnsi="仿宋_GB2312" w:cs="宋体" w:eastAsia="仿宋_GB23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奇瑞汽车河南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阳二机石油装备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顺达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武汉市政环卫机械有限公司已列入《公告》的所有产品，注册地址和生产地址变更为“武汉经济技术开发区东荆河路</w:t>
            </w:r>
            <w:r>
              <w:rPr>
                <w:rFonts w:eastAsia="仿宋_GB2312" w:cs="宋体" w:ascii="仿宋_GB2312" w:hAnsi="仿宋_GB2312"/>
                <w:kern w:val="0"/>
              </w:rPr>
              <w:t>556</w:t>
            </w:r>
            <w:r>
              <w:rPr>
                <w:rFonts w:ascii="仿宋_GB2312" w:hAnsi="仿宋_GB2312" w:cs="宋体" w:eastAsia="仿宋_GB2312"/>
                <w:kern w:val="0"/>
              </w:rPr>
              <w:t>号”，法人代表变更为“尚培珍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实业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石油集团钻井工程技术研究院江汉机械研究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南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京城重工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和田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马尼托瓦克东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起多田野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北京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天津天汽集团美亚汽车制造有限公司已列入《公告》的</w:t>
            </w:r>
            <w:r>
              <w:rPr>
                <w:rFonts w:eastAsia="仿宋_GB2312" w:cs="宋体" w:ascii="仿宋_GB2312" w:hAnsi="仿宋_GB2312"/>
                <w:kern w:val="0"/>
              </w:rPr>
              <w:t>TM1020A3DL</w:t>
            </w:r>
            <w:r>
              <w:rPr>
                <w:rFonts w:ascii="仿宋_GB2312" w:hAnsi="仿宋_GB2312" w:cs="宋体" w:eastAsia="仿宋_GB2312"/>
                <w:kern w:val="0"/>
              </w:rPr>
              <w:t>型轻型货车、</w:t>
            </w:r>
            <w:r>
              <w:rPr>
                <w:rFonts w:eastAsia="仿宋_GB2312" w:cs="宋体" w:ascii="仿宋_GB2312" w:hAnsi="仿宋_GB2312"/>
                <w:kern w:val="0"/>
              </w:rPr>
              <w:t>TM1020A3D</w:t>
            </w:r>
            <w:r>
              <w:rPr>
                <w:rFonts w:ascii="仿宋_GB2312" w:hAnsi="仿宋_GB2312" w:cs="宋体" w:eastAsia="仿宋_GB2312"/>
                <w:kern w:val="0"/>
              </w:rPr>
              <w:t>型轻型货车、</w:t>
            </w:r>
            <w:r>
              <w:rPr>
                <w:rFonts w:eastAsia="仿宋_GB2312" w:cs="宋体" w:ascii="仿宋_GB2312" w:hAnsi="仿宋_GB2312"/>
                <w:kern w:val="0"/>
              </w:rPr>
              <w:t>TM1020PQ</w:t>
            </w:r>
            <w:r>
              <w:rPr>
                <w:rFonts w:ascii="仿宋_GB2312" w:hAnsi="仿宋_GB2312" w:cs="宋体" w:eastAsia="仿宋_GB2312"/>
                <w:kern w:val="0"/>
              </w:rPr>
              <w:t>型轻型货车、</w:t>
            </w:r>
            <w:r>
              <w:rPr>
                <w:rFonts w:eastAsia="仿宋_GB2312" w:cs="宋体" w:ascii="仿宋_GB2312" w:hAnsi="仿宋_GB2312"/>
                <w:kern w:val="0"/>
              </w:rPr>
              <w:t>TM1020Q</w:t>
            </w:r>
            <w:r>
              <w:rPr>
                <w:rFonts w:ascii="仿宋_GB2312" w:hAnsi="仿宋_GB2312" w:cs="宋体" w:eastAsia="仿宋_GB2312"/>
                <w:kern w:val="0"/>
              </w:rPr>
              <w:t>型轻型货车、</w:t>
            </w:r>
            <w:r>
              <w:rPr>
                <w:rFonts w:eastAsia="仿宋_GB2312" w:cs="宋体" w:ascii="仿宋_GB2312" w:hAnsi="仿宋_GB2312"/>
                <w:kern w:val="0"/>
              </w:rPr>
              <w:t>TM1020QL</w:t>
            </w:r>
            <w:r>
              <w:rPr>
                <w:rFonts w:ascii="仿宋_GB2312" w:hAnsi="仿宋_GB2312" w:cs="宋体" w:eastAsia="仿宋_GB2312"/>
                <w:kern w:val="0"/>
              </w:rPr>
              <w:t>型轻型货车、</w:t>
            </w:r>
            <w:r>
              <w:rPr>
                <w:rFonts w:eastAsia="仿宋_GB2312" w:cs="宋体" w:ascii="仿宋_GB2312" w:hAnsi="仿宋_GB2312"/>
                <w:kern w:val="0"/>
              </w:rPr>
              <w:t>TM1021DL</w:t>
            </w:r>
            <w:r>
              <w:rPr>
                <w:rFonts w:ascii="仿宋_GB2312" w:hAnsi="仿宋_GB2312" w:cs="宋体" w:eastAsia="仿宋_GB2312"/>
                <w:kern w:val="0"/>
              </w:rPr>
              <w:t>型轻型货车、</w:t>
            </w:r>
            <w:r>
              <w:rPr>
                <w:rFonts w:eastAsia="仿宋_GB2312" w:cs="宋体" w:ascii="仿宋_GB2312" w:hAnsi="仿宋_GB2312"/>
                <w:kern w:val="0"/>
              </w:rPr>
              <w:t>TM1021Q</w:t>
            </w:r>
            <w:r>
              <w:rPr>
                <w:rFonts w:ascii="仿宋_GB2312" w:hAnsi="仿宋_GB2312" w:cs="宋体" w:eastAsia="仿宋_GB2312"/>
                <w:kern w:val="0"/>
              </w:rPr>
              <w:t>型轻型货车、</w:t>
            </w:r>
            <w:r>
              <w:rPr>
                <w:rFonts w:eastAsia="仿宋_GB2312" w:cs="宋体" w:ascii="仿宋_GB2312" w:hAnsi="仿宋_GB2312"/>
                <w:kern w:val="0"/>
              </w:rPr>
              <w:t>TM1021QL</w:t>
            </w:r>
            <w:r>
              <w:rPr>
                <w:rFonts w:ascii="仿宋_GB2312" w:hAnsi="仿宋_GB2312" w:cs="宋体" w:eastAsia="仿宋_GB2312"/>
                <w:kern w:val="0"/>
              </w:rPr>
              <w:t>型轻型货车、</w:t>
            </w:r>
            <w:r>
              <w:rPr>
                <w:rFonts w:eastAsia="仿宋_GB2312" w:cs="宋体" w:ascii="仿宋_GB2312" w:hAnsi="仿宋_GB2312"/>
                <w:kern w:val="0"/>
              </w:rPr>
              <w:t>TM1021D</w:t>
            </w:r>
            <w:r>
              <w:rPr>
                <w:rFonts w:ascii="仿宋_GB2312" w:hAnsi="仿宋_GB2312" w:cs="宋体" w:eastAsia="仿宋_GB2312"/>
                <w:kern w:val="0"/>
              </w:rPr>
              <w:t>型轻型货车、</w:t>
            </w:r>
            <w:r>
              <w:rPr>
                <w:rFonts w:eastAsia="仿宋_GB2312" w:cs="宋体" w:ascii="仿宋_GB2312" w:hAnsi="仿宋_GB2312"/>
                <w:kern w:val="0"/>
              </w:rPr>
              <w:t>TM5010XYZBEV</w:t>
            </w:r>
            <w:r>
              <w:rPr>
                <w:rFonts w:ascii="仿宋_GB2312" w:hAnsi="仿宋_GB2312" w:cs="宋体" w:eastAsia="仿宋_GB2312"/>
                <w:kern w:val="0"/>
              </w:rPr>
              <w:t>型纯电动邮政车在</w:t>
            </w:r>
            <w:r>
              <w:rPr>
                <w:rFonts w:eastAsia="仿宋_GB2312" w:cs="宋体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日前可以按照第</w:t>
            </w:r>
            <w:r>
              <w:rPr>
                <w:rFonts w:eastAsia="仿宋_GB2312" w:cs="宋体" w:ascii="仿宋_GB2312" w:hAnsi="仿宋_GB2312"/>
                <w:kern w:val="0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233</w:t>
            </w:r>
            <w:r>
              <w:rPr>
                <w:rFonts w:ascii="仿宋_GB2312" w:hAnsi="仿宋_GB2312" w:cs="宋体" w:eastAsia="仿宋_GB2312"/>
                <w:kern w:val="0"/>
              </w:rPr>
              <w:t>批《公告》技术参数进行销售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铃集团长春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铃中德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林海动力机械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林海动力机械集团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注册和生产地址变更为“江苏省泰州市迎春西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林海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林海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注册和生产地址变更为“江苏省泰州市迎春西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舞阳新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雷克机械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重骑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鸽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双庆产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重庆双庆产业集团有限公司已列入《公告》的所有产品，企业注册和生产地址变更为“重庆市渝北区空港工业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070-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株洲南方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佛斯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山国驰摩托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轻骑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建设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望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宗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本菱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丰豪摩托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精通力阳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精通力阳摩托车制造有限责任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法人代表变更为“曹亚荣”；商标为“精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T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的所有产品，商标变更为“安第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D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增城市奔马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381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变更内容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cs="宋体"/>
                <w:color w:val="000000"/>
                <w:spacing w:val="-10"/>
              </w:rPr>
            </w:pPr>
            <w:r>
              <w:rPr>
                <w:rFonts w:cs="宋体"/>
                <w:color w:val="000000"/>
                <w:spacing w:val="-1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中国人民解放军</w:t>
            </w:r>
            <w:r>
              <w:rPr>
                <w:rFonts w:eastAsia="仿宋_GB2312" w:ascii="仿宋_GB2312" w:hAnsi="仿宋_GB2312"/>
                <w:spacing w:val="-12"/>
              </w:rPr>
              <w:t>6911</w:t>
            </w:r>
            <w:r>
              <w:rPr>
                <w:rFonts w:ascii="仿宋_GB2312" w:hAnsi="仿宋_GB2312" w:eastAsia="仿宋_GB2312"/>
                <w:spacing w:val="-12"/>
              </w:rPr>
              <w:t>工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/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长葛市世英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/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福建福迪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/>
                <w:spacing w:val="-12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裕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常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通用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沈阳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华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南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福建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铃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海马商务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深圳市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成都新大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苏州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安徽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北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保定宏业石油物探机械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顺捷专用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西北宇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扎兰屯市北方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五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春双龙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扬州三源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宁波凯福莱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源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蒙阴九州机械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奇瑞汽车河南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汉石油管理局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武汉新光机械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省齐星汽车车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实业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堰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兰州城临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七</w:t>
            </w:r>
            <w:r>
              <w:rPr>
                <w:rFonts w:eastAsia="仿宋_GB2312" w:cs="宋体" w:ascii="仿宋_GB2312" w:hAnsi="仿宋_GB2312"/>
                <w:spacing w:val="-1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新疆天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九</w:t>
            </w:r>
            <w:r>
              <w:rPr>
                <w:rFonts w:eastAsia="仿宋_GB2312" w:cs="宋体" w:ascii="仿宋_GB2312" w:hAnsi="仿宋_GB2312"/>
                <w:spacing w:val="-1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集车辆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集陕汽重卡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西安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三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轻骑华南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万虎机电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丰豪摩托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一）</w:t>
      </w:r>
      <w:r>
        <w:rPr>
          <w:rFonts w:ascii="黑体" w:hAnsi="黑体" w:eastAsia="黑体"/>
          <w:b/>
          <w:spacing w:val="20"/>
          <w:sz w:val="30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增城市奔马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</w:rPr>
      </w:pPr>
      <w:r>
        <w:rPr>
          <w:rFonts w:eastAsia="仿宋_GB2312" w:ascii="仿宋_GB2312" w:hAnsi="仿宋_GB2312"/>
          <w:b/>
          <w:spacing w:val="20"/>
          <w:kern w:val="2"/>
          <w:sz w:val="32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  <w:lang w:val="en-US" w:eastAsia="zh-CN"/>
        </w:rPr>
        <w:t>1.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MS Sans Serif;Times New Roman"/>
          <w:b/>
          <w:b/>
          <w:kern w:val="0"/>
          <w:sz w:val="24"/>
        </w:rPr>
      </w:pPr>
      <w:r>
        <w:rPr>
          <w:rFonts w:eastAsia="仿宋_GB2312" w:cs="MS Sans Serif;Times New Roman" w:ascii="仿宋_GB2312" w:hAnsi="仿宋_GB2312"/>
          <w:b/>
          <w:kern w:val="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  <w:tab w:val="left" w:pos="482" w:leader="none"/>
          <w:tab w:val="left" w:pos="3140" w:leader="none"/>
          <w:tab w:val="left" w:pos="4960" w:leader="none"/>
        </w:tabs>
        <w:kinsoku w:val="true"/>
        <w:autoSpaceDE w:val="true"/>
        <w:ind w:left="28" w:hanging="28"/>
        <w:jc w:val="left"/>
        <w:textAlignment w:val="bottom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21"/>
          <w:u w:val="none"/>
          <w:lang w:eastAsia="zh-CN"/>
        </w:rPr>
        <w:t>北汽福田汽车股份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BJ5028XXY-XB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厢式运输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BJ4259SNFKB-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半挂牵引车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  <w:tab w:val="left" w:pos="482" w:leader="none"/>
          <w:tab w:val="left" w:pos="3140" w:leader="none"/>
          <w:tab w:val="left" w:pos="4960" w:leader="none"/>
        </w:tabs>
        <w:kinsoku w:val="true"/>
        <w:autoSpaceDE w:val="true"/>
        <w:ind w:left="28" w:hanging="28"/>
        <w:jc w:val="left"/>
        <w:textAlignment w:val="bottom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21"/>
          <w:u w:val="none"/>
          <w:lang w:eastAsia="zh-CN"/>
        </w:rPr>
        <w:t>浙江飞碟汽车制造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FD5126XXYP8K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厢式运输车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  <w:tab w:val="left" w:pos="482" w:leader="none"/>
          <w:tab w:val="left" w:pos="3140" w:leader="none"/>
          <w:tab w:val="left" w:pos="4960" w:leader="none"/>
        </w:tabs>
        <w:kinsoku w:val="true"/>
        <w:autoSpaceDE w:val="true"/>
        <w:ind w:left="28" w:hanging="28"/>
        <w:jc w:val="left"/>
        <w:textAlignment w:val="bottom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21"/>
          <w:u w:val="none"/>
          <w:lang w:eastAsia="zh-CN"/>
        </w:rPr>
        <w:t>山东正泰希尔专用汽车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ZZT9311XXY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厢式运输半挂车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  <w:tab w:val="left" w:pos="482" w:leader="none"/>
          <w:tab w:val="left" w:pos="3140" w:leader="none"/>
          <w:tab w:val="left" w:pos="4960" w:leader="none"/>
        </w:tabs>
        <w:kinsoku w:val="true"/>
        <w:autoSpaceDE w:val="true"/>
        <w:ind w:left="28" w:hanging="28"/>
        <w:jc w:val="left"/>
        <w:textAlignment w:val="bottom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21"/>
          <w:u w:val="none"/>
          <w:lang w:eastAsia="zh-CN"/>
        </w:rPr>
        <w:t>莱芜市华驰挂车制造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LHT9370TJZG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集装箱运输半挂车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  <w:tab w:val="left" w:pos="482" w:leader="none"/>
          <w:tab w:val="left" w:pos="3140" w:leader="none"/>
          <w:tab w:val="left" w:pos="4960" w:leader="none"/>
        </w:tabs>
        <w:kinsoku w:val="true"/>
        <w:autoSpaceDE w:val="true"/>
        <w:ind w:left="28" w:hanging="28"/>
        <w:jc w:val="left"/>
        <w:textAlignment w:val="bottom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21"/>
          <w:u w:val="none"/>
          <w:lang w:eastAsia="zh-CN"/>
        </w:rPr>
        <w:t>山东郓城成达专用汽车制造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SCD9401XXY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厢式运输半挂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SCD9401Z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自卸半挂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SCD9402XXY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厢式运输半挂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SCD9403XXY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厢式运输半挂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SCD9404TJZG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集装箱运输半挂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SCD9405XXY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厢式运输半挂车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  <w:tab w:val="left" w:pos="482" w:leader="none"/>
          <w:tab w:val="left" w:pos="3140" w:leader="none"/>
          <w:tab w:val="left" w:pos="4960" w:leader="none"/>
        </w:tabs>
        <w:kinsoku w:val="true"/>
        <w:autoSpaceDE w:val="true"/>
        <w:ind w:left="28" w:hanging="28"/>
        <w:jc w:val="left"/>
        <w:textAlignment w:val="bottom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21"/>
          <w:u w:val="none"/>
          <w:lang w:eastAsia="zh-CN"/>
        </w:rPr>
        <w:t>武汉中正化工设备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WHC9401GYQ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液化气体运输半挂车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20" w:leader="none"/>
          <w:tab w:val="left" w:pos="482" w:leader="none"/>
          <w:tab w:val="left" w:pos="3140" w:leader="none"/>
          <w:tab w:val="left" w:pos="4960" w:leader="none"/>
        </w:tabs>
        <w:kinsoku w:val="true"/>
        <w:autoSpaceDE w:val="true"/>
        <w:ind w:left="28" w:hanging="28"/>
        <w:jc w:val="left"/>
        <w:textAlignment w:val="bottom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21"/>
          <w:u w:val="none"/>
          <w:lang w:eastAsia="zh-CN"/>
        </w:rPr>
        <w:t>湖北神河汽车改装</w:t>
      </w:r>
      <w:r>
        <w:rPr>
          <w:rFonts w:eastAsia="仿宋_GB2312" w:cs="仿宋_GB2312" w:ascii="仿宋_GB2312" w:hAnsi="仿宋_GB2312"/>
          <w:b/>
          <w:i w:val="false"/>
          <w:color w:val="000000"/>
          <w:sz w:val="21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/>
          <w:i w:val="false"/>
          <w:color w:val="000000"/>
          <w:sz w:val="21"/>
          <w:u w:val="none"/>
          <w:lang w:eastAsia="zh-CN"/>
        </w:rPr>
        <w:t>集团</w:t>
      </w:r>
      <w:r>
        <w:rPr>
          <w:rFonts w:eastAsia="仿宋_GB2312" w:cs="仿宋_GB2312" w:ascii="仿宋_GB2312" w:hAnsi="仿宋_GB2312"/>
          <w:b/>
          <w:i w:val="false"/>
          <w:color w:val="000000"/>
          <w:sz w:val="21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/>
          <w:i w:val="false"/>
          <w:color w:val="000000"/>
          <w:sz w:val="21"/>
          <w:u w:val="none"/>
          <w:lang w:eastAsia="zh-CN"/>
        </w:rPr>
        <w:t>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YXG5024Z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车厢可卸式垃圾车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  <w:lang w:val="en-US" w:eastAsia="zh-CN"/>
        </w:rPr>
        <w:t>二、摩托车生产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  <w:lang w:val="en-US" w:eastAsia="zh-CN"/>
        </w:rPr>
        <w:t>1.</w:t>
      </w:r>
      <w:r>
        <w:rPr>
          <w:rFonts w:ascii="黑体" w:hAnsi="黑体" w:eastAsia="黑体"/>
          <w:b/>
          <w:sz w:val="24"/>
        </w:rPr>
        <w:t xml:space="preserve">下列产品不符合《公告》管理规定，自《公告》发布之日起暂停生产销售。  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rPr>
          <w:rFonts w:ascii="仿宋_GB2312" w:hAnsi="仿宋_GB2312" w:eastAsia="仿宋_GB2312" w:cs="Times;Times New Roman"/>
          <w:b/>
          <w:b/>
          <w:spacing w:val="-14"/>
          <w:kern w:val="0"/>
          <w:sz w:val="24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  <w:lang w:val="en-US" w:eastAsia="zh-CN"/>
        </w:rPr>
        <w:t>1.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沈阳天利摩托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3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天利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TL110-3A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型两轮摩托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天利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TL125-2A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型两轮摩托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  <w:tab w:val="left" w:pos="3140" w:leader="none"/>
          <w:tab w:val="left" w:pos="4960" w:leader="none"/>
        </w:tabs>
        <w:kinsoku w:val="true"/>
        <w:autoSpaceDE w:val="true"/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天利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TL125-7A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型两轮摩托车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ind w:firstLine="531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摩托车生产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</w:t>
      </w:r>
      <w:r>
        <w:rPr>
          <w:rFonts w:ascii="黑体" w:hAnsi="黑体" w:eastAsia="黑体"/>
          <w:b/>
          <w:sz w:val="24"/>
        </w:rPr>
        <w:t>下列产品</w:t>
      </w:r>
      <w:r>
        <w:rPr>
          <w:rFonts w:ascii="黑体" w:hAnsi="黑体" w:eastAsia="黑体"/>
          <w:b/>
          <w:sz w:val="24"/>
          <w:lang w:eastAsia="zh-CN"/>
        </w:rPr>
        <w:t>不符合《公告》管理规定</w:t>
      </w:r>
      <w:r>
        <w:rPr>
          <w:rFonts w:ascii="黑体" w:hAnsi="黑体" w:eastAsia="黑体"/>
          <w:b/>
          <w:sz w:val="24"/>
        </w:rPr>
        <w:t>，自《公告》发布之日起停止生产销售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门市宝德摩托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邦德</w:t>
      </w:r>
      <w:r>
        <w:rPr>
          <w:rFonts w:ascii="仿宋_GB2312" w:hAnsi="仿宋_GB2312" w:eastAsia="仿宋_GB2312"/>
          <w:color w:val="000000"/>
          <w:kern w:val="2"/>
          <w:lang w:eastAsia="zh-CN"/>
        </w:rPr>
        <w:t>牌</w:t>
      </w:r>
      <w:r>
        <w:rPr>
          <w:rFonts w:eastAsia="仿宋_GB2312" w:ascii="仿宋_GB2312" w:hAnsi="仿宋_GB2312"/>
          <w:color w:val="000000"/>
          <w:kern w:val="2"/>
        </w:rPr>
        <w:t>BT125E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莞市东阳摩托车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豪光牌</w:t>
      </w:r>
      <w:r>
        <w:rPr>
          <w:rFonts w:eastAsia="仿宋_GB2312" w:ascii="仿宋_GB2312" w:hAnsi="仿宋_GB2312"/>
          <w:color w:val="000000"/>
          <w:kern w:val="2"/>
        </w:rPr>
        <w:t>HG125-22A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豪光牌</w:t>
      </w:r>
      <w:r>
        <w:rPr>
          <w:rFonts w:eastAsia="仿宋_GB2312" w:ascii="仿宋_GB2312" w:hAnsi="仿宋_GB2312"/>
          <w:color w:val="000000"/>
          <w:kern w:val="2"/>
        </w:rPr>
        <w:t>HG125-5A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豪光牌</w:t>
      </w:r>
      <w:r>
        <w:rPr>
          <w:rFonts w:eastAsia="仿宋_GB2312" w:ascii="仿宋_GB2312" w:hAnsi="仿宋_GB2312"/>
          <w:color w:val="000000"/>
          <w:kern w:val="2"/>
        </w:rPr>
        <w:t>HG125-5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珠海珠江车业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9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珠江牌</w:t>
      </w:r>
      <w:r>
        <w:rPr>
          <w:rFonts w:eastAsia="仿宋_GB2312" w:ascii="仿宋_GB2312" w:hAnsi="仿宋_GB2312"/>
          <w:color w:val="000000"/>
          <w:kern w:val="2"/>
        </w:rPr>
        <w:t>ZJ125-R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州松铃工业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松铃牌</w:t>
      </w:r>
      <w:r>
        <w:rPr>
          <w:rFonts w:eastAsia="仿宋_GB2312" w:ascii="仿宋_GB2312" w:hAnsi="仿宋_GB2312"/>
          <w:color w:val="000000"/>
          <w:kern w:val="2"/>
        </w:rPr>
        <w:t>SL125-A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" w:hAnsi="黑体" w:eastAsia="黑体" w:cs="宋体"/>
          <w:b/>
          <w:b/>
          <w:color w:val="000000"/>
          <w:kern w:val="0"/>
          <w:sz w:val="18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沈阳天利摩托车制造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3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天利牌</w:t>
      </w:r>
      <w:r>
        <w:rPr>
          <w:rFonts w:eastAsia="仿宋_GB2312" w:ascii="仿宋_GB2312" w:hAnsi="仿宋_GB2312"/>
          <w:color w:val="000000"/>
          <w:kern w:val="2"/>
        </w:rPr>
        <w:t>TL125-8A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天利牌</w:t>
      </w:r>
      <w:r>
        <w:rPr>
          <w:rFonts w:eastAsia="仿宋_GB2312" w:ascii="仿宋_GB2312" w:hAnsi="仿宋_GB2312"/>
          <w:color w:val="000000"/>
          <w:kern w:val="2"/>
        </w:rPr>
        <w:t>TL125-9A</w:t>
      </w:r>
      <w:r>
        <w:rPr>
          <w:rFonts w:ascii="仿宋_GB2312" w:hAnsi="仿宋_GB2312" w:eastAsia="仿宋_GB2312"/>
          <w:color w:val="000000"/>
          <w:kern w:val="2"/>
        </w:rPr>
        <w:t>型两轮摩托车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仿宋_GB2312" w:hAnsi="仿宋_GB2312" w:eastAsia="仿宋_GB2312"/>
          <w:b/>
          <w:b/>
          <w:color w:val="000000"/>
          <w:kern w:val="2"/>
          <w:sz w:val="28"/>
        </w:rPr>
      </w:pPr>
      <w:r>
        <w:rPr>
          <w:rFonts w:eastAsia="仿宋_GB2312" w:ascii="仿宋_GB2312" w:hAnsi="仿宋_GB2312"/>
          <w:b/>
          <w:color w:val="000000"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560"/>
        <w:jc w:val="both"/>
        <w:textAlignment w:val="auto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" w:hanging="28"/>
      </w:pPr>
      <w:rPr>
        <w:rFonts w:ascii="宋体" w:hAnsi="宋体" w:eastAsia="宋体" w:cs="宋体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1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kern w:val="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" w:hAnsi="宋体" w:eastAsia="宋体" w:cs="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ZChar">
    <w:name w:val="z-窗体顶端 Char"/>
    <w:basedOn w:val="Style12"/>
    <w:qFormat/>
    <w:rPr>
      <w:rFonts w:ascii="Arial" w:hAnsi="Arial" w:cs="Arial"/>
      <w:vanish/>
      <w:sz w:val="16"/>
    </w:rPr>
  </w:style>
  <w:style w:type="character" w:styleId="ZChar1">
    <w:name w:val="z-窗体底端 Char"/>
    <w:basedOn w:val="Style12"/>
    <w:qFormat/>
    <w:rPr>
      <w:rFonts w:ascii="Arial" w:hAnsi="Arial" w:cs="Arial"/>
      <w:vanish/>
      <w:sz w:val="16"/>
    </w:rPr>
  </w:style>
  <w:style w:type="character" w:styleId="1Char">
    <w:name w:val="标题 1 Char"/>
    <w:basedOn w:val="Style12"/>
    <w:qFormat/>
    <w:rPr>
      <w:rFonts w:ascii="黑体" w:hAnsi="黑体" w:eastAsia="黑体"/>
      <w:b/>
      <w:kern w:val="2"/>
      <w:sz w:val="21"/>
      <w:u w:val="single"/>
      <w:lang w:val="en-US" w:eastAsia="zh-C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kern w:val="0"/>
      <w:sz w:val="2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</w:rPr>
  </w:style>
  <w:style w:type="paragraph" w:styleId="Char">
    <w:name w:val="Char"/>
    <w:basedOn w:val="Normal"/>
    <w:qFormat/>
    <w:pPr/>
    <w:rPr>
      <w:rFonts w:ascii="宋体" w:hAnsi="宋体" w:cs="宋体"/>
      <w:sz w:val="3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</w:rPr>
  </w:style>
  <w:style w:type="paragraph" w:styleId="Char1">
    <w:name w:val=" 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9:00Z</dcterms:created>
  <dc:creator>网新</dc:creator>
  <dc:description/>
  <dc:language>en-US</dc:language>
  <cp:lastModifiedBy>Sky123.Org</cp:lastModifiedBy>
  <dcterms:modified xsi:type="dcterms:W3CDTF">2012-09-26T07:1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